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8"/>
        <w:gridCol w:w="931"/>
        <w:gridCol w:w="3338"/>
        <w:gridCol w:w="709"/>
        <w:gridCol w:w="1052"/>
        <w:gridCol w:w="2972"/>
      </w:tblGrid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Reviewed by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drill evaluator will give a tool from the vehicle or cache to a firefighter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will safety check the tools edge, head, handle and guards.  The fire fighter will demonstrate the proper method to field sharpen and carry the tool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Various handtools, PPE and line g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hecks to see if the handle is cracked, straight, and smoot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hecks tool head for tightness, wedges and rive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checks cutting edges for sharpness and correct sharpening ang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demonstrates the unit protocol of identification for unusable too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demonstrates proper field sharpening technique with appropriate P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demonstrates proper method of carrying the to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demonstrates the proper method of guard removal and install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Firefighter demonstrates proper method of storing tools in the field, in the cache and on the vehic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Skill 2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i/>
        <w:i/>
      </w:rPr>
    </w:pPr>
    <w:r>
      <w:rPr>
        <w:b/>
      </w:rPr>
      <w:t>Drill #02</w:t>
    </w:r>
    <w:r>
      <w:rPr>
        <w:b/>
        <w:i/>
      </w:rPr>
      <w:tab/>
      <w:tab/>
      <w:t>Fire and Aviation Preparedness Review Guid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ndtool Safety Ch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44"/>
      </w:pPr>
      <w:rPr>
        <w:dstrike w:val="false"/>
        <w:strike w:val="false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30:00Z</dcterms:created>
  <dc:creator>Kurt La Rue</dc:creator>
  <dc:description>08 Draft.</dc:description>
  <cp:keywords/>
  <dc:language>en-US</dc:language>
  <cp:lastModifiedBy>Kurt P La Rue</cp:lastModifiedBy>
  <cp:lastPrinted>2003-05-14T10:29:00Z</cp:lastPrinted>
  <dcterms:modified xsi:type="dcterms:W3CDTF">2008-05-22T19:07:00Z</dcterms:modified>
  <cp:revision>16</cp:revision>
  <dc:subject/>
  <dc:title>Skill #2 Handtool Safety Check</dc:title>
</cp:coreProperties>
</file>