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5"/>
        <w:gridCol w:w="934"/>
        <w:gridCol w:w="3366"/>
        <w:gridCol w:w="690"/>
        <w:gridCol w:w="1029"/>
        <w:gridCol w:w="2986"/>
      </w:tblGrid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 xml:space="preserve">Drill Parameters 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drill evaluator will select a firefighter to demonstrate the proper PPE, use, safety considerations, and maintenance of various firing devices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will demonstrate the safe use, maintenance, storage and transportation of fusses, drip torch and any other applicable firing devices that the local unit utilizes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ing devices as applica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 E = Exceeds Standard    M = Meets Standard    NI = Needs Improvement</w:t>
            </w:r>
          </w:p>
        </w:tc>
      </w:tr>
      <w:tr>
        <w:trPr/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can identify all required PPE for each device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can properly set up the firing device for use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can explain the various parts and adjustments of the device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can safely light the dev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can safely extinguish the dev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can identify the proper fuel mixture for the device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5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can explain how to load the device onto a vehicle for transpor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Skill 3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right" w:pos="9360" w:leader="none"/>
      </w:tabs>
      <w:rPr>
        <w:b/>
        <w:b/>
        <w:i/>
        <w:i/>
      </w:rPr>
    </w:pPr>
    <w:r>
      <w:rPr>
        <w:b/>
      </w:rPr>
      <w:t>Skill #3</w:t>
      <w:tab/>
    </w:r>
    <w:r>
      <w:rPr>
        <w:b/>
        <w:i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iring De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44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8:24:00Z</dcterms:created>
  <dc:creator>Kurt La Rue</dc:creator>
  <dc:description>08 Draft.</dc:description>
  <cp:keywords/>
  <dc:language>en-US</dc:language>
  <cp:lastModifiedBy>Kurt P La Rue</cp:lastModifiedBy>
  <cp:lastPrinted>2003-05-13T13:16:00Z</cp:lastPrinted>
  <dcterms:modified xsi:type="dcterms:W3CDTF">2008-05-22T19:07:00Z</dcterms:modified>
  <cp:revision>13</cp:revision>
  <dc:subject/>
  <dc:title>Skill #3 Firing Devices</dc:title>
</cp:coreProperties>
</file>