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rStyle w:val="Aheading"/>
        </w:rPr>
        <w:t>Incident Business Management</w:t>
        <w:tab/>
        <w:t>Checklist Optional</w:t>
      </w:r>
    </w:p>
    <w:tbl>
      <w:tblPr>
        <w:tblW w:w="943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1357"/>
        <w:gridCol w:w="3083"/>
        <w:gridCol w:w="713"/>
        <w:gridCol w:w="1039"/>
        <w:gridCol w:w="2878"/>
      </w:tblGrid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 &amp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ed By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ey Code</w:t>
            </w:r>
            <w:r>
              <w:rPr/>
              <w:t xml:space="preserve">: E = Exceeds Standard     </w:t>
            </w:r>
            <w:r>
              <w:rPr>
                <w:b/>
              </w:rPr>
              <w:t>M</w:t>
            </w:r>
            <w:r>
              <w:rPr/>
              <w:t xml:space="preserve"> = Meets Standard    </w:t>
            </w:r>
            <w:r>
              <w:rPr>
                <w:b/>
              </w:rPr>
              <w:t>NI</w:t>
            </w:r>
            <w:r>
              <w:rPr/>
              <w:t xml:space="preserve"> = Needs Improvement     </w:t>
            </w:r>
            <w:r>
              <w:rPr>
                <w:b/>
              </w:rPr>
              <w:t>NR</w:t>
            </w:r>
            <w:r>
              <w:rPr/>
              <w:t xml:space="preserve"> = Not Reviewed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rge cards to ensure compliance with agency standards and policies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 xml:space="preserve">The default accounting code has been established and being used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Incident charges are appropriate and timely backed out before the end of the fiscal year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The fire template is requested and being used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Timeframe for the fire template has been identified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Personnel identified on fire template are reimbursed appropriately for travel expens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Incident charges are appropriately documented.  (Incident and request number documented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/>
              <w:t>Personnel have been identified with purchase authority on their card and are adequate to meet incident support need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ime and attendance records to ensure compliance with agency standards and policies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Timekeepers, employees and supervisors are trained in fire timekeeping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Time &amp; Attendance (T&amp;As) records are completed  when personnel are on incident assignment. (What documentation is required?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Payroll records are being maintained.  (Supporting Documentation OF-288 filed with payroll records?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Coding of  T&amp;As with the 113 code is being used for fire tim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Exempt/nonexempt fire positions are being followed per the Interagency Incident Business Management Handbook (IIBMH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The Biweekly Cap regulations are being followed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Work/rest/days off are being monitored and documented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Authority to authorize a management directed day off is followed per agency policy and documented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Paid days off are properly documented per agency policy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Emergency Equipment Rental Agreements (EERAs) to ensure compliance with agency standards and polici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Incident Contracting Officers (COs) have been identified at the local/state/regional lev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COs warrant authority is curren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COs utilize their warrant authority per their designated authoriz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COs working with fire management have the necessary incident business training/experience and are involved in the EERA proces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CO’s from the local agency/state/regional are involved in the development of the Geographic Area Supplement for Emergency Equipment Ra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gency personnel have been assigned for establishing pre-season agreements, records are maintained and who has access to the agreem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 process is in place for hiring, ordering and inspecting emergency equip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Payment packages are reviewed and approved before processing them for payment. (Is staffing adequate to handle payments from an IMT?  What back-up plans are in place?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Service &amp; Supply Plan to ensure compliance with agency standards and polic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The Service &amp; Supply Plan (SSP) has been developed and updated by the appropriate agency personnel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/>
            </w:pPr>
            <w:r>
              <w:rPr/>
              <w:t>The SSP includes the following, but not limited to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EERAs, OF-294, including service contract wage rates for the area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Land use and facility rental agreement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Blanket purchase order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Other agency contact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Available local market sourc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Local interagency agreements and annual operating plan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Geographical area supplement for standard emergency equipment rental rates covering different types of equipment and vehicl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6" w:hanging="0"/>
              <w:rPr/>
            </w:pPr>
            <w:r>
              <w:rPr/>
              <w:t>Geographical area supplemental food policy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Geographical area AD-5 rates if not established in the AD Pay Pl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SP is distributed to the appropriate personnel.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perating Guidelines to ensure compliance with agency standards and policie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>Operating guidelines are developed and updated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>Operating guidelines are provided to incoming teams/support units by the appropriate agency personnel during initial team briefing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>The following operational guidelines are available to agency personnel but not limited to the following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Interagency Incident Business Management Handbook (IIBMH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Geographic Area Supplement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Administratively Determined Pay Plan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Optional Forms and Agency policy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Interagency Standards for Fire and Aviation Operation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Wildland Fire and Aviation Program Management Operations Guide (BIA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96" w:leader="none"/>
                <w:tab w:val="left" w:pos="481" w:leader="none"/>
              </w:tabs>
              <w:spacing w:before="120" w:after="0"/>
              <w:ind w:left="211" w:hanging="0"/>
              <w:rPr/>
            </w:pPr>
            <w:r>
              <w:rPr/>
              <w:t>National Mobilization Guide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>Participates in the team closeout and receives the final incident finance packa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Injury Compensation information to ensure compliance with agency policy and standard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ersonnel have been identified with the authority to authorize medical treat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The Agency Provided Medical Care (APMC) is used per IIBMH on incident assignments on and off un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gency personnel are provided to coordinate with Incident Management Teams or Buying Teams regarding medical issu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Cost Share Agreements to ensure compliance with agency standards and policies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>Criteria for Cost Share Agreements are outlined in the cooperative agreement and annual operating plan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>Agency personnel are identified and have the authority to sign Cost Share Agreement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>Agency personnel are identified to monitor and process billings/payments for these agreemen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laims to ensure compliance with agency policy and standard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Personnel understand agency Employee/Tort Claim Proces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Someone is identified with authority to approve employee claim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Cooperative/Interagency Agreements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Cooperative/Interagency Agreements are in place with appropriate cooperator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Agreements are current and maintained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Annual Operating Plans are updated each year and personnel involved in the updat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Copies are provided to agency personnel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Agency personnel process billing/payments under these agreemen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ontainment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/>
              <w:t>The wildland fire situation analysis (WFSA) is used to establish cost criteri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/>
              <w:t>Strategies/processes are in place to monitor incident cos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Business Training and Qualifications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/>
              <w:t>Training is provided as needed for the agenc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/>
              <w:t>Training needs are identified and training schedule identified to meet agency need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/>
              <w:t>A source of other non-ICS training courses is provided that are available through NTC or contract provider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/>
              <w:t>A list is provided of qualified positions assigned to Type 1, Type 2 Teams, or freelance and number of assignmen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Support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 xml:space="preserve">The agency has procurement capability to meet their needs for normal fire activitie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The agency has a process in place when procurement capability exceeds their normal fire activiti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The agency has identified personnel to work with and oversee off-unit Buying Team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ency Cooper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Interagency incident business contacts are identifi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These contacts are utilized in fire and non-fire emergency situations when requir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Participation occurs at geographic area meetings/workshops/committe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Agency Safety inspection is documented and complet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0"/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0"/>
              <w:rPr/>
            </w:pPr>
            <w:r>
              <w:rPr/>
              <w:t>Government equipmen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0"/>
              <w:rPr/>
            </w:pPr>
            <w:r>
              <w:rPr/>
              <w:t>Personal equip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Business Informatio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Identifies a local/field office lead for Incident Business Management (IBM 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Identifies a state/regional lead for IB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Identifies a national lead for IB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Ensures IBM information is disseminated within your agenc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Determines if the agency has good incident business management suppor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Ensures personnel have copies of the IIBMH and supplements to the IIBM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Ensures the agency issues supplemental policy to the IIBMH, when applicabl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 xml:space="preserve">Ensures agency personnel have access to other IBM information sources, when applicable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Hiring Process (Single Resource)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authority has been delegated for appropriate agency personnel to hire casual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appropriate agency personnel have been delegated the authority to approve AD-5 hir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a process is place for hiring Casuals for local and out of area us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Provides the source for Casual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incident qualification cards are issued for local casual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 hiring records are maintain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the completion of the Single Resource Casual Hiring form at the time of hi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Provides a list of Casuals hired, who are still under hire, and Casuals who have been released. (What info/forms do you give the Casual when they first sign up?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I-9’s are done at the time of hi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Travel Authorizations are done for each single resource casual before they travel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Ensures Health Screening Questionnaires for certain positions are complete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Hire Pay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nsures time records are being kept for local single resource casu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Determines who approves the time work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nsures a process is in place for processing payment for local single resource casu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dentifies who processes paymen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Payroll Specialist (CP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Casual Payroll Specialists have been designated by agency’s respective national offices and CPSs meet all training requirem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that CPSs don’t have any duties in their regular position that conflict or overlap with the disbursing function.  (i.e., timekeeper or time officer for payrolls they are to process.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that CPSs don’t any conflicts of interest with the disbursing function.  (i.e., Payrolling family members; Payrolling of casuals with the same last name; Payrolling the timesheets of the AD hired to help audit the casual payrolls; etc.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W-4s are completed for each casual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payroll records are kept in a locked file cabinet and who has access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payroll detail reports proofed, (with another person) corrected and kept in a payroll file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Determines if payroll detail reports minimize errors.  (Explain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dentifies how continuation of pay affects a casual’s pay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dentifies the procedures for the cancellation of EFT or Treasury che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dentifies the procedures for handling of undeliverable Treasury checks/EFT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Identifies procedures for handling garnishment and lev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 xml:space="preserve">Ensures the justification for THSP AD-5 Rates are maintained and filed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payroll records are maintained and how long are they to be retain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procedures are followed if an over or under payment is made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Ensures timesheets are reviewed so that no federal employees are co-mingled with the payroll package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 xml:space="preserve">Ensures the payroll code 113 is being used correctly for the CPS time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For the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9"/>
        <w:gridCol w:w="6758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RA’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reference materials: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agency Incident Business Management Hand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400" w:leader="none"/>
        <w:tab w:val="right" w:pos="9360" w:leader="none"/>
      </w:tabs>
      <w:rPr/>
    </w:pPr>
    <w:r>
      <w:rPr/>
      <w:tab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ab/>
      <w:t>Revised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7800" w:leader="none"/>
        <w:tab w:val="right" w:pos="9360" w:leader="none"/>
      </w:tabs>
      <w:rPr/>
    </w:pPr>
    <w:r>
      <w:rPr>
        <w:sz w:val="16"/>
        <w:szCs w:val="16"/>
      </w:rPr>
      <w:tab/>
    </w:r>
    <w:r>
      <w:rPr>
        <w:b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ab/>
      <w:t>Revised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b/>
        <w:b/>
      </w:rPr>
    </w:pPr>
    <w:r>
      <w:rPr>
        <w:b/>
      </w:rPr>
      <w:t>Incident Business Managemen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864"/>
        </w:tabs>
        <w:ind w:left="864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96"/>
        </w:tabs>
        <w:ind w:left="1296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96"/>
        </w:tabs>
        <w:ind w:left="2196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heading">
    <w:name w:val="aheading"/>
    <w:qFormat/>
    <w:rPr>
      <w:b/>
      <w:sz w:val="36"/>
    </w:rPr>
  </w:style>
  <w:style w:type="character" w:styleId="Aaheading">
    <w:name w:val="aaheading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Number">
    <w:name w:val="First Number"/>
    <w:basedOn w:val="Normal"/>
    <w:qFormat/>
    <w:pPr>
      <w:numPr>
        <w:ilvl w:val="0"/>
        <w:numId w:val="11"/>
      </w:numPr>
    </w:pPr>
    <w:rPr>
      <w:b/>
      <w:sz w:val="20"/>
    </w:rPr>
  </w:style>
  <w:style w:type="paragraph" w:styleId="Correctfirestletter">
    <w:name w:val="Correct firest letter"/>
    <w:basedOn w:val="Normal"/>
    <w:qFormat/>
    <w:pPr>
      <w:numPr>
        <w:ilvl w:val="0"/>
        <w:numId w:val="11"/>
      </w:numP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12:00Z</dcterms:created>
  <dc:creator>Kurt La Rue</dc:creator>
  <dc:description>With Sean and Co. for comments.</dc:description>
  <dc:language>en-US</dc:language>
  <cp:lastModifiedBy>Andrew Bellcourt</cp:lastModifiedBy>
  <cp:lastPrinted>2005-01-06T10:31:00Z</cp:lastPrinted>
  <dcterms:modified xsi:type="dcterms:W3CDTF">2006-03-30T21:41:00Z</dcterms:modified>
  <cp:revision>3</cp:revision>
  <dc:subject/>
  <dc:title>XXXXXXXXXXXXX</dc:title>
</cp:coreProperties>
</file>