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 xml:space="preserve">Veteran women and men needed for a research study on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Cs/>
          <w:color w:val="FF0000"/>
          <w:sz w:val="40"/>
          <w:szCs w:val="40"/>
        </w:rPr>
      </w:pPr>
      <w:r>
        <w:rPr>
          <w:rFonts w:cs="Georgia" w:ascii="Georgia" w:hAnsi="Georgia"/>
          <w:b/>
          <w:color w:val="FF0000"/>
          <w:sz w:val="40"/>
          <w:szCs w:val="40"/>
          <w:u w:val="single"/>
        </w:rPr>
        <w:t>Enhancing Skeletal Adaptations – PTH and Exercise (ESkAPE)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color w:val="FF0000"/>
          <w:sz w:val="40"/>
          <w:szCs w:val="40"/>
        </w:rPr>
      </w:pPr>
      <w:r>
        <w:rPr>
          <w:rFonts w:cs="Georgia" w:ascii="Georgia" w:hAnsi="Georgia"/>
          <w:b/>
          <w:bCs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To participate, you must be…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Georgia" w:ascii="Georgia" w:hAnsi="Georgia"/>
          <w:sz w:val="28"/>
          <w:szCs w:val="28"/>
        </w:rPr>
        <w:t>Be between the ages of 25-45 years OR 55- 75 years and in generally good health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  <w:szCs w:val="28"/>
        </w:rPr>
        <w:t>Are used to some exercise but are not regularly exercising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No history of cardiovascular disease or Type I Diabetes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  <w:t>Eligible volunteers will receive at no cost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Information on their VO2 max (cardiovascular fitness)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Information on their body composition and bone density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/>
      </w:pPr>
      <w:r>
        <w:rPr>
          <w:rFonts w:cs="Georgia" w:ascii="Georgia" w:hAnsi="Georgia"/>
          <w:sz w:val="28"/>
        </w:rPr>
        <w:t>Physical exam and basic blood chemistries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 xml:space="preserve">We want to know if…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sz w:val="28"/>
        </w:rPr>
        <w:t>Exercise training impacts how certain bone markers in your blood respond to exercise over time.</w:t>
      </w:r>
    </w:p>
    <w:p>
      <w:pPr>
        <w:pStyle w:val="Normal"/>
        <w:spacing w:before="0" w:after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  <w:t>Study Outline:</w:t>
      </w:r>
    </w:p>
    <w:p>
      <w:pPr>
        <w:pStyle w:val="Normal"/>
        <w:spacing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Screening tests include a physical exam, bone density scan, graded exercise test, and blood tests.  Those who qualify will participate in a 4-week endurance exercise program on a treadmill. We will collect </w:t>
      </w:r>
      <w:r>
        <w:rPr>
          <w:rFonts w:cs="Georgia" w:ascii="Georgia" w:hAnsi="Georgia"/>
          <w:color w:val="000000"/>
          <w:sz w:val="28"/>
          <w:szCs w:val="28"/>
        </w:rPr>
        <w:t>blood before and after exercise at the beginning, middle and end of the 4-week program</w:t>
      </w:r>
    </w:p>
    <w:p>
      <w:pPr>
        <w:pStyle w:val="Normal"/>
        <w:spacing w:lineRule="auto" w:line="240" w:before="0" w:after="0"/>
        <w:ind w:left="1980" w:right="1980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ind w:left="1980" w:right="1980" w:hanging="0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Compensation will be provided for your time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  <w:t>If you are interested in the ESkAPE study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sz w:val="32"/>
        </w:rPr>
        <w:t>Please contact</w:t>
      </w:r>
      <w:r>
        <w:rPr>
          <w:rFonts w:cs="Georgia" w:ascii="Georgia" w:hAnsi="Georgia"/>
          <w:b/>
          <w:sz w:val="32"/>
        </w:rPr>
        <w:t xml:space="preserve"> Sarah Wherry at 303-704-8054 or sarah.wherry@va.gov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sz w:val="28"/>
        </w:rPr>
        <w:t xml:space="preserve">Principal Investigator and VA Principal Investigator: </w:t>
      </w:r>
      <w:r>
        <w:rPr>
          <w:rFonts w:cs="Georgia" w:ascii="Georgia" w:hAnsi="Georgia"/>
          <w:b/>
          <w:sz w:val="28"/>
        </w:rPr>
        <w:t>Wendy Kohrt, PhD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COMIRB #21-3163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Version Date: 08/06/2021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8:33:00Z</dcterms:created>
  <dc:creator>sherkv</dc:creator>
  <dc:description/>
  <cp:keywords>Enhancing Skeletal Adaptations – PTH and Exercise (ESkAPE)</cp:keywords>
  <dc:language>en-US</dc:language>
  <cp:lastModifiedBy>Rivera, Portia T</cp:lastModifiedBy>
  <dcterms:modified xsi:type="dcterms:W3CDTF">2022-12-19T18:33:00Z</dcterms:modified>
  <cp:revision>3</cp:revision>
  <dc:subject>Enhancing Skeletal Adaptations – PTH and Exercise (ESkAPE)</dc:subject>
  <dc:title>Enhancing Skeletal Adaptations – PTH and Exercise (ESkAPE)</dc:title>
</cp:coreProperties>
</file>