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exact" w:line="500" w:before="0" w:after="0"/>
        <w:jc w:val="center"/>
        <w:rPr>
          <w:rFonts w:ascii="Courier New" w:hAnsi="Courier New" w:cs="Courier New"/>
          <w:sz w:val="24"/>
          <w:szCs w:val="24"/>
        </w:rPr>
      </w:pPr>
      <w:r>
        <w:rPr>
          <w:rFonts w:cs="Courier New" w:ascii="Courier New" w:hAnsi="Courier New"/>
          <w:sz w:val="24"/>
          <w:szCs w:val="24"/>
        </w:rPr>
        <w:t>UNITED STATES DEPARTMENT OF AGRICULTURE</w:t>
      </w:r>
    </w:p>
    <w:p>
      <w:pPr>
        <w:pStyle w:val="Normal"/>
        <w:tabs>
          <w:tab w:val="clear" w:pos="720"/>
          <w:tab w:val="left" w:pos="1440" w:leader="none"/>
        </w:tabs>
        <w:spacing w:lineRule="exact" w:line="500" w:before="0" w:after="0"/>
        <w:jc w:val="center"/>
        <w:rPr>
          <w:rFonts w:ascii="Courier New" w:hAnsi="Courier New" w:cs="Courier New"/>
          <w:sz w:val="24"/>
          <w:szCs w:val="24"/>
        </w:rPr>
      </w:pPr>
      <w:r>
        <w:rPr>
          <w:rFonts w:cs="Courier New" w:ascii="Courier New" w:hAnsi="Courier New"/>
          <w:sz w:val="24"/>
          <w:szCs w:val="24"/>
        </w:rPr>
        <w:t>WASHINGTON, D.C.</w:t>
      </w:r>
    </w:p>
    <w:p>
      <w:pPr>
        <w:pStyle w:val="Normal"/>
        <w:tabs>
          <w:tab w:val="clear" w:pos="720"/>
          <w:tab w:val="left" w:pos="1440" w:leader="none"/>
        </w:tabs>
        <w:spacing w:lineRule="exact" w:line="500" w:before="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X</w:t>
      </w:r>
    </w:p>
    <w:p>
      <w:pPr>
        <w:pStyle w:val="Normal"/>
        <w:tabs>
          <w:tab w:val="clear" w:pos="720"/>
          <w:tab w:val="left" w:pos="1440" w:leader="none"/>
        </w:tabs>
        <w:spacing w:lineRule="exact" w:line="500" w:before="0" w:after="0"/>
        <w:rPr/>
      </w:pPr>
      <w:r>
        <w:rPr>
          <w:rFonts w:cs="Courier New" w:ascii="Courier New" w:hAnsi="Courier New"/>
          <w:sz w:val="24"/>
          <w:szCs w:val="24"/>
        </w:rPr>
        <w:t xml:space="preserve">ADVISORY COMMITTEE ON </w:t>
        <w:tab/>
        <w:tab/>
        <w:t xml:space="preserv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BIOTECHNOLOGY AND 21ST CENTURY</w:t>
        <w:tab/>
        <w:t>:</w:t>
      </w:r>
    </w:p>
    <w:p>
      <w:pPr>
        <w:pStyle w:val="Normal"/>
        <w:tabs>
          <w:tab w:val="clear" w:pos="720"/>
          <w:tab w:val="left" w:pos="1440" w:leader="none"/>
        </w:tabs>
        <w:spacing w:lineRule="exact" w:line="500" w:before="0" w:after="0"/>
        <w:rPr/>
      </w:pPr>
      <w:r>
        <w:rPr>
          <w:rFonts w:cs="Courier New" w:ascii="Courier New" w:hAnsi="Courier New"/>
          <w:sz w:val="24"/>
          <w:szCs w:val="24"/>
        </w:rPr>
        <w:t>AGRICULTUR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X</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A meeting in the above-entitled matter was held on March 5, 2012, commencing at 9:03 a.m. at the United States Access Board Conference Room, 1331 F Street, NW, Suite 800, Washington, D.C. 20004-1111.</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Russell C. Redding, Committee Chai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ichael G. Schechtman, Executive Secretary</w:t>
      </w:r>
      <w:r>
        <w:br w:type="page"/>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jc w:val="center"/>
        <w:rPr>
          <w:rFonts w:ascii="Courier New" w:hAnsi="Courier New" w:cs="Courier New"/>
          <w:sz w:val="24"/>
          <w:szCs w:val="24"/>
        </w:rPr>
      </w:pPr>
      <w:r>
        <w:rPr>
          <w:rFonts w:cs="Courier New" w:ascii="Courier New" w:hAnsi="Courier New"/>
          <w:sz w:val="24"/>
          <w:szCs w:val="24"/>
        </w:rPr>
        <w:t>APPEARANC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Russell Redding, Chair</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Michael Schechtman, Executive Secretary</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Dr. Nicholas Kalaitzandonakes, Guest Speaker</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Cathy Greene, Guest Speaker</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Marcella Szymanski</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Committee Members:</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Isaura Andaluz</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Paul C. Anderson</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Laura Batcha</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Daryl D. Buss</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Lynn E. Clarkson</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Leon C. Corzine</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pPr>
      <w:r>
        <w:rPr>
          <w:rFonts w:cs="Courier New" w:ascii="Courier New" w:hAnsi="Courier New"/>
          <w:sz w:val="24"/>
          <w:szCs w:val="24"/>
        </w:rPr>
        <w:t>Michael S. Funk</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Melissa L. Hughes</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Gregory A. Jaffe</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David W. Johnson</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Keith F. Kisling</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Josephine (Josette) Lewis</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Mary-Howell R. Martens</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Marty D. Matlock</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Angela M. Olsen</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Jerome B. Slocum</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t>Latresia A. Wilson</w:t>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58"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40" w:before="0" w:after="0"/>
        <w:rPr>
          <w:rFonts w:ascii="Courier New" w:hAnsi="Courier New" w:cs="Courier New"/>
          <w:sz w:val="24"/>
          <w:szCs w:val="24"/>
        </w:rPr>
      </w:pPr>
      <w:r>
        <w:rPr>
          <w:rFonts w:cs="Courier New" w:ascii="Courier New" w:hAnsi="Courier New"/>
          <w:sz w:val="24"/>
          <w:szCs w:val="24"/>
        </w:rPr>
        <w:t>Non-USDA Officials:</w:t>
      </w:r>
    </w:p>
    <w:p>
      <w:pPr>
        <w:pStyle w:val="Normal"/>
        <w:tabs>
          <w:tab w:val="clear" w:pos="720"/>
          <w:tab w:val="left" w:pos="144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auto" w:line="240" w:before="0" w:after="0"/>
        <w:rPr>
          <w:rFonts w:ascii="Courier New" w:hAnsi="Courier New" w:cs="Courier New"/>
          <w:sz w:val="24"/>
          <w:szCs w:val="24"/>
        </w:rPr>
      </w:pPr>
      <w:r>
        <w:rPr>
          <w:rFonts w:cs="Courier New" w:ascii="Courier New" w:hAnsi="Courier New"/>
          <w:sz w:val="24"/>
          <w:szCs w:val="24"/>
        </w:rPr>
        <w:t>Robert Frederick</w:t>
      </w:r>
    </w:p>
    <w:p>
      <w:pPr>
        <w:pStyle w:val="Normal"/>
        <w:tabs>
          <w:tab w:val="clear" w:pos="720"/>
          <w:tab w:val="left" w:pos="144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r>
        <w:br w:type="page"/>
      </w:r>
    </w:p>
    <w:p>
      <w:pPr>
        <w:pStyle w:val="Normal"/>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footerReference w:type="default" r:id="rId4"/>
          <w:footerReference w:type="first" r:id="rId5"/>
          <w:type w:val="nextPage"/>
          <w:pgSz w:w="12240" w:h="15840"/>
          <w:pgMar w:left="2592" w:right="864" w:gutter="0" w:header="720" w:top="1440" w:footer="720" w:bottom="1440"/>
          <w:pgBorders w:display="allPages" w:offsetFrom="text">
            <w:left w:val="double" w:sz="4" w:space="4" w:color="000000"/>
            <w:right w:val="single" w:sz="4" w:space="4" w:color="000000"/>
          </w:pgBorders>
          <w:lnNumType w:countBy="1" w:restart="newPage" w:distance="283"/>
          <w:pgNumType w:fmt="decimal"/>
          <w:formProt w:val="false"/>
          <w:titlePg/>
          <w:textDirection w:val="lrTb"/>
          <w:docGrid w:type="default" w:linePitch="360" w:charSpace="0"/>
        </w:sectPr>
      </w:pPr>
    </w:p>
    <w:p>
      <w:pPr>
        <w:pStyle w:val="Normal"/>
        <w:tabs>
          <w:tab w:val="clear" w:pos="720"/>
          <w:tab w:val="left" w:pos="1440" w:leader="none"/>
        </w:tabs>
        <w:spacing w:lineRule="exact" w:line="500" w:before="0" w:after="0"/>
        <w:jc w:val="center"/>
        <w:rPr>
          <w:rFonts w:ascii="Courier New" w:hAnsi="Courier New" w:cs="Courier New"/>
          <w:sz w:val="24"/>
          <w:szCs w:val="24"/>
        </w:rPr>
      </w:pPr>
      <w:r>
        <w:rPr>
          <w:rFonts w:cs="Courier New" w:ascii="Courier New" w:hAnsi="Courier New"/>
          <w:sz w:val="24"/>
          <w:szCs w:val="24"/>
          <w:u w:val="single"/>
        </w:rPr>
        <w:t>P R O C E E D I N G</w:t>
      </w:r>
    </w:p>
    <w:p>
      <w:pPr>
        <w:pStyle w:val="Normal"/>
        <w:tabs>
          <w:tab w:val="clear" w:pos="720"/>
          <w:tab w:val="left" w:pos="1440" w:leader="none"/>
        </w:tabs>
        <w:spacing w:lineRule="exact" w:line="500" w:before="0" w:after="0"/>
        <w:rPr/>
      </w:pPr>
      <w:r>
        <w:rPr>
          <w:rFonts w:cs="Courier New" w:ascii="Courier New" w:hAnsi="Courier New"/>
          <w:sz w:val="24"/>
          <w:szCs w:val="24"/>
        </w:rPr>
        <w:tab/>
        <w:t>MR. SCHECHTMAN:  By the way, if you’d like to make your own present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FEMALE:  I’m more than happy to do it, but it’s entirely up to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I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I really have no particular sense of ownership of that stuff.</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Oka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FEMALE:  I just try to do a service, so.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Well, I could do it nicer, because I’d like to have your perspective her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Thank you.</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Because you could correct everybody around this table, it’s a pretty goo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Y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You seem to be able to balance them with any of us.  So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I don’t have any ideology, you know.</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I have a hunch that I’m going to be defending something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FEMALE:  Okay.  You’d like to verify a report of i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I’d prefer, but I don’t want to b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Yea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 on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Reporting and then, yes, I know what you mea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And all the time.  If that’s not good, not comfortable to have, oka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FEMALE:  Yeah, thanks.  I’ll keep tha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MALE:  Hey, how you doing, good to see you.</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Good mornin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MALE:  Good morning.</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SCHECHTMAN:  This is the third meeting of the U.S. Department of Agriculture’s advisement committee on biotechnology in the 21st century agriculture or AC21.  The third meeting since the Secretary of Agriculture brought back the AC21 after a hiatus of about two and a half years.  My name is Michael Schechtman, and I am the Executive Secretary and designated federal official for the AC21.  I’d like to welcome you all to this meeting and to Washington D.C. if you happen to have come here from out of town.  I would like to welcome our committee members.  I believe 22 out of the 23 of whom are here, as well as some of our ex officio members as well from other federal departments and agencies, and all members of the public who have come here today to listen to our proceedings and perhaps to provide statements to the committee later this afternoon.  I’d also like to welcome our chairman, Mr. Russell Redding, Dean of Agricultural and Environmental Sciences at Delaware Valley College, and former Pennsylvania Secretary of Agriculture and whom you’ll hear in a few minutes.  I’d like to offer my thanks to the U.S. Access Board, whose lovely facility we are privileged to be able to use for this meeting, it’s a Board that discusses issues around accessibility for the disabled.  So this is a very, very nice facility we have to use here.  For this meeting, we will have Marcella Szymanski, who was recently on detail at USDA but is now back to her official job at the State Department, but is here at this table today and tomorrow to help this process along by taking notes throughout the meeting.  Thank you very much, Marcella.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Before we start the meeting, I’d like to apologize to the committee members and to members of the public regarding the short official notice for this meeting.  There were some administrative delays that we had that put us off schedule, and given the timeline under which this committee is operating, we did not think it was possible to postpone this meeting.  I will make sure that the next meetings are a long notice to the Government, much more in advance, so this won’t happen again.  As always, we have a very full agenda, so we ask that when the meeting is in session, conversations need to be limited to those between members.  The public will be invited to participate by providing comments to the committee and to USDA this afternoon between 3:15 and 5:00 p.m.  I think we have some individuals signed up to provide comments at this meeting.  Members of the public who have pre-registered to provide comments, please be sure you have signed up on the comment list so that we can call you in order.  We’ll be a little more flexible about people who wish to comment at this meeting because of the delay in getting the notice out.  Anyone else planning to provide comments, though, please do sign up this morning.  We will be preparing the minutes of this meeting, and a computer transcript of the meeting will also be available within a few weeks.  We will get the minutes and all meeting announcements up on the web.  The website address for the AC21 is pretty long, and I won’t state it here, but the website can be accessed quite easily by going to the main USDA website at www.usda.gov, clicking on biotechnology on the menu at the left, and then clicking on the committee.  The members of the press, you are welcome to speak to whomever you wish during the breaks of our meeting and before or after the meeting itself.  We ask that you not conduct any interviews or request comments from members while the AC21 is actually in session.  Mr. Redding, our chair, and I will be available for questioning and comments at the end of each day of the meeting.  On housekeeping issues, we’d also request that all members of the AC21 as well as all members of the, of the audience and the press, please shut off your cell phones and any beepers while in this room.  They interfere with the microphones and with our recording of the meeting, in order to produce the transcript that we need, that we need to produce and publish on the web.  Bathrooms are located on the opposite side of the elevator outside, outside of the meeting room.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One other important matter that I need to mention, please when you wish to speak, use the tent cards that are in front of you.  Please turn them on end when you wish to be recognized.  And also for the transcript, please do identify yourself when called on to speak.  Just inside the door, there’s a table with documents on it.  Please take only one copy of any document.  We don’t want to run out.  Among handouts is the detailed meeting agenda.  Please note that there are breaks scheduled this morning and afternoon.  Coffee is provided for committee members in the little alcove back there.  Members of the public note that there are coffee shops located on the streets where they have, to provide coffee for you, for this meeting.  If there are any additional documents distributed by AC21 members, please be sure and provide me copies of those document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For each member of the public who speaks during the public commentary, I will need a hard copy of your remarks and an electronic copy so that we can post them on the website.  I’d like to repeat again we are planning for a period of one-and-three-quarters hours for public comments, from 3:15 to 5:00 p.m. today.  We want to be responsive to the needs of the public and we’ll see how the meeting progresses, how we need to structure that time.  Let me repeat again that if you wish to make a public comment and you’ve pre-registered, please sign in at the door, and if you have not, but plan to do, or plan to give a public comment, please sign up at the door.  Commenters will have five timed minutes to provide their comment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t this meeting, we hope to build on the positive work of the first two meetings, and on the efforts of the four working groups that have been busily discussing relevant issues since our last meeting in December, in order to gather information for the full committee.  I will describe the working groups in a few minutes.  Members of the committee, you are well aware of the charge from the Secretary, but let me reiterate it for members of the public.  Within the overall context of strengthening coexistence among different agricultural methods, the charge is to address the following questions: one, what types of compensation mechanisms, if any, will be appropriate to address economic losses by farmers in which the value of their crops is reduced by unintended presence of GE materials?  Two, what will be necessary to implement such methods?  That is, what would be the eligibility standard for a loss, and what tools and triggers, for example, tolerances, testing protocols, et cetera, would be needed to verify and measure such losses and determine if claims are compensable?  Three, in addition to the above, what other actions will be appropriate to bolster or facilitate coexistence among different agricultural production systems in the United States?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This charge was given with the caveat that work on questions one and two are to be completed before work is undertaken on item three.  The charge is provided to the committee and the public as a background document near the door.  In addition, we are keeping a compiled list of what we call parked items to be addressed when we get to question three.  That list is included within the meeting summary for the August plenary session near the end of the document.  I haven’t put copies of that document, of that earlier meeting summary out today, in order to save paper, but it is online and copies of the parked list are available, if anyone is interested in them or if we need to refer to them during the meetin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Let me now reiterate to the committee and indicate to the public a little more of the history of the work of the AC21 at the first plenary session and the interval between that meeting and now.  At their first meeting, committee members discussed the, the Secretary’s charge in some detail, listened to several presentations, and in getting down to business decided that the four working groups should be established, that four working groups should be established to gather and organize materials for the committee to consider on four topics, which were size and scope of risks, potential compensation mechanisms, eligibility standards and tools and triggers, and who pays.  The first two of these working groups started their discussions before the second plenary session, the other two after the second plenary.  As a result, these groups have each met between two and five times.  We will shortly here report-outs from each group and meeting summaries from all the working meetings that have taken place since the last plenary session.  Those meeting summaries are provided at the doo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I should mention that work groups are, as required by law, populated by individuals with a balanced range of perspectives.  We have included both AC21 members and some outside individuals to achieve balance in these groups. A handout at the door lists the names of the individuals in each.  Now, onto documents provided for AC21 members and the public.  To start, we have the Federal Register Notice announcing this meeting and the provisional meeting agenda, which we’ll go over in a moment.  Also there are copies of the AC21 charter and the bylaws and operating procedures for the committee and a package containing biographical information for each of the AC21 committee members.  We also have a statement of the charge to the committee from Secretary Vilsack.  As I mentioned, we have a list of members in each of the working groups.  We have several meeting summaries: the summary from the last, the last meeting, the second plenary session, and the summaries from all of the working group meetings that have taken place since the last plenary session organized by working group in one large document packag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Let me mention in reference to one of the summaries, the summary for the most recent meeting on February 15th of this year, of the who-pays working group, working group four, that in the appendix to that summary, where there’s a list of potential principles that might help guide the who-pays decision if a compensation mechanism is decided to be appropriate.  In that list of, in that summary, this appendix of potential principles contained a list of principles that have been submitted by members which have not yet been discussed.  And in that list, there is one omission.  That list should include as a potential principle avoidance of policy or regulation that discourages innovation.  That should be adde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lso, in reference to the work of one of these working groups, the size and scope of risks group, we have reprinted one page from an Organic Trade Association white paper that discusses the frequency of detection, detections of GE material in organic and identity-preserved non-GE corn, identity-preserved non-GE corn and soybeans.  This page provides context for one important analysis which I’m sure will be discussed in this meeting entitled scope and market scale of adventitious presence of GMOs in corn and soy, which is found as an appendix to the January 17th summary of the size and scale of risks work group in the summary package.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In addition, just as at the previous two meetings, we have provided on the table in the back an earlier summary, an earlier paper on the subject of coexistence prepared by a previous iteration of this committee as a background document.  The paper was entitled What Issues Should USDA Consider Regarding Coexistence Among Diverse Agricultural Systems in a Dynamic, Evolving, and Complex Marketplace?  It was an analytical paper rather than one that gave USDA much in the way of concrete recommendations on this topic.  As I’ve noted in each of the previous two committee meetings, Secretary Vilsack is asking his committee to go beyond the analyses to recommendations.  The paper contained a working definition for coexistence as follows: coexistence refers to the concurrent cultivation of conventional, organic, and genetically engineered crops consistent with underlying consumer preferences and choices.  At the first AC21 meeting this past August, members opted to add the word farmer before the word choices, as this group’s working definition of coexistence, so that it now reads concurrent cultivation consistent with underlying consumer preferences and farmer choices.  The committee also decided to leave it to the initial drafters of this committee’s future report and recommendations, the chair and I, how to address some of the complexities around the use of the word conventional.  So that’s something we’ll face down the road.  Now, from USDA’s perspective, there are three main objectives for this meeting.  They are first, to consider the reports of the four working groups on the progress of their analyses relevant to the overall AC21 charge.  This will take us, take up the morning’s discussions today.  Second, to listen to a panel discussion on crop stewardship measures in different agricultural sectors.  There will be discussion of stewardship measures recommended and/or used by different entities involved in agricultural production.  One member of that panel discussing today will not be here in the flesh, but will be calling in from the Midwest.  We were not able to bring him here because he was scheduled to be in South America today from where he was going to call into this meeting, but at the last minute his plans changed and we couldn’t bring him here in person.  So he’s calling in.  Third, to explore areas of agreement among members, and this is where the discussions are going to be very, very important in our process today and tomorrow.  And finally, to continue overall discussions on committee charge and on planning subsequent work.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Before I turn the discussions over to our chair, I’d like to say a couple of words about the work that has gone on thus far.  There have been interesting, complicated, and spirited discussions in the working groups.  One group even met at their own request three times rather than two times as the other, as the other groups had met since the last plenary session.  There have been lots of interesting exchanges.  But the working groups are places for fact-finding, fact-organizing, not for negotiations, not for coming around to solutions.  Those solutions are to be developed and debated by the full committee based on the Secretary’s charge and his exposition of the problem that U.S. Agriculture faces.  It’s clear that many or most of you have positions that you or the organization or interests you represent have expounded.  Those positions have been pretty well articulated in the work that this committee has done thus far, and it’s clear that there are differences in positions and they’re, they’re quite evident.  This is to be expected.  I would like to remind you all, though, that the issue will not be resolved unless everyone in the discussion moves beyond those positions they came here with and works to find truly common ground.  I’d also like to mention to you that the Secretary and the Deputy Secretary will be very eager to hear about the progress you make at this meeting.  I and the chair will be meeting with the Secretary and the Deputy Secretary soon after this meeting to brief them on, on the discussions that take place her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Speaking of the AC21 chair, Mr. Redding, it’s now my pleasure to turn over the microphone to him.  Mr. Redding is Dean, as I said, of the College of Agriculture and Environmental Sciences at Delaware Valley College and a former Pennsylvania Commissioner of Agriculture.  He brings his many skills and knowledge of the task to guiding our meetings.  Russell, your thoughts on the state of the AC21’s deliberations thus far and how we can move forward to meet USDA’s and agriculture’s need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Dr. Schechtman, thank you.  And good morning, everybody, it’s great to see you, welcome back.  You are guests, thank you for being here.  And a special note of thanks to Dr. Schechtman and his staff.  I am really impressed when I look at the minutes and then the reporting-out of the work groups and the multiple phone calls and, and, because you can read that record and feel pretty comfortable with what transpired, and that is not an easy thing to do.  So Michael, thank you, the staff, for managing that whole process.  We really appreciate each of you hitting pause in your personal and professional life to be here.  We know how difficult it is to get together even back home, to get a small group together for a day and to do that on a national level with 22, 23 folks is not an easy task.  And I know some of the trade-offs that have been made to be at this meeting and to serve generally, so thank you very much for being here.  The USDA appreciates that and I am reminded every time I go back and look at the Secretary’s charge, the public appreciates that.  This is not a discussion about any particular state, this is not a discussion about a particular trade association or private interests.  This is a public interest, and that is an important part of our conversation here toda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s we listen to and review the, the minutes of our previous plenary sessions as well as the work groups, we have all learned a great deal about the issues of compensation mechanisms, standard scope, and how to pay for such a program.  I remain impressed with the work that’s been done, certainly the insight of this committee, the experiences and the perspectives that are so critical to finding that solution or solutions that we are in pursuit of.  I think regardless of where you are in your own thought process, we all can agree that we are at this moment much better informed on the coexistence, both the issues and the complexities of coexistence than we were when we started this conversation in August.  If you’re like me, I now place the secretary’s charge alongside the minutes just so I can cross-reference the two, helping to see how the discussions track with the charge.  I’m also thinking how current events factor in, such as the recent decision of Judge Buchwald regarding the, dismissing a suit filed against hidden contamination of organic crops ag biotech crops.  And the recently signed U.S. and EU organic equivalence agreements.  Are there lessons for us in these real-time actions that should be considered for our deliberations and certainly for this meeting?  That’s a question.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The work group exchanges highlighted for me there is a real challenge in managing coexistence.  Certainly the size and scope of the problem will help to determine, you know, appropriate public response.  But we know that standards and good management practices and shared responsibility will be an important, all-important factors in our coexistence inclasure that this committee delivers to the Secretar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s you can see from the agenda and have heard from Dr. Schechtman, we have our work cut out for us, and that’s okay.  We knew that before we said yes, that we were signing up for something that was going to take a lot of time, a lot of thought, a lot of perseverance, and the right people at the table to solve.  So we look forward to the deliberations of this meeting the next two days.  I’m convinced we have the right group of good thinkers at the table, all passionate about agriculture and concerned about doing the right thing to address the production, marketing, and consumer issues surrounding the employment of biotechnology.  We have a clear charge from the Secretary and we have three objectives to this meetin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As we acknowledged at our, at our first meeting, and knew when we expressed interest in serving on the committee, this will not be an easy assignment, but it is a necessary one.  Like many agricultural issues, this one will require balance and compromise.  Shortly, we will hear from the work groups on their deliberations and progress and begin the distillation process that will ultimately lead us through a thought process that trains our recommendations and articulates the range of options for coexistence.  I would ask that as you listen to the work groups, you begin to categorize what you hear into three parts.  You agree, you disagree, or you’re not sure.  And as we go through the morning with these four reports, please sort of hit your columns, because they will be absolutely critical when we come back to discussions for the balance of our meetin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I am hopeful that there are more agree items than there are disagree items, but we’ll see.  This will help us identify where there’s a comfort level and where the sensitivities are.  Now, I would say on the agree-disagree-not sure, qualify those.  Put the appropriate footnotes to them.  But we’d like to, to at least try to get, get some framing on where we are.  The object of the exercise is to build on the good work of previous AC21 committees, advance the discussion on coexistence, and most important, provide reasoned solutions for coexistence.  Let’s keep our discussions about the issues and common solutions, and not on individuals.  This will be a challenge.  After reading the threads of e-mails and work group discussions, I, I understand that, and we all know that these are difficult discussions to have, because it’s what we do every day.  And we understand the magnitude and the significance of that.  And any time you begin to question what somebody does, you lead into a conversation that is spirited and is emotional, and we know that it’s generational.  Right?  I think.  Because you’re looking back, you’re looking forward.  And that’s, that’s important work.  And so going back to the Secretary’s charge to us, we’ve got the right folks, they gave us the right commission.  So I appreciate very much each of you continuing to stay involved in the conversation, and look forward to our deliberations the next two days.  Dr. Schechtman,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Thank you.  I just want to make one other mention of one thing.  As we indicated at the, at each of the previous AC21 meetings, there is, the Secretary, when he decided to revive this advisory committee, he also indicated that another advisory committee was being revived as well, which is the National Genetic Resources Advisory Council.  I was hoping that the Executive Secretary of that group would be here to tell you about the progress of, in setting that committee back up.  I suspect, I expect they’ll be here at some point over the next two days and we can look at reports from him.  In brief, I can say that the members of that, of that committee have been chosen but it hasn’t met yet.  He can tell you more about that when he’s here.  With that, perhaps I’ll turn it back to the chai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Yeah, let’s, let’s go to work.  Our first work group on size and scope of risks, and we have, I think we have Josette and Lynn.  Are, are you guys, Josette, you’re going to present, please?  Okay,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LEWIS:  Thanks.  What I’ll try to do, we’ve met two times, conference calls since the last AC21 meeting in December where we reported out our initial thinking.  So what I’ll try to do is summarize what th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Oh, excuse me, excuse me.  I think, I think we goofed.  We changed the order of, no, no, I’m, I’m sorr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Okay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Ignore me.  This onc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I would never ignore you, Michael.  So yes.  Well, I’m trying to summarize what day we had access to, to talk about, I’ll try very briefly to summarize a few points in that data that we discussed as a group in more detail.  And then I think the most important part of our discussion that took the most time is, I think everyone feels it’s very important to understand the context of that data as to whether or not it represents or doesn’t represent a larger picture.  So that’s probably what I’ll spend the most time on.  So we, in terms of the data that we sought out, we requested data from thirteen seed improvement agency associations, these are state-level associations, to see if we could get access to data at the seed level.  We also made requests to BIO and ASTA, to the non-GMO project participants, and to USDA/ERS Cathy Greene, who had spoken to our group in our very first meeting.  I would, I think it’s very important to note that in many times when we made these requests, the response that we got back was that there was a lot of sensitivity to reporting this data, and that’s probably why it’s not readily available.  That sensitivity being about potential reductions in market confidence, either in the individual operator who might be providing the data or in segments of the industry as a whole.  So the sensitivity of the data is something we heard frequently.  In terms of the data we actually did receive, we had probably the most detailed discussion around analysis that Lynn Clarkson provided to us, which estimated the potential economic loss of unintended presence in corn and soybean commodity loads based on rejection rates reported by the Organic Trade Association white paper that Michael referenced as an appendix to another working group’s data.  The OTA data is primarily derived from two companies, one of whom is Lynn’s.  So it’s probably the most substantial but yet it’s a fairly small sample size.  Seed testing data on soybeans, seed corn, and popcorn, we received data on their testing from one seed certifying agency.  So it’s from one company whose identity we’re not, was not provided to us because it was, it was submitted through one of the seed improvement association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nd then we also had an oral report of commodity testing data from a large Canadian canola producer and exporter, and we may receive subsequent written summary of that data.  But so far it was an oral report.  Of all the data we received, none of it was actual economic losses by farmers.  So that’s an important caveat to the data we have.  Rather, our data was on the rate of unintended presence from tests of non-GM commodities at the shipment or processing level.  From this, the only potential understanding or insights we got into the economic loss to farmers was based on more of a projected analysis that again, Lynn Clarkson provided to us.  While all the data was unattributed, I think it’s fair to say we did not have reason to question the accuracy of the data, so that we felt confident that of the individual data points we did have, that it was probably accurate.  But again, the context of that data is something that we do think is very important in terms of trying to draw any conclusions as to how representative it is of the whole picture.  So I’ll talk about that at the en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Trying to summarize the data, I mostly drew from, from, or I drew entirely from Michael Schechtman’s transcripts from our conversations, so hopefully I’m getting this right, but anyone else can chip in from our working group.  So based on the OTA data and Lynn’s analysis, at a .9 percent threshold level, so .9 percent or below meant that there was no significant unintended presence for the market definitions that are common, for non-GE soy shipments, they were rejected at a rate of .25 percent at that .9 percent threshold level.  For non-GE corn, the projections were rejected at a rate of 3.5 percent.  Then using the prices for non-GM and organic corn and soy, Lynn estimated the total losses due to unintended presence in the corn and soy markets generally were less than, or were likely less than 40 million dollars per year.  So that’s the sum total of the potential economic losses caused by unintended presence in the corn and soy industries, across all segments of that.  And again, that’s an estimate, that’s not an actual report of farm loss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From the one report that we received on seed testing, the rate of unintended presence in soy was lower than for dent seed corn and for popcorn, it was almost negligible.  For example, at the threshold of 1 percent or below, 95 percent of the samples of soy were not found to have unintended presence at that threshold level and 85 percent of the corn could meet that threshold level.  In the case of the Canadian canola company, the report received said that the adoption and investment in identity preservation significantly reduced the rate of rejections.  A few years ago, the rate was 10 to 15 percent.  But now, with this investment in IP systems, they now see a .5 percent and regularly attain .9 percent threshold levels.  In terms of the types of identity preservation measures that were put in place, it included procedures for equipment cleanout, segregation, segregated production processes, handling of non-GE materials on separate days, crop rotations, buffers, and so forth.  So perhaps that will be something we hear more about toda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s I mentioned before, we spent most of our time discussing the context and the caveats around this data, and I think this is very important to our group, which represents the range of perspectives and is also something for this group to grapple with as we try to come to any conclusions based on this data.  On the one hand, the crops that we did look at most heavily, corn, soy, and canola, are crops where the majority of acreage is GM.  Thus, the potential for unintended presence would be relatively high in those when you’re looking at unintended presence in, in non-GM or organic commodity loads.  Other crops could have different biological considerations than those in terms of potential for gene flow for example, or volunteers that go from one season to the next.  For example, we had a reasonable debate over alfalfa, and whether alfalfa was something that was fundamentally higher or lower in risk than the crops that we had, had discussed to dat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There also may be important regional differences due to the greater or lesser penetration of GM crops in different growing regions around the country.  For example, we looked most heavily at corn and soy data from the Midwest, which is the largest growing region and again has very high levels of penetration and GM traits, corn grown in other regions would presumably have a likely lower risk for unintended presence because there’s less GM corn or soy grown outside the Midwest region.  As we’ve talked about in this committee and it came up in our discussions as well, the introduction of functional traits that could affect the functionality of the commodity product at very low thresholds would substantially change the risk leve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And then very importantly, the risks also differ based on, could differ based on farm size.  Small farms may have more difficulty affording or using some identity preservation or best management practices.  The last couple points, we also discussed that the data we had seen was almost exclusively with the exception of one seed testing example, almost exclusively we’re looking at testing data that, that came at the shipping or processing level.  We did not find any testing data at the farm level, and in fact one estimate of what the cost of routine farm testing would be would suggest that the cost would exceed the potential value of economic losses that we’ve seen in the marketplace today.  The absence of farm-level data brings up the question of how one would be able to interpret when or how unintended presence arose, whether it arose due to factors that are primarily outside of an individual farmer’s control, such as gene flow or contaminant seed, or could arise due to farmer error in not maintaining identity preservation system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So that’s just maybe something that the working group looking at standards and mechanisms may want to consider.  The only last point I would make is that we don’t except significant additional data to come in, with the possible exception of obtaining a summary of the unpublished study that Dr. Nick Kalaitzandonakes mentioned to our committee in December.  That’s one set of data that does potentially include farm-level testing that we thought could be very helpful if we were able to get access to that.  So I certainly invite anyone else from 101 to chime in if they’re, if I didn’t adequately summarize tha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Josette, thank you for the discussion, yes.  Comments, reaction to the work group’s summary points?  All right, I meant to say, as, as one of my guiding principles for any meeting is silence is the curse.  And it hasn’t been a bad rule to live by.  Just because at some point, if there is an opinion about it, I hope folks speak.  Knowing this group, I think you will but anyhow, any comment to the first group?  Mr. Goehrin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GOEHRING:  Thank you, Mr. Chairman.  Doug Goehring.  I apologize too, for this morning.  I was doing a security assessment across the street at 1331, at this side of the street, at 1331.  I do have a question or clarification and it came when you were talking about Lynn Clarkson’s estimates, I don’t know if this would be for Lynn or for Josette, but is that a difference in the value between the market and the contract price, or is that a gross value?  The 40 million, yes, in estimated losses -- </w:t>
      </w:r>
    </w:p>
    <w:p>
      <w:pPr>
        <w:pStyle w:val="Normal"/>
        <w:tabs>
          <w:tab w:val="clear" w:pos="720"/>
          <w:tab w:val="left" w:pos="1440" w:leader="none"/>
        </w:tabs>
        <w:spacing w:lineRule="exact" w:line="500" w:before="0" w:after="0"/>
        <w:rPr/>
      </w:pPr>
      <w:r>
        <w:rPr>
          <w:rFonts w:cs="Courier New" w:ascii="Courier New" w:hAnsi="Courier New"/>
          <w:sz w:val="24"/>
          <w:szCs w:val="24"/>
        </w:rPr>
        <w:tab/>
        <w:t>MR. CLARKSON:  No, that’s just loss in premium above conventional pric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GOEHRING: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So in that, in that report, I mean, what’s in your agree column?  Sorry, Alan.  Yes, proceed.</w:t>
      </w:r>
    </w:p>
    <w:p>
      <w:pPr>
        <w:pStyle w:val="Normal"/>
        <w:tabs>
          <w:tab w:val="clear" w:pos="720"/>
          <w:tab w:val="left" w:pos="1440" w:leader="none"/>
        </w:tabs>
        <w:spacing w:lineRule="exact" w:line="500" w:before="0" w:after="0"/>
        <w:rPr/>
      </w:pPr>
      <w:r>
        <w:rPr>
          <w:rFonts w:cs="Courier New" w:ascii="Courier New" w:hAnsi="Courier New"/>
          <w:sz w:val="24"/>
          <w:szCs w:val="24"/>
        </w:rPr>
        <w:tab/>
        <w:t>MR. KEMPER:  Thank you, Mr. Chairman.  Thank you, Mr. Chairman.  First of all, before we start, Mr. Chairman, if you don’t mind, Darren Ihnen who is our member absent today, his son just arrived home from Afghanistan and so that’s why he’s not present, he really wanted to be here with us.  My question is, Lynn, also, on the 40 million, is that the total value also though if you look at 40 million, how the joint corn and soybean crop, or just the IP portion of that, the corn and soybean?</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CLARKSON:  Alan, can you take another shot at that?  I’m not sure I understand the ques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KEMPER:  Right, when you, when you referenced the economic losses by result of less premiums, that was dealing with just the IP portions of corn and soybean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LARKSON:  Correc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Okay.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thank you.  Laur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BATCHA:  Laura Batcha, thank you.  First, Josette, thanks for a great balanced summary.  I appreciate that, very easy to follow.  And I do just want to address a couple of questions that you raised about questions around the context of the data that was provided in the white papers.  I just wanted to give a little bit more background to that.  I’m happy to answer any questions that individuals may have.  The data did in fact come to us through two member companies that are in the elevator handling part of the supply chain, but just for context, it does represent data from over 500 farms over a three-year period in more than six states throughout the Midwest, so it’s not just two distinct points supplying over and over again to reach that 14-15,000 test points.  I think from our scan it is the, while limited in terms of your ability to evaluate that, I did want to share the background about where that data’s coming from.  And it is, I think, the largest data set that we have to work with.  I did see Dr. K. present some of his work at the gene flow conference at the Department of Agriculture.  That data wasn’t included in the presentation that he did for us.  I went back and looked at it, but perhaps Michael could get ahold of that early presentation, but I was struck at how similar the topline findings were in aggregate to the data that we’ve provided, so I would suggest that perhaps maybe we try to dig up that original present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Well, we’ve, we’ve been in discussion with, with Dr. Kalaitzandonakes and he hopes to have the paper in for review to a journal fairly soon, so hopefully we’ll be able to get it, but we can’t get the, the unpublished slides at this poin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BATCHA:  And just again, as I said, if people do have specific questions about that data, I’m absolutely happy to address i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thank you.  Chuck?</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BENBROOK:  Thank you.  First, I guess a challenge to the working group.  I didn’t really hear a strong statement of, of agreement on, on the working group’s perspective about our ability currently to characterize the size and scope of the problem, whereas having looked at all of the information available to AC21 and spoken with many other people running diagnostic labs and doing the testing, and we talked to many seed companies, as Laura said, I’m hearing very similar perspectives on the level of AP, the scope of the current problem, and a high level of agreement about, you know, the trajectory, likely trajectory, at least in the next several years.  So I, I would, I hear, you know, what I hear from this topic is that the, surely the scope and the scale of the problem relative to the size of the ag biotech industry is, is manageable.  And I, I just would, I would say that despite a lot of uncertainty and, and a lot of testing issues, et cetera, I still think the overall mosaic of information provides a, a firm enough foundation for us to move ahead.  And then a question to the group.  You said, you said that someone had conducted an analysis that suggested that the cost of field scale testing could equal the size of the problem?  I would, I’m aware that there would be a very significant difference if field scale testing were designed and carried out to determine presence or absence of GM content versus presence or absence of specific trait at a quantified level.  So who, I’d like to ask you to provide a little bit more, some more details about the basis for that, that estimate, such high cost if field level testing was don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Lynn, do you want to respond to that question first or, or Josett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I’ll let Lynn respond to the testing question and I just wanted to take another poin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Ok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LARKSON:  I’ll be happy to respond to it, since it was my analysis.  First of all, before one presents data in a public forum like this, it’s somewhat daunting.  You go back and check your own data carefully, you pick up the phone, you call other companies to see if their data meshes with your data, and in the area of, of non-GMO markets, there’s extreme sensitivity on the part of almost every player.  They do not wish to suggest to their clients that there’s any difficulty with adventitious presence at all.  So they don’t want their information out.  They are at times willing to share the data with a colleague involved in the industry, and what I would ask for when I was talking, here’s what my data shows, does it jive with your sense of your data, whether you prepared it or not?  Just a little background on these tests, my company supplies GMO corn to people, organic corn to people, and IP corn to people.  We have no particular axe to grind other than a happy client.  For years, we’ve been testing every load of material that comes in with strip tests, and I don’t want to make a commercial for a particular strip test company, but a number of us use the same strip test company, and it provides, within the past five years, a computerized reader of strip tests to give us nice records of what we se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So we are really, we’re really sampling corn and soybeans and moving from contract production, where people know what the incentive is, to meet certain standards.  And none of this makes any sense without knowing what the standard is.  So the market has essentially given companies like mine a standard of 0.9 percent.  You know, there are all sorts of other standards mentioned, and often a client will call a company, a supplier, and say I want no GMO, to which we say, what do you mean?  If you mean zero, let’s just go have a drink and be friends, because we can’t hit that.  And then they often come back and say, well, what do you recommend?  And we recommend 0.9 as being a standard in Europe, a standard in Asia, a standard in the United States, and one that is economically viable.</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Okay.  At the 0.9 level, my records show that we are rejecting approximately one of a, one out of every 30 loads of corn.  And we’re only rejecting soybeans at the rate of maybe one out of someplace between 200 and 400 loads.  It’s a very marginal issue with soybeans.  Okay.  So the testing cost is a testing cost as I know it, which is not at the farm level, it’s at the transition, it’s at the first exchange between the farm and the commercial chain.  We are doing strip tests and the cost of strip tests are the kit plus the labor plus an ingredient you have to submit.  And you can buy kits in quantity for someplace between 20 and 25 dollars, and when you throw the other ingredients, materials in, I figure it costs about another 10 dollars.  So I ran a cost structure at 35 dollars per test.  I took the number of bushels of corn and soybeans, I divided by 700 bushels as a typical farm-size load, semis coming in around, 1000 farm trucks coming in, 400 or 500, 700 is not an unreasonable standard.  That told me the number of tests.  I multiplied the tests by the cost of each test, and I came up with a number that was in the documents provided to you, that is higher than the total losses themselv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There is a possibility that you could run the tests before it leaves the farm.  There is a possibility you could run the tests before it leaves the field.  And isolate many of the variable factors that make it difficult to address this issue.  I have been told by professionals in the seed world that electrophoresis would provide a reasonably inexpensive way of doing that, but I don’t know what the cost of that would be.  I don’t have enough data to make an estimate on that.  Is that a reasonable answer to your ques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ENBROOK:  Yup.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Thank you.  Thank you, Lyn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LARKSON:  Y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Josette, any other comments on tha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Maybe just to give, sir, full justice to the analysis that we did look at.  I just wanted to correct that the, the total estimated, total potential estimated losses for unintended presence wasn’t, we didn’t look at that in the context of the size of the biotech market, we actually looked at it at the size of all segments of the corn and soy market.  So we looked at in the non-GM as well as organic and conventional, so it was really looking at across the corn-soy marketplac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Thank you.  Mary Howell?</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OWELL-MARTENS:  Lynn, I really appreciate that.  Because for the first time seeing structure of a systemic testing program that really is fairly neutral in its value judgment.  And, and we can see the data as it is, rather than as we may think that it is.  My suggestion to your group is, as you draw your conclusions, it would really be helpful if you could come up with an addition of what a structured testing program might be like, well, the -- countrywide.  And Lynn is looking at the Midwest.  On Eastern farms, the situation is really different because our fields are so much smaller.  And our risks are different, our, our geographical lay of the land is different.  It is a different ball of wax.  If we could go, come up with sort of a vision of where a systemic, systematic, not systemic, systematic testing program can take us to get that kind of information on a countrywide basis, whether it’s probably not on the farm level because you need to have a skilled operator, but at least on the primary buyer level of being able to get a better idea of, of what we really are dealing with.  That would be helpful for me, as, as your recommendation to move forward, to see what kind of structure would give us the answers that we don’t hav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Keit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ISLING:  I don’t know anything about potatoes, but I have a friend here in the audience today that’s from Idaho and he raises potatoes, lots of potatoes.  It used to be a biotech potato.  And because of export problems, they took them off the market.  But while they add biotech potatoes, they had to test, on, in the field, on the farm, which we talked a little about what does it cost to test on farm, and they say there’s no losses, showed no data losses from farmers on GM presence.  But in his case, unless I misunderstood him, it’s 300 dollars a test.  Now, if you have, I don’t know if that’s for one, testing one potato and see if your field is clean or if it’s not.  I don’t know how many tests you have to take per farm, but if that’s, if you have to test in several different areas within that farm, it’d get pretty pricey.  So that might give us an idea of one case anyway of on-farm testing.  It, it can get pretty price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Laur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BATCHA:  Thanks.  Laura Batcha.  I just wanted to share with the working group some new developments in this area regarding testing at the farm level with the release of a report from the office of Inspector General last week regarding concerns around the presence of genetic material in organic livestock feed.  It was a result of an ongoing investigation by the offices of the Inspector General and within their questions to an investigation, the National Organic Program, the National Organic Program’s response, that OIG acknowledges that the presence of genetic material in organic crops is not aligned with consumers’ expectations for the product, acknowledging a regulatory framework for excluded methods, but raised serious concerns that a test, more testing wasn’t being done at the farm level to determine whether or not this material was there or not, regardless of whether it was accidental or intentional in terms of how it got there.  In my, the report is available online from the office of Inspector General.  But the recommendations from the National Organic Program back to OIG and some of their suggestions include NOP to move immediately to issuing guidance for certified agents about appropriate testing protocols and mechanisms to use on farm, including referencing validation work that GYPSA set to determine whether or not your methodology is appropriate or not, as well as acknowledging that the proposed rule that we’re expected to see as a final rule on 2012 to require certified agents to testify, percent of operations for prohibited substances, could and should include testing for genetic material, farm-level effects, the risk that’s determined by the certifier as appropriate to be testing for.  So we would expect that there’s going to be more data available by law, certified agents have to make available to the public the results of tests that they take.  By law, certified agents are required to cover the costs of those tests, and any positive for a prohibited substance or an excluded method requires an investigation.  So it’s going to ratchet up the pressure and the testing on the farm level.  And those costs, while required by law to be incurred by the certifier, will be transferred to their clients, because that’s the way it goes.  So it’s something that I think we need to watch and we should expect over the course of the next few years for there to be increased scrutiny at the farm level rather than just at the first handling levels.  I wanted to share that with folk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Ala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KEMPER:  Thank you, Mr. Chair.  Lynn, when you referred to reject one of 30 loads on corn and one out of about 300, 3 or 400 on soybeans, it almost led, let people to believe there was zero value left in those loads that left, they were actually dumped in a hazardous waste material area.  My real question is for you, when you talk about rejection, you’re talking mainly for rejection of a substance that might lower the premium or the contractual price of that product, correc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LARKSON:  Alan, that’s absolutely correct.  I don’t mean to leave anyone with the impression that there’s no value left.  They have just lost the value of the enhanced market.  Now, many people immediately see, well, you can recapture value by finding another place.  The problem is that your premium markets aren’t on every corner.  One premium market might be in Chicago and you’re rejected then, you’ve got to take a truck all the way to St. Louis to find another market.  And the trucking cost just eroded everything that you’ve done that you were going to get.  But I’m not suggesting for a minute that the base value of corn or soybeans disappear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Thank you.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REDDING:  Thank you.  Le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Leon, they should all b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This is on?  They’re 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It should b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FEMALE:  Unless you just turned it off.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Okay.  Got to be careful about these microphones.  Melissa and I are whispering about our notes here.  Leon Corzine.  A couple questions, Lynn, around the, your, your data.  One, the point of AP or any of your testing can you, whether it’s in the modeling or a guess is the best you can do, where the adventitious occurred?  Whether it was at the field?  Folks that I’ve talked with in, that are growing organic crops, a lot of times it might be in the truck or further along the line, probably not in your facility but some facilities, mistakes were made at the facility.  Those kind of things, do you have a feel for the, the, what that estimate might be, so we can get a handle of what the estimate at the farm would be?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And then also, a question on the contract development, and maybe the panel, I hope gets into that, maybe that’s a better place.  How those contracts are, are developed.  Do you have a set of protocols or best management practices that go with the contract the tighter they are?  And also with that contract development, the premium that you list, I assume that’s for food grade.  And I know if you miss the food, what that, whatever the level is for food, you can then go to a feed, a feed designation that, which is not as high as, as the food.  I think that’s still the case.  So if you could clarify those things, and then also for the committee, I have a little concern with, with this committee setting what the standard might be, because we’re talking about in the, in the organic standards, there’s nothing about a percent presence, and, and I had a concern that we draw assumptions and all of a sudden we’re making a recommendation that we set the standard, and I don’t think that’s what we’re to do or that’s what our charge is.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Lyn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LARKSON:  Leon, I’ll be happy to respond.  Can you clarify the question?  Are you asking about organic or are you asking about just non-GMO market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I would assume, I guess, it should be both.  Because we, we were kind of talking organic so I had, as far as setting that standard is, it would be for organic specific as far as presence of GM, but, but in the food versus feed and what you list on the prices, is that for the food and, and you would have a handle on what, you know, the premium drops down some for feed, I understand, but I don’t know what that is and if that’s factory and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LARKSON:  Sure.  Well, the first, if I understand your first question, how would I evaluate the various vectors that bring adventitious presence into play?  Every one of the vectors that you mentioned, we have seen.  Obviously, since we’re checking before it arrives into our bins, because companies like mine live in fear that we will contaminate, excuse me, we will adventitiously drop the value of $100,000, of a bushel bin by putting a thousand bushels of something that we really didn’t want in there.  So we have to guard the gold.  The best sense I have for this, and I can’t tell you that I’ve got good data.  This is a sense picked up over watching this for about 16 years, that roughly 90 percent of this comes from cross-pollination in the field.  And that, to me, explains the radical difference between corn rejection and soybean rejection.  Also, we deal with farmers, some of whom store everything on farm, and have a chance to, as we farmers know, blend on their own.  And we have farmers that have no on-farm storage and have to bring us their farm.  So we can see if the farmer’s in good communication with us, or what the results are when we’re doing border rows off of fields.  And we always have the problems in the border rows.  If we have problems from the center of field, it’s either background level from seed or it’s less than good management practices typically on the farm, or somebody has sent us material in a truck that carried an offensive load the prior tim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But I would say my opinion is that roughly 90 percent of this issue comes from pollen moving through the air.  And it diminishes as you go into the field.  Okay.  Was that a reasonable answer to question on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Yeah, and, and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LARKSON:  That may be the best answer I    can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 I apologize for kind of rapid-fire questions there, I just wanted to get them all in, but yes.  That, that, that is helpful.  My, and then, if, if, if th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LARKSON:  It also accounts for the difference between the rejection levels on any corn than just non-GMO cor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Uh-hu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LARKSON:  Your organic corn rejection level’s around 11 percent.  And my, my analysis, my best reasoning on that, why are we rejecting one out of 30 on non-GMO and rejecting 1 out of 10 or 9 organic, is that the organic fields tend to be a lot smaller.  And as they’re a lot smaller, a greater percentage of the field is exposed to wind drift.  That’s the best answer I’ve got for that, and it all goes back to wind-borne pollen issues with corn.  And the set-asides we need on soybeans are practically nil.  Okay.  Anything else on that questi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I think that, the only thing that you leave’s the, the level that you test for or rejection level, is it the same for non-GM as it is for organic?</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LARKSON:  Yeah, let’s, let’s go back to how we set standards.  Neither my company nor the government makes markets.  Markets make markets, and typically markets come to the government, knock on the door, and say we want some.  Organizations and markets.  The markets that come to us are asking for .9.  Now, when the organic world started, I liked it because it was a process definition.  It meant that an organic farmer knew that his whole crop, as long as he followed the rules, was going to be meriting a premium at the end of the year.  I knew that I was going to get the production off of X acres.  My clients, who were making, take your pick, cornflakes or whatever, knew that their supply line would take care of them for next yea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However, the market diverged someplace between the year 2000 and today, and became concerned about GMO adventitious presence in organic.  So now we have clients coming to us and saying, wait a minute, you’re engaged in fraud.  I’m not engaged in fraud.  Well, you said it’s an organic product and then it tested with GMO.  I said, you didn’t ask for non-GMO.  You asked for organic.  Well, go ahead, guys, we’re gonna change our contract for next year.  So what we’ve seen is an increase of demand.  It’s not something I’m happy or unhappy about, it’s just a fact in the marketplace that I have to deal with.  And typically, we have requests everywhere from zero, which you and I know that no sane company is going to sign, no sane farmer is going to agree to it, it’s ridiculously tight, it’s impossible to meet, and .9.  And we don’t handle clients, rare exception, we don’t handle a client that wants something tighter than .9.  Because we don’t think it’s a sustainable standard.  And from what we presented to you, it looks like we can live with .9 and make it work and find coexistence on that basis.  When we’re getting into the tighter standards, you know, if you go down to 1 in 10,000, I personally don’t think coexistence is possible.  But at the .9 level, I think it’s reasonably easily done.  </w:t>
      </w:r>
    </w:p>
    <w:p>
      <w:pPr>
        <w:pStyle w:val="Normal"/>
        <w:tabs>
          <w:tab w:val="clear" w:pos="720"/>
          <w:tab w:val="left" w:pos="1440" w:leader="none"/>
        </w:tabs>
        <w:spacing w:lineRule="exact" w:line="500" w:before="0" w:after="0"/>
        <w:rPr/>
      </w:pPr>
      <w:r>
        <w:rPr>
          <w:rFonts w:cs="Courier New" w:ascii="Courier New" w:hAnsi="Courier New"/>
          <w:sz w:val="24"/>
          <w:szCs w:val="24"/>
        </w:rPr>
        <w:tab/>
        <w:t>Contract developments.  That was in address of contract developments.  Contract developments are between us and our clients.  In many occasions, we do not tell the farmer what to do.  We don’t insist on best management practices.  We set a goal and say it’s up to you to meet it.  If you don’t meet it, we’re going to reject it.  If you want our advice, here’s our advice on how much set-aside you should have.  On some contracts, we have put in stipulations, but that’s because we had an unusually sensitive client that wanted to see that there for the client’s level of comfort.  Did I miss something?</w:t>
      </w:r>
    </w:p>
    <w:p>
      <w:pPr>
        <w:pStyle w:val="Normal"/>
        <w:tabs>
          <w:tab w:val="clear" w:pos="720"/>
          <w:tab w:val="left" w:pos="1440" w:leader="none"/>
        </w:tabs>
        <w:spacing w:lineRule="exact" w:line="500" w:before="0" w:after="0"/>
        <w:rPr/>
      </w:pPr>
      <w:r>
        <w:rPr>
          <w:rFonts w:cs="Courier New" w:ascii="Courier New" w:hAnsi="Courier New"/>
          <w:sz w:val="24"/>
          <w:szCs w:val="24"/>
        </w:rPr>
        <w:tab/>
        <w:t>MR. CORZINE:  No, no, and thank you.  Once again, I apologize, the, now, in your, in your, in your practices for like buffer strips you also included a temporal difference where that’s possible?</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CLARKSON:  No, no, because in the world where you and I live and farm, Illinois, frequently there are such tight planning windows that if the farmer chooses to go for a temporal difference, we think that’s fine.  But we don’t want to be the person he points at when he missed the one planting window and had to wait 30 days to get his crop in.  So it’s not a quote, requirement, we had ever mad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Okay.  Thank you.  We’re, let’s take a 10-minute break.  I know there are other question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KEMPER:  May I respond to him firs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Something, something, Leon?  Anyone can respond to Le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Thank you, Mr. Chair, for allowing me to go before the break, because I think actually it applies to Leon’s question.  Well, that, because one of the few people here at this table that deals with IP is the farmer sitting at the table.  We do have contracts we have to live by, IP corn, IP, I have in the past, corn and I do soybeans regularly, that we do need strict guidelines, protocol for those preservations.  Dealing with crop history of the farm, of the fields prior to that, several years, dealing with the borders we plant, dealing with the planting dates and the cleanout of the planter Tercel, the, the harvesting equipment to clean out there, the storage equipment to clean out there, and the trucking and the clean-out there.  So the point is that they are handled a lot of times by the contracts and the guidelines and protocols that there are.  And really, it’s, it’s between the two parties that are participating in that IP project with them.  And thank you, Mr. Chairman, that’s my comment, I wanted to address a little bit of that, Leon, for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Thank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Thank you.  Again to Josette and Lynn, thanks for the work, work group and the responses here today.  I know there are other questions on this topic, but let’s hang on to those when we’ll have time here later this morning.  Of course, this afternoon we’ll pick up with these threads of interest.  Okay.  We’re thinking again about sort of the agree, and I made a couple of margin notes here in terms of points that came out in the report and even in the exchange.  It’ll help us, I think, later.  Okay.  Let’s take a ten-minute break.</w:t>
      </w:r>
    </w:p>
    <w:p>
      <w:pPr>
        <w:pStyle w:val="Normal"/>
        <w:tabs>
          <w:tab w:val="clear" w:pos="720"/>
          <w:tab w:val="left" w:pos="1440" w:leader="none"/>
        </w:tabs>
        <w:spacing w:lineRule="exact" w:line="500" w:before="0" w:after="0"/>
        <w:rPr/>
      </w:pPr>
      <w:r>
        <w:rPr>
          <w:rFonts w:cs="Courier New" w:ascii="Courier New" w:hAnsi="Courier New"/>
          <w:sz w:val="24"/>
          <w:szCs w:val="24"/>
        </w:rPr>
        <w:tab/>
        <w:tab/>
        <w:t>Whereupon, at 10:13 a.m., a brief recess is take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Just one note that I’d like to make for folks on the package of all of the working group summaries.  There was a mistake in the package of summaries and there are two copies of one meeting summary and one, and one is missing.  For the tools and standards group, you will have the replacement summary here for the meeting tomorrow.  So there’s one that’s not in the package.  Members of the committee should all have gotten them, but members of the public will not have it.  But it will be out tomorrow, and people will be able to get the copy of the line reading summary that’s missin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UGHES:  So if we printed it from the e-mail, we should correc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Yes.  Everyone should have it on the committee, but the most recent meeting summary from the tools and standards group is not in the package that’s available, that’s at the doo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Okay.  Thank you, Michael.  We’ll resume with the reports.  Next work group is on tools and standards to verify eligibility and losses and David Johnson’s going to lead us in that report and discuss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JOHNSON:  Thank you, Mr. Chairman.  Our work group met twice and we established a work plan for the eligibility standards, tools, and triggers working group, and we had eight bullet points, and today I’m going to focus on the first four because I think we’ve only covered the first four.  The first one was in general terms, what categories of eligibility standards would be needed for individuals who might seek compensation, what our options for the types of tools that could be implemented to verify that damage occurred, to ascertain the extent of loss.  Are there particular losses that should be specifically not covered?  Are there existing programs in USDA that might help to develop such standards or to monitor, assess losses and if so, which?  I want to start first by saying that members recognize that merely intending to enter a certain market and being able to derive a premium offered by that market because of unintended GE presence would not by itself be sufficient to justify compensation.  Farmers would need to establish that they had some sort of plan that they had carried out or had utilized best practices to produce materials that would meet the market’s requirements, and that that contract provisions that they were intending to meet were reasonable.  Members recognized that losses that need to be addressed would occur in organic non-GE or GE crops.  In regard to the first point, in general terms what category of eligibility standards would be needed for individuals who might seek compens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embers agree that four types of requirements would need to be met to be eligible for compensation.  One, proof of intent to produce a particular crop or crop for a particular market.  Two, proof of use of adequate farm practices.  Three, reasonableness of the non-GE market requirements or contract requirements, and four, proof of economic loss.  So going through those just a little bit, those four bullet points, proof of intent to produce a particular crop or a crop for a particular market.  Work group members agreed on the need for the verification of prior intent to produce a particular type of crop, which might be a pre-production contract or organic certification as well as verification of a starting seed.  Two, proof of use of adequate farm practices.  Eligible farmers would need to have grown their crop consistent with some set of rules or practices.  There was this discussion of need for farmers to have used best practices or production standards in order to be eligible for compensation, plus potentially meeting other requirements.  It was noted that outside of organic production, no comprehensive practice-based standard setting programs exist, so that setting best management practices for other production systems will be complex.  I think this afternoon we will see in some of the panel’s discussion that there probably are other examples that one can point to.  Three, reasonableness of the non-GE market requirements or contract requirements.  There was considerable discussion about whether the work group or the full committee would be discussing setting of a threshold of some sort.  There was considerable agreement, was that the working group would need to discuss potentially setting the level of unintended GE presence below which no contract would judge, be judged to be reasonable, i.e. contracts for shipments required unintended GE levels below that amount would assume private risk and would not be compensable under any compensation mechanism under consideration.  There was discussion of other existing standards such as standards under the Seed Act for off-types.  There was discussion on the meaning of different percentage contamination standards and existing seed standards and commodity grading.  It was noted that standards and different laws were put in place for varying reasons, and may have taken into account the inherent variability in the biological systems as well as the impacts on production costs.  One, one work group member expressed concern that putting in place a de facto threshold for non-GE crops, say .9 percent, could cause economic harm to farmers based on an arbitrary numbe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Okay, the fourth point, proof of economic loss.  There was discussion of the meaning of economic loss.  Direct market losses would likely have the highest level of committee support.  Dr. Schechtman, in response to questioning, offered the view that compensation would not cover regular testing costs.  Providing certification that an organic plan was followed, providing a copy of a rejection stamp from an elevator and providing information about the purchasing price not received at an elevator, while it should be straightforward in principle to settle on what the agreed-upon price, in practice it would be much trickier to agree on what the best management practice is and what the farmer was expected to do to be eligible.</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One member noted that questions will arise on some shipment rejections regarding different test results on the same shipment.  And I think we’ve had lots of discussion on that.  A continuing problem was the sampling protocol.  It’s very difficult to get a representative sample.  For the tightest biotech-sensitive program, his company hires the state AOSC Agency to go on-farm and inspect prior to harvest and go back and test bins on farm at the crop passes.  It’s approved but then tested when it comes in.  Standardized testing of test methods is extremely important.  Another work group member noted that previous AC21 reports have also made this point.  So that all falls basically under item one that we discussed, which was in general terms what categories of eligibility standards would be needed for individuals who might seek compensation.  Item two, what are options for the types of tools that could be implemented to verify that damage occurred and to ascertain the extent of losses?  One work group member suggested it might simply be determined by using the difference between price at an elevator where the shipment was rejected and the price at the elevator where it was subsequently accepted.  This idea was amended to include additional transportation costs in calculations.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There was discussion about the appropriateness of the initial set price, which may be set locally, set by a board of trade, or based on distance from particular port.  One work group member cautioned that prices must not be set so high in a contract that they would provide a disincentive to actually deliver the identity-preserved product, if compensation would cover the loss.  Another work group member who buys and sells products from other farmers and is concerned about GE presence noted that GE status is not the top level concern they have in contracting grain purchases.  Moisture content, vomitoxin presence, and other things may be deemed more important.  GE testing is not something that particular person does with her growers unless there is a problem with a new grower she is working with.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ome crops, such as conventional forage hay price set is regionally rather than nationally and varied by bale size.  USDA market service posts weekly regional prices on hay including organic hay.  Most work group members thought that the prices would be specified in contracts.  However, the prices specified could be used in loss calculations.  There was still concern, though, that a mechanism might be needed to set up, to verify reasonableness of the contract pricing terms so as to discourage gaming the system.  Another work group member noted that the seed market was somewhat different than the commodity market.  Supply and demand per seed is typically well balanced in a given year.  If a seed shipment was rejected by a GE-sensitive market, it may take time, even years to develop a new market for seed, which may be limited on, for example, the particular growing zone for which the seed was adapted and the variety restrictions as well.  In some countries, you have to have a registration to sell a particular variet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There were some questions raised about whether there should be limitations raised as to the cost that would be covered under a compensation mechanism if one is established.  This is an unresolved policy issue.  Several work group members felt though that for seed, if any of these other costs were to be covered, there would need to be documentation provided for unsuccessful attempts to sell that seed while it was being store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Now onto bullet point three.  Are there particular losses that should specifically not be covered?  In terms of potential limitations and the scope of loss coverage, work group members felt that other regular costs of doing business should be excluded as well as any cost addressed under any other type of insurance.  In order to decide on whether a contract was reasonable, some work group members suggested that best practice contracts might need to be established, indicating for example, that contracts would need to be in writing with a certain, with a price certain, et cetera.  Work group members also thought that it would not be unreasonable to set a maximum payout level for any individual plant.  One work group member offered the summation that a contract would need to be examined as a whole, not only on the maximum level of unintended GE, but also on the general parameters, to make sure that the contract does not provide incentives, disincentives to meet its terms, excuse me.  There was sentiment that a rough idea about reasonableness could be gotten from examining board of trade prices and USDA posted prices, and then using in the case of organic prices organic production standards to see whether appropriate production practices were met.  Work group members also felt, having been rejected because of unintended GE presence, a farmer should not be able to then use the crop on farm and claim a loss.  Rather, documentation of a sale at a reduced price should be require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Okay, on to the last one.  Are there existing programs in use today that might help to develop some standards or to monitor or assess losses and if so, which.  In terms of USDA programs for tools and standards under discussion, it was noted that the economic research service and the ag marketing service have price information.  The animal health inspection service does GE regulatory approvals, and the ag research service has scientific expertise on testing which could be helpful on quantifying the amount of unintended GE presence, and identifying the source of contamination for an individual incident.  It was also noted that in the case of alfalfa, people are coming together to solve production problems.  There are now two AP-sensitive grower opportunity zones for alfalfa seed production, one in Idaho and Oregon and one in Wyomin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In addition to that, I would offer that I think other programs that USDA have would include USDA’s foreign ag service, which provides data on export markets, and USDA’s natural agricultural statistics service.  The U.S. Department of Commerce also provides information that we could find useful.  Those were the first four points that our committee has set out to address.  And other members of the committee, Mary, Alan, Chuck, Greg, and Keith are here, and if you have things that you’d like to chime in that I missed for balance, please d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David -- Chuck, member.  Just to clarify the situation you spoke about where farmers raising corn on their farms, say it’s an organic dairy farmer, and the, under the current situation the NOP rule does not prohibit that farmer from feeding that corn to their dairy cow to, you know, that’s producing certified organic milk.  But in the event that that, if this new feed testing requirement is put in place, if an organic farmer were no longer able to feed the corn that he or she grew, then that would, that would not fall under this general provision that we talked about.  That’s a, that, that’s not a scenario that’s happening today because of the way the national organic program rule is.  But if something like that were to be put in place, that would factor into how our working group thought about that situation of the farmer feeding their own feed goods, isn’t that correc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JOHNSON:  I, yeah, that would be correct, Chuck.  I think we were just looking at examples that were currently in place where we were trying to avoid people beating the system, per s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David, thank you, for that very nice report to the, to the committee as well.  Laur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BATCHA:  Laura Batcha.  I just had a question about, little, curious, a little bit more about the discussion on maximum payout.  Was, was that discussion about maximum, like an absolute value or in terms of maximum premium so that it was like a maximum per unit, but then scaled with the size of the operation, or were you thinking just a hard number that then as a maximum would be applied regardless of the size of the crop or the operation?</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JOHNSON:  That’s a good question.  And I’m, I’m going to try to guess what we were thinking there.  But when we, when you look at different mechanisms that are being proposed in another working group, and you think of some of those mechanisms, including insurance options, there are typically maximum limits put on policies that are taken out.  And so while we were coming up with a particular number, we were thinking that that should be a part of the discussion, depending on if a mechanism were adopted should there be a maximum payout.  And part of that discussion went down to the, the fact that if a person continues to make claims, well, that’s the challenge with that particular farm or entit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BATCHA:  Thank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Keit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ISLING:  Keith Kisling.  I think my take on that was, it’d be like an insurance policy.  You take out the low level of coverage that you want, and there’d be a maximum on that level of coverage.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REDDING:  The, I guess to the question of, of what do we agree with in that report?  And I realize that’s only halfway through the first group’s, you know, points of consideration, but you know, just in terms of the, the documentation that is sort of imbedded in that model, the, how do you define reasonableness?  Is there anything in, in the report that you want to react to, respond to?  I see that two folks here -- Mary Howell and then Laura.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OWELL-MARTENS:  I thought that, I got the sense that we all agree that it would be awfully nice if every farmer who’s got a claim could come in with one contract where they got rejected and the second contract where they sold the crop so it could tie up into a nice neat little package and say this is the dollar amount.  Unfortunately, that’s not the real world.  And what we were trying to address was not just the ideal perfect situation, but all the little raggedy edges where farmers don’t, aren’t able to tie up the loss in a nice neat package.  That’s, that’s really our challenge is not how it should work perfectly, but how it will work in the real world.  And that’s, that’s where all the discussion seems to be is, these, these outliers which probably are going to be the majority of the cas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Laura and then Josett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BATCHA:  Just to, Laura Batcha.  To Russell’s question specifically in terms of areas of agreement, in, in hearing the report, I think proof of intent is, seems reasonable and fair and in regards to organic I think the, the holding a valid certificate, it demonstrates proof of intent to supply a sensitive market.  Proof of verification of some stewardship practices I think seems reasonable to me, and again the organic system plan of an organic farmer should meet that requirement and acknowledging that non-certified product would need to have some other system for verifying stewardship.  And I think again, so those are sort of firm areas of agreement.  General agreement, I think reasonableness and of course proof of loss is just, that needs to not be, create multiple hurdles.  I think we all are sensitive to the overburdens of paperwork hurdles to execute any, any policy these days.  So I, so my caution is in that area.  About making that too difficult to navigate for individuals, so I would put that out there.  I think one thing in the discussion around what that threshold is or the, or the trigger, I think I have questions in my mind whether or not that can be a one size fits all thing, since there’s a lot of unknowns about future trades and what direction we’ll go in in terms of new deregulated products.  And how to handle the seed issue that wouldn’t have the same requirements as a, as a crop, I think is an area that’s still outstanding for me as wel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Thank you.  Josett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I just wanted to ask a question about the discussions, if I understand, rather than trying to be able to determine how the unintended presence actually arose, you’ve gone to this standard of, sort of a process-based standard, so the proof of intent and the proof of the use of best management practices is a more practical solution, is that sort of how you guys came to that?  I just, I just wanted to understand how that discussion went 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I, I see two cards and that’s final.  Ok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JOHNSON:  That, that came up in our discussion, and Dr. Schechtman cautioned that assignment of fault and recourse to the courts was in part what Secretary Vilsack was trying to avoid through a compensation mechanism.  And he had to remind me specifically of that a couple of tim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Mary Howell?</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OWELL-MARTENS:  This was the subject of rather heated discussion, because many of us feel that compensation alone, through a clinical insurance-type policy, isn’t good enough, and that we do have to be able to maintain best management, the whole structure of best management as our primary approach.  As coexistence, meaning not just on one farm but on all the farms that may be contributing to the situ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Chuck? Something?</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BENBROOK:  Mr. Chairman, in the interest of moving things along, I would, I would like to emphasize for the full group the significance of some of the agreements that came out of this working group, specifically the concept of defining a reasonable standard for AP is extraordinarily significant, and I think that there is a coalescing of comfort around .9 for a whole lot of reasons.  For general grain, in that there are many practical reasons that lend reasonableness, if you will, to use, to take advantage of that term, to accepting that.  I think that there could be new events and new circumstances that arise where .9 is not going to be acceptable to the marketplace that we’ve obviously talked about the amylase corn, had a functional trait where there could be significant damage at far below .9 as a, as an exampl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o with that caveat, I would just, you know, put on the table that, that this is, we’re, if we can reach agreement on that, we’re around second base, on the way to third.  Now, in terms of seed, I, I agree with Laura that the standards out in cold seed will need to be different, they’ll need to be stricter, but it’s something, that, that I hope we can address to some degree in this committee.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Just to respond a little bit to what you said, Chuck, and that is just to sort of be very clear about what work groups do and do not do.  The work groups do not reach agreement specifically on anything.  They’re fact-finding, they’re organizing information for the full committee.  The committee can very well reach an agreement around some of these points, and reach an agreement is, is what obviously we’re looking for, for the full committee.  But because the working groups discuss things in closed sessions, they’re not a, they’re not a negotiating group.  So I just sort of want to reiterate the fact that the, there are not specific agreements that are recognized in working groups.  To the extent that this committee then says, I think their organization was, of information was a great idea, that’s wonderfu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Well, that’s exactly why I made that statement here.  I, I don’t want to lose second base.  He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But I, but I, yeah.  But I think there were comments from the first work group regarding caution on a standard even if it’s 0.9 and this work group saying, maybe coalescing around that point, 0.9 is the right number, you know, for certain crops or commodities.  So, we just need to come back to that.  I mean, I, I agree with you that I think the, even from the first report, I mean, it’s significant that the problem is manageable if we apply the 0.9 percent.  If that goes away, then you’ve got a very different conversation to work through, but -- so let’s come back to that point.  I heard documentation was important in whatever you do, and the best management practices are, are going to be critical.  That proof of intent is, is important.  And then the proof of, of loss needs to be part of that.  Laura and then Lyn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BATCHA:  Laura Batcha.  I just have one final question for the working group, whether or not if part of your analysis was having any discussion about potential unintended crop consequences of, of some of the areas that you discussed and you know, specifically I’m thinking about in terms of tools and standards for verification, codifying best management practices for all segments of agriculture, it, with the exception of the biotech crops that you’re trying to protect against the flow.  And I understand that there’s private systems in place and contracts and stewardship.  But did that come up in the discussion at all, that these, these proposals would institutionalize verification of best management practices for one-half of the equation in coexistence, did you guys go there at all in your discussi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JOHNSON:  Not yet.  Sort of.  Yeah, sort of not ye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So not yet and sort of.</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JOHNSON:  Yeah.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Anythin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JOHNSON:  We really haven’t finished that discussion.  I, just to let everybody know the, the future work plan and see if this hits on any of your question, so bullet point five was what are the options for the types of tools that could be used to verify that due diligence was observed by the producer and the management of the crop for which a loss was suffered?  We haven’t got to that point.  Number six, are there marketplace tools, standardized testing mechanisms, that might be put in place or existing tools that might be modified, that might facilitate the operation of a compensation mechanism?  Seven, for each type of potential tool identified, what might be the impacts in the marketplace of introducing such tool for GE crop producers, identity preserved, non-GE producers, non-GE commodity crop producers, and/or organic producers, and how would such tools affect export of U.S. products?  That’s bullet point seven.  That’s a, that’s a work, that’s a lot of work, I think.  Eight, who might put in place any of the identified tools?  So you can see the, the future work plan that we’ve not even gotten t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BATCHA:  I would just encourage you to ponder that question about institutionalizing one side of the equ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Lyn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LARKSON:  Lynn Clarkson.  At the risk of offending people that I respect a lot who think that all adventitious presence is functional in some way, I have fallen into the habit of making the distinction until recently of calling the adventitious presence that we’ve seen over the past decade cultural.  Adventitious presence, and with the advent of amylase corn comes a whole new category, which I call functional.  And I conceded to the committee as starting to deal with that.  I don’t know a better way of making a distinction between the two types of adventitious presence and would welcome anybody’s constructive efforts to, to give us a distinction.  But if it’s on the functional side, then the real concern is the level of functionality.  And that becomes a social issue to some extent.  But that becomes the limiting factor with that.  With the others, okay, we’ve got to come up, I think, with a hard number and somebody set an arbitrary number, well, great, we’ll work some arbitrary numbers for discounts for damage, but when moisture was removed, there’s a grade standard, but everybody has to consider moisture, that’s a number.  And they’re goals for us to achieve and we found that those goals make the system work.  So I don’t know how to escape coming up with a number, however it’s phrase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Le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I guess I had, am I turned off again?  No, I’m on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You’r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I’m just not talking loud enough.  On the, to go on on the functional characteristics and they are changing the functionality, and I think that probably is a good term, Lynn, but I, there is a difference of opinion in the industry, the, the level that you, for example, this is maybe a good example of what some of the problems are of what, of what that level or percent is that does make a difference.  And I guess it depends on what function you want to use the corn for in this particular case.  So some of that would need to be vetted out, and I’m not sure that that’s where this committee has the time or, or can go there maybe, but it does maybe point to what I really had my tent up for was, I have a problem at this point with setting a standard.  So I guess I’m not with Charles on rounding second base, because you’ve got to, this committee would then actually be changing what the organic standard is, and I think, I don’t know if you call that by statute, it’s certainly by regulation or policy.  So there is an issue there, maybe we’re convalescing around that, but as I expressed earlier, there’s a caution.  Because okay, if we say nine-tenths of a percent, well, then, there’s going to be a company contact, Lynn, that we want to be a higher quality, or whatever they want to call it, and all of a sudden they’re .8, or maybe there is a functional characteristic that is even tighter.  And, and with Mary’s comment about concerns over the fringe or outlier type things in, in, and I see a lot of issues, but still, because we are, we are still talking about private contractual arrangements.  Whether it is by default or by the companies that Lynn, between what he calls, and I, sorry to point to you too much, Lynn, but it, it is the example of then someone, the middle person suggesting what is, is available.  All of that is still private, and I’m not sure where the place for the Government is in that.  They’ve set the standards or, as far as what organic producers, as process-based, where they are.  And then you get into non-GM contracts and I know in my part of the world, I do identity preservation and some specialty markets, and I’ll talk more about that later in the contracting, but it does get back to the contracting, and I know there are folks, and I have had neighbors that grow, we don’t always grow 100 percent GM corn.  And I have neighbors that grow some non-GM corn, some non-GM beans, it’s an economic decision, and have no contract.  And then they try to get it through without really doing hardly anything, maybe nothing at all, and sometimes do.  And, and where that fits into rejection rates and all of that kind of thing, it’s not fair to include those, I mean, how do you vet all that out, I still see as a huge problem that we really haven’t answered and I don’t know whether we can.  But that really does get back to my point about the nine-tenths of a percent standard, I’ve still got issues wit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LARKSON:  Russell, could I direct the comment actually, Leon, in my mind, we’re not setting a new definition for organic.  What we’re asked to do is set a level at which we would consider compensation.  So you want to call it organic, you want to accept higher, you want to accept lower, I would still leave that private standard.  But if the Government’s going to intervene or we’re going to set up a system to compensate for damaged parties, I think we have to have a standard for that.  And while the standard might be considered by some to be arbitrary, doesn’t seem very arbitrary to me.  You’ve got people all around the world knocking on that numbe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Gre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JAFFE:  Yeah, Leon, I think, again, the number we’re talking about here is, is the, is a number that gets you into a compensation mechanism if there was a problem.  And I think that’s reasonable.  As a lawyer, if you went into court, at some point a court would say look, the contract you put together was, that’s fine, you can do whatever contract you want, but that was a contract where you bore, bore all the risk because of the kind of contract you had.  And here we’re saying, we’re going to have a compensation mechanism, and if your contract’s within a range, it’s a reasonable contract to get compensation if there’s a problem.  If you still want to have a 0.0 contract, you can go do that but as a society in that compensation mechanism, we’re not going to, you would bear all the risk there, because you’re picking something, you picked something that’s so difficult to achieve that you have to, you alone have to put into place all the mechanisms to meet that.  So I think again, that’s why I think we’re missing, mixing, mixing up, and I’ve been arguing a long time, don’t call it a threshold, don’t call it adventitious presence, don’t call it the, what the Europeans call it for labeling, this is not a number, the purpose of this number is to say that when you’re in this range, it’s a contract which if there was a problem, you would fall within the mechanism for compensation.  And that’s all it is.  It’s to, that’s what it’s for.  And I don’t want to, I know it’s going to be hard for us to put out a number if we do, or the range or however we want to do that, without it falling into all these other categories around the world which do have threshold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No, it is an excellent point, I mean, thanks for the reminder.  It’s easy to sort of track, you know, that we’re, this is sort of only a conversation around sort of what that standard should be.  The market will tell you what the standard is, but for purposes of this conversation, often the mechanism, and, and the Secretary’s first point of the charge was that number that gives you in, in that, in the conversation around the, potentially some compensation.  So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Again, Russell, if I may, I just want to thank Greg for that.  Because that’s helpful, but it’s still a concern.  Really helpful that others that are paying attention in the work of the committee take it further than, than what Greg just stated, and that, that to me is, is very likely.  As we, as we move forwar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Josette, I think I, I jumped over you initially.  Sorr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I sort of wanted to build on that, and I again thank both Lynn and Greg for making that clarification, because I think it’s an important distinction to think about possible actions that USDA could take to facilitate greater clarity in, in the issues of detecting and monitoring unintended presence, and what falls, and what could be perceived to be codification, to use Laura’s term, which is almost a regulated standard then that goes way beyond a compensation mechanism.  So I, I reiterate that point, but I want to come back to a couple of things that I’ve heard from both the discussions around the first two working groups that I do think could be other measures that we should come back and, and discuss later on, and areas where there may be a role for USDA to facilitate bringing some clarity to the marketplace, not necessarily regulating the marketplace, and that is around testing protocols and best management practices.  And certainly in the biotech industry, those things became very important and industry worked quite, over quite a period of time to come up with concepts that would bring a little bit of clarity in, into our portion of the marketplace.  And I think, you know, whether or not broadening that to other segments of the agriculture sector to help bring some predictability and clarity to the marketplace would be important.  So those are two things I guess I would mark as more other measure type things that could go beyond just the compensation mechanism.  That again, underscore that it’s important to distinguish the idea that we’d suddenly become, that we would have to look very carefully if we were trying to codify or regulate a number of these things beyond just the issue of the compens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thank you.  Mary Howell and then Barry, and we’ll move to the next work group.</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OWELL-MARTENS:  I think my comments, as Dave reported, about characteristics I look at in grain when I’m buying were taken just a little bit out of context.  What I was trying to do was to describe that as a grain buyer, and I’m not the only one here in the room, as a grain buyer, we look at a number of characteristics, traits, whatever, some of which are functional, using Lynn’s term, high moisture, you know, if the grain will rot.  High vomitoxin, the cows will die.  Those are functional traits.  And some are market-driven.  The organic certification, the GE level, those things are more market-driven by the markets that we’re selling into.  What I want to make sure that we do is when we come up with an approach for compensation, it is consistent with the other characteristics we look at in grain as grain buyers.  So that, you know, where, our contract specified these characteristics, and then the way these characteristics are handled is consistent within the, the context of crop insurance or other compensation mechanisms.  You know, it’s, it’s important though to have everything for a farmer be consistent.  Because they’re not going to necessarily understand that these different characteristics ought to be handled differentl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Barr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USHUE:  Thank you.  Barry Bushue.  I guess I tend to look at most things as a marketer.  I, everything I raise, I market directly to somebody, either to a wholesale or directly to the public, and most of it’s directly to the public.  And in that, I have an inherent obligation to meet contractual obligations with the people that I sell to.  And there’s no higher standard than the public.  I mean, when they come onto your farm and they see what you do and you sell it directly to them, you have an obligation to meet a standard that they expect.  And when I do that, I accept a certain amount of risk.  The reason I went retail is I got tired of taking my product to a processor and six weeks later them telling me what they might give me.  So I, I decided I would move outside of that box, and I moved outside of that box for the margins that it provides me.  But when I accept those margins, I also inherently accept the risk that goes along with those margins.  And in that we’re talking about accepting or, or somehow establishing a threshold here, that threshold has already been established by the people that you sell your product to.  And so if it’s .9 or .5 or zero or whatever it is, as a grower, you’ve accepted the responsibility because you want the margins.  Now, I, I guess, I don’t know if I’m missing something here or I, I’m not sure, you know, how this all works out in the end, but in the end, if you accept an obligation and a contractual risk to sell a product to someone based on a contractual arrangement that lays out what standards you’re supposed to meet, then you accept that and you go about, and you do it to make sure that you meet that because you want the margins.  And I do it every day.  Now, admittedly, I don’t deal directly with GE.  On my farm, I have GE corn that I use for my corn mazes because it’s easy, it grows quickly, and it’s great to keep clean.  On the other side of my farm, what we’re talking here, my home farm is only 14 acres.  We farm 17 acres, or 70 acres, but on, where I have all my cool stuff is only 14 acres.  And on one side I do my sweet corn, and on the other side I do that, or the corn maze.  It’s not rocket science.  It can’t be, because I’m doing it.  So I guess, I guess my point here is that if we go along and establish a set of standards, we’re going beyond the market.  We don’t need to establish standards here because the market has clearly already done that, so I’m, I’m just asking us to, let’s keep pushing back on that concept that it’s market-driven, it’s contractual driven, and it doesn’t need to be mandated by someone els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Yeah, yeah, I’d, I’d love to continue that conversation, but I want you to just sort of park that for a bit, just because we’re getting way behind on the schedul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Park mine with his, because it dittoes i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Okay, good, no, I mean, it’s the conversation we need to talk abou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MALE:  Mine to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Pardon m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MALE:  Mine to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Okay.  We’ve got a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USHUE:  That’s a hell of a parking lo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Great conversation again.  Thank you to David and to work group three, potential compensation mechanisms, Jerry Slocum’s going to report on behalf of the committee.  Jerry, thank you.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SLOCUM:  Thank you, Mr. Chairman.  And my presentation won’t be nearly as well-organized as Josette’s or David’s, but part of that, part of that’s a reflection on my personality and I think the other part actually is a reflection on our discussion here in the working group.  We’ve met four times since the plenary in December.  And we have, in my estimation at least, and I would love to know the estimations of the other members, we struggled at times.  We just flat-out struggled.  You know, Mr. Chairman, you sat with us on our January the 13th meeting where we probably made as much progress as we made in toto.  But it’s been a very difficult discussion to talk about compensation mechanisms without talking about who pays for it.  And four of the eight hours were spent talking about, or talking around the notion of who pays for compensation mechanisms.  We have narrowed the scope.  We started with four, and the fourth one was ag mediation, and we narrowed that scope in the January 13th meeting to only three, so the three things that we’re looking at today are crop insurance, compensation slash indemnification fund, and then a risk retention group.  We do recognize that ag mediation has a, has a very useful role in this area of competitiveness or in coexistence, but we do think that it’s not a compensation mechanism as such.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We looked at these three different mechanisms in trying to evaluate them across eleven areas.  And so far we’ve addressed seven of those eleven areas.  Some in more detail than others.  The first thing we tried to talk about was the impact that three different mechanisms may have on conflict avoidance, and I think what we decided from that discussion was that there is a pre-incident conflict and then there is a post-incident conflict.  And with the pre-incident conflict is who pays.  And then the post-incident conflict would be who benefited from it.  That’s a hard discussion to have without knowing who pays.  So we put so many caveats on our decisions that I don’t think we made any decisions, to be quite honest with you.</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We made a little bit more progress as we began to think about cost and benefits to developers and cost and benefits to farmers.  I think there was a tacit assumption maybe that with respect to crop insurance, it would be a vehicle that farmers paid for.  There would need to be new legislation written.  There would need to be a new entity created that would cover liabilities for those that, that grew the crops that may result in adventitious presence in their neighbors’ crops.  So that’s not without some, some obstacles if you would, a crop insurance vehicle’s not without some obstacles, serving from the, from the RMA standpoint and the vehicles would have to be created.  And yet, there was a, there was a belief in the committee that since the developers of the technology would not be participants in that, in that mechanism, that it may not have as much impact on some of the other things that, that we wish that these mechanisms would have impacts on, such as impacts on technology development, the kinds of risk that would be most appropriate to address, things that we had not talked about ye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We talked about the risk retention groups and the compensation mechanisms, I mean the, the, in the, in the [** 11:12:45] fund, pardon that, it’s a hard word for me, I’ll call it a compensation fund.  We talked about those prospective developments in farms also, and it felt like, we felt like the risk retention group might be the least attractive to those that needed it the most because in all likelihood, they would be the funders of it.  The compensation fund would, would certainly be acceptable to both groups, but I think once again, it’s a matter of who pays for it.  So we, we really struggled with that concept, who pays, and we agreed not to talk about it, and it made our discussions perhaps a little bit more fruitful, but still, still often difficult.  We made a little bit more progress I think when we started talking about the potential impacts of litigation and on the potential litigants.  We realized that a properly designed compensation mechanism, a properly designed, would in all likelihood reduce litigation.  And yet, I would, I insist that we, you understand that it has to be properly designed to, to minimize litigation, but I do think we, we felt like the crop insurance scheme would probably reduce litigation, and, and as well as the compensation scheme and as well as the risk retention group.  We felt like they would, they would reduce litigation but they would not, they would not rule out completel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As far as for incentives for development for upstream technologies and practices to prevent risk, clearly, clearly who pays for the mechanism is, is going to be the one that insists on this mitigation techniques, so that’s, that’s a hard, that’s a hard discussion to have without knowing who, who funds the mechanism, if you woul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s far as impacts on trade relations, there were two, two separate beliefs on the working group I think.  One was that the interdiction, an introduction of a compensation mechanism made, it may send a signal that we’re not confident in our system, and yet it may send a signal that we’re taking steps to make sure our system is the best in the world and the, and the most competitive in the world.  Once again, we, we couldn’t come to a conclusion as to how the three would, would address that.  With respect to technology development, use, impacts on that, we had a very, very brief discussion, probably only 10 or 15 minutes on the last call as we, as we ended that call, and I think we felt like there, once again, it was going to be who pays.  There’s a belief that if the tech developers pay for the compensation fund, then it may drive more emphasis toward classical breeding, where biotechnology is not involved and the tech providers are not big participants in the payment scheme, then probably we would go on with technology development and use like we have today.  So Mr. Chairman, I, I wish I could say that we’d rounded second base.  I do think we got out of the batter’s box, and I do think we’ve taken some mighty cuts at this thing but it, the, and I think all three of these mechanisms are viable.  Some are more attractive to one side of the industry and some are more attractive to the other side of the industry.  I do think we all agree that there, whoever participates needs to have some skin in the game.  There is one element, those that try to grow IP crops that think they’ve already got all the skin in the game, and, and we won’t come to agreement on that, I’m certain.  There is, there’s the question of how tech providers would participate since the crops that they are providing for public use are deregulated, are perfectly legal, there were discussions about pollen flow and how you would pin liability on someone, how you would prove negligence on someone’s part, and those kind of things make our discussion very, very difficult, as you, as you are well aware.  So I, I think once we decide as a group who pays, if we decide, if any is truly needed, then once we decide who pays, it’ll give a lot of clarity to which of these three suggestions for mechanisms may make the most sens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Well, I think your, your, Jerry, your assessment of the challenge of getting at this mechanism, I mean, you guys, you know, have identified at least three, there may be other discussion around what else you could do, but, but I think the crop insurance and risk potential tool and compensation fund I mean, you, you’ve done, what sort of was hoped for in that discussion, so thanks to you and each of the committee members.  We know that, you know, there’s a, there’s a desire to reach into the who pays, just because it’s sort of then brings the clarity that we want you know, around the mechanism and the validity of any of the mechanisms, but we know that’s a report to come here in a few minutes.  So again, thanks for the, the insight into the discussions.  Alan, sorr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KEMPER:  Thank you, Mr. Chair.  Jerry, first of all, I think you’re more than out of the batter’s box, because, because when I heard from your committee, I was, I was somewhat pleased.  My question, couple questions.  As we look at the crop insurance mechanisms that could possibly help in this endeavor, I know the organic and Mary, maybe you can help us with this, the organic industry also can utilize crop insurance.  So my question is, do we know the percentage of the organic producers that actually utilize crop insuranc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LOCUM:  Alan, and the short, and the short answer, no, we don’t know that percentag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KEMPER:  Can RMA get it for u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Laura, do you have an interjection on that front?</w:t>
      </w:r>
    </w:p>
    <w:p>
      <w:pPr>
        <w:pStyle w:val="Normal"/>
        <w:tabs>
          <w:tab w:val="clear" w:pos="720"/>
          <w:tab w:val="left" w:pos="1440" w:leader="none"/>
        </w:tabs>
        <w:spacing w:lineRule="exact" w:line="500" w:before="0" w:after="0"/>
        <w:rPr/>
      </w:pPr>
      <w:r>
        <w:rPr>
          <w:rFonts w:cs="Courier New" w:ascii="Courier New" w:hAnsi="Courier New"/>
          <w:sz w:val="24"/>
          <w:szCs w:val="24"/>
        </w:rPr>
        <w:tab/>
        <w:t>MS. BATCHA:  I think you might find some useful information in the 2008 Organic Production Survey follow-on to the NAS census of agriculture, and there were some questions around crop insurance.  And I think the topline figures show a lower rate of enrollment than the population of agriculture as a whole, but you have to take that into context, because our production base is, is skewed toward specialty crops more so than agriculture as a whole in the United States, so I’m not exactly sure that it would entirely answer the question that you.</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Alan and Laura, my experience, this comes out of the state of Pennsylvania’s Secretary, who had a desire to have the specialty crops sort of under the crop insurance system.  But it became very clear that to try to ensure a particular crop to, much like Barry, you, you have 10, 15, 20, 50 crops, all in, on an operation, having individual policies with each one of those is preferred.  However, there’s not a real depth of loss data captured by NAS, which is really the foundation for a lot of that development, so the alternative was to really develop a whole farm insurance policy.  As soon as you step into a whole farm discussion, then you’re, you know, making a lot of tradeoffs, you know, and the way the policy’s structured right now under the adjusted gross revenue, and even the AGR-lite, as we call it, it requires a schedule you have to put on the table.  The thresholds for loss triggers, recordkeeping, and one thing that really came out strongly is that there is tremendous variability in price around a particular crop, because you’re, you’re shooting for those in season, and that spring corn, you know, early season may be five bucks a dozen, five dollars a dozen, and before long it’s three, but which one are you insuring for?  Right.  So a lot of issues around that, and that’s where many of the specialty crops are generally, that’s not organic-specific, but much the same though, because the specialty items.  Thank you.  Yeah.  I can tell you the USDA has spent a lot of time and I think there’s a standing desire to try to have a better, workable, more meaningful insurance product for specialty crops, it stimulates growth.  And the potential for the downside, which is the other key part, I mean, the insurance certainly guarantees they pay that, and without it, you know, you’re a complete market risk.  Sorry.  Dou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GOEHRING:  Thank you, Mr. Chairman.  Just to clarify, Alan, concerning crop insurance, crop insurance right now looks at the production aspect.  It also looks at price discovery systems and then any potential revenue that has been lost, in that what we were charged with here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KEMPER:  Your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GOEHRING:  What we were charged with here was concerning adventitious presenc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Right.  Righ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Mary Howell?</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S. HOWELL-MARTENS:  Yeah, I, I just want to directly answer Alan.  A lot of us do participate in the crop insurance system.  We do pay more for it, though, because we’re organic.  We don’t necessarily consider ourselves specialty crop producers.  I’m a corn, soybean, and wheat producer too.  It’s just that because it’s organic, it’s considered specialty.  There is a different demographic, though, that you all may not be aware of, at least in the East, and that is that a large percentage of the organic farmers are Amish or Mennonit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S. HOWELL-MARTENS:  And they’re not going to buy into the insurance system.  That’s just not part of their structure.  So we’re, we’re dealing with a lot of different factors here in the organic community that may not be rea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Laur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BATCHA:  Thanks, Laura Batcha.  I just wanted to comment as a member of the working group, to add a little bit more color to what Jerry shared about the challenge of this who pays discussion continuing to creep into our evaluation of the mechanisms.  From my experience in the calls that I participated, it wasn’t so much, you know, not wanting to stick to our container as much as it was it actually really truly made a difference in the way you evaluated and answered the questions about each mechanism.  So I did just want to underscore that.  So we ended up kind of having to default to a two-track system where you evaluated each one depending on who paid or what combination of who paid.  Because really, just the answer to the questions were different.  So I did want to put that out there that, that it was an inherent obstacle in our charge of analyzing the situation, and not a lack of discipline on the part of the group wanting to stick to our box.  And I am thrilled to know that the call I didn’t make was way more productive for you, Jerry, I’m not surprised by that reall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Well, thank you.  Chuck?</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Yeah, quick question for the group.  Do you regard the risk retention group option as a subset of crop insuranc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LOCUM:  Chuck, I can see where, where, where we could.  We, we didn’t.  We kept it separate, entirely separate, in fact, but I certainly understand your point there because a risk retention group essentially a pool that grows and create their own liability, their own, it, it seemed to be, it wasn’t a particularly attractive option in the group as a whole, because of who would in all likelihood bear the cost of that.  So it felt like, and I’m not speaking for the group, I’m speaking for myself.  It, it felt like that of three that was perhaps the least acceptable, if you would.  And yet we know from the perspective of IP growers or organic growers that those are not particularly popular crop insurance products for them, so there’s a lot of work to be done in that area if that is the compensation mechanism that, that we choose.  It seems to be, I’m speaking for myself here again, it seems to be the compensation fund could be the cleanest, most acceptable, but the crux of that one is who pays.  The real crux of that one is who pays.  But no, we, we kept risk retention groups separate from the crop insurance discuss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Dou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GOEHRING:  Thank you, Mr. Chairman.  Chuck, another thing too, looking at the three different, three different compensation mechanisms that we explored, understanding that crop insurance itself under risk management agency is publicly subsidized, and then there is some skin in the game by the premium that’s paid by the producer themselves.  When you look at the indemnity fund, that could be public or private.  Under the risk retention group, that is purely private.  So it really doesn’t fit into the crop insurance model through risk management agency, primarily because in ’97, Congress created the ability to have risk retention groups where RMA doesn’t have the ability to actually insure for this type of loss.</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BENBROOK:  But just, just a quick follow-up.  I mean, we, we all follow the fact that we’re going into a farm bill cycle and substantial reforms in the crop insurance program are likely to be the centerpiece for changing how USDA supports agricultural income.  So I mean, I think, I think we should all have a very expansive mind about what the future crop insurance might entail, because there are a lot of options on the tabl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Thank you.  Laur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BATCHA:  Just one last thing from the working group.  I would say we did begin to have some discussions and I think if there is any kind of clarity around this who pays question as we move forward, our working group probably can have more discussions around, we did get to a point where we were starting to explore, analyze the idea that maybe it’s not just one model existing alone, and that maybe it’s a combination of things including ag mediation services that we took off the table as a model but a complement to other models that might exist.  So I did just want to share that with the group, that we did eventually kind of get there.  That we might be looking at something that kind of works together with, with some options that would create a balanced, you know, full approach.  So we’ll probably have more discussions on tha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Keit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KISLING:  Jerry, I have a question, Keith Kisling, for you, Jerry.  Why did you take off of the table ag mediation?  That works pretty good in our countr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LOCUM:  Well, I think we took it off because we, we decided, and it’s the one thing we came to a conclusion on, that we decided that it really wasn’t compensation mechanism, that it was a, that it was an arbitration, that it, it, it just didn’t quite fit the rest of the model, and it didn’t, as we looked at the 11 things, the areas we wanted to talk about, it, it really is a different animal entirely.  We do recognize that the value of it and whichever mechanism we choose, it, I think it will be an important, an important tool to be used, but as a mechanism itself, we decided it just didn’t quite fit.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REDDING:  Okay.  Thank you.  Again, we’ll come back to the discussion.  Jerry and committee, thanks for the good work.  I am sure that group four, Leon and Melissa, feel the pressur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UGHES:  Leon only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h, only Leon, okay.  I’ll hold   the -- who, who will report out on the who pays.  Leon?</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CORZINE:  Thank you, Mr. Chairman.  You’re right, there’s a lot of pressure.  I, the bar’s pretty high on these rapporteurs and so I, I don’t know.  I would say that I am greatly relieved because there was a lot of consternation that working group three and, two and their report was trying to take over our turf.  So I’m really relieved that Laura, thank you for that, that you’re not trying to take our, our territory.  However, we’re trying to take yours.  At the beginning of our, we had two meetings.  At our first one, Michael did a, a very good job of outlining our charge, reviewing that.  However, in working independent as was mentioned before, we’re inherently linked to the size and scope working group as well as compensation mechanisms.  So it becomes really, really difficult to do that.  Although we kind of then vacillated to the, the principles, and I think that was the right way to go, guiding principles and it was expressed early on that, you know, our last plenary there were some principles thrown out, or, or put down and actually the concern was that we, we had to go ahead and vet those out and have discussions, because we didn’t want those accepted in the minutes or anywhere else or, or assume that those are guiding principles for us.  So we have discussions around that and as well as, as we put together principles, that they are principles of substance.  That we have a lot of principles that sound good and they’re nice comments that maybe we, for the most part, we did agree on, but they, they didn’t do anything for us.  And, and we’re still vetting out that process.  So there was still the question then as we worked through that that the answer to the question of who, if any in that, who pays, because, and we had to kind of maybe park that aside, but that is, that is a factor that keeps coming in as we work through, through our discussions.  So I’ll continue to try and make this brief and, and if I miss things our, our working group will help me out with that, and Melissa, I told her to have her finger on the button.  However, I realize when you push the button, it shuts the mic off, so sorry, Melissa.  As we do that, the, we had a considerable discussion as we were working through that, that the contractual what works, what happens in the field to add advice contracts or identity preservation contracts, that we did use the example of white, growing white corn or blue corn or colored corn, for example, because it’s a visual.  And you can see that, and so there are some things that you can use around that but then also some that not.  But the whole process of establishing the contract because these are what we’re discussing, are private contractual arrangements, as has been discussed before.  And our group had a, a good discussion on that.  We did have the, one of the other groups on the, that was a size and scope and Greg Jaffe, or tools and standards, Greg was listening in on, on ours, and helped us on, on the general themes of that group, which helped us move forward.  Which was establishing prior intent to produce a particular product, providing proof of use of adequate farm practices, and demonstrating the reasonableness of the contract purity requirements.  And providing proof of the economic los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Because in our discussion about, the lengthy discussion on contracts, it is really about how we in the field evaluate contracts and whether we want to try and meet those contractual obligations.  The more contractual obligations, the higher the premium.  And that, and it was kind of around in the, in the principles or as we worked through that.  The person, the people in the contract, the buyer in this case, is in the examples we were talking about, the one, the who pays.  Because he’s paying the producer for the, for the risk of, of being able, and the extra work to meet those contractual obligations.  So and in, in using the other work groups, some of the things they were looking at in those four or five points, that it really helped us in looking at what the steps were for the higher purity level, what it, what it does and what is reasonable is one.  As you would expect, we did not reach agreement on those, and I don’t know that we’ll ever be able to reach agreement on, on all of our principles, which I’ll, I’ll get to those.  We, it was noted that as, as we tried to reach some analogies with our work group, some things that, that might be out there in the world today that, that, that we could use as a model, but really anything that is out there, it was mentioned by one of our work group members about land use and some of those things that are done, whether it, a new land use or zoning issue to, and what it might offset or affect, to mining issues were mentioned, but they’re all different, because the other, those land use issues are, they’re either safety, health, or environmental issues around those, and that’s not the case in, in what we’re looking at.  So that adds to the difficulty, I guess, of, in, because there is not that good model out there.  The, we talked a little bit in the who pays, we got into that discussion, a little discussion about, because there has been comments about well, in the pipeline there are new traits coming, new GE products, but also around our discussion was, and I think we maybe even had some agreement that, that for traits, they, it won’t change the risk for the non-GE producer in the Midwest, so we’re talking about corn and soy because, because the new traits generally are going to replace some of the older traits, or the penetration or the amount of, of GE products being grown, corn it’s somewhere around 85 to 88 percent already, and soy is somewhere around 95 percent or maybe even higher.  So your penetration isn’t going to change.  So the adventitious presence issue doesn’t change.  It’s just what that trait might be.  And, and we parked Lynn’s concern on the functionality part because that’s a whole different discussion really.  Or, for, for what we were going through.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We had, as we were looking at other things that might be out there, there was some discussion about, by one of the work group members, what Arizona does.  By the way, Mr. Chairman, I’m kind of bleeding our two meetings together and I hope that’s okay, in the interest of time, because really the discussion was pretty much full and from one end to the other.  So in that, there was a, there was a blue cotton thing that helped with the, to keep a presence of the colored cotton out of the other, and also a misunderstanding initially, and it was really good that it was, it was vetted out by the attorneys on our, on our group, as well as Michael did a good job with that.  But there was a misunderstanding that there was already Arizona statute that might affect or be used as a model, which turned out that is for regulated products, and we’re not talking about regulated, we’re talking about deregulated, so it was good that we had the expertise, as you’ve mentioned, Russell, that we do have on our, on our committee to, to actually answer a lot of those questions and, and answer them quickly.  We were looking at, there was continued discussion on what other examples might exist where the Government steps in to preserve markets.  And, and that is kind of flowed around, around the whole thin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We, we did have a list of, and I don’t know that I need to go through all of these, because we have a list that everyone should have of what the guiding principles might be, and we really have not had a chance to vet those out.  Other than we’ve treated, did have some discussion on what we might agree on, and the only one that we really agreed on was clarit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HUGHES:  We di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Well, I think we did, didn’t we?  Well, see there, maybe we didn’t.  I think we generally agreed we wanted these principles to, to be clear.  So and there really was discussion about, that isn’t going to be too easy to do.  Anybody that works with contracts knows that hey, these, these things, it’s hard to get clarity because simplicity was also mentioned and then that one, that one went pretty much out the window I think, although it’s still on the list.  We did get into, as we, as we, we just had trouble going back into the, the, besides the who pays principles, the things that the other groups are working on, because they just are so closely tied.  And I guess would finish up or, and Melissa can add or anybody else, the, the whole issue of how we move forward, we’re going to continue I think to try and just go through this list that you have before you of what these guiding principles are, because other than that, until we get further down the road with the other working groups, I’m not sure how we are able to actually, to do that.  And that’s kind of where we are, Mr. Chairma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HUGHES:  That was excellen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Thank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Leon.  Other committee work group members, comments?  I mean, is it still a belief by the work group that, that the principles are that you need, you need guiding principles really to determine the parameters on the who will pay?</w:t>
      </w:r>
    </w:p>
    <w:p>
      <w:pPr>
        <w:pStyle w:val="Normal"/>
        <w:tabs>
          <w:tab w:val="clear" w:pos="720"/>
          <w:tab w:val="left" w:pos="1440" w:leader="none"/>
        </w:tabs>
        <w:spacing w:lineRule="exact" w:line="500" w:before="0" w:after="0"/>
        <w:rPr/>
      </w:pPr>
      <w:r>
        <w:rPr>
          <w:rFonts w:cs="Courier New" w:ascii="Courier New" w:hAnsi="Courier New"/>
          <w:sz w:val="24"/>
          <w:szCs w:val="24"/>
        </w:rPr>
        <w:tab/>
        <w:t>MR. CORZINE:  I would say yes and that’s kind of where most of our discussions tried to go, because we have, we have spent quite a lot of time on the, and, and as you can tell, my interest is how we come up with the contractual obligations.  How the contracts are developed, that determines you know the, the, you know, what do you build, can there be a, a standardization of some of the contracts to, and so that’s a little bit out of our purview but maybe not, to help with that who pays.  The, the person that is trying to buy a specific segregated product, what is your threshold level, what is expected, and some of that end user what, what do they, how much can they expect to pay?  Because the tighter and my examples in, in my part of the world are, that’s what we go over when we look at those contracts.  But in the guiding principles that, that has to, to be included, but there, we are not, certainly are not unanimous even on that particular point.  Righ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Meliss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UGHES:  Thank you.  Leon, thank you for your report.  I know that was a lot to take on.  And, and I just want to emphasize, my personal experience was that these calls were very difficult.  And they, and anybody else who wants to raise their hand on that, go ahead.  You know, this, this, I think when you start talking about the economic impacts of our whole conversation, it’s really where the rubber hits the road.  And as I was listening to Leon, I think that the, the focus of our conversations, if there was one, was this idea of, I think I want that job.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So what, what’s his risk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UGHES:  He is bearing all of the risk, okay.  And, and that’s just what I wanted to say, which is what we really focused on was who was bearing the risk and was that person or that party benefiting by participating in that market and how is the marketplace working to identify who should be paying for the risk and bearing the risk.  So that was, you know, we didn’t, we never got to the point of, you know, X should pay this and Y should pay this.  We didn’t even really come close to that conversation.  So I just, I think, I think that it’s important that on the one hand, there was a conversation about that the market should handle this and the market will reveal who pays.  And a conversation about well, if, if you’re looking at a marketplace that isn’t necessarily working for all parties involved, then how can you find a, and then you see we go right into the compensation mechanism conversation.  How can you find some kind of a mechanism that will help to transfer some of that risk away from the party that’s holding it off.  So I, I just wanted to add tha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Laur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BATCHA:  Laura Batcha.  Thanks for the, for the update and, I know you guys probably by all accounts have the most challenging charge as a work group so thanks for your sticking to it.  A couple things that I’m thinking as I’ve heard all the reports that come back to something, Leon, that, that you’ve kept coming back to and came out in your report about contracts and reasonableness of contracts.  So in hearing the updates, I see sort of a, a link of some areas that if perhaps, as a group, we could get some general sense as the chair suggested, around whether or not we have any agreement or not, it might dislodge some of this stuff.  And, and I think the work that working group one did on the tools and standards around proof of interest, proof of intent and the verification of practices and the requirement of reasonableness of, of the requirement or the contract, I think if, if there’s a way to test our agreement to some of the work there, it might help put in context a little bit some of the questions that the who pays working group is getting hung up on around contracts.  So I just sort of see them backed up together.  So that’s a suggestion to me, because I know that for our working group on the, on the compensation mechanisms, we can only go so far until there’s some clarity on who pays as well.  But I think trying to wrestle with this question of reasonableness of contracts is going to be critical to our next step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Josett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Just a, a comment and then a question or, or a point to ponder.  I guess I would not agree with the concept that the system, the marketplace has to work for everyone.  To the extent that not everyone will have every choice that they might want.  I think it is important to recognize that we were, it’s, it’s a practical world and that with, particularly with respect to our role in making any policy recommendations to the Department of Agriculture, the potential solutions or, or recommendations that we offer have to be commensurate with the scale and the scope of the problems, so that it’s really a question of are there enough choices for enough people, it’s, it can’t be for everyone.  The thing is I think then you have to question the, the amount of potentially public dollars that are involve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The other, I guess it’s sort of more of a question, because I was trying to listen for that in both of the last two reports.  In terms of who has skin in this game or who’s taking risk, we’ve heard a lot about the producers’ side, which is part of our immediate task, is to look at the risks that they face.  We’ve also heard from, that the biotech industry has a stake in this.  But then there are a lot of people that are involved post-farm, who frankly are very much drivers of this discussion, so people from the grain trade side to the food processors to the marketers, and ultimately a lot of the problems that we’re facing is because of changes at that downstream end of that.  And so to me, they very much have skin in the game and should be part of our thinking through of the question of who pays and/or what are some specific actions that could be taken outside of just the immediate question of the compensation mechanism.  To me, they’re a very important part of this convers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If, if it helps for the committee to respond to that, that’s a really good point, Josette, and I certainly, yes, I did -- we didn’t mention, we did have a pretty good discussion around the fact that not every farmer can grow everything.  And that’s kind of saying that maybe in pretty simplistic terms, but that, that is a reality and gets into the percentages and what your landscape might be.  And what your general farming practices are.  And, and maybe one of the things that we, we have not addressed that we should is, and gets to your question as far as the upstream people, maybe that gets into who is paying now or who pays.  Because there’s some things that in those, not just in the contractual but to the end consumer, what will the consumer pay for this choice?  Because and, and, and you know, that happens in the real world all the time, when you, you know, even in a store that I don’t go to very often, because I’m not the grocery person in my family, but we, you know, whether you buy the store brand or the big label, the, you know, all of those kind of things.  And it really does kind of get into the, some of the who pays.  So maybe we should take a look at who is paying now as we, as, when, as we move forward with our next, so maybe,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Mary Howell and then Doug and then over to Chuck.</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OWELL-MARTENS:  Missy, I hate to disagree with you, but he is not the one who is standing all the risks out there.  His employees, he’s, you want to look at them, but his employer is paying royally for workers’ compensation insurance, and will pay more next year if he gets hurt.  The reason why his employer provides adequate safety equipment and training is he has skin in the game.  Not only does that man out there clinging to the windows have skin in the game, so does the employer.  And I think that’s the only way that something like this works is when all parties who, when all parties do have skin in the game, and where all parties will pay more if the mechanisms fail.  So I think this is a reasonably good analogy of what we need to be aiming at, where we see this young man out there cleaning our windows, knowing that whoever hires him is also paying the bil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UGHES:  Anytime you want to disagree with me, you just go right ahea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You, would you like a microphone for tha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UGHES:  Yeah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Dou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GOEHRING:  Thank you, Mr. Chairman.  Going back to something that Laura had brought up and, and it was a good point, was talking about contracts.  And where we’re at with some of those things.  Some of the complications I see in this stems back to the fact that whether you’re talking about seed production, IP production, or whether you’re talking about organic, is the contractual arrangements and what the contractor is expecting come from different points of view.  For example, those in seed production are dealing with a company that knows what purity standards they have to meet, but they also understand what some of the challenges are.  It seems as though, and correct me if I’m wrong, but some of the, the standards that have been set for the 0.9 percent requirements are set by expectations probably given by the market or the public, who doesn’t clearly understand some of the challenges that exist in production agriculture, especially when you’ve got to consider the size of farms, geography, topography, climate, cropping species, how some of those fit and work in different area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o that, that becomes very difficult to work through some of that.  And I think that’s another thing we have to get to is when we’re talking about, who are we talking about when we talk about contractual obligations.  Who’s setting them, what are the expectations?  Because that’s going to make a difference on the backsid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Chuck?</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Yeah, Chuck Benbrook.  It, it strikes me that the, what Jerry pointed out in their working group that it was getting very difficult to separate out mechanisms for compensation from the discussion about who pays.  I, I think it’s also very difficult to, to separate out the, the fundamental question of how big the exposure is.  How, what are we talking about?  There are some people in the broader community that would love to see GE farmers have to spend a thousand dollars an acre or something, if, if pollen drifts onto a neighboring organic farm.  There, there are, there are people that would like to see this compensation mechanism be highly punitive, impose very high costs upon GE farmers and GE technology developers.  And these folks, you know, they, they are, there’s no reason to expect that that viewpoint is, is going to go away.  And if I was, if I was the technology developers, as long as that remained, you know, even a small possibility, I’d be, I’d be very hesitant to, to agree to get on the hook for what, where that might -- on the other hand, American agriculture, as the Secretary reminds, reminds us every time he comes and speaks, the conflict over biotech agriculture and other forms of agriculture has gotten to the level now it’s, it’s really eroded some of the strength of the whole system.  And that’s going to hurt technology developers, it’s going to hurt the organic community, it’s going to hurt farmers.  It certainly weakens the Department and in my judgment misdirects both public and private resources away from some real food safety problems like e. coli and arsenic and OP insecticides in fruits.  So having, having said that, if AC21 can deal with placing some meaningful boundaries on what is compensable, and I think we had some, like I said, around second base conversations about that.  I think that’s going to help a lot, I think there’s two or three mechanisms, I don’t think it matters too much which one, which ones are used, although I do think that who pays matters a lot because the fact of the matter is, the technology developers, I think a reasonable read of the history is that they have benefited the most from this change in agriculture.  They’re doing very well, thank you, and they, it is not unreasonable for all of agriculture to expect them to make a contribution to this that doesn’t come indirectly out of the hide of farmers, to the extent that that’s possibl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o you know, I, I, I really, I think that in a way, all of the working groups are tied in together.  We can’t make progress on any one of them until the, the whole package becomes clearer.  But I, I do think that we, if we can settle some of these issues that define the scope of, of the payments and what would trigger them, a lot of the anxiety on the who pays side will subside and we could perhaps make, get around first base on that, that front.  Thank you.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REDDING:  Thank you.  Josette then Laura.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I guess I feel pretty obligated to respond to the idea that the biotech industry has benefited the most and should be, I think, the primary or a significant part of the who pays.  Because we’ve seen a lot of reports that the organic industry is also flourishing.  We’ve had a report in our very first meeting from the economic research service that showed that the average organic farm is more profitable than the average conventional farm.  And taking a fairly personal perspective as a small biotech -- it is very difficult for a small company to compete in the biotech marketplace, because the cost of regulation and bringing a product to the market is very high in this industry, and it has, and we just have to look at what’s on the market today, and you realize that it’s dominated by large companies who can bear those costs.  So for our company, the key thing is more regulation makes it less likely companies such as ours will surviv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nd I think that is important for the same reasons that I think it’s vitally important we consider small farms.  Small farms, I mean, agriculture is diverse in size, and small farms are equally important to us as large commercial growers.  That’s why the flourishing of the organic industry has been such a positive sociocultural outcome because it has brought more life back to the small farm community, and I’d like to see the same consideration given to small companies that operate in the biotech marketplac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Laur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BATCHA:  Thanks.  Laura Batcha.  I want to go back to two comments from Josette and Leon about the idea that perhaps the marketplace doesn’t have to allow for all options and choices.  I think for me in listening to that discussion, my mind immediately went back to the reading of the definition of coexistence as one of our sort of going-in ideas on this group, that the concurrent cultivation in agriculture between the different types of agriculture be consistent with underlying consumer and farmer choices.  And I think if we’re going to go in a direction where we say some of these choices just might not be feasible and are off the table, then that’s a recognition that basically what you’re saying is coexistence is impossible.  Because we can’t create space for people to make those choic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o it’s very concerning for me to hear that be put in, into the debate, and I think that we would have to recognize that for what it was.  So that’s all I have to say about tha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Can I just clarify, I agree that it would be very, it would be a very bad outcome if the, this committee didn’t take seriously that there should be a multiplicity of forms of agriculture and that it’s the responsibility of the Department of Agriculture to support that multiplicity.  My comment was not that a particular segment of agriculture, a particular type of agriculture is off the table.  It’s that any individual does not necessarily have all choices at all times.  So the, it’s more to take it down to the individual level.  But I definitely agree that it’s our mandate and it’s an important policy of the Department of Agriculture to support that diversity of U.S. Agriculture.  </w:t>
      </w:r>
    </w:p>
    <w:p>
      <w:pPr>
        <w:pStyle w:val="Normal"/>
        <w:tabs>
          <w:tab w:val="clear" w:pos="720"/>
          <w:tab w:val="left" w:pos="1440" w:leader="none"/>
        </w:tabs>
        <w:spacing w:lineRule="exact" w:line="500" w:before="0" w:after="0"/>
        <w:rPr/>
      </w:pPr>
      <w:r>
        <w:rPr>
          <w:rFonts w:cs="Courier New" w:ascii="Courier New" w:hAnsi="Courier New"/>
          <w:sz w:val="24"/>
          <w:szCs w:val="24"/>
        </w:rPr>
        <w:tab/>
        <w:t>MS. BATCHA:  The definition of coexistence, though, that we’re operating under is at the individual level.  It’s consumer farmer.  It’s not agricultural landscape, it’s not agriculture in total maintaining choice, our operating definition’s down to an individual level at this poin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Lyn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LARKSON:  Lynn Clarkson.  I think diversity of agriculture works to the benefit of everyone at this table whom are consumers in the country.  So I think it’s to be preserved, and I would like to compliment the biotech industry in offering its diversity.  They have created market distinctions that just didn’t exist prior to the mid-1990s.  So they have created demand that has worked to the benefit of many farmers.  So that’s a benefit they bring to the table to a lot of people.  I continue to, to hear concern about what contracts say.  And that really doesn’t bother me because I’m not trying to stipulate what anybody’s contract says.  I’m trying to stipulate here, I think we’re working toward a level that we think would be reasonable, reasonable for compensability, that’s it.  If people want to write crazy contracts, they m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Now, I don’t know too many businesses that stay in business writing contracts.  We all have to pay keen attention to whether we can perform to what we state, and for the working group on the scope and scale, what it suggests to you is with the cultural adventitious presence, we pretty much do that today.  Then we get into the question of cost transfer.  Where does the cost start in the system, how do we manage to shove the cost to somebody else?  I’m certain that everybody at this table has engaged in that exercise.  And sometimes our consciences say we really ought to do something to split it up, and hopefully that’s where this committee is goin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But this, the contract issue and what the contract says is not troubling to me because I’m not going to guarantee here to take care of people who signed a stupid contrac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Ala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KEMPER:  Well, I’m, just a couple comments.  First of all, everybody’s entitled to their opinion.  I’m sure we have a lot I’m hearing, including mine.  But society as a whole has benefited from biotech.  I’m not going to let anybody challenge that.  And you’re entitled to your opinion, I mean, no different than the healthy oil soybeans I’m raising as IP this year.  I mean, society benefits with them.  I think though, as we look to recommendations to the secretary for his advice, we keep coming back to the word contracts, and I think we need to talk a little bit about transparency and clarity in those and the different principles within those contracts for the marketplace that could help us through this situation.  Thank you, Mr. Chairma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David.  Or Le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JOHNSON:  He was saying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Le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Thank you.  Leon.  I, I’d like to respond just a little bit because Laura’s concern about coexistence and I’ve always been for coexistence and actually we’re doing it, I’ve got neighbors that grow all types, I mean, we actually, the university did a little study because on one corner we had a guy doing no-till that was using completely products for, for crop protection and for weed control without any tillage.  We had that on the other corner, and an organic farmer who was doing then all of his, for example, wheat control by tillage, and then I was on another corner doing kind of a, I would call a mix.  Not organic, but, but the combination of tillage and use of crop protection products.  So and, and the diversity that’s been mentioned is important and I think it is a win for everyone.  But I, but I think by our comments it’s, it’s like, like when I look at a contract for, did a very tight tolerance for, to grow some seeds, there is a recognition at  a point that, you know, it just doesn’t fit for me here, because of a lot of reasons, a whole host of reasons.  And that was kind of our intent for that comment.  Not, and that doesn’t mean that we can’t coexist with other practices, but it does mean there is a physical reality at some point that there are some things that aren’t, aren’t doable, and I think that’s sort, that’s outside of coexistence, and it gets into that threshold and tolerance issue, reall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nd the, in, in the contracts, the reason for the interest or I think why it’s, you know, important for this committee to understand isn’t in the private sector how we got to these contracts, how did we get here, and it gets back to maybe we should look at who is, who is paying now, or how are these contracts established.  We do have an excellent system as, as Alan mentioned because we, we have the envy of the world as far as what’s available in the marketplace to the consumer, that we’re all trying to serve.  And, and we should recognize that, and the biotech industry has created a market for some things that, in the identity preservation more than we used to have.  I mean, before, we always had, when I looked at specialty markets, it was for an added value, specialty crop, whether it’s high amylase or whether it’s a different colored corn or waxy maize corn, and now there’s this holding market for GM-free that, and, and what percentage that may be is determined by those, those contracts, but that is a whole new marketplace that a lot of people have profited from that wasn’t available before and actually we did, on our farm for a while until we reached the point that we had a weed control and some other agronomic issues that were hidden, that we couldn’t service that market anymor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Thank you.  Thank you.  We’ll do David’s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JOHNSON:  Issaura’s had her card up foreve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Issaura?  Okay, you go, you go. </w:t>
      </w:r>
    </w:p>
    <w:p>
      <w:pPr>
        <w:pStyle w:val="Normal"/>
        <w:tabs>
          <w:tab w:val="clear" w:pos="720"/>
          <w:tab w:val="left" w:pos="1440" w:leader="none"/>
        </w:tabs>
        <w:spacing w:lineRule="exact" w:line="500" w:before="0" w:after="0"/>
        <w:rPr/>
      </w:pPr>
      <w:r>
        <w:rPr>
          <w:rFonts w:cs="Courier New" w:ascii="Courier New" w:hAnsi="Courier New"/>
          <w:sz w:val="24"/>
          <w:szCs w:val="24"/>
        </w:rPr>
        <w:tab/>
        <w:t>MS. ANDALUZ:  And I just wanted to talk about economic loss and so for example, in New Mexico just this past week we lost our only local organic cheese company.  Again, because it couldn’t get you know, a supply of organic milk.  And for, for us, for myself, you know, we’ve talked about markets closing, I mean, I’ve been trying to launch a seed company for the last five years and this year, we now, with the release of the drought-tolerant corn, I mean, we’re done for.  And so now my option is to look overseas.  And so all those jobs that could be created here in the United States are being exporte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David then Barry.</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JOHNSON:  It seems we’re into some pretty deep subjects, so I want to break with a quick story.  It was the fall of 1990, and I happened to work for the Senate Agriculture Committee as a congressional science fellow.  And my office mate was Kathleen Merrigan and so we shared an office for 16 months and some of you may know that.  And so she grabbed me one morning, she says come on, we’re going to a meeting.  And I said great, where are we going?  And she just said follow me.  And we ended up at the United States Capitol in a small room, smaller than the little back area over here where we’re having break, and it was a conference committee meeting of the House and the Senate to resolve the differences between the two bills of the House and the Senat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And the particular discussion that morning was the Organic Production Act.  And so Senator Leahy was there and I believe he was the chairman of the Senate Agricultural Committee, Kiki de la Garza was the chairman of the House committee at that time, and there were members of both the Senate and the House.  And Kathleen had brought in a bag of apples.  And she handed those bag of apples to Senator Leahy, and Senator Leahy passed those apples around and I’m telling you, these were some nice big red apples.  They looked beautiful.  And everybody took a bite of those apples and Senator Leahy said, so what do you guys think of them apples?  Those are some pretty good apples, aren’t they?  And everybody’s nodding their head, yeah, those are some pretty good apples.  I, I didn’t get to try one because I wasn’t, I don’t know.</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You were a staffer, that’s wh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JOHNSON:  Right, I was just a staffer in the corne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So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JOHNSON:  And he says, is there any reasons we can’t agree to the standards that are being enforced on organic?  And in the absence of comment, they were agreed to like that.  And then Kathleen and I left because they went on to the next section, a farm bill.  But that’s how that deliberation was solved.  Now, I, I started with that story just to lighten the mood a little bit, but I want to go on to a paragraph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Can you pass the appl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MALE:  Yeah, where’s the appl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Yea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JOHNSON:  Yeah, I wish I had those.  I want to, I want to go on to a paragraph embedded in the report of the Committee on Agriculture, Nutrition, and Forestry, United States Senate to, that accompanied the S2830 which was the, you know, Food, Agriculture, Conservation, and Trade Act of 1990.  And it’s on page 227 and I just want to read a, one paragraph.  Because I find this debate that we’re having this morning about biotechnology very interesting, and I want to put this in context of what Congress was thinking at that time, and that’s what the purpose of this report is, to accompany a farm bil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It says this.  As time goes on, various scientific breakthroughs including biotechnology techniques, will require scrutiny for their application to organic production.  The committee is concerned that production materials and practices keep pace with our evolving knowledge of production systems.  In this bill, a list of materials is explicitly legislated.  The committee understands that sometime in the future, this may become outdated.  Therefore, the committee intends that among its duties, the board, and I think that’s the organic standards board, shall also spend time debating the merits of and possible designs for a registration program for organic production materials.  The board shall make recommendations on this subject to the Secretary, the administrator of the EPA, and appropriate committees of Congres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Nowhere can I find in that original farm bill language prohibiting biotechnology and organic production.  Now, that was since promulgated into rules as those came out.  But Congress even back then felt that we did not want to exclude biotechnology from that debate.  So I just want to throw that out there to remind everyone, because I hear the pros and everybody, you know, it’s, I mean there’s a diversity that I think everybody is very interested in and I just, you know, kind of wanted to tie that into what the original intent in that, in that all really was around that.  Thank you, Mr. Chairma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All right.  Barr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USHUE:  I very much appreciate the previous comments.  Barry Bushue by the way.  Biotechnology companies 30 years ago or more, maybe less, I don’t know, took an enormous financial risk in pure research and development.  And they have been successful for only one reason: they have products that people want and have embraced.  They pay more for those products, they’re a higher cost in the end, and they’ve chosen, farmers have chosen to embrace those products because the cost ultimately benefits them in increased production and whatever else, products they want to choose those for.  I, I have to bridle at the concept that they’ve been successful as somehow wrong.  And that somehow they should be punished for that by engaging and sharing that benefits and the productivity that they’ve been able to develop with the public at large.  They’ve already done that by developing a product that increases production worldwide for food products that are so desperately needed.  They’re a dramatically growing popul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They have also ironically provided for many of the market choices that people here are currently representing, in IP and organic trades.  So to throw them under the bus by asking them to somehow share that wealth, the wealth was gotten legitimately, with risk, with hard work, and with development of things that people have embraced.  So I hope we really don’t go down that path.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Thank you.  Doug?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GOEHRING:  Sorry -- thank you, Mr. Chairman.  This, this conversation that started just a little while ago, talking about who pays, I’m going to challenge everybody to think about something from some different aspects, one of them being, if we’re going to go down that road and we’re going to create an indemnity fund, for example, or suggest that it’s created, I think you’re to the point, everybody would have to pay.  Because we have biotech producers, we have conventional producers, and we have organic producers that are all, have suffered to some agree farmer loss.  I have producers in my state and in the upper Midwest that have been seed producers, have been IP producers, that have suffered immensely.  We had a biotech seed producer that had his purity diluted, wasn’t able to sell his corn as seed corn because he only came in at 91, 92 percent.  The value of that bag of corn for him went from $100 to $2 a ba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We have in some cases, and I’m not picking on your organic industry, but I will say that we have some challenges when you have organic production out there where there is poor or no control of pests and pathogens.  I have a situation that took place a while back, 48 acres of potatoes, organic potatoes, had late blight.  It affected several thousand acres around them.  Those other producers inquired, begged, pleaded to have the potatoes destroyed.  The producer chose to dig his heels in and not do it.  Everybody else incurred great amount of expense for almost two months, every five days having to treat late blight in those potato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Now, ultimately we got this resolved.  I met with and sat down and talked with the producer until we got to a point where he decided to destroy the potatoes.  If those potatoes, those seed-stocked and table-stocked potatoes had been infected and ultimately had to be destroyed, millions, millions of dollars.  Everybody is being affected here.  So whatever road we’re going to go down, we talk about who pays.  Let’s look at all of agriculture because they’re all being affected.  It’s not just pointing the finger at one.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Great, great discussion in the last 15, 20 minutes, I mean, we’ve had exchanges, a reminder of why we’re here.  You know, and the collective challenge we have to make this work.  That is not easy, you know, and this is not a forum for debating whether any particular sector has the right to exist.  They do.  I think that the diversity of agriculture is our strength, you know, having a marketplace where there are choices and preserving those choices is absolutely critical.  So how do we do that?  And I think the Secretary’s sort of looking to us to say, you know, what, what are the, what are the reasonable boundaries that we can sort of recommend to him that would bring some assurance to the marketplace and not erode that confidence, right?  Because I mean, every one of us here loses, loses when that conversation slips that way.  And there are people who, who would like to see us fail.  All right, for a lot of reasons.  That is not a place we want to be, and that would require every one of us to sort of say, listen, there are, there are pieces of this that I would rather defer.  Or I don’t want to look at that side of it, I don’t want to consider that piece.  I just don’t know what it will, whether we can get to the two-point charge that the Secretary has laid out without sort of stepping into some pretty uncomfortable conversations.  So we, we need to really do that this afternoon.  I think the work groups have done what were assigned, you know, sort of within their work group, looked at the considerations and, and report back to us, and now as a committee we’ll have to look at that and, and see what we can sift throug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But just sort of applying you know, some logic rule to this, there has to be, you first have to know where the, where are the boundaries, right?  I mean you have to know sort of where are the boundaries, so when I, when I step out of those boundaries, I know that I’ve got a problem.  So this whole issue around the triggers, reasonable crop differences and such, there has to be some triggering mechanism to Greg’s point, that really then, trips to this conversation of potential compensation.  But first there has to be a triggering mechanism that, that, or a triggering event that, that gets us there.  There have to be some standards.  I have to know what they are, whether they’re in contract language or otherwise, I need to know what the standards are.  I need to be able to prove that there was something, there was some event, right, so that’s the documentation part.  And that will lead us to then, based on those components, who pays.  And is that a reasonable market payment, market-based system, is it a public system?  And to what extent that should, should occur.  So let’s, let’s have lunch on that.  We’ll come back this afternoon.  We’ve got a panel that will give us some insight to different sectors of agriculture and those standards.  Then we’ll get to, back to this conversation we just had, which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Before, before we break entirely, first let me just say that there are numerous places to have lunch from restaurants to salad bars to a food court across the street if anyone wants.  But before committee members step away from the table, I would like to just check, and this is now off the record.</w:t>
      </w:r>
    </w:p>
    <w:p>
      <w:pPr>
        <w:pStyle w:val="Normal"/>
        <w:tabs>
          <w:tab w:val="clear" w:pos="720"/>
          <w:tab w:val="left" w:pos="1440" w:leader="none"/>
        </w:tabs>
        <w:spacing w:lineRule="exact" w:line="500" w:before="0" w:after="0"/>
        <w:rPr/>
      </w:pPr>
      <w:r>
        <w:rPr>
          <w:rFonts w:cs="Courier New" w:ascii="Courier New" w:hAnsi="Courier New"/>
          <w:sz w:val="24"/>
          <w:szCs w:val="24"/>
        </w:rPr>
        <w:tab/>
        <w:tab/>
        <w:t>(Whereupon, at 12:19 p.m., a brief recess is taken).</w:t>
      </w:r>
    </w:p>
    <w:p>
      <w:pPr>
        <w:pStyle w:val="Normal"/>
        <w:tabs>
          <w:tab w:val="clear" w:pos="720"/>
          <w:tab w:val="left" w:pos="1440" w:leader="none"/>
        </w:tabs>
        <w:spacing w:lineRule="exact" w:line="500" w:before="0" w:after="0"/>
        <w:rPr/>
      </w:pPr>
      <w:r>
        <w:rPr>
          <w:rFonts w:cs="Courier New" w:ascii="Courier New" w:hAnsi="Courier New"/>
          <w:sz w:val="24"/>
          <w:szCs w:val="24"/>
        </w:rPr>
        <w:tab/>
        <w:t>MR. BROWN:  We have, I hope you don’t mind, I’ve asked a technician from BioDiagnostics to join me.  If there’s any questions about the laboratory procedur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Okay. </w:t>
      </w:r>
    </w:p>
    <w:p>
      <w:pPr>
        <w:pStyle w:val="Normal"/>
        <w:tabs>
          <w:tab w:val="clear" w:pos="720"/>
          <w:tab w:val="left" w:pos="1440" w:leader="none"/>
        </w:tabs>
        <w:spacing w:lineRule="exact" w:line="500" w:before="0" w:after="0"/>
        <w:rPr/>
      </w:pPr>
      <w:r>
        <w:rPr>
          <w:rFonts w:cs="Courier New" w:ascii="Courier New" w:hAnsi="Courier New"/>
          <w:sz w:val="24"/>
          <w:szCs w:val="24"/>
        </w:rPr>
        <w:tab/>
        <w:t>MR. BROWN:  Brian Johnson is his name, or Denise Thied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Okay, well, we have you listed as the, as the fifth speaker.  But I thought you should be listening to the, the entire conversation and then we’ll have after, then after you, you speak, there will be an open panel discussion.</w:t>
      </w:r>
    </w:p>
    <w:p>
      <w:pPr>
        <w:pStyle w:val="Normal"/>
        <w:tabs>
          <w:tab w:val="clear" w:pos="720"/>
          <w:tab w:val="left" w:pos="1440" w:leader="none"/>
        </w:tabs>
        <w:spacing w:lineRule="exact" w:line="500" w:before="0" w:after="0"/>
        <w:rPr/>
      </w:pPr>
      <w:r>
        <w:rPr>
          <w:rFonts w:cs="Courier New" w:ascii="Courier New" w:hAnsi="Courier New"/>
          <w:sz w:val="24"/>
          <w:szCs w:val="24"/>
        </w:rPr>
        <w:tab/>
        <w:t>MR. BROWN:  Okay, very goo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Just wonderin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Okay.  Good afternoon, everyone.  Now on our agenda it’s time for a panel discussion relating to stewardship.  Specifically on how the commercial sector is addressing unintended presence now and managing risk.  We will have five panelists on this call, four of whom in, are in the room and the fifth one who you all just heard, is connected via telephone.  The panelists are David Johnson, our committee member, who is Assistant Director of Research at Cal/West Seeds and an alfalfa breeder, Don Cameron, a farmer from Helm, California who grows a diversified set of crops including GE, non-GE, and organic crops.  Chris Holgreve, Executive Director of Excellence through Stewardship, a biotechnology industry-created initiative around stewardship and quality management.  Robin Brekken, an organic corn farmer from Crookston, Minnesota, and Charles Brown, who is president of Brown Seed Genetics, a non-GE and organic corn seed producer from Bay City, Wisconsin, who is calling in from Wisconsin instead of, as we thought earlier in the week, Chil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I’ve asked the speakers to each speak for 10 minutes on the following four questions, knowing that some of these questions will be more relevant to some of the speakers than to others.  First, what steps do you take to safeguard the purity of your crop or seed production?  Secondly, what steps do you take to safeguard the purity of your neighbor’s crops?  Third question, what policies as a company or organization do you have in place to ensure the quality of products derived from your seed?  Fourth, what policies do you mandate or encourage farmers to use to limit pollen movement off of their fields?  And again, these questions, depending on where a particular presenter is coming from, would be more or less relevant to their presentation.  If everyone keeps to the timetable of 10 minutes each, we should have time for a good bit of discussion following.  I’d like to ask folks to hold off discussion and questions until after all of the presentations.  So I’m going to ask actually all of the speakers to come up here, and the chair and I will vacate the front.  And I’ll ask David Johnson to start.  And there’s a little clicker here for the two of you that have Powerpoints, that is both forward and back and a pointer, laser pointer if you need it.</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JOHNSON:  Thank you, Michael.  I’m going to get started because I’ve got 27 slides to do in 10 minutes.  Okay, I want to first cover who Cal/West Seeds is so that you know why I’m up here in the panel.  I’ll try to answer each of the four questions.  I’m also going to try to introduce you who is the National Alfalfa and Forage Alliance, and what our grower opportunity zones for GE and for AP-sensitive alfalfa seed production.  I’m going to try to cover that in the next 10 minutes, so hang 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Okay.  Cal/West Seeds is a California cooperative owned by forage seed producers in the West.  Owners residing in the five production regions elect representatives to serve on a board.  A team of professional seeds men oversee the day-to-day operations of the business.  Cal/West was formed in ’69.  It’s a merger of two California-based cooperatives, Cal Ladino founded in 1939 and Calapproved, founded in 1950.  Cal/West Seeds initiated a comprehensive research program during the 1970’s focused on alfalfa, to improve alfalfa varieties to major hay production regions including countries like the U.S., Argentina, Canada, Mexico, France, Australia, and Saudi Arabia.  Cal/West conducts business in over 30 countries around the world.  Our goal is to increase value through innovation.  We do this through aggressive breeding programs.  Our current investments in biotechnology focus on the development of innovative varieties with enhancements to seed yield, forage yield, forage quality and test resistance and stress tolerance.</w:t>
      </w:r>
    </w:p>
    <w:p>
      <w:pPr>
        <w:pStyle w:val="Normal"/>
        <w:tabs>
          <w:tab w:val="clear" w:pos="720"/>
          <w:tab w:val="left" w:pos="1440" w:leader="none"/>
        </w:tabs>
        <w:spacing w:lineRule="exact" w:line="500" w:before="0" w:after="0"/>
        <w:rPr/>
      </w:pPr>
      <w:r>
        <w:rPr>
          <w:rFonts w:cs="Courier New" w:ascii="Courier New" w:hAnsi="Courier New"/>
          <w:sz w:val="24"/>
          <w:szCs w:val="24"/>
        </w:rPr>
        <w:tab/>
        <w:t>Okay, in addition to alfalfa, we cover crops like safflower, clover, Sudan grass, and dichondra.  And I wanted to throw up a map of the world just so you can see where some of our research focuses are, including Western U.S., the Midwest, Mexico, Argentina, France, Saudi Arabia, and Australia, to put this in perspective.  So we think of AP-sensitive markets.  Okay.  So a little bit about how we go about producing seed.  Okay, so Cal/West Seeds uses the seed multiplication standards specified in the Federal Seed Act.  And in a synthetic variety like alfalfa, that starts with breeder seed.  And think of alfalfa like a population, like a population of people.  Every seed in the bags differ, unlike soybeans where every seed in the bag is the same, okay.  Cross-pollination is important.  So we call things synthetic generations, synthetic one, synthetic two, synthetic three.  Each time you take the next level of seed, you have another synthetic generation.  So breeder seed is used, it’s then used to produce foundation seed.  Foundation seed is then used to produce registered seed, and registered seed can be used to produce certified seed, so you can use foundation and, and/or registered to produce certified seed.  So basically, these are all specified within the Seed Act.  And in the case of alfalfa, you can look at two particular categories.  Those are hybrid and non-hybrid alfalfa types, and within that Seed Act you can find isolation distances specified for foundation, registered, and certified seed.  You also see requirements on how that land should have been managed in prior years.  So we follow those standards that are specified in the Seed Ac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Now, one thing I’ll point out with the Seed Act, at least in the case of alfalfa, was designed to get us to less than two percent off types.  So if we were thinking of a number, that’s what alfalfa was at least designed to do in the, in the Seed Act.  Okay, so let’s get to the first question.  What steps do you take to safeguard the production purity of your crop seed?  Well, breeder seed is produced under cage, and that means under hoops and nets.  Totally isolated from outside bees.  And that way you prevent any foreign pollen from pollinating the parental planets.  Breeders check for the presence of roundup ready alfalfa.  And the reason we just check for that one is that’s the only one in the commercial market in alfalfa.  And so when we’re testing for GE in alfalfa, it’s specifically related to roundup ready at this time.  So we produce foundation seed in accordance with the foundation seed standards relating to field history isolation.  You’ll see I’ve highlighted in red since the introduction of roundup ready, we take extraordinary steps to plant our foundation fields in areas isolated, where no roundup ready seed or hay is known to exist.  Foundation seed is then checked for the presence of the roundup ready trait.  And this is important because roundup, or foundation seed is then used to produce commercial seed.  Okay, and so we want to make sure that seed stock is clean.</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Commercial seed is produced on the basis of the end use classification.  Seed destined for GE-sensitive markets is produced in accordance with the NAFA, National Alfalfa Forage Association, best management practices for AP-sensitive seed.  And I’ve listed a website here and all you need to remember is alfalfa.org.  Okay, everything else you can get to from alfalfa.org.  Okay, so the, so that commercial seed is then checked for the presence or absence of roundup ready seed.  Okay, so who is the National Alfalfa and Forage Alliance, I’ve mentioned them.  Basically it’s, it’s a collection of people in the industry who have a vested interest in alfalfa.  That could be everybody from the seed companies to manufacturers that make hay equipment, to state-certified agencies, like AOSCA for various states.  And hay producers, seed-grower organizations.  So they’ve all come together, kind of like the wheat growers or the corn growers or the soybeans.  This is the one for alfalfa.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Okay.  At the website, alfalfa.org, I want you to at least be familiar with, there are documents, and there are over 40 pages of documents that you can read here on coexistent principles for alfalfa, on grower opportunity zones, best management practices for roundup ready seed, best management practices for AP-sensitive seed production, coexistence for hay export markets, coexistence documents for alfalfa seed export markets, coexistence for alfalfa seed markets.  What steps do you take to safeguard the purity of your neighbor’s crop?  We are currently not producing GE alfalfa seed, at least in open isolation.  We follow certification standards pertaining to isolation to ensure that we have sufficient distance to maintain the genetic purity of our crops, which in turn protects the neighbors.  We are using the National Pinning Map in conjunction with seed certification standards to position fields in relation to GE seed production fields to ensure that our seeds meet purity standards. And this is done through the California Crop Improvement Association.  In addition to the Pinning Map, the alfalfa industry through NAFA has grower opportunity zones, and we’re going to get into these in a little bit.  Promote GE and AP-sensitive seed produc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The next point I make, in the case of alfalfa, the grower opportunity zone concept has merit, but falls short of adequately addressing the flow of low-level presence of GE trait that could result from GE alfalfa fields, hay fields in close proximity to seed production.  So this is a work in progress, and you’re going to hear me talk about this more.  We’ve got some really good concepts that are being developed and put in place but it’s still a work in progress.  So if you have hay still in the area where seed is being made, you have the opportunity for some pollen flow.  Oka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This issue concerns the production of seed for AP-sensitive markets in the areas where hay production is also occurring.  So I just want to make that point.  Okay.  Procedures for farming and grower opportunity zones.  So you don’t need to read all these words, I just have this slide so I know what to talk about.  Okay.  Basically, your grower opportunity zone is a grower-defined zone where 80 percent of the growers in the area or 80 percent of the acres come together and decide they either want to focus on GE production or they want to focus on AP sensitive production.  So there’s a whole set of documents on the website that show you how you can go about and form one of these zones.  Okay.  They have them for APS and one for GE.  Okay.  So let’s, let’s look at grower opportunity zones for, for AP sensitive.  And basically there are two zones that have been put in place currently.  And one is in Canyon, Idaho, and Mayer Counties -- Malheur, Oregon counties, and then Park County, Wyoming.  So if you look at this particular map, this is a map of the one in Oregon, Idaho, and there are all of these phrases down below where the growers have come together and they’ve decided to form this zone, and they could either use major roads or major divisions like a river to isolate where this zone is, ok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Next slide.  This is a map in Wyoming.  And so all of these are on the web.  You can go right to alfalfa.org and see these, where growers have come together to do this.  And, and what I would tell you, this is really in response to the initial alfalfa meetings that took place prior to the AC21 coming together, Chuck and other people here, Missy, participated in those discussions.  And this is what the alfalfa industry has been working on.  So while we’re doing this, the alfalfa industry has been hard at work trying to come up with procedures and policies for this to all work ou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Is the Imperial not one to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JOHNSON:  Yeah, we’re going to get to tha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Oka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JOHNSON:  It’s actually not a grower opportunity zone, it’s a special zone.  Okay.  So now if it has GE zones, and you can see I’ve listed a number there.  There’s, there’s been an interest to develop more of those than there were for non-GE.  This is an example of a map in Washington.  This is a map for one in Idaho.  In this particular case, there are two counties in Southeastern Idaho that are designated as zones.  So it’s a very simple map.  It’s the county lines.  Ok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In addition to these zones, the Imperial Valley of California, it’s one of the largest concentrated areas of alfalfa seed production in the United States.  And it has some very unique growing conditions there.  So through Monsanto and the Imperial County Farm Bureau, this is recognized as a very special area, where only GE-free seed and hay production occurs, because most all of the seed that’s produced here is used for export, and a lot of the hay that’s produced there is used for export.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Another thing that you should know that in addition to these, these zones that I’m talking about, to produce roundup ready seed, you can only do it in 11 states.  And the 11 states are listed.  So you technically can’t do roundup ready seed production in South Dakota even though there is alfalfa seed production down in South Dakota.  Okay.  What policies as a company do you have in place?  Well, we follow the best management practices of NAFA, and we work diligently with NAFA to put those in place.  Okay.  As it relates to research, we are recognized under the USDA BQMS program, which is designed to ensure that biotech traits that we are working on follow all the guidelines.  And so I’ve got a website for that.  You can go onto the website, USDA, and you can study all about the BQMS program.  A number of people have been through it, and if you look down the list you can see our Arcadia Biosciences, which is on our panel, and Cal/West Seeds have been through this particular process, as have others like Dupont that are not listed on this page but are on other pag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This required that we put together a fancy quality manual.  We have SOPs, QSPs, if you are familiar with ISO 9000 standards, we’ve got them.  We follow them.  We’re audited.  We just passed our recent audit in October.  This is just a slide to illustrate, illustrate an SOP, and this one I just highlighted.  It’s about the storage of regulating material.  We have these in cartoon form as well as in written documents, okay?  How is seeds, how is GE seed handled?  How is GE plant material handled?  And what’s really interesting is you look here, just read this one, make sure a seed is contained in an orange-colored envelope clearly labeled with breeding designation numbers.  Place seed secure in storage designated labeled storage cabinet.  So basically, you know, unlike major league baseball where we’re not sure what to do with you know, a sample that we take, we handle it on the, the weekend, you know, there are SOPs in place that really are very detailed.  Okay.</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What policies do you mandate?  This is not an issue for Cal/West currently, at least how we’re looking at it, as we’re not producing GE seed currently.  At least in the commercial market, we’re not doing roundup ready seed production as a company ourselves.  The standard isolation practices that we use help minimize pollen or gene movement.  That said, there is no practical limits to pollen movement in an insect-pollinated crop with both managed and native feral pollinators.  I think USDA’s currently doing a lot of research through the BRAD Grants that we talked about last time on feral and pollinators, and so we’ll be learning over time.  A significant isolation -- whoops -- distance is the best safeguard and management practices for roundup ready seed production documents to limit the potential for gene transfer.  Adherence to these is something that we, we can attest to.  We can just tell you that other people are following them?  One thing I would just last, like to last leave you with, you know, in my short 10 minutes here, which is probably long, is all of the seed companies and alfalfa are reporting their results to AOSCA, okay.  So all the companies that are producing seed.  And they’re reporting to AOSCA and AOSCA is providing feedback on an annual basis so that the alfalfa companies know if their best management practices need to be changed.  And I’ll leave it at that.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CAMERON:  Well, my name is Don Cameron, and I farm in Helm, which is in central California.  I want to thank you for inviting me to come here today.  I think Michael mentioned earlier that I farm a combination of conventional, organic, and biotech crops.  I began farming organically in 1993 with about 30 acres, and currently farm about 500 to 550 acres in organic production.  In 1998, we began growing biotech crops.  I think at that time, we, we started with roundup ready cotton.  We’ve also done roundup ready corn, and now we have, we have, earlier we had roundup ready alfalfa, and we have again now that the ban has been lifte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So that’s, that’s a little bit of my background.  I’ve been farming for way too long.  Thirty, 31 years, so, so I’ll go ahead and get started with the questions.  Sorry, no slides, I didn’t have time.  I do grow, I’ll start on the first, the first question.  What steps do you take to safeguard the purity?  We do grow a multitude of seed crops, both organic, for the organic and the conventional market.  We receive excellent premiums for the seed if we can deliver a clean, pure productive product.  An example of what we do for some, some summer crops, organic and conventional lettuce seed.  We have 20 varieties or more of lettuce seeds.  They don’t, they, they self-pollinate.  There’ll be rows side by side, some of the organics, maybe as small as five acres with 15 different varieties.  It’s, it’s a pretty intense operation.  On the other hand, the winter crops we grow seed for, we have a lot of cruciferous crops, we do broccoli, kohlrabi, cabbage, that will all cross-pollinate.  We, we deal with our seed company, they have recommended distances to those.  Mile and a half from each of those crops, so not only are they different members of the cruciferous family, but they’re hybrids.  That’s what we’re dealing with.  Male and female populations in the same fiel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I also grow organic, organic and roundup ready alfalfa for the dairy market, the milk market, whoever happens to be coming by.  I’m able to farm these two crops side by side with a 20-foot border between the fields.  We have different cutting schedules, we have, we cut at the onset of flower production, which really is the optimum time to cut your hay.  You know, if, if we were to have a, a bloom occur in the organic and, and the roundup ready at the same time, it takes anywhere from 20 to 28 days for that seed to mature after pollination, and that’s in hot, dry conditions.  We harvest on a 28 to 30 day schedule so even if we were delayed by rain which is pretty rare in California during the summer, it’ll happen in the spring, any seed formation that would begin in that, in that field is going to be cut, bailed, and removed with the rest of the plant material.</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Our, our buyers are mainly interested in our process.  The organic is process-driven.  We’ve never had any issues, we, we follow procedures internally to make sure we keep separation.  You know we, we talk about the bees and pollination.  It’s hard to get a bee to actually pollinate alfalfa because when they trip the flower, it hits them in the head, they tend not to want to, that’s probably the last thing they want to pollinate.  It’s always an issue, procedure, is to bring in other bees for pollination other than your regular honeybees.  We also grow organic cotton, we’re the only organic cotton-grower in California.  It’s a tough, it’s a tough crop to grow organically.  We also grow biotech cotton.  We may have them as close as 30 yards away.  Primarily it’s a self-pollinating plant.  It can cross, but we have buyers we sell to in Europe.  We sell directly to a retailer in Italy, and also to a mill in Japan.  And we have never had issues with, with our organic cotton, we’ve, as I said, we’ve been in organic cotton for quite a few year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We’ve also grown white corn, human consumption.  We either use buffer or distance, or we stagger planting dates.  We’ve been able to successfully grow white sweet corn in the same field as yellow sweet corn, 30th, 30, I mean, the row has been 30 inches apart.  We plant it right up against the, we put the white corn right up against the yellow corn.  We have different planting dates.  We staggered our dates, so that’s so that there will be no drift between the two.  Which surprised me, I, I don’t know I check, we, you can do it, you just have to, you have to be careful on how, you know, what your procedures are, and you have to know the biology of the plant that you’re working with.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What safeguards do I take to maintain the purity of my neighbor’s crops?  You know, what I can say about that is we’re, we’re farmers.  We don’t live in a vacuum.  We communicate with each other all the time.  If there’s ever a question, I have other growers coming by my office.  We have cell phones, we have e-mails, and we have all technology of coffee shops.  Believe me, if you ever want to know what’s going on in a community, go to a, go to a coffee shop and you’ll be up to date in a very short time.  But, but the idea is that we do talk, we do communicate, we know what the other, the other grower’s putting in.  There’s really, there’s not a lot of surprises.  We have a really good network, we work together well when, when we do crops that might infringe on the other -- perfect example and they’ve talked about it earlier, we, we have a region right next to us that grows a lot of alfalfa per seed.  There was a meeting there and I don’t mean to be repetitive, but there was, the local growers had a meeting with the local buyers, with discussions, you know, as to whether to plant biotech varieties this year.  Growers, they sat down, they discussed it, they ended up voting not to plant roundup ready seed in that, in that area.  They have a pretty tight region there.  You know, all the, all the growers agreed with the decision and you know, not that they were against GMOs.  At this time, there weren’t enough roundup ready contracts available for all of them to switch.  They’d like to switch.  They have, they have smaller fields, they park close to each other, and they, they thought they didn’t want to create an issue since they, since their, their distances aren’t that far from each other.  So they decided to put it off at the time.  If contracts become available in the future, they plan to switch.  The, the whole group worked on their own and without Government intervention, which is, and showed what the, what farmers can do and will do.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What policies does the company, you know, do we have in place to ensure that our, our quality of the products delivered from our, from our seed -- you know, we strive to produce the highest quality of product available.  We have, we have procedures in place for growing crops to ensure separation, whether it be conventional, organic, or biotech.  Or identity preservation or you know, for a particular variety or class of seed.  We use best management practices that include only using unopened bags of seed, which may sound pretty simple but growers have a tendency to dump whatever seed they have left in the nearest bag they have left.  And a year, you know, a year later you forget what you have in the bag and you think it’s one thing, may turn out to be something else.  Simple, but we don’t do, we don’t save old seed, we dispose of it, so that it’s never a question.  You know, currently, we, we clean our planters thoroughly.  I mean, we blow them out, we take them apart, we make sure that there’s nothing in them.  Harvesting equipment is also cleaned.  The trucks are inspected and cleaned if they need to be.  We use written logs to document our procedures because we take this thing so seriously, because we have higher premiums associated with it, and we want to deliver what our buyer wants.  The larger premiums for the separation that you know, has driven our diligence and has rewarded us financially.  What policies do we mandate?  As a grower, that’s, that’s pretty much a joke, because a grower, we don’t mandate, we get mandated to.  So we’re on the other end of the stick.  But our buyers do, they mandate specifications as to the quality and the purity of, of the crops we grow, whether it’s organic, conventional, we don’t grow biotech seed crops but we, but the principle is the same.  It’s about knowing the biolog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Now, at that point it’s my decision to determine whether I can meet the demands of the buyer, whether it’s a, whether the premium, whether the premium’s high enough for me to take the risk and whether my knowledge and experience as a farmer can mitigate the risk.  If I go ahead and, you know, if this determines whether I plant or not, and I will and I have turned down unreasonable contracts.  And I have found that, that I can’t grow every crop that I want to grow.  And it really doesn’t have anything to be, to do with being biotech or conventional.  Certain crops require a greater distance than others, and you have to know the biology, and you have to know when to say no.  Just because I’m a grower, I don’t feel I can go out and plant any, any crop I, that I want.  It just, it doesn’t work.  And I, and I need to communicate with my neighbors to see what they’re growing.  So I guess, you know, bottom line, growers, you know, we know the biology of the crops that we grow.  We manage the pollen flow, we’ve done so for generations.  This really, it’s not a new concept.  We were, we were coexisting before the term was actually coine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nd this is the reason we continue, we, you know, we have diversity in the crops that are out there, you know, if we couldn’t, there wouldn’t be any diversity.  You’d go to the store, all the tomatoes would be the same.  You go now to, to some of these farmer’s markets, you get, you know, every color, every size, every taste of tomato available.  You know, we have a multitude of varieties available to the farmers and consumers alike.  You know, on our farm, we’ve succeeded in, in proving that coexistence does exist, we’re able to do it, and farmers can successfully plant organic, conventional, and biotech, as long as they follow good management practices.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EKKEN:  My name is Robin Brekken, I’m from Crookston, Minnesota.  Just to put that in reference, we’re 90 miles south of the Canadian border, about an hour north, northeast of Fargo, North Dakota.  Again, appreciate the chance to speak with you this afternoon.  My farm is 3000 acres.  It’s totally certified organic.  We began that process in the summer of 1998 and was fully certified by 2001.  Half my farm is in forage production, so listening to Cal/West’s efforts are greatly appreciated.  And we don’t produce a lot of seed on my farm, so some of the four points may not really be specific to my operation.  But along those lines, the bottom line for me in what I do and what I market is, can I start with clean seed?  And if I can start with clean seed, the rest is on me.  Because you can have harvest contamination, you can have transportation contamination, and you have to be very careful with crops that cross-pollinate.  And I will use corn as an example.  Again, if I can start with clean seed, again, check with the neighbors, obviously if they’re going to have corn across the road, I really need to consider the fact if I want to plant corn across the road from him because the pollen will travel.  Obviously, it’s very unrealistic for me to say well, you can’t plant corn on your ground because I’m planting corn over here.  That’s not how it works.</w:t>
      </w:r>
    </w:p>
    <w:p>
      <w:pPr>
        <w:pStyle w:val="Normal"/>
        <w:tabs>
          <w:tab w:val="clear" w:pos="720"/>
          <w:tab w:val="left" w:pos="1440" w:leader="none"/>
        </w:tabs>
        <w:spacing w:lineRule="exact" w:line="500" w:before="0" w:after="0"/>
        <w:rPr/>
      </w:pPr>
      <w:r>
        <w:rPr>
          <w:rFonts w:cs="Courier New" w:ascii="Courier New" w:hAnsi="Courier New"/>
          <w:sz w:val="24"/>
          <w:szCs w:val="24"/>
        </w:rPr>
        <w:tab/>
        <w:t>So you need to be a little bit careful that way, and again you need to know what your buyers want, if they have a tolerance for any level of contamination, if so, what percentage.  About six weeks ago I got a letter from a company I had purchased organic seed corn from, and they informed me that they were not going to be able to sell that to me because their level of contamination in their business was too high and was just told that you’re not going to get the corn, because we as a company are just not going to sell it to you, okay.  So when it comes to the question of coexistence in which realm of the whole business here, we’re in a big sugar beet production area up in northwest Minnesota.  There’s a half a million acres of sugar beets in the Red River Valley.  And do I care if someone across the road from me plants roundup ready sugar beets?  Absolutely not, because there’s no pollen, there’s no contamination issues.  So again, back full circle for me, is can I start with clean seed?  And after that point, everything else is my responsibility, and we do test our seed when we get it.  We’ll request a test from the company before we’ll actually purchase the seed if it’s available, or request for them to check it.  So it’s very important for me again to be able to start there, and again, after that, the responsibility is on me as a producer and a grower to know what my neighbors are up to, what their planting intentions are, and make them fully aware of what my planting intentions are.  In Minnesota, we are not allowed to have parallel production on the same farm.  So I can’t grow GM crops on the same farm as organic.  That’s considered parallel production.  And at least in Minnesota, that’s just not allowed, so that’s really not an issue for m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The only seed we’ll produce on our farm is small grains, and they’ll typically self-pollinate, so that’s not really an issue again with pollen.  Raise a lot of forage, and in northern Minnesota we’re not exactly in the dairy belt, we ship hay all over the country from New Mexico to Pennsylvania, Maine, Ohio, Indiana, and anywhere in between.  And you got to give people a reason to come and put a truck under that hay, and it’s quality, quality, quality, quality.  And again, the emphasis on starting with clean seed and getting my employees and everybody else to understand that you never have to apologize for quality.  And again, in my hometown, I’m on the school board, where it’s about the quality of the student experience.  I’m on the local Health Care Association trustee, and it’s about the patient experience.  And as an organic farmer, especially a forage producer, it’s all about the dairyman’s experience.  And really, you can’t blow any smoke there, because the cows are going to let him know in a couple days what’s going on.  So, and that was really interesting for me, because we started doing tissue sampling on all the crops to find out if there were any mineral deficiencies that we could address, and again, just the quality is the focal point of my farm.  And I think I’ll just leave it at tha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HOLGREVE:  All right.  Thank you.  I appreciate the opportunity to present to you all here today.  Especially after I’m sure lunch has fully settled in and you’re up for these, for these presentations.  I’m going to take a little bit different tack.  I must say I’m really humbled to be a, a part of a panel with these gentlemen.  I am Chris Holgreve, I work with Excellence Through Stewardship.  We don’t actually handle, produce any seed or any plant.  We are the first biotech industry coordinated program to promote the global adoption stewardship programs, quality management systems across the full life cycle of a plant product.  So as I said, I’m humbled to be a part of this, this panel with these gentlemen that are producing food and fiber, feed for, for the nation and for the, for the world.  Given this background, we are a little different.  We are a program within the plant biotech industry that’s intended to advance the best practices of those engaging in biotechnology and the product life cycle.  And verify through independent auditors that participating organizations in our program have processes in place with respect to stewardship and quality management across that entire life cycle, and I appreciate David’s comments about BQMS, there are, you’ll see some similarities between BQMS is doing and is all about and what ET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I’ll say just for, for clarification purposes, BQMS, and we work, we work very closely with them, handles just one aspect of the product life cycle, where there are confined field trials, where, what the ETS approach, or ETS, Excellence Through Stewardship approach, is across that whole life cycle.  And that means starting at the gene discovery phase, going through containment facilities, through that confined field trials, onto seed multiplication and then commercialization, and then going on to aspects of product discontinuation when the product is no longer intended to be on the market.</w:t>
        <w:tab/>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So I really hope that describing how this program works, we can help the discussions and deliberations of this committee moving forward.  I’ll just describe kind of ETS generally.  We’re intended to be global in scale, which means regardless of the geography or size or scope of your operations, a company or an organization can successfully implement ETS.  So it’s not specific to one specific geography, so it’s not just looking at what the USDA regulations are.  It doesn’t matter.  Whatever regulatory regime you’re under, you can implement this, this program.  Because we’re not intending to take any, the place of any regulatory requirements, but go above and beyond those.  And to, as I say, look at that full life cycle of the product.  So regardless of where, where you’re located and regardless of the size or scope of your operations, because we deal with that whole life cycle, there’s a place in that program for any size organizati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We have participants that are global in, in scope, and who touch all parts of that product’s life cycle, so they may be doing gene discovery, and they also may be taking products off the market as they replace them with new products.  And then we also have some very small companies who maybe are only one aspect of that product life cycle, so maybe they’re just dealing with confined field trials, or maybe they’re just doing research, and that’s the part of the program that becomes relevant to them.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Because these, we developed this program with these variances in mind, the organizations are able to utilize the parts of ETS that best match their particular scope of operations.  An important note, however, though is that a participating organization may not selectively choose which part of a product life cycle they want to implement ETS in.  So you can’t say, well, I want ETS to be relevant to my lab operations but not my seed multiplication efforts, that’s not how it works.  If you want to join the program, if you have operations at any of that scope of operations, you need to make that up to the standards of, of Excellence Through Stewardship.</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The terms and conditions of participation outline that if an organization is involved in any part of that plant biotech life cycle, they must commit to implement ETS as part of all of their operations within that particular part of the life cycle?  As I say, we, we in no way intend to replace federal regulations.  We strongly believe that the principles of ETS are complimentary to the science and risk based regulations.  The program itself is really made up of three core components.  First is the, a set of principles and management practices.  This is a series of commitments that participating organizations agree to adopt and abide by.  By participating in ETS, they contribute to this responsible product management.  An organization must sign a commitment to these principles and management practices prior to their participation in ETS and our program.  The second component are the guides, which we’ve developed to understanding and implementing stewardship and quality management systems.  These guides span that life cycle.  We have developed five of them to date.  General stewardship, maintaining plant product integrity, this specific one contains five additional modules, lab research, containment facility research, confined field trials, plant and seed multiplication and commercial plant seed distribution.  And then additional guides are product stewardship, so once you take that step toward commercialization, product discontinuation, so that doesn’t, does not mean recalls or taking things off the market for safety purpose but when they’re, you’re replacing a product with a new product and are no longer making that, that particular product, how, what steps you should go through to take a product off the market.  And then incident response management.  So if there is an incident that comes up what are the processes that your organization needs to have in place to be able to respond effectively to those.  These guides really are intended to provide direction on how to develop and implement stewardship programs and quality management systems from discovery through commercialization and then in post-market activiti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In keeping with the ETS mission to promote responsible management in plant biotechnology, these guides are freely available on the website, so it’s not just participating programs that have access to these guides.  They’re available on our website, excellencethroughstewardship.org, and in addition to English, they’re available in Chinese, French, Spanish, and Portuguese.  The third component of the program is the independent third-party audit proces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Now all participating organizations must successfully complete this process in order to remain a participant in good standing.  Participating organizations must select a certified ETS auditor and complete audits across all the relevant operations under a specified time frame.  ETS, we do not actually train auditors, so you already have to be an auditor in order to do an ETS audit.  We train, we train toward, to the ES, ETS portions, what is expected through ETS as part of an audit.  And then the company works with the auditor to, to go through that process of auditing.  And we get back from that auditor whether a company successfully or not was able to, to go through that audit, and we would then say, yes, you’re an audit in good standing.  Or you’re a company in good standing because you have successfully completed the audit.  If you don’t, then you have an opportunity to work through that process and what errors occurred during your audit process and can you correct those, and then go through another audit process.  So since 2008 was when our program started, we’ve conducted more than 120 audits and have been, that have been conducted in more than 20 countries, and we expect and anticipate expansion in both the number and geographic scope of those happening each yea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I’ll just say that ETS is, is an industry-driven approach, but the, when we started this, it really sprung from conversations across the value chain.  So in conversations with growers, with grain traders, with processors, with grocery manufacturers, this concept of Excellence Through Stewardship was developed.  And then what, what the industry did was bring together the best practices across that product life cycle that could be put into a guide format so that it’s easy adoptable regardless of your, your size or scope?  It can seamlessly move into your existing operations when, if you start with nothing, it can give you a good baseline of what types of programs you need to have in place in order to have successful best management practic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MALE:  Who pays for i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HOLGREVE:  So, that’s a good question.  So the company works with the auditor and is contracted with the auditor through their auditing firm?  There’s a lot of them that you’re probably aware of, Bureau Veritas, that type of group.  And, and so we don’t touch that process, they’re contracted through the actual auditor and auditee work together through that process.  So who’s involved is, we’ve got 13 participating companies right now.  And we’re, we’re hoping that we could continue to expand that.  Ideally, we’d like to bring in as many as we can to, to hold onto these best practices as the best way to do business.  So we’re actively seeking expansion of that numbe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nd I’ll just close with just a quick description of the, these commitments that companies make when they take part in ETS.  First, they must define and document their stewardship programs and quality management systems, and they have those in place across the full life cycle.  So over that process, they need to make sure over that time frame that they do, they do develop and implement those.  They must implement that third party audit program.  They must include appropriate stewardship and quality management requirements and practices through all their applicable contracts.  So whether it’s with growers, with licensees, with other third parties, they need to include stewardship principles and quality management practices within those contracts.  They must reach out to others involved in the development and production of biotech plant products, with whom they have established commercial and professional relationships.  And encourage them to also adopt these stewardship practices.  And then finally, they must engage others in the food, feed, and energy, and fiber value chain with whom they have commercial relationships in order to promote stewardship programs and quality management practices.  I thought Don’s comments about the communication within growers was an important one because that’s a key tenet really of ETS, is the need for communication across that value chain to ensure kind of a seamless transition of stewardship as a product goes from its development stage in the lab all the way through to its use and then eventual discontinu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o in order to have plenty of time for questions, I’ll, I’ll wrap it up there and turn it over to the next pers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So our next speaker will be Charles Brown, as soon as we get his PowerPoint presentation up on the screen, I will flip the slides and he’ll be starting from the phone line.  Just one second, Charl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ROWN:  Ok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Go ahea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OWN:  Okay, very good, thanks.  I hope you can all hear me okay, and I want to thank you also for letting me be a part of this session this afternoon regarding coexistence.  I somehow ended up in the hospital for a day last week and I had to add a week of recovery to my schedule, so I also appreciate your technology in allowing me to participate from Wisconsin.  I’d like to address three of the questions, what steps we take to safeguard purity of our seed production, our policies that the company, they have in place to ensure quality of products delivered from our seeds, and what policies do we encourage farmers to use to limit the pollen movement on their fields?  Just a couple comments about Brown’s Seed.  I’m a third generation seedsmith.  I’ve been in the seed business for 45 years.  Our company is family owned and operated.  We celebrated our 100th anniversary this year.  We have our own independent corn breeding program and all my comments today will be referred to, referring to cor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Our breeding focus is always maturity and value-added high-oil corn.  We do market CBC retail brand.  We’re focused on the northern U.S. corn belt.  We do market GMO and non-GMO seed.  We do have a dedicated certified organic plants, meaning that we have no GMO seed that passes through it.  All of our GMO seeds we outsource so that a few companies can handle it for us.  We have a 30,000 unit capacity and all of our lines of development for inbred is a 100 percent non-GMO.  Next slide.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Okay, I’d like to focus on Purity Plus production standard.  You know, listening to, to Robin there, we were responding and we, we’ve heard that same comment through a lot of people, especially in the organic market, that what they really need is clean seed.  Now, if we looked around the seed industry, we could, we could see that the industry was not addressing this need.  And so we sent in 50 inbred lines in 2008 with cooperation from CROPP Co., CROPP Cooperative Organic Valley, and we have them tested for EP presences of GMO and 49 of them came back 000.  So we thought we might have a chance to proceed and, and see if we truly could put out a high-quality validated non-GMO seed.  And so we, I’ve been working with Quentin Schultz of BioDiagnostics and over the last three years we’ve developed the Purity Plus production standard, and it, it has four different requirements that we addressed.  One is isolation, one is phenotype, one is seed quality, one is seed purit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And we, we differ from the current seed clause in isolation and seed purity.  The phenotype requirement, the seed quality requirements will track very closely, in current, in issue standards.  The other thing that we thought we needed to do and I think I heard Chris just talk about this, is we require a third-party validation of every step of the period of post-production.  We’re working with AOSCA for certification.  We finished this production standard, which is a 35-page, page manual, and we were in front of AOSCA’s annual meeting this last year, and they did approve the, approve our manual and agree to become a third-party auditor for us.  It will result in a new seed tag, sort of like a new blue tag if you’re familiar with food certification, and we’re, our tag will be a gold-colored tag, and we are working with Minnesota Crop Improvement Association, Ben Lang and his crew up there in Minnesota, to be the initial coordinator nationwide.  Next slide please.</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We are offering some marketing support, and our intention now that we’ve completed this is to make this available to the whole industry and license out the, license out the standards and the brand label.  And we do have a beta website, with currently in discussions with AOSCA’S Chet Boruff to see how we would use it, if it’s just a click through from AOSCA or, somehow incorporated on AOSCA.  Our target markets for these products that we see are food companies, we currently have two food companies very interested in what we’re doing.  One is called Suntava and we’re doing the core work for them to develop a natural red colorant dye for a food.  And, and also there’s another organic company that’s been very interested in working with us.  Key companies and breeders, we foresee regional corn breeders that want their lines purified.  What, what’s happening in the corn industry is that some of the major suppliers of inbred lines in the industry are, are not very concerned about the conventional non-GMO or the organic market.  So it can be very difficult for seed companies to find lines can be used for organic and conventional seed produc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o we’re offering this service of purification and live maintenance and increase for breeders and foundation seed companies.  Another market are grain buyers and consumers and farmers.  Next slid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This is a, the front page of our manual.  We, we completed last fall.  I was at Expo East, I handed out a few copies of it.  You’re more than welcome to get a copy of it from us, just let Michael know or if you need copies of these flyers, if you, if you would like them, and we can make them available to you.  Because there’s, there’s quite a bit of detail.  We hired Dennis Strayer out in Novecta as a consultant.  He did a marvelous job of, of putting this manual together.  Like, like mentioned previously, it’s like an ISO 9000, and, and next slide will give you an idea of as we get into some of the detail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Isolation standards for corn, we feel that minimum isolation of 1320 feet from conventional corn, minimum isolation from biotech trade corn of 2640, we do mitigate that isolation by use of border rows.  With one border row equaling 30 foot of isolations up to a maximum 20 border rows.  So we can reduce an isolation by 600 feet, bringing from conventional corn down to 720 and from trade corn down to 2040 feet.  To note specific standards, as I mentioned, we, and these are the standards for inbreds of foundation seeds, and showed little more than .1 percent or 1 per 1000, all types, and inbred seeds are no more than .2 or 2 per 1000 off-color, off-textur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Seed quality standard again, very similar in the industry.  Purity of 99.5, inbred .5, other crops 0, wheat seeds 0, standard germ, warm 95 and cold germ 85.  For genetic purity, this was something that we, we differ on quite a bit.  We, we do an isobar test for two or three loci at .5 percent or 1 per 200 and variants of .5 or 1 per 200, and then we are taking a little different stamp on AP labeling of corn.  We, we like a statistical method rather than a, a threshold method.  Threshold can be very difficult to know the difference of .2 or .5 or .1 or, so we’ve come at it from the statistical, saying that, you know, a seed sample, a representative seed sample of, the Seed Lot Foundation in this case, that we want none found in a 10,000 kernel sample, which statistically gives a .03 percent and a 95 percent confidence level.  So that’s, that’s how we’re going to be labeling our seed, is not found in 10,000 on inbred, while for our hybrid seeds, it will be the same as this inbred, this inbred seed standards.  The only difference will be on the seed quality.  We’re adding a super-cold germ of 75 percent, and on the genetic purity we’re adding a none found in 3000 seeds instead of 10,000 seeds.  Next slide.</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Just to give you an idea of what this looks like, this is a, one of our, we have five farms here in Bay City, this is one of them where we do is isoblock increase.  If you look there in the middle, you’ll see the way we used to do isoblocks.  We would have a certain amount of isolation there and that’s where we’re putting test process together and there were a lot of increases, but Purity Plus, what we had to do is reconfigure the isolation of our isoblocks where those black Xs are, we’ll require, do fulfill the isolation for, we don’t plant any GMO on this farm, so it, it is, it is 760 feet from each of those isobar minimum 760 feet apart.  And it’s cost us, the real cost of this is the, is the isolation cost, so there it’s caused us to do a defined higher-value isolation crops, non-corn crops.  And what we’ve done is we’ve gone into high-protein or food grade soybeans for Japan, for example, and we’ve got some other small-grain crops that we’re looking at for high value.  So we’re basically managing the value of the isolation and, and we’ve had to reduce the amount of isolation and isobars on this farm from about 12 down to about 5.  And the other reason I wanted to show you that this for example, the, the question I think is in a lot of minds, is this really feasible, can we do this in the seed industry, corn going forward, and if you consider the fact that the organic market is about 120,000 bags of seed, and if the seed company and the hybrid increase yields about 40 units per seed acre, hybrid seed increased acre, that’s about 3000 acres of, of seed production for, for organic seeds.  So our thinking is, is that we, if, if the market demands it, and we’re, you know, we feel that the market does demand it, we can find 3000 acres of hybrid seed increase in the United States with adequate amount of isolation to meet these standards and these requirements so that the organic farmers can start with clean seeds.  Next slide.  Okay, to give you an idea of some of the tests that we run, the overview on this slide is we start with a single ear, and like alfalfa, we produce two or three generations under, we call it under bags.  Instead of under cages.  Where we use, we put our, a paper bag over the tap growth to control the pollen, and we put a, sort of a waxed-paper type of a shoe affairs over the ear to control the spill.  So the first, early generation, we can, we can do a lot of these, increase within a very close proximity.  </w:t>
      </w:r>
    </w:p>
    <w:p>
      <w:pPr>
        <w:pStyle w:val="Normal"/>
        <w:tabs>
          <w:tab w:val="clear" w:pos="720"/>
          <w:tab w:val="left" w:pos="1440" w:leader="none"/>
        </w:tabs>
        <w:spacing w:lineRule="exact" w:line="500" w:before="0" w:after="0"/>
        <w:rPr/>
      </w:pPr>
      <w:r>
        <w:rPr>
          <w:rFonts w:cs="Courier New" w:ascii="Courier New" w:hAnsi="Courier New"/>
          <w:sz w:val="24"/>
          <w:szCs w:val="24"/>
        </w:rPr>
        <w:tab/>
        <w:t>One, one thing that we do require coming in is that we want the line to be homozygous so it’s not segregating and we want it pure for AP.  Once we get those in, we can take them and walk them through the inbred purification increase, or breeder seed increase, then going to an open pollinated pan seed increase, then to commercial inbred seed production and then to the hybrid seed crop.  So it takes six generations, as I mentioned, this is why we also use off-season production.  I’ll be down in Chile next week for a meeting with a seed company that produces for France.  A key thing in seed production both inbred foundation and hybrid seed, is we need to change our attitude and get the attitude of ultra-high quality.  This is, this is a whole different ballgame now, putting out seeds to these tolerances.  The company we found in Chile takes one month prior to harvest and they wash, in the conditioning plant, every surface, walls, ceilings, floors, conveyors, from, because they handle both the GMO and the non-GMO and so they get every surface clean before they start and then they bring in their non-GMO seed first so they can make these high tolerances.  So there are things that the seed companies have to do to, to oversee these, to meet these new standards.  Okay, and the next slide.</w:t>
      </w:r>
    </w:p>
    <w:p>
      <w:pPr>
        <w:pStyle w:val="Normal"/>
        <w:tabs>
          <w:tab w:val="clear" w:pos="720"/>
          <w:tab w:val="left" w:pos="1440" w:leader="none"/>
        </w:tabs>
        <w:spacing w:lineRule="exact" w:line="500" w:before="0" w:after="0"/>
        <w:rPr/>
      </w:pPr>
      <w:r>
        <w:rPr>
          <w:rFonts w:cs="Courier New" w:ascii="Courier New" w:hAnsi="Courier New"/>
          <w:sz w:val="24"/>
          <w:szCs w:val="24"/>
        </w:rPr>
        <w:tab/>
        <w:t>The company policy in the next two years, our goal is to make the organic, release our foundation lines to organic seed markets.  We’re currently in our third generation of increase toward that goal.  We also, we’ve had lines and hybrids worldwide for testing and licensing, and we’re getting a lot of interest and call for, for a, a conventional line, high-purity line, globally.  And then also for the U.S. non-GMO market, which currently is about 10 percent of the corn market or about 9.5 million acres in 2012, we’ll also be bringing seeds out towards that market within the next two years.  Next, next slide.</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As far as mandating or encouraging downstream, we don’t feel we have a lot of influence over our customers.  In fact, like, like, who was it that Don mentioned, we’re on the other end of that.  They tell us what they need and so we feel that market approach is the way to come at this, with a pull-through with market incentives.  And like I, I said, we’re working with two food companies and they, they do want the seeds and, and the validated Purity Plus seeds.  We also feel there’s a, are a return on investment factor.  With investment in our Purity Plus foundation hybrid seeds, the, the hybrid seed companies will want to maintain that purity by the money that they’ve invested and also the grower on-farm will be the same way.  There will be some added cost on, on the Purity Plus seed.  We don’t think it’ll be prohibitive, but there will be some extra cost.  So, with that I’ll, I’ll en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Thank you very much.  I think we’ll be able to open up the, the, all the presentations for discussions.  I’ll just move to the back and let our chair come back up here and, and sit here.  Maybe I’ll recognize the first card that was up.  Commissione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GOEHRING:  Thank you, Michael.  Thank you, Mr. Chairman.  And thank you, panel, it was very good discussion and, and information.  Since Leon Corzine set the standard earlier with rapid-fire questions, I figured to get my few in, I’d better get them now, and I appreciate the, again the panel and, and what you had to offer for information.  One of the first questions I have probably pertains to most of you, either as seed company, as a grower, or even as a processor, as this morning I had a question I didn’t get a chance to ask, so this is a fitting place to do it.  Lynn Clarkson had brought up, so as a processor, my first question would be, do you require or have you been required by anybody that you’re contracting with to communicate?  The basis for that question comes from some seed companies in the U.S. that they absolutely require their growers that are going to grow a seed, they have to discuss what they’re doing with their neighbors.  And, and I appreciate much what Don’s doing in his area where there’s already that communication going on.  But if they don’t comply with that, they are not allowed to grow the seed or the identity-preserved produc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nd the second question would be for, for Robin, Robin, you talked about parallel production.  I was just wondering, if you’re growing a biotech crop, is it because it’s the biotech crop or is it because of the practices, the type of system that you would have taking place in your farm that would put you out of compliance with the USDA organic standards?  And lastly, I don’t have a question as much as a comment.  I appreciate your comments, Don, about, about can’t grow everything.  I have farmers in, in my area that want to grow certain crops, and it, it’s just not possible.  They can’t be quality productions, there are purity issues, rotational restrictions, and with 42 different crops produced in my state, people see a lot of opportunity, but some things are just not possible.  So I appreciate tha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Do you want to direct your first questi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GOEHRING:  Yeah, first of all, anybody that  is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Okay, so it’s, it’s opened up, got it, ok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AMERON:  As far as I’m concerned, I’ve never been formally requested to communicate to grow any seed product or crop.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David --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BROWN:  We do require that the grower we work with for seed production, knows what seeds, what the neighboring fields are trying to be, through communication, so we can get the proper isolation set up.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JOHNSON:  I would say this discussion is new to the alfalfa industry, just to the last couple of years, and hence the new zones for grower opportunity zones.  And so yes, communication does occur and even Don in his testimony indicating it sounds like there’s a, a group deciding what they want to do in California.  So while that wasn’t required in the past, it seems like there is industry-driven farmer-driven discussion, but not, not Government-driven discussi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GOEHRING:  And parallel producti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REKKEN:  My entire farm, 3000 acres, if I go three miles in any direction, that’s it.  I’m blessed to have kind of a nucleus of land in one location.  And the temptation is, there needs to be a distinguishable difference between crops, let’s say, a Clear Hilum soybean for the organic food grade market or a Black Highland soybean, I think that would be allowed.  But if you’re going to grow a Clear Hilum soybean organically and a Clear Hilum conventionally, the temptation is there to take an $11 soybean and turn it into a $25 soybean, and there’s really no way to tell, so that’s why parallel production is basically not allowed.  And I don’t know in your case if you have different farm entities, because you do all, and I thought that was covered in the NOP policy where parallel production was not allowed unless there is a distinguishable difference between those.  But being my whole farm is certified organic, other than buffer strips, which I need to keep separately, which if I’m farming right next to someone, we need a 30-foot buffer, it needs to be harvested separately.  And typically, we’ll do that at the end of the harvest or the field.  Because if you do your buffer strip first, you’ve got to clean down and then go.  So all the buffers are basically left till last, and then you can come in and they can, your, I use custom harvesters quite a bit.  They can come in and pick up your buffer and move on.  So then we need scale tickets or some sort of verification of what happened to that crop.  And if you can’t prove that, you’re going to run the risk of probably the whole unit being decertifie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ENBROOK:  With, Robin, that requirement for no parallel production is a state of Minnesota certified organic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EKKEN:  Oka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ENBROOK:  It’s not shared, for example, in California.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EKKEN:  Okay.</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CAMERON:  Yeah, I was going to say in California, we, we do have parallel production.  Several years ago, that if you wanted to ship to Europe, you weren’t allowed, you couldn’t be certified for Europe if you had parallel production and that’s changed too.  But we have parallel production in canning tomatoes, cotton, alfalfa, corn, covered seed crops, similar seed crops, organic and conventional.  But during our, during our audit that we have every year with our certifier, which is CCOF, we have to produce records, production records, from, from the field all the way to the processor or a buyer.  To verify production on, on our organic production if we haven’t.  It’s extremely detailed, there’s a lot of paperwork, but we get through i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Latresi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WILSON:  Okay.  Latresia Wilson.  Again, I’d like to thank the panel for excellent presentation.  But most specifically for Robin and Don.  Robin, you mentioned that you do, you want clean seed and that you have some testing done.  Do you have those numbers available, like do you reject one out of 10 or one out of 1000 before you get tha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REKKEN:  The example I will cite and roundup ready alfalfa’s fairly new to the market, is I’ll request a test for GMO from the seed lot, and if they can provide that, that in fact there is no GM presenc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WILSON:  Uh-hu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EKKEN:  Then I’ll purchase the see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WILSON:  So your minimum is zero percen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EKKEN:  Zer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WILSON:  No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REKKEN:  Okay.  And it’s a little more difficult in corn, because those genetics have been out there a little bit longer.  Which again, makes me appreciate the efforts Cal/West is taking, because by the time it, you go from Cal/West down to a distributor to a dealer, you know, I have dealers telling me that it’s just a matter of tim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WILSON:  Uh-hu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REKKEN:  You know, and that’s very disheartening, because then it’s going to affect what I do and the customers I have to deal with.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WILSON:  Uh-hu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EKKEN:  And the whole thing just kind of falls off the tracks at that point, s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WILSON:  Quickly, Don, do you do any testing at your field level?</w:t>
      </w:r>
    </w:p>
    <w:p>
      <w:pPr>
        <w:pStyle w:val="Normal"/>
        <w:tabs>
          <w:tab w:val="clear" w:pos="720"/>
          <w:tab w:val="left" w:pos="1440" w:leader="none"/>
        </w:tabs>
        <w:spacing w:lineRule="exact" w:line="500" w:before="0" w:after="0"/>
        <w:rPr/>
      </w:pPr>
      <w:r>
        <w:rPr>
          <w:rFonts w:cs="Courier New" w:ascii="Courier New" w:hAnsi="Courier New"/>
          <w:sz w:val="24"/>
          <w:szCs w:val="24"/>
        </w:rPr>
        <w:tab/>
        <w:t>MR. CAMERON:  No, at the field level we don’t.  We grow an organic popcorn for a mid-list supplier, and I’ve had no problems.  We’ve, the sweet corn that we’ve grown has on the, organic sweet corn, went to the fresh market and they didn’t ask, they supplied the seed, and, but we didn’t tes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WILSON:  Okay.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Chuck?</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Two questions.  First, Charlie Brown, Chuck Benbrook here.  What has been your experience with the use of altering the timing of, of your corn plantings as a way to prevent pollen flow versus the, the buffers by physical space?  I’m, I’m wondering how, how much difference does there have to be between the expected flowering or pollination date of, of two, two corn fields to have a high-level of confidence that there won’t be cross-pollinati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ROWN:  Okay.  The normal pollination window of a single cross hybrid, that being every plant that’s 50 percent A by 50 percent B, is about seven to nine days.  And then you need to add to that field variations and so, as a rule of thumb, what we use is two weeks.  And I, as with these new standards, I would probably add another week to it.  I know it, it gets, this would have to be in a very long growing season but what you run into is that you’ve got, you’ve got so many variables out there as far as weather, pollen delay, or silk delay that it, it, if you’re trying to, it just depends what standard you’re ultimately trying to make.  I think for example, our seed production where we’ve been growing hybrids for many, many years, the two week schedule has been very adequate for us, and we’ve been measuring by, by our seed production as a .5 pollen crop, we’ve had no, no problems with that.  I do know down in Chile, where they grow for the France market, they, they need a minimum of two weeks and they like to get three week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Thank you.  And a question for Don and Robin.  Both of you gentlemen obviously have a lot of experience in, in growing predominantly, I think, livestock feed.  Growing alfalfa and corn for the organic dairy market, up, up till now there has not been much call or, to my knowledge, for either the organic dairy farmer to test the feed for GE presence, or for you as organic livestock feed suppliers to, to test.  But it does appear that we may be headed in that direction.  So fast forward a year or two and, and you required the buyers of your alfalfa and your organic corn, are, are now asking for, as a certificate from you or your certifiers asking for that.  Did, do you feel that, that A, that’s a cost you’re prepared to, to absorb and, and B, do you feel that there’s enough margin in the business at this point to, to deal with whatever stewardship practices and testing would, would be required to meet the new demand from the marketplace for some kind of certification that you’re meeting a .9 standard, for exampl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EKKEN:  This is kind of a two, two-prong question.  I have individual sales of corn to individual farmers, and they don’t require a test.  The majority of my corn is going to go through Organic Valley, and they ask for samples, because again, it’s going to their co-op members.  So I send samples of all my corn to Organic Valley.  They run tests and everything came back okay.  So we’re being allowed to ship the corn, but there is testing at that level.  Again, I don’t know what their parameters are.  Everything came back okay, so there was really no discussion that was a deterrent to transporting any of the corn.  But not so much at the individual farmer level.  There wasn’t even a discussion.  I guess if I had my organic certificate, he’d be satisfied and good to g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AMERON:  We, we, if we did testing for our alfalfa hay, we, we cut, usually about, usually seven times a year.  And we have two or three different alfalfa fields that we, you know, they’re not always large fields, they’re separate, small fields, so if we had to test, test every cutting, every field, it would, there’s just not the profit in, in it to, to cover it.  Plain and simple.  I don’t know, I don’t know what we’d do.  I mean our, I feel confident in our, the way we manage our crops, as long as we keep, continue our management practices, I don’t, I, personally I don’t foresee a problem, but you know, our, our buyers are, especially in the, in the alfalfa, tend to look at the process and our certification and we have a long history with them, have a lot of confidence in what we do.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Al?</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KEMPER:  Thank you, Mr. Chairman.  And, and as you all know, I farm out in Indiana and we’ve been around since 1888 and we raise corn, soybeans, pumpkins and a few other crops.  Charlie, particularly, on the phone line, you did an excellent job and you have an excellent seed company.  You ought to be proud of it.  My question is, for three or four farmers, are there any Government incentives, regulations, or mandates that would help you and prove your best management practices and/or your contracts with your buyers?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AMERON:  The short answe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ROWN:  Thanks for your comments.  Appreciate it.  Bo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I’m talking abou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OWN:  Are you talking about hybrid seed increase or are you talking about foundation seed increas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KEMPER:  Well, I’m just talking about agronomics and, as a principle and if incentive, if there’s any incentives that could help for Government and incentives for your best management practices, and/or any of your contracts, slash is there any mandates that may harm or help your best management practices in your contract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Charlie, while, while you’re thinking about that, several panel members here are ready to respon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ROWN:  Okay, well, let them go and then come back, come back and do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AMERON:  I’ll go ahead.  The short answer is no, we don’t have any incentives currently.  I, I, to be honest with you, I think this is an excellent way to go.  I think if, if there were grower education programs to put out there that would show growers how to handle these issues, I think you’d see a marked reduction in, in adventitious presence in different crops.  Personally, I think that’s the best way to handle this.  I think there’s some growers that, not, I think it’s out of ignorance, I don’t think anybody does it intentionally, but with a little bit of time and a little bit of cleanliness in their own operation, they could make, they could make some huge changes.  And, and be it from Government as a type of program, I’m all in favor of it.  Seed company, I think it’s a great way to go.  I think grower education is really needed out there.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BREKKEN:  If I may address that, the incentive for me is, is the ability to build a soy crop.  Because a buyer can basically change the rules anytime.  Maybe not so much if you have a contract, but if you, open market or a spot market, and which is going to be in turn dictated by their customer, those standards could get tightened at any time.  And so again, the incentive for me is to start with clean quality seed without the presence of any GMO or anything.  And like I said, then it’s up to me.  The responsibility after that falls on me, okay.  And if I get penalized after that point, that’s my fault.  Because I didn’t do a very good job from that point on.  So I feel that’s my responsibility at that point.  But we have to start from the right plac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Charli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ROWN:  Okay.  I, I’ve actually been thinking about this, and, and I’m going to come at this from a really different direction.  This might be kind of out-of-the-box thinking, but just, as I think about coexistence and seed production for example, and you can probably extend this down to grain production, there is only, if my farm, if I start on my farm, and I, let’s say that I’m doing an organic corn production and my neighbor has got a GE production right next door.  There is a part of my farm that’s going to be impacted by that, and also going to be my crop marketing.  There’s already something about my crop’s going to be impacted by that, for, for that, for a reason of genetic flow.  Would there be a way that I could look at, let’s say that we would look at that interface of impact, so to speak, or a coexistence zone, where we have to work together and communicate and cooperate to, to maximize the marketability of both of those farms.  That area is not going to change much year to year.  So there’s going to be areas of farms that are going to be sensitive areas of, of coexistence, and there are going to be a lot of farm area that’s not going to be sensitive year to year.  And would there be a way of, of getting that, getting a handle, what those, how many of those acres there are and, and to put together a program where I could work with either, either my FSA for like soil, like I do with my soil, then treat it like a resource, to maintain the ability for me to market a high-value crop, and, and once those, those areas are registered that we put a plan together year to year, then there’s some kind of an incentive, you know, from FSA or from somewhere to, to, to protect the value of my ability to sell my crops due to, due to a gene pool or due to the biology of the, of the interface.  And I realize it’s a really different way of coming at it, but that’s something that may be something to consider, of how to, I, I think if we really sat down and, and mapped that out, I actually did some of that work about six months ago.  It isn’t as much as you would think.  And actually, there’s a value, you could put together a coexistence plan by, by a previous crop or crop rotation or timing of things, so that we could minimize the impact and, and maximize the value.  So I don’t know if that’s exactly what you’re looking for, but that’s something that I have, as far as my production right now, I, I’m a foundation seed producer and I’m, my seed is only available on my farm.  So it’s very high-value to me and I can’t, I can’t talk to just the validities of, of you know, of coexistence.  Frankly, I mean, I, I have to, I have to really protect my crop and what we’re doing both here and in, in limited produc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Charlie, I wish you well and I wish you were here in person so we could visit further, because I think the out-of-box thinking you’re looking at is something that we’re striving for here.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Mary Howell?</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OWN:  Thank you.</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HOWELL-MARTENS:  Charlie, it’s Mary Howell-Martens.  A couple of questions.  If organic corn seed to a farmer runs between 150 to 180 dollars per bag, how much would your Purity Plus program add to the per bag to farmer price?</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BROWN:  Now, that’s, that’s a good question and probably the question.  Just to give you an idea, to take how that slide that we showed where we have the six generations and the different tests, on the lab work from a single ear to the hybrid seeds increase.  So in other words, from the single ear to being ready to be, the farmer to buy it, that lab work in 2010 was the last pricing I had, so I don’t think it’s changed much.  It’s going to be between 5 and 6000 dollars every, to, to test all those tests to all six generations.  There will be an agronomic cost and that is going to change somewhat by the amount of increase.  The amount of increase especially in the latter two generations when you look at that inbreed increase, to, to what level and the hybrid increase to what level.  I estimated about three years ago when I first got into this that it’s all going to be buyer related, so you’re going to have a fixed upturn cost.  I’m going to estimate right now so as not to be fully in cement, but, kind of an idea, it’s going to be probably about 8 to 9000 dollars to get your lab work and agronomic exams to the added cost on a, on a inbred line to be sold.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Now, on a hybrid bag of seeds, it just depends how many hybrids that line is used in and how many, how many, you know, units there are on that seed lot to amortize that over, so, I don’t, I don’t have a real firm, my goal is to keep them under 5 dollars and, from the beginning of my work that I’m doing here and being available through a hybrid seed increase, so.  But I’m, I still, we are gen three so we’ve still got a couple years to get to the bottom of that, but, but obviously it’s got to be competitive in the market or it’s not going to, it’s not going to work eithe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HOWELL-MARTENS:  The secon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OWN:  I don’t know if that helped or not, but that’s what I’m trying to d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OWELL-MARTENS:  That’s good.  The second part of the question is, from what I understand, medium flats are the least vulnerable to AP.  What are you seeing in other types of corn seed such as large rounds?  Are you seeing greater levels and do you have a higher level of Purity Plus stringency on thos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OWN:  Okay.  What Mary’s referring to is how an ear is pollinated, where the pollination begins at the bottom, at the bottom of the ear, and, and travels to the top of the ear from the beginning of pollination and go through the end of it.  So those medium flats are in the middle, so that would be over the center of the bell curve of that pollination.  So on each side of that bell curve are the large, large-kernelled, both flat round and the small kernels, both flat round.  You know, what are, what are we seeing there?  And it, to date, I have not seen a lot of difference from, the, the rounds, rounds to the flats.  It, it would have to do with ultimately, most of our work, Mary, has been done under bags and under small isos.  When we get to a foundation increase on small iso, we, we, we just, we have to put so much isolation on it we, we just don’t have, I think we’re taking it to, even beyond the isolation requirements that I’m showing here for the standards.  So I have not noticed a difference from the, from the large rounds or flats to the, to the medium grad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OWELL-MARTENS: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One, one final question.  Josett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Thank you.  To me, it’s more of a comment.  I think it’s been very helpful to hear how various, several segments of the agricultural industry from the seed side to the growers to the tech providers are dealing with the best management practices.  Fundamentally, what I have heard from this panel is that industry is leading through the grower groups, through the seed industry, individual companies are leading the development of best practices and, and to me that’s an important take-home message and I think I’ve heard it several other times in our conversations as well, as we’ve looked at various cases where people have tried to meet different thresholds and what they’ve been doing to meet those thresholds.  Because it really is, as it’s the market setting that, so it is the players in that market who are leading the development of that.  I think it’s still to me a very important question about how USDA can facilitate and the idea of things like supporting more grower education, supporting some kind of out-of-the-box thinking about, to use alfalfa term, grower opportunity zones, trying to facilitate more adoption of those or optimization of those best management practices, is a, is a very important thing that I think are, can be appreciated just now.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Good summary.  No, I think, I mean, my, my takeaway, I mean, there’s no substitute for communication, you’ve got to know your biology, you know, and education is key of self and others.  And you know, record keeping and some of these best management practices, each of you have spoken where that’s done by yourself and validated by third parties.  So, that, that is very, very helpful.  So to each of the panel members, thank you for sharing your expertise, traveling into D.C. and, and taking away, a day away from the operation.  We appreciate that very much.  Thank you.  Charlie, thanks for being available by phon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ROWN:  Well, thank you very muc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Okay.  Let’s say thanks to the panel.  Thank you.  We’ll take, let’s take about a 10-minute break, and then we’ll pick up with other -- okay?  And we’ll ask the public commenters to join us here, to the panel.  Ok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ab/>
        <w:t xml:space="preserve">Whereupon, at 3:01, a brief recess is take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Okay.  Good afternoon.  Now is the scheduled period for public comment as provided under the Federal Advisory Committee Act.  Each person who has signed up, and there are four, will be given no more than five minutes to speak in the microphone here at the table.  Please provide, each of the commenters, to Dr. Schechtman, electronic copy of your remarks.  We intend to post the text of your remarks on the committee website.  I’d like to note to committee members that this is a time to receive comments from the public.  This is an important and certainly mandatory function of the committee.  It is not, however, intended as a dialogue with commenters.  There was some discussion of this possibility at the previous plenary session, but USDA has decided that it is the dialogue between the range of members appointed by the Secretary that is most central to this effort, and time for this dialogue among members is most critical.  </w:t>
      </w:r>
    </w:p>
    <w:p>
      <w:pPr>
        <w:pStyle w:val="Normal"/>
        <w:tabs>
          <w:tab w:val="clear" w:pos="720"/>
          <w:tab w:val="left" w:pos="1440" w:leader="none"/>
        </w:tabs>
        <w:spacing w:lineRule="exact" w:line="500" w:before="0" w:after="0"/>
        <w:rPr/>
      </w:pPr>
      <w:r>
        <w:rPr>
          <w:rFonts w:cs="Courier New" w:ascii="Courier New" w:hAnsi="Courier New"/>
          <w:sz w:val="24"/>
          <w:szCs w:val="24"/>
        </w:rPr>
        <w:tab/>
        <w:t>So there will not be a back-and-forth exchange with members of the public at these meetings.  Now along to our first commenter, Richard Bonano, the Massachusetts Farm Bureau.  Welcom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ONANO:  Thank you.  Does this need to be turned 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Yeah, you’re oka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ONANO:  Okay.  Mr. Chairman and members of AC21, I thank you for the opportunity to provide comments on this committee’s charge in the topics of coexistence and compensation in agriculture.  I’ve been part of this conversation for more than 25 years and I have listened with interest as AC21 has explored the need for policy that would compensate some growers for economic losses due to the inadvertent presence of certain genetic material in the product itself.  My comments come today from three perspectives.  Foremost, I’m a farmer, and I understand the risks and rewards that are inherent in agriculture.  I am the owner and operator of Pleasant Valley Gardens in Methuen, Massachusetts, a 50-acre family farm where we raise fresh-market vegetables, vegetable transplants, bedding plants, hard flowers and plants.  We are beginning our 103rd growing season this yea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econd, I am a volunteer leader and representative of our country’s largest general farm organization.  I currently serve as president of the Massachusetts Farm Bureau Federation, and my comments today are on behalf of more than 6000 members of MFBF.  My comments also reflect the interests and concerns of the American Farm Bureau Federation, that’s more than 6-million member families.  Finally, as a specialist in plant physiology, food safety, management, I hold degrees from Cornell University and a PhD from Oregon State University.  I have served on the agricultural science faculties of North Carolina State University and the University of Massachusetts.  With that background, I’d like to raise three questions that I hope provide a useful lens to help this committee reach a conclusion that is in the best interests of U.S. farmers, the agriculture industry, and sound public polic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First, what is Government’s role in the science and marketability of crops derived from modern biotechnology?  It is important to note that we are considering products that do not pose a human health or environmental risk.  The weight of experience and scientific evidence has proven the safety and environmental benefits of agricultural biotechnology.  All commercialized plant biotechnology products have passed a regulatory review by USDA, EPA, and FDA and have been shown not to pose any more risks than conventional varieties.  Advances in agricultural biotechnology have provided farmers and consumers with considerable economic and environmental benefits.  For example, I have grown BT sweet corn for more than 10 years and have not sprayed for insects even once.  Because of these advantages, some of the earliest advocates for modern biotechnology actually were organic growers, and they saw great promise from seed technology that reduced dependency on pesticides and other input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For example, the Maine Organic Farmer and Gardeners Association provided public comments to the Maine Pesticide Board many years ago now, in favor of the registration of BT potatoes in Maine.  I was actually at the meeting for another purpose and listened to it all.  It is in my opinion that the plant pesticide rules soured the organic community on acceptance of agricultural biotechnology by connecting the word pesticide to potential organic crops.  The absence of genetically engineered material is a market-based preference.  And products of modern biotechnology are safe, environmentally sound, and as legal to use as conventional see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Imposing federal policy that provides a particular market preference and ignores science contradicts national policy, undermines the U.S.’s impressive record of science-based regulation, and challenges the freedom and autonomy of growers and industry to respond to market incentives.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Second question, how does coexistence work in other crops and why is modern biotechnology unique?  The coexistence in agriculture is not a new topic.  It is not unique to the presence of modern biotechnology.  For example, in the 1980’s, when the super-sweet sweet corn varieties were first introduced through traditional plant breeding, separation from normal sugary varieties was critical to maintain the integrity of the super-sweets.  Growers quickly learned that this separation could easily be achieved both on the farm and across fence lines through planting and communication.  Within a single growing season, the problem was solved and has not been an issue since.  Experience shows that grower-to-grower risk in coexistence is best managed on the farm through good agronomic and neighborly practices.  Show me 100 farmers and I will show you at least 99 who have good working relationships with their neighbors.  The fact is the coexistence of conventional non-biotech and biotech varieties is not the formidable challenge that opponents of biotechnology claim.  An attempt to impose federal action is not consistent with the history of coexistence in agriculture and significantly discounts workable local private solutions.  Finally, how do we best protect the interests of farmers and retain dynamic responsive markets of food and agriculture?  Currently, the federal government’s only direct role in the market for non-biotech products is through the National Organic Program.  The NOP was carefully crafted to acknowledge the absence of genetically engineered material in agriculture as purely a market preference, and that it is impractical for farmers to eliminate 100 percent of the risk of adventitious presence of certain genetic material.  In fact, the process based standard embedded in the NOP is deliberately designed, deliberately designed to protect farmers.  Growers who, who inadvertently have genetic material present in their crop do not lose certification.  A compensation mechanism unnecessarily meddles in the marketplace and goes well beyond the NOP’s low-level present standard.  Practically, such policy would require imposing a threshold that increases grower risk and steers the market toward an arbitrary standard that no public health, plant health, or scientific justification.  When growers see an exploitable consumer demand in the market, they should have every right to pursue that opportunity, provided they accept the risk and responsibility of serving the market and meeting private contractual obligations.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For example, I had worked with farmers growing butternut squash seed for a vegetable seed company.  They’re required to buffer to ensure the integrity of the variety.  The seed grower had to find the right buffer, and could not restrict squash production on neighboring farms or demand compensation from neighboring farmers just because of his own marketing decision and contractual obligation.  This example underscores the fact that maintaining crop integrity is not new to agriculture.  The introduction of biotechnology to the crop production toolbox does not change the conversation, nor does it introduce a unique type of risk.  The risk we are discussing is created when an individual farmer makes voluntary marketing and contractual decisions to pursue consumer-driving market opportunities, and the process-based standards in the NOP provide adequate protection for him or her to do so.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ttempting to insulate a particular group of farmers from contractual risk does not eliminate that risk.  It simply skews the economics of the marketplace and stacks the odds in favor of a particular set of cropping and marketing decisions.  In doing so, it transfers the cost to a third undeserving party, whether it is the public, conventional farmers, or the seed research and biotechnology community.  And that is not in the interests of the agricultural community or the consumers that we serve.  Thank you very much.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Good, thank you.  Mark Darrington, National Association of Wheat Growers.</w:t>
      </w:r>
    </w:p>
    <w:p>
      <w:pPr>
        <w:pStyle w:val="Normal"/>
        <w:tabs>
          <w:tab w:val="clear" w:pos="720"/>
          <w:tab w:val="left" w:pos="1440" w:leader="none"/>
        </w:tabs>
        <w:spacing w:lineRule="exact" w:line="500" w:before="0" w:after="0"/>
        <w:rPr/>
      </w:pPr>
      <w:r>
        <w:rPr>
          <w:rFonts w:cs="Courier New" w:ascii="Courier New" w:hAnsi="Courier New"/>
          <w:sz w:val="24"/>
          <w:szCs w:val="24"/>
        </w:rPr>
        <w:tab/>
        <w:t>MR. DARRINGTON:  My name is Mark Darrington.  I grow malt, barley, potatoes, sugar beans, and wheat in Declo, Idaho.  I’m an immediate past Board member of the U.S. Wheat Associates and the former chairman of the National Association of Wheat Growers and U.S. Wheat Associates joint biotechnology committee.  The policies for these national organizations support science-based regulations and I believe the AC21 work should also be based on science.  In the area where I farm, it’s common for individual farms to grow multiple crops at one time.  I primarily deliver directly into food channels, and my customers have very tight specifications for quality, cleanliness, pesticide residues, and microtoxins, and other attributes.  I understand what it’s like to have a load rejected by a food processor and redirect it to feed because it does not meet a rigid standard that goes beyond what is required by USDA regulation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I make the choice to accept the financial risks associated with growing these crops to a strict standard, and I manage my business to accommodate those risks.  For example, barley maltsters have very narrow specifications for acceptable quality for barley.  In some years, I’m not able to meet a particular specification for a reason that’s mostly beyond my control.  I have had to take a loss and deliver in the feed market.  I’m not compensated for the price differential between malting and feed barley.  In some classes, wheat farmers are compensated not only on yielding quality, but on protein as well.  It can be highly variable from year to year.  Purchasing insurance on some of these quality parameters is something that I can do to reduce my exposure to risk.  And every year, I weigh the cost of the insurance versus the potential benefi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Not every crop is suitable for every environment or growing area.  Barley and wheat are more susceptible to adverse effects from weather and plant diseases than corn and soybeans because they’re grown in harsher environments, and there has also been a lot less investment, innovation, and technology in the new varieties that are in corn and soybeans.  I would argue that there are many risks in farming that are economically more significant than the presence of biotech in a non-GM shipment due to outcrossing.  Outcrossing is highly crop-specific and some crops, like wheat, experience little gene flow beyond a few feet, which has been documented in various academic studies.  It’s not equitable to propose a federally mandated compensation mechanism for a small subset of organic producers without significant proof that they have substantial economic harm.  </w:t>
      </w:r>
    </w:p>
    <w:p>
      <w:pPr>
        <w:pStyle w:val="Normal"/>
        <w:tabs>
          <w:tab w:val="clear" w:pos="720"/>
          <w:tab w:val="left" w:pos="1440" w:leader="none"/>
        </w:tabs>
        <w:spacing w:lineRule="exact" w:line="500" w:before="0" w:after="0"/>
        <w:rPr/>
      </w:pPr>
      <w:r>
        <w:rPr>
          <w:rFonts w:cs="Courier New" w:ascii="Courier New" w:hAnsi="Courier New"/>
          <w:sz w:val="24"/>
          <w:szCs w:val="24"/>
        </w:rPr>
        <w:tab/>
        <w:t>Coexistence practices are routine and familiar to growers, and those good management practices are based on prevention and good communication with neighbors.  Seed growers have successfully managed purity issues for years by developing localized systems and solutions.  Coexistence practices are based on preventative controls.  Testing is actually the most costly and least effective method to prevent problems within the food supply.  If AC21 encourages more testing and a compensation mechanism, you could be discouraging science-based management practices that would be much more effective at preventing outcrossing from occurring.  You may even be creating an incentive for poor management practices.  I firmly believe that coexistence is an issue to be settled by neighbors.  My shop and storage facilities adjoin a storage facility owned by a neighbor.  He stores organic and conventionally produced wheat in bins that are serviced by the same handling equipment.  The organic wheat contains enough wheat seeds that he runs it through a cleaner prior to shipping.  The concern for me arose when the wheat seed and chaff were left unattended and allowed to blow across my land.  After a short visit, we solved the problem of wheat seed disposal, as neighbors working together.  A friend of mine grows non-biotech sweet corn.  His contract with his processor requires that he have one quarter-mile buffer from biotech corn, which he’s able to achieve by talking with his neighbor and planting these crops accordingly.  As growers, it’s our own responsibility to meet our obligations and the associated benefits and costs of meeting contractual specifications.  In the past five years, I’ve twice researched opportunities to grow organic potatoes.  Qualifying land and compost were available.  Even with the available inputs at my disposal, the risks still did not justify the potential reward.  That was my choice.  If your group develops a compensation mechanism, it cannot be used to offset the cost associated with maintaining a premium product.  The current organic premiums determined by the market forces are already compensating organic producers, and the supply chain for their efforts to maintain their product.  The recommendations of AC21 must not provide compensation for private contractual arrangements, particularly if those contracts treat the presence of safe, approved biotech enhanced grains in the parts per million as contamination on par with a violation of federal regulations, like illegal pesticide residu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ll of the crops grown in this country have been deemed safe for growing and for food and feed under the regulations administered by the USDA, FDA, and EPA.  As AC21 members, you’re discussing compensation for private contract risk, not health and safety risks.  To conclude, I want to tell you about my local french fry plan.  One of their largest foreign material problems is golf balls that appear in delivered loads of potatoes.  Yes, I said golf balls.  Now, should we considering all the golf ball sales?  Should we tax all the golf courses or should we tax all the golfer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Sure.</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DARRINGTON:  Sure.  There’s no question that it’s a problem.  But it’s a problem that is a cost of doing business.  And we take care of that by managing it as parties that have a vested interest.  Thank you for your time today and for the opportunity to provide a viewpoint from a crop that does not have biotech varieties available.  But we see the potential benefits of new technology.  In order for new technologies to be introduced into more crops, we’re going to need regulations that are based on sound science so that producers will continue to have a choice in what they grow.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Excuse m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Thank you.  Colin O’Neil, Center for Food Safet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O'NEIL:  Good afternoon.  It’s a pleasure to see so many of you again.  My name is Colin O’Neil and I’m the regulatory policy analyst for the Center for Food Safety.  It’s a privilege to provide public comment in the third meeting of the AC21 advisory committee, and I look forward to participating in future AC21 public meetings.  In response to the secretary’s charges, the committee has discussed a number of compensation mechanisms for addressing contamination.  Any scheme must address the root causes of contamination, and priority should be given to the establishment of mandatory contamination prevention measures over mere monetary remedies.  CFS strongly opposes any scheme that would place an additional financial burden on the grower who’s the victim of contamination through no fault of their own.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As described in my comments to the committee in December, conventional non-GE and especially organic growers, already bear substantial financial burdens to protect as best they can, their crops from transgenic contamination.  These costs include buffer strips, temporal isolation, identity preservation and the often extremely expensive testing for transgenic contamination.  Even with this outlays, losses are incurred when customers reject contaminated supplies.  Organic premiums simply do not cover these additional costs and losses as some members of the committee seem to believe.  Organic premiums are already devoted to cover the high costs, especially labor, of sustainable practices, like cover cropping and non-chemical modes of pest control.  Hard-pressed organic farmers have nothing left over for additional contamination prevention measures, measures that will in any case likely fail without GE crop growers taking responsibility for preventing contamination on their end as well.  And if GE crops do indeed increase productivity, as so often claimed, it is unclear why some portion of those greater returns can’t be devoted to meeting this responsibilit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In the episodes of transgenic contamination, it will always be the non-GE grower who experiences unintended presence of GE material.  GE contamination is preventable by the GE grower and is a cognizable injury with a traceable source back to the patent holder.  This reality should factor into the committee’s discussion.  Therefore, we support the National Organic Coalition’s principles on the GE, on GE contamination prevention and feel that the most logical financial mechanism is a compensation fund to be established in USDA, FSA, or RMA through a tax on biotech patent holders.  This fund would provide immediate assistance to farmers pending further unnecessary remedies of law or equities.  The next generation of GE crops engineered to survive the application to older, more volatile chemicals, like 2, 4-D and Dicamba, introduce huge new liability concerns that are not unlike those posed by gene flow.  Herbicide drift causes crop injury, reduced yields, and decreased the income.  These new crops will dramatically increase the scope and frequency of crop injury by facilitating much greater use of drift-prone herbicides at higher rates on more acres and later in the seas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SDA is currently considering the approval of the first of these next-generation GE crops, 2, 4-D resistant corn, which could be in the fields as early as next year.  According to state pesticide officers, 2, 4-D is already, 2, 4-D drift is already responsible for more episodes of crop injury than any other herbicide.  Introduction of 2, 4-D crops will ensure that many more growers suffer reduced yields and lost income.  With these next-generation GE crops, growers’ liability for transgenic contamination is compounded by increased risk of crop injury, and because it is often difficult to identify the offending herbicide applicator, injured growers will often have no recourse, just as with transgenic contamination.  This additional risk of crop injury makes it less acceptable that organic and conventional growers be asked to shoulder the burden of funding a compensation mechanism.  In concert with the compensation fund intended to provide immediate assistance, mandatory contamination prevention measures must be put in place to mitigate gene flow from commercial GE crops.  Such measures must be the cornerstone of any AC21 committee recommendations on addressing contamination.  Preventing contamination should be the primary goal of the USDA, and I hope the AC21 recommendations reflect that.  Enforcement of contamination prevention measures cannot be left to the seed firm but rather must be the responsibility of USDA or an independent third party.  Effect prevention measures are impossible without consequences for non-compliance.  Biotech companies and growers must bear full liability for failure to follow prescribed gene containment measures.  Fines for non-compliance could be an additional source of revenue for the contamination fund, and would serve as an additional incentive to follow prescribed gene containment measures, thus placing the emphasis on preventing contamination.  As prevention measures would be designed to work consistently under real-world production conditions, they would be redundant and designed with ample, ample margins of safety to account for the unpredictable realities of real-world production agriculture.  Thank you very muc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Mr. Chairman?  Just a quick question, what was the name of the first presente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Oh --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KEMPER:  Several of us missed it.  The gentleman from Farm Burea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Richard Bonan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Richard Bonano,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And our last public comment will be from Genna Reed, Food and Water Watc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REED:  Good afternoon.  My name is Genna Reed and I am a researcher for Food and Water Watch, a nonprofit consumer advocacy group that supports safe, accessible, and affordable food for consumers and fair access to markets for farmers.  At the last AC21 meeting in December, I urged committee members to consider several points about the impacts of contamination on non-GE farmers.  I would like to reiterate those points as well as bring out some others.  At the last meeting, one of the guiding principles of the group that was considered was fairness.  In meeting this principle, we hope that you continue to look at the entire financial burden associated with contamination, including market access, long-term investments associated with the crop or one type of production, preventative measures put into place to avoid contamination, and loss of consumer confidence.  Additionally, all strategies employed by a farmer in an effort to prevent contamination through best management practices should be considered in the cost analysis.  Some of these measures include buffer zones that result in production acres lost, record keeping, testing, and surveillance of a crop.  And segregation, maintenance, and cleaning in all substance supply chains.  Another guiding principle accepted by the committee was preserving choice.  For consumers and farmers alike, GE contamination of crops without financial compensation can certainly limit choice.  Consumers interested in buying non-GE foods know that they can rely on organic and non-GMO labeled food products.  But the threat of the contamination reduces the confidence that consumers have in those product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The undermining of consumer confidence is yet another cost of contamination or even just the threat of contamination.  And while contaminated certified organic farmers can lose their market and be forced to sell their product at conventional prices, which can be a big cost, especially for organic farmers, usually of more input costs and higher premiums.  Years of investment go into organic certification, making the loss of the organic market that much more financially devastating for those farmers.  As I stated at the previous meeting, instead of pitting farmer against farmer to show the cost of contamination, the answer to the who pays question should be the seed patent holder.  In looking at who benefits the most from the use of the seed, the multibillion dollar revenues of the patent-holding companies clearly answer that question.  Ultimately, all farmers have more to lose than the companies that are legally responsible for the spreading seed. </w:t>
      </w:r>
    </w:p>
    <w:p>
      <w:pPr>
        <w:pStyle w:val="Normal"/>
        <w:tabs>
          <w:tab w:val="clear" w:pos="720"/>
          <w:tab w:val="left" w:pos="1440" w:leader="none"/>
        </w:tabs>
        <w:spacing w:lineRule="exact" w:line="500" w:before="0" w:after="0"/>
        <w:rPr/>
      </w:pPr>
      <w:r>
        <w:rPr>
          <w:rFonts w:cs="Courier New" w:ascii="Courier New" w:hAnsi="Courier New"/>
          <w:sz w:val="24"/>
          <w:szCs w:val="24"/>
        </w:rPr>
        <w:tab/>
        <w:t>The biotechnology companies that patent a variety of GE seeds should take responsibility for any financial harm that the presence that their patented technology inflicts upon non-GE growers.  It would be entirely unfair for non-GE farmers to pay into an insurance program when they are already spending money on preventive measures to maintain seed purity.  The mechanisms to ensure rapid payments to farmers so that they can afford input costs for the next growing season, a slow, faulty, compensation mechanism could effectively push contaminated bit farmers out of business.</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The committee should also consider advising USDA to place a moratorium on the approval of any more genetically engineered crops before a compensation mechanism is decided upon.  Of particular concern is 2, 4-D resistant corn, a crop whose petition for non-regulated status is currently open for public comment.  Aside from being an endocrine destructor and potential carcinogen, 2, 4-D is a volatile herbicide which can easily drift onto nearby crops, vegetables, and flowers.  In fact, comparative risk assessment found that 2, 4-D was 400 times more likely to cause non-target plant injury than glycoside.  In the Association of American Pesticide Control Officials’ survey on pesticide drift, 2, 4-D was the herbicide most commonly involved in drift occurrences.  In 2004 alone there were 1704 reports of pesticide drift investigated by AAPCO.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nother guiding principle mentioned in the last meeting was encouraging neighbor relations.  Herbicide drift will only be exacerbated by the approval of 2, 4-D-resistent corn, resulting in more farmer-to-farmer lawsuits.  And while farmers duke it out in the courts, DOW expects to reap in 1.5 billion in extra profit in 2013 from 2, 4-D-resistent sales alon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In determining a mechanism for GE contamination, cross herbicide drift should be considered as well.  Thank you for leaving time for public comments this afternoon, and I hope that the committee thinks critically about its guiding principles to ensure that they are meeting them with the best interests of individual farmers and consumers in mind.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Thanks to each of the presenters.  We’ve, I know that you’ve traveled some distance and taken time away from other business to be here and, and participate in this process.  And so to each of you, thank you.  We appreciate that.  And, and again, if you’ve given Dr. Schechtman a copy of your comments electronically, thank you.  If not, please send those forward.  Okay.  All right.  Okay.  Let’s resume our discussions of the morning, sort of informed by a panel, which I really thought was helpful.  For all of the worries and getting the right folks to, you know, to be here and reflect on what industry practices are.  I think that group did an amazing job.  So what, let’s pick up on the conversation.  And how about initially just sort of response or reaction to the panel.  Michael?</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FUNK:  Thank you.  Michael Funk.  And I’ve got a couple things, I mean, it really seems a lot more effective to focus on the prevention side than, you know, the after the fact issues that have come up.  And one thing that struck me in both our working groups as well as listening to other, other people is that following good management practices can control AP contamination, and that you know, trying to figure out what these best practices are by crop, I know it’s, it varies by, by crop, is really the, the critical thing.  And it seems like some of the public feedback we’ve gotten today from the farmers and, and others have suggested that you know, all the farmers are holding hands singing Kumbaya and that there’s never any conflic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aybe if, you know, someone has 5000 acres and someone has 50 acres next to them, I wonder if the 50-acre farmer would, would feel the same way.  And I also think we need to you know, think about these management practices in terms of financial incentive.  I really, if no one has financial incentive to fund this, I don’t know that they will be as effective as we need them to be.  I would also like us to think about not just large-scale growers and not just corn and soy, but to kind of keep in mind what’s coming down the pike.  Keep in mind that with, with other things, sweet corn maybe is a good example, there’s some vegetables on the market now where, very small growers can be affected.  And it certainly makes a lot, a big difference if you’re growing 10 acres of sweet corn for a farmer’s market as opposed to growing, you know, 5000 acres of corn in the Midwest.  So again, I think we should really think about focusing on how do we get the best management practices, you know, mandated so that there is some, there is either some penalty for not following them or there is some financial incentive to follow them and ensure that that is where our focus goes.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Michael, I’m sorry, Ala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KEMPER:  Thank you, Mr. Chair.  Michael, I couldn’t agree more.  And I would like to just say ditto on about everything you said, I think it’s only fair to start with the preventive versus trying to find out from the end.  I would suggest also, Michael, that 50-acre farmer versus 5000, there’s a difference between aggressive agriculture and progressive agriculture, and I think everybody here at this table’s on the progressive agriculture, where we want to do the better thing, so I agree with you.</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Now, I think there could be and should be possibly some type of incentive for implementing best management practices.  And I think that’s, if anything, one of our points, Mr. Chairman, is that whole area of how to improve and how to engage farmers in, in improving and enhancing best management practices, where that is financially incentivized or just through working groups.  The other point is that at least one person mentioned about the coexistence zones.  I think we’ve seen work and some points that we could do as a, as a task force or as a commission on addressing some coexistent zones and maybe some enhancements in that area.  Thank you.</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Thank you.  Just for a point of clarification, I heard Michael say mandatory.  And I just want to make sure I understand that piece of it, because that’s different than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Mr. Chairman, I heard that too, but it wasn’t in mine.  Thank you.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Chuck?</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ENBROOK:  First a question.  I know, I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I know, I know, I said ditto, too, didn’t I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Corn question, obviously we, there’s the corn problem and everything else.  On your farm now with, you’re still required to plant a refuge of non-BT corn, right?</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CORZINE:  Correct, righ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And when you plant that, are you typically planting roundup ready corn?</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CORZINE:  We are, on many fields we do roundup ready.  We’re not exclusive, but we kind of vacillated to that because of some of the weed issues that we’ve had in the past.  We use multi-modes, put something down, but they add to that building -- so in general, yes, we do.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All right.  So, so there’s still substantial corn seed on the market that just has the roundup ready gen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Y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Okay.  I had the thought listening to the panel, kind of just a little crazy policy idea about grower opportunity zones and perhaps a grower opportunity zone could be triggered by an individual farmer that it is selling into a high value market.  And perhaps under some USDA policies, a neighboring farmer that’s sharing a border with a grower opportunity zone, some, some different policies might, might apply that would facilitate the kind of cooperative sharing of responsibility to, for that adventitious presence becoming a problem for the, for the farmer that is selling into the higher value market.  Just a though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Le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Actually, Charles, that’s right, it, it is done in some cases, because we’ve had the discussion about whether someone with a, a small acreage could actually do identity preservation, and I’m aware of very high segregation for when they’re not doing it today but when they were producing pharmaceuticals in corn.  In, in the corn growing region of Iowa.  And they needed some substantial setbacks, so what they did were they couldn’t take care of the complete buffer on their own, they talked to the neighbors and, that might be involved, and if they required some of their ground to do a setback, and in this particular case, you couldn’t plant any crop there.  It had to actually be tilled to keep nothing growing in those particular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ENBROOK:  Not even soybeans?</w:t>
      </w:r>
    </w:p>
    <w:p>
      <w:pPr>
        <w:pStyle w:val="Normal"/>
        <w:tabs>
          <w:tab w:val="clear" w:pos="720"/>
          <w:tab w:val="left" w:pos="1440" w:leader="none"/>
        </w:tabs>
        <w:spacing w:lineRule="exact" w:line="500" w:before="0" w:after="0"/>
        <w:rPr/>
      </w:pPr>
      <w:r>
        <w:rPr>
          <w:rFonts w:cs="Courier New" w:ascii="Courier New" w:hAnsi="Courier New"/>
          <w:sz w:val="24"/>
          <w:szCs w:val="24"/>
        </w:rPr>
        <w:tab/>
        <w:t>MR. CORZINE:  Nothing.  So what they did, though, the participating neighbor got money for it.  Because it was a high-value product, very high-value that the grower, if it required a setback from a neighbor, the neighbor was compensated.  So that is sort of what you’re talking about I think, and that’s the model that was used.  And I think that would be the case when we get to talking about setbacks and buffer zones that aren’t nearly that critical, because they’re not that high a valued product, in, in the, so the issues are a little bit different, other than they still require a buffer.  And if I had a small acreage and you talked to the neighbors as the panel has talked about, I’ve talked about, we’ve worked through those issues, you can, you can do that, but if there’s going to be a shared responsibility for the segregation, then there should be a shared benefit to the neighbor that’s required to do the setback.  I mean all of the contracts and I guess it was in the 60’s before I was actually on the farm because I was still in school, when my dad was doing the added value things, you look at the contracts, like I said before, like we do today, and if there’s enough value there for the extra cost in production, we go for it.  There’s always an added risk.  Some of the high-value contracts in the day and still are, you may have to let them field-dry more.  If you artificially dry, it has to be a low temp, so there’s added cost there in timeliness as well as other issues and, and it goes all the way to, from actually getting the seed, and in most cases they provide the seed, like I think one or two of the panelists had talked about and then you, they inspect your storage facilities, your handling facilities, and a couple cases we grew things that they went ahead and inspected.  We couldn’t go harvest until they inspected our harvesting equipment.  Same thing with planting.  So I get back to the contractual things, now, we were compensated per the contract.  The premium paid for my risk.  The premium paid for the added practices I had to do.  That’s extra setbacks that I had to do.  And I was not guaranteed.  You can have issues come up.  Generally weather-related but not always.  I think the wheat folks are affected more than corn as far as protein levels and soybean guys some too.  We are affected more by maybe insect issues if we cannot, if we can’t use a, a pesticide or control measure on them, and say we’re growing a specific hybrid, whether corn or soy for something.  So there are things that get in, and, and you get into quality.  Sometimes then with the seed production you have germination issues.  You can do everything right and your germination is only 70 percent instead of 90 percent.  And you, you aren’t paid any premium.  After you go through all of the extra work and, and in those particular cases, the years when it does work, and the majority of the time it does, and I think even in what we’ve seen here from the data that a lot of it’s still modeling, so I, I’m troubled that we don’t have precise data and, you know, looks like we never will have, that in those cases it’s like what, only three percent of the time, like this, so that means 97 percent of the time, which means 97 years out of 100, I get the premium.  That offsets the year that I don’t.  So that’s kind of the way it has traditionally worke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nd it doesn’t matter to me which added value contract I’m looking at.  That’s kind of the process that we go through and we have been going through for year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Mary Howell?</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OWELL-MARTENS:  Just thinking about what Chris Holgreve spoke about.  In our neighborhood, we have a few conventional farmers who aren’t particularly into Kumbaya, especially pertaining to their organic neighbors.  And I’m curious what exactly the wording is in stewardship requirements for biotech seed, as pertains, or as pertaining to neighbors?  What is the verification that people are doing that and what are the consequences if they don’t?  Because I don’t understand that, I don’t understand what’s already in place as far as this whole stewardship philosoph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If I, if I may, Mary, are you in regards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OWELL-MARTENS:  Well, when you, when you sign a, a technology agreement with the, for, for the seed that you plant this year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Uh-hu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HOWELL-MARTENS:  Are you agreeing to anything as it pertains to your neighbors, as far as doing anything to contain those genes on your farm?</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The only place that it is, Mary, is it, when we get into seed production and some of those kind of things.  Otherwise it’s up to me to, to take care of actually other things coming in.  That’s the issue.  The lack of purity, adventitious presence if you will, whatever, be it gene flow from my neighbor, my organic neighbor’s blue corn, or if I’m trying to do white corn or my neighbor’s doing white corn.  It’s up to me because I’m the one getting the value.  When I worked, I worked in an elevator when I was first out of school.  We had, there were some folks that grew white corn in our neighborhood delivering to a market, food market in Chicago.  And that went under, so a couple growers, a couple farmers had quite a lot of white corn.  Our elevator took, took it at a conventional price.  But then what we had to do was blend it off, if you will, to our customers and we had a customer who was an egg producer in, in Southeast U.S., and we got into a little bit of trouble because they caught us blending because they didn’t want that white corn in there because they wanted the yellow pigment for the eggs, okay.  So a little bit of a unique deal, but, but, but that happens.  And in regards to the contracts, and I think, actually I printed off a, a, it was down my son’s file, I think that he had the technology agreement we actually signed, but I’ve got a sample here with me if you’d like to see it, but it is in regards to the requirements for biotech seed and that’s around refuge areas.  It’s pretty extensive without, what any, for the different events, what the various requirements be and actually, on the National Corn Growers’ website there’s the same, although more extensive because this particular one is Monsanto.  It does go into some of the other companies, what they are, because some of the different events now have a little bit different refuge requirements.  Used to be pretty much everything was 20 percent unless you’re in Jerry Slocum’s area and, and because of the BT cotton it’s 50 percent.  But in our case it’s 20 but now there’s some 10 and there’s some 5.</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So anyway, pretty expensive training, or extensive training modules, which it interests me that one of the companies, I must have run down my battery.  Am I still there?  N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No.</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No.  Anyway, they use Novecta, and Novecta was a joint effort, or a joint effort from Illinois corn and Iowa corn and came about to help with added value, contracting and training modules that are web-based and the federal government liked them as well, so USDA has actually used that same company to, to help with the training and I forget which one of the folks, one of the seed production guys on our panel, I think, talked about Novecta.  So there are a lot of those kind of things that you go through and for some contracts you have to go through that training before you’re eligible to, to grow certain products.  Hope that help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OWELL-MARTENS:  It, it does, I, it’s a lot of information and I appreciate that.  But what you’re basically saying is there’s nothing in the technology agreement that even talks about neighborly relation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No.  Not unless, in my case, it, and Alan should speak to it if he has something different, in some of the seed production where we were at that level where maybe it wasn’t completely deregulated, then there are specific things.  And also in seed corn production, you’re required, as was mentioned, to talk to your neighbor about what he is growin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HOWELL-MARTENS:  But, but talk and do are two different thing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Well, no, because it, that’s not quite accurate because actually, what I do, you talk with your, when you talk with a neighbor, what you, you jointly say, okay, this is what I’m needing to do, and it’s going to determine the, how much of a setback if any that the seed production is going to require for seed purity on that end.  So it does matter what happens, what one does or the other.  You’ve dealt with that, too, Ala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No, that’s fin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Can we also get a little addition from Mr. Holgreve who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HOLGREVE:  Sur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 mentioned -- </w:t>
      </w:r>
    </w:p>
    <w:p>
      <w:pPr>
        <w:pStyle w:val="Normal"/>
        <w:tabs>
          <w:tab w:val="clear" w:pos="720"/>
          <w:tab w:val="left" w:pos="1440" w:leader="none"/>
        </w:tabs>
        <w:spacing w:lineRule="exact" w:line="500" w:before="0" w:after="0"/>
        <w:rPr/>
      </w:pPr>
      <w:r>
        <w:rPr>
          <w:rFonts w:cs="Courier New" w:ascii="Courier New" w:hAnsi="Courier New"/>
          <w:sz w:val="24"/>
          <w:szCs w:val="24"/>
        </w:rPr>
        <w:tab/>
        <w:t>MR. KEMPER:  Mr. Chai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 at the beginnin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We’re starting down a slippery slope, if you’re going to let him, I have questions for numerous people making public comments.  Our agreement was we weren’t going to do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He wasn’t, he wasn’t, he was on a pane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EMPER:  Oh, he’s on the panel.  My mistake.  Okay.  It was a slippery slop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We’ll go down the slippery slop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KEMPER:  Temporarily, temporaril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Slippery, slippery slop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HOLGREVE:  All right.  I want to avoid slippery slopes, so, but I, no, I appreciate the time.  I, I’m not sure I can really illuminate a lot, Leon had already mentioned kind of how his agreement works, and what, what, where we are with Excellence Through Stewardship right now is at the point where it, it’s still at a very general level.  So the, the company is working with the grower to have a variety of different mechanisms that they, that we use, and he talked about the technology use agreement or product use agreement, and those right now, contain a pretty wide variety of how detailed, first it has the detailed instructions on using it, refuge, all that, some of them contain issued, specific mentions of coexistence, particularly in dealing with, with your neighbors and things of that natur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But right now, there’s a, there’s kind of a wide variety of, depending on what product and what company you’re talking about.  But a number of the, you know, as far back as I think maybe 2007, did specifically mention coexistence in these, in these, these use guides or these product user type use guides.  So, as I said, I don’t, I don’t think I can illuminate a lot.  I mean, we were getting it directly from the grower.  But, but that’s kind of where we are with our program at this stag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Thanks, Chri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MATLOCK:  Chuck, I, is your call number related to this?  Then I guess, okay, then I don’t mind changing threads.  I’ve been listening most attentively today, to the incredible conversations, the hard work of the committees.  I’d like to address our objective number three, exploring areas of agreement among members, as I have observed them today, starting with, with, working group one.  It appears that the, the AT presence of less than .9 percent is not compensable based upon our discussion.  That’s a general convergence, not absolute consensus, converging discussion.  Multiple compensation mechanisms will likely be required to pay on the context of occurrence and the damage claim.  That seems to be clear.  We’re not converging on a single compensatory mechanism.  The criteria for making a claim of our, require a series of evidence to be met, and those were articulated very well, some of, some of them included intent to market, market loss and the topic of our most recent discussion, BMP adoption or mechanisms for provis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nd then finally, everybody pays.  Those seem to be common themes that I’ve heard today.  I don’t know if others have heard something different.  But I, I put those forward.  Thank you, Mr. Chairma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We’ll come back to that.  Chuck?</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ENBROOK:  I’m going to pick up where Marty left off with things that I’ve heard some agreement around that I think are very important for us to, going forward.  One is that I think that starting with clean seed and the, the ability to convince all stakeholders in American agriculture and customers in American agricultural products that our ability to convey an ironclad commitment, public sector, private sector, to assuring an ongoing apply of, of genetically pure seed for those farmers that want, want to have access to it, is probably more important than establishing a compensation mechanism.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nd the reason is that if those, those farmers that, that are selling into AP-sensitive markets, if they can start with clean seed, coupled with the kind of common sense management practices that we’ve all been talking about.  We’ve heard the example of the 15 percent AP in canola and it’s down to half a percent now after a few years.  So I think we’ve heard a lot of evidence that with you know, some, some due diligence and some research and some education, starting with clean seed, this will be a contained problem on an ongoing basis, and one in which if there are some occasional financial hits on, on parties that, that you know, in the, in the long run are deemed compensable, it will be occasional and minor compared to the, the bigger, the bigger picture.  So I, I know that the charge from the Secretary was fairly narrow, but I, I believe very strongly that people, for all four working groups, if we can start from the premise that there’s a commitment to clean seed continuing to be available, that that, that will have a, a substantial and positive impact on how we are able to deal with everything else.  Because I think when we talk to the experts, there’s only so much cross-contamination that could happen in one generation.  You know, and if we get to start again the next year with clean seed and do a little bit better job, then it likely will be contained and ultimately reduced.  But one of the big fears that’s out there is, is that this system will accommodate incrementally higher levels of contamination.  And, and this is one of the, sort of you know, horror stories that if, if it’s allowed to have any credence, then it’s really going to be difficult, I think to, to resolve this.  So this brings me back to the importance of addressing whatever it’s going to take to assure a continued supply of, of seed that meets a, you know, a high level of genetic purity which again, we have to discuss that.  But I, I do believe that, that if that becomes a core part of our agreements, then it will make it a lot easier for us to deal with some of this other stuff.  Thank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Chuck, I want to thank you for your points.  I do want to remind the committee though that though that may be something that everyone around this table is going to agree with and it may, may be an essential point, it is going to be the subject of the other advisory committee’s work, and it is going to be an independent advisory committee, so I know that’s an unsatisfying thing to say, but I do just want to point out that another group is going to be addressing that very specificall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ENBROOK:  Well, Michael, it’s, my understanding that that other group is composed of a, of a set of experts, geneticists, seed breeders, who are professionally trained and from the point of view of experience have all the tools to determine how to achieve that goal.  What I am saying in the context of this advisory committee and the charge to it is that if, if we, if, I think that it will, it would be, it will be very important for any of the working groups in discharging their responsibility to know whether they can assume that that commitment to assuring an ongoing supply of clean seed is, is part of the foundation of going forward.  Not that we’re going to figure out how to do it.  That’s their job.  But I think it’s, I think it’s so fundamentally important, I would, I would be, I would ask if you think this is a problem about our charge, I would ask that the Secretary be brought back, so that we can talk to him about this.  Because I don’t think without that commitment, I don’t think we can, will be able to deal effectively with the charge given to us.  Because it’s too wide-ope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Just to respond to that, I think as a grounding policy recommendation, if the committee agrees with that, I don’t see that that’s a, that’s problematic.  I just wanted to make sure that the, the business of doing that was, is not taken up in this communit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Right, I think there’s, I mean the third charge, part of the charge, all right, is a broader one.  I think you can sort of slot these components in, you know, that don’t fit neatly in one, righ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Except that we might need, might need that statement, as Chuck pointed out, we might need that thing first, before the rest of one and two get resolve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Issaur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ANDALUZ:  So then probably my comment maybe is part of the committee’s, committee’s thing.  So the .9 is not for the seed, the .9 was what we’re talking about just presence, just so that I’m clear, yeah, right?  Yeah, ok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Josett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LEWIS:  Well, I just support to Chuck’s points about the importance of good seed purity as your starting point, and also underscoring the points of best management practices and, and stewardship as to those valuable tools addressing this.  Where I would stop short is I’m still not convinced in, in grappling with the question of whether the, the scope, the scale of the risks that are faced versus the benefits of that marketplace are high enough as to warrant such policies, such policies as requiring new regulatory procedures or codifying standards.  I think that’s to me, the crux of what I’m still grappling with and what I think our committee is, is still grappling wit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Again, I fully support the idea that promoting broader views and understanding and predictability in the marketplace associated with things like best management practices is critically important and I think that a lot of what we’re seeing is, there’s risks in the marketplace because the marketplace has every quickly gone in a lot of different directions and people just aren’t sure how they’re going to produce and what to expect from the investments they are making to produce the different segments of that market.  But again, for me as maybe a member of the scope and scale group and as I think about this as a public policy decision, I would be hesitant to agree that we are clear that the scope of the problem is high enough relative to the benefit of that, that marketplace, that it warrants regulatory or significant action that would intervene in the marketplace in other than a facilitative role.  And then just a very minor point with this important point that Chuck made about the importance of clean seed and the fact that there’s another committee.  I also think as we’ve heard time and time again today, industry plays a very significant role in addressing some of these challenges, and so in addition to the committee, I also in order to explore that issue further would want to know more about what’s taking place in the seed industry as potentially being the way to solve some of those problem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Barr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USHUE:  Thank you.  I’ve been thinking quite a bit about what Marty Matlock said a little while ago about starting to coalesce around some ideas, and I guess I would push back a little back and say that in the last hour or so and then further on after some of the comments that Michael Funk and then Leon made, I’m not so sure that we’re, if we ever were, centered around coalescing on a compensation mechanism.  I can, I think it’s actually going more towards finding ways to prevent as opposed to finding ways to deal with after the fact.  And I would suggest that that’s probably a train that’s at least moving in, in a singular direction at this stage.  I would relish the opportunity to further discuss that and whether or not those practices should be mandatory, regulatory and punitive, or a combination of all three.  And I, I would very much like to have that conversation if we go much furthe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But I just think, I just want to get out that that’s kind of what I thought I heard as opposed to where Marty had started.  I do have two questions that maybe somebody can answer.  One is, I, I keep hearing about buffers and I, I’d like to know what the organic standard procedures are with regard to where those buffers should be.  It was my understanding that somewhere in that process that those buffers were the responsibility of the organic grower.  I don’t know that.  I’ve got some clarification from that as a first question if I coul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Who would like to respond?  Mary Howell?</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HOWELL-MARTENS:  Sure, sure.  Generally speaking, yes, Barry, the responsibility of the organic farmer.  The, the usual distance is 25 feet.  But it also, it depends on a lot of geographical considerations.  Whether the risk is uphill, upwind, certainly matters, whether there is a vertical barrier like a hedge row certainly matters.  So it used to be prior to NOP back before 2001 that certifiers could have a, a, a set amount of feet, say that you know, it’s 25 feet, it’s 50 feet.  Some certifiers said a quarter mile, which was excessive.  But it depended on the certifie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NOP brought in the whole concept that it had to be somewhat site, site-specific depending on risk.  And that is a matter of evaluation by the third-party inspector that comes out and looks at the various sites and determines risk.  But in all cases, yes, the responsibility is on the back of the organic farmer to have enough buffer to dispose of the crop growing in the buffer zone in a way that is documentable and is non-organic.  So when we grow organic, when we grow corn next to our neighbor who is one of these non-Kumbaya-ish kind of guys, he, he knows we’re growing corn there.  He sees us out there planting the corn.  Even if he’s told us the day before that he’s going to grow soybeans in that field.  He would plant corn in there just because.  That’s the way some people are.  And if that’s the case, then our, our inspector will come out and look at the situation and say you have to destroy the outside 18 rows of corn.  They can easily, they can be harvested and sold as conventional.  They can be chopped.  But you cannot sell it as organic.  There’s no responsibility on the part of Dave on the other side of the, the line, to do anything at al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USHUE:  If I, just one more, one more comment on that too, you know, I, I feel for your pain in terms of having those kind of neighbors, but no matter what system we create, you’re never going to solve the system of, to deal with bad neighbors, that’s just unfortunately, that, those things do happen.  A comment that was made earlier by one of the public speakers talking about 2, 4-D and corn, I would point out that corn is a grass, it’s not a broadleaf, and you can use 2, 4-D on corn today provided you do it at the right height, so I’m, I guess I would just throw that out there.  I’m not sure what that particular comment about 2, 4-D had to do with anything, bu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We’re sorry, your conference is ending now.  Please hang up.</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USHUE:  -- just wanted to make that poin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All righ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Time for dinne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Meeting’s ove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FEMALE:  We know it’s no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All right.  You guys are way too eage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MALE:  To go home or to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Yeah, everybody reaches for the -- so Laura and then Dary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BATCHA:  Thanks, Laura Batcha.  I have a, I have a couple things that I wanted to address based on the conversation.  I think first on Marty and your suggestion around some areas of coalescing.  I think I would, I would agree in topline principle.  I think there’s a lot of details to get worked out in there where it may flesh out part, so I, I can’t say that that agreement will hold firm to the detailed construct of those ideas you put out there, but in principle, topline, I would agree with your assessment.  The coalescing of agreement, so that first.  Josette, on the, on your question around struggling with the scope and the scale of the risk, is it large enough to bear the burden of a solution, I think is essentially the question that you’re asking.  From, from where I sit in looking at this, I think we’re starting from what we know to be true today.  But we have to be looking towards the future as we answer this question, and from where I sit, I only know the future will get more difficult to meet the market requirements and maintain the burdens of coexistence with, without such mechanism being put in place.  It’s just going to get worse.  There are a lot of pressures out there in the marketplace on this and there are continued deregulations.  There will be new crops that come into the marketplace that spread just beyond the current crops that we’re looking at right now and we, we can’t even predict what innovations some of the fine scientists will bring forward in the future.  There’s no way to predict that.  So I can only assume today is the best-case scenario, tomorrow’s a whole lot harder.  So I just want to put it out there and, to go back to something I said this morning, at least from the perspective of organic, of organic agriculture, we’re seeing mounting pressure on us to meet this market demand.  And I, I understand that we’re at the starting place of a process-based standard but we have an office of inspector general report out this week that is going to be a game-changer for us potentially in how we have to manage these risks.  We also have a new agreement with the European Union that the chairman referenced this morning, where in that document, that’s a signed letter on our approval arrangement to trade with the European Union, that we will exchange information on best practices to prevent contamination of organic crops from genetically engineered crops.  We’re bound by that reality going forwar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At the same time, consumers are weighing in at an unprecedented level.  Right now, there’s a petition open at the Food and Drug Administration to call for a look at mandatory labeling of genetically modified food ingredients.  Almost a million Americans have written to FDA calling for a look at this.  So from, our marketplace demands and sensitivities are only going to increase and the number of variables that are out of the control of that sector of agriculture in terms of crop types and unique traits, functional traits beyond the routine traits we’ve seen out there, it’s only going to get more complex.  So I think our starting place, today’s the best day for managing risks.  It’ll be worse tomorrow.</w:t>
      </w:r>
    </w:p>
    <w:p>
      <w:pPr>
        <w:pStyle w:val="Normal"/>
        <w:tabs>
          <w:tab w:val="clear" w:pos="720"/>
          <w:tab w:val="left" w:pos="1440" w:leader="none"/>
        </w:tabs>
        <w:spacing w:lineRule="exact" w:line="500" w:before="0" w:after="0"/>
        <w:rPr/>
      </w:pPr>
      <w:r>
        <w:rPr>
          <w:rFonts w:cs="Courier New" w:ascii="Courier New" w:hAnsi="Courier New"/>
          <w:sz w:val="24"/>
          <w:szCs w:val="24"/>
        </w:rPr>
        <w:tab/>
        <w:t>MR. REDDING:  Thank you.  Daryl?</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USS:  Well, actually, I was going to go back to Chuck’s comment about the assumption of availability of pure seeds, but also linked back to the discussion we had several different times about the 0.9 figure.  And it seems to me inherent in any report that we were to develop that we’re going to have to start with a prologue that lays out our working assumptions in discussion.  Otherwise, you can’t put faith in that report, recommendation to any contents.  And so as part of that, it seems to me the, both those elements logically sit in that category, that the, this AC21 is working under the inherent assumption of the reliable availability of pure seed in the future.  The 0.9 figure is something that for us to assess scope of the issue, you have to pick something in order to make that assessment.  And so I think there was a lot of justification for use of that number.  Not because we’re advocating it as a standard but because that was, that’s where our assessment of scope is based.</w:t>
      </w:r>
    </w:p>
    <w:p>
      <w:pPr>
        <w:pStyle w:val="Normal"/>
        <w:tabs>
          <w:tab w:val="clear" w:pos="720"/>
          <w:tab w:val="left" w:pos="1440" w:leader="none"/>
        </w:tabs>
        <w:spacing w:lineRule="exact" w:line="500" w:before="0" w:after="0"/>
        <w:rPr/>
      </w:pPr>
      <w:r>
        <w:rPr>
          <w:rFonts w:cs="Courier New" w:ascii="Courier New" w:hAnsi="Courier New"/>
          <w:sz w:val="24"/>
          <w:szCs w:val="24"/>
        </w:rPr>
        <w:tab/>
        <w:t>Moreover, when we had discussions about achievable and reasonable contracts, that came up for the same reasons.  So I think that makes sense along with other things to have in a prologue that just lays out just where that came from, that may or may not be the right number but that’s what our assessment of scope and some other factors on which they were predicated.  And perhaps get us out of the loop of talking about advocating a threshol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Before we leave that point, though, let’s talk about it.  Because I think that begins to sort of, you know, frame this a little bit.  If we’re to start from that premise, right, so at least we can begin to lay out the narrative around what the committee’s charged to do but a, the work groups are tasked with at that level.  If we think, if these, these base assumptions, these, we’re, we’re, sort of where we’re leading off of, you know, just ask for, is that in the agree column?  Can you agree that that’s, we’ll have a set of assumptions to include this trigger, you know, seed availability, pardon m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LEWIS:  I guess maybe I missed sort of what the assumptions, is the question can we agree that there will be assumptions or can we agree on a specific set of assumption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Yeah, I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Because I may have missed what the assumptions might b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Well, let’s, let’s do, first on just the need for assumptions to frame a response to the Secretary’s charge.  Do we need, need to lay out a set of assumption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LEWIS:  I’m not entirely convinced it’s assumptions versus the context that we’re dealing wit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LEWIS:  The availability, for example, I mean, as our group, as our group on the scope and scale of risk, I don’t think we actually talked about assumption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Righ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LEWIS:  What we talked about was this is the data we have seen.  And it centered around a .9 percent threshold, that’s just the reality of what we ha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Righ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LEWIS:  -- available to us.  So I’m very comfortable, sort of again, I thought our group did coalesce that it’s all those context details that are actually really important, but, but those are not assumptions.  I mean I, I’m not clear if we agreed to any assumptions or rather we’re just dealing with the reality of information as it exist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USS:  Yeah, I, I wasn’t using the term assumptions probably correctly in tha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LEWIS:  Oka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USS:  -- sense, but, but where I was going with that is to have some sort of a prologue that puts the rest of it into some kind of context, so you understand where did that come from.  So if we make comments about scope, well, where did that come from?  Why was that number selected?  So assumption isn’t the right term but I’m struggling for what you would call i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Bless you.  So, but there will be some framing around a context, I, right, and that, that’ll be a place where, what we report out and, and what we ultimately provide in terms of recommendations when we go off that context, that, that is what you’re saying, correc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BUSS:  Correc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Is, is there agreement with that approach?  Okay.  Ques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I ran down the battery on my microphone, some might be surprised, some may be -- sort of amuse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Yeah, yeah, I’m sorry, Doug is first so.  Doug’s first.  Dou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GOEHRING:  Thank you, Mr. Chairman.  Just to complicate things just a little bit, when you start making assumptions or we start to pick the number, there’s a problem here, because we’re really moving down a pathway of establishing, recommending, or let’s just say that there is something that’s picked on our behalf as a compensation mechanism.  They’re going to have their own set of standards underwriting guidelines no matter what it is.  And although we can state something, if we make it too tight, we also make it somewhat cost-prohibitive no matter which avenue you go down, whether it’s a, no matter who funds it.  It’s great conceptually.  Theoretically, we can probably take a position, but the reality is there’s going to be other factors that are going to have to weigh in on that, especially when you start looking at actual, so I just throw that out as food for though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Okay.  We’ve had another individual come to the meeting who would like to make a public comment, so why don’t we just, just break for a moment and allow that to occu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Yeah, again, this was someone who wasn’t, who hadn’t signed up previously but I will note that we since, since this, we did not quite give as much notice to the public as we might have liked, we’d like to be as flexible as we can for this, so please, why don’t you come up and give your public comment?  You have five, five timed minutes, Mr. Nicholas Maravell, if I have it correc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MARAVELL:  Y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Nick Maravel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MARAVELL:  I apologize, I tried to register in advance and I was just with deputy secretary of the Know Your Food, Know Your Farmer event and couldn’t get here early.  I have copies of my statement if you’d like to hand them out.  I am Nick Maravell, an organic farmer for the past 32 years.  Over the last three decades, I have been active in establishing organic legislation and regulations and advance, advancing scientific, organic research, and increasing awareness of organic methods and improving organic markets.  I have worked through such organizations as the Organic Trade Association and the Organic Farming Research Foundation.  Currently, I serve on the National Organic Standards Board.  Today, I am commenting as an individual representing no organization.  I own and operate Nick’s Organic Farm located in Montgomery and Frederick counties, Maryland.  We currently conduct on-farm research in conjunction with USDA’s Beltsville agricultural research center, and have previously cooperated with the University of Maryland and the Maryland Department of Agriculture.  We raise grass-based beef, poultry, eggs, vegetables, forages, corn, soybeans, barley, rye and hairy vetch.  Additionally, for the last 30 years, we have also produced organic seed, including open-pollinated corn and food-grade soybeans.  Right now, we have an unofficial GMO-free zone.  Land on the urban fringe within miles of, with miles of separation from conventional agricultural production.  While we have rented this public land for the last three decades, it is currently under threat of private development.  So we face the prospect of trying to relocate.  Desirable options are slim.  We own our farm in the next county, but GMO crops surround it.  This farm is roughly 165 acres in a square configuration with sides of 2700 feet, standing good, center on our farm, we can never be more than 1350 feet from our borders.  Our average field size is 10 to 15 acres and we constantly move our production as we have an 8 to 12-year rotation to build our soil and reduce, and, and reduce our pest and weed pressur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der these circumstances, isolation distances, distance ceases to be an effective control measure for open-pollinated seed corn.  Planting maturity as time to pollinate outside the window of surrounding crops is not always possible due to weather and lack of control over your neighbors’ decisions.  So we face financial loss of a high-value product line and loss of diversity in our production system.  Thirty years of accumulated knowledge all of a sudden become much less valuable.  So how can our experience spur this committee’s thinking, particularly about ways that USDA leadership can mitigate conflict between GMO and non-GMO protection?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First, for seed production, are there models of preserving GMO-free zones?  One, on public lands.  Two, through policy changes to zoning laws especially in urbanized areas or three, through private cooperation in land preservation.  Second, how do you compensate a GMO-free seed producer if only one crop is contaminated but 30 years of reputation are called into question, affecting all seed crop sales?  Third, producers want seed choices to suit their production systems and regional differences.  Producers still desire public varieties pruned in land-grant university trials.  Having a robust array of non-GMO and GMO-free options could lead to less reliance on a single technology or source of germ plasm, improving the security of our food supply and perhaps leading to easier coexistence.  What can USDA do to give new priority to public plant and animal breeding programs, including the training of the next generation of breeder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Fourth, producers need accurate and understandable information about GMO content in products and processes.  If we are considering compensation for GMO contamination, do we really know the source and how it was introduced?  How do non-GMO producers take on the responsibility to avoid potential contamination?  It is virtually impossible for the producer to know from the label, for example, whether vaccines or seed inoculants contain GMOs or were produced with a GMO-derived process.  What can USDA do in cooperation with industry and other agencies to maintain the database of GMO products and processes used in agricultural and food production?  Finally, on a separate point, when a class of GMO-free producers seek compensation for system-wide damages, for example, organic farmers apply VT for pest control.  VT is a naturally occurring bacteria that can inhibit insect feeding.  Many GMO corn varieties contain VT.  Widespread plantings, widespread and continual plantings of VT corn are very likely to lead to resistant pests.  If organic farmers find they are losing the effectiveness of their VT formulations and suffering yield loss, should organic farmers of certain commodities be compensated as a class.  I appreciate the difficult challenges this committee faces and in the ideal world, my goal would be to emphasize successful strategies for coexistence and minimize the need for compens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Thank you.  Thank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I appreciate you being her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MARAVELL:  Thank you for the opportunit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All right, so where were we?  In agreemen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ENBROOK:  Make the assumption, go -- we were jus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We’r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ENBROOK:  -- about ready to steal first base from secon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Good on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Yeah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MALE:  Chuck, I think we’re waiting, I think we’re waiting for a bug signal, because that’s   whe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Well, let’s, every time I think we’re sort of getting closer, well, I, I know you’re waiting, right, to get to where we get to an agree column.  We, we seem to sort of veer off.  Just trying to make sure we, we end today with at least the agree list.  Again, it could be probably, probably footnoted list, but I think we need to have some understanding, having heard the work groups, heard a panel, you know, there are certainly things where you’d say you know what, I, I agree, that they are on the list of at least the majority of us could support.  Okay.  And then there are other things that are unresolved, and maybe it’s the compensation piece, is, you know, that’s too much of an assumption based on the, you know, what, what exchange occurred today.  But let’s get the list of what we agree.  So that when we, part of this is sort of a dinner assignment, is we think about what really took place today, you know, where, where can we begin to get a pattern on what we agree, what needs some additional work and what is simply in the disagree side, all right.  And we can think about that tonight and then tomorrow, if you see the schedule, it really gets us back to this type of conversation with the goal being by tomorrow afternoon, this, this hour, you know, we’ve hammered out at least a framework that begins to put in context what, what we would want to, to provide to the secretary, informs the discussions further for the work groups to, to begin their, continue their work.  It allows us to keep this moving towards our May-June meeting and we’ll need to talk about sort of what that looks like, because I think we need to be there with a, a pretty good blueprint for us to have any hope of having more substantive grasp by the fall, right.  So that’s just for general envisioning here this afternoon.  So with that, Josette, you had another comment or were you don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LEWIS:  Sure, well, just to be helpful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Yea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LEWIS:  I’ll reiterate I think two things certainly I can agree to and I heard quite a few talk about is that good seed is a critical starting point and best management practices are a key component of coexistence.  I think where we still have disagreement is on the scope or scale of the problem and how that then determines the appropriate policy actions on the part of USDA.  And I, I guess I would like to respond to the idea that this situation is only going to get worse, because fear-mongering has been an intrinsic part of the dialogue about biotechnology from the start, and I think that it’s, we should be careful about using that as a way of making our decisions, and I’d offer a few counter-examples that to me have been helpful that I’ve learned about in this process.  One is the example of the Canadian canola company, which took voluntary proper procedures and investments to create a stronger IP system, and as a result are able to meet the market standards.  The alfalfa industry in light of the hugely contentious decisions about GM alfalfa, seem to be taking much more proactive and much broader sets of recommendations and actions as an industry to try to promote coexistence, including very innovative ideas like these grower opportunity zones which are a step beyond where the seed industry was in the past.  So I think there’s a, and lastly just the excellence in stewardship, it’s another example where people are learning from the challenges that we faced in the marketplace and trying innovative ways to lead us to manage those risks much better.  So I think it’s with the potential exception of things like functional traits, I really do question whether we should assume that it just gets wors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I would also like to applaud the USDA agreement on facilitating agreement on organic trade and trying to promote organic trade.  I think that’s exactly the kinds of things that this Government should be doing.  I will note that I think it’s unfortunate that the word contamination was used in that agreement.  I think I, it’s obviously a very laden term and I understand that there are folks who very deliberately use that term that in the spirit of being open-minded as I come to these committee meetings, I think it’s important that, that, that translate into a number of actions that USDA takes.  And then lastly I think we have to again, as we’ve always been encouraged to put a little bit of our own biases, leave them at the door, the marketplace is a difficult one for every player in it, and it’s a difficult one for the biotech community as well.  It is not just a problem of the organic industry.  There are several very high-profile examples where biotech companies have developed products that were even deemed to be safe and deregulated, and the marketplace told them they didn’t want it.  And they lost out on the investments that they made.  So it’s a very difficult marketplace even at our end of the spectrum.  We have to make investments that take seven to 10 years before we can make a commercial profit off it and we have to keep guessing where the market’s going to be going.  So that’s not to say that I don’t appreciate, because I do think it’s a very real issue that, that we’re all grappling with here, but I think it’s important to recognize that the risks in that marketplace are something that every segment, organic, non-GM, and GM all face.  So I appreciate the super-balanced perspective on tha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Le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Thank you.  Josette, you did a good summary there and I would like to add the part, a concern of saying that it’s going to get worse.  Because there’s also technology coming forward to help eliminate the gene flow, both there’s a biotech solution that was shelved for a while because there were concerns around, around it for various reasons, a lot of them I didn’t understand, and there’s also, we became aware, we talked about one of them, maybe our first plenary, there is a product out there that’s actually being marketed that is a non-biotech solution, it GUR technolog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Yeah, GU, yeah, GU reduction, restrictio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ORZINE:  Yeah, right, right.  So that’s going to help as we go forward, I would think it would help, and I think we’ll see other things as this technology, all our technologies move forward.  I do have a problem being, two things, one, I, I’m not going to let Charles steal second base, in fact, the Cardinals just, just re-signed Yadier Molina, the best catcher in major leagues, so that you can’t steal second base on us, and I’m also, from assumption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That’s tru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ORZINE:  But I do have, I echo what Doug said, I have concerns with where we go with assumptions.  That’s not a good enough basis for something as important as this in my mind.  And with that I also still and even though Greg gave a good description of, the, of what the intent of using a nine-tenths of a percent, and I know that’s a lot of Lynn’s market.  But Lynn’s isn’t the only market in the world.  We, if we go to that, everybody that reads our minutes or pays attention to what we do, our trading partners around the world, all of a sudden we’re setting a standard.  We’ve got a five percent in Japan and a lot of other countries.  On, on a lot of the products, okay.  Now, that’s what is written, but I can see everybody that is above a nine-tenths of a percent going to that, and then Lynn’s customers are going to go to seven-tenths of a percent, you know, so I just have a lot of trouble with, with this group setting that standard for those kind of reasons, because I, I think, I know it’s to reach compensation, compensation or whatever we want to call that, but, but there is an issue that others will take whatever figure we end up with much further than we ever intend.  So that why, and I don’t have a solution for that.  I, I just think that’s unavoidabl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Michael?</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FUNK:  Thank you.  Michael Funk.  Just to respond quickly to Leon, I mean, Japan may have a five percent standard but the market accepts .9.  The non-GMO project here in the U.S. and then in Canada has 6500 products estimated to be 10,000 products in the next 18 months and it’s all, it’s all around .9 percent.  It really is the de facto standard in the world now.  I don’t think anybody’s looking to change it to, to lessen it would be economically hardship on, on a great many people.  I don’t see that happening.  A couple other points.  I think it was Mary made a point about how do you change a bad neighbor’s behavior.  I always said the most sensitive part of the human body was the pocketbook, and if you, if you have financial motivations, if you want to call it incentives or disincentives, you will change people’s behavio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The example Mary gave of, of a bad neighbor, sounds like, I think can be changed through some financial incentives.  And I think that’s a core piece of this best management practice that I think can be effective in controlling the situation.  If there’s no teeth in it, then we’re not going to be able to control the bad actors and you know, the other point about that best management practice and, goes a little bit to my fellow Californian’s point about scope and scale, is that for the most part, I mean, the GMO crops dominate the landscape and I don’t see where those growers in many cases are affected at all.  If there’s a sea of GMO corn growers in, in Iowa, I don’t think, they don’t have any best management practices to follow necessarily unless they have a non-GMO grower neighbor which would apply for some, some help with, with this best management practice situation.  So in the big picture, there may not be a lot of impact of, of many growers if we think about it that way.  Ok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Lynn, I think you’re up next.</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R. CLARKSON:  The, the, Lynn Clarkson.  The, the point that’s been raised time and again around here is best management practices.  But as Michael just pointed out, best management practices for many people is just doing what they’re doing, to make no changes whatsoever.  That gives me pause and Josette pointed out the scope and scale committee’s conclusion that we’re looking at really a bag of perhaps 40 million dollars in damages.  But in there was a line that that could grow exponentially with seed that is already approved as being safe and wonderful for the environment.  That happens to be this amylase seed that’s up.  Now, when my neighbor decides to plant amylase seed, he gives me a one in 10,000 position in the marketplace.  I don’t select it.  But if I’m producing for the grit market, a very established market, most of you have cereal sometime in your life, many of us have grown for the grit market for 20, 30, 40 years.  And if I’ve got a neighbor that plants safe, already-approved seed with no requirement to pay attention to me, his neighbor, then he’s knocked out maybe a half mile to one mile of my farm.  That don’t leave a lot in the Midwest, when we’re out there in one mile square blocks.  So that is of significant concern to me and, and that focuses on the underlying, and underlying issue here.  Is what percentage or what part of my neighbor’s farm do I have the appropriate right to involve as collateral to my production decision.  50 feet, 100 feet, 1000 feet?  Or do we say what the heck, this is a safe crop, so we’re going to knock you out of these markets.  So my neighbor makes my marketing decisions for me, where did choice go?  Two people, one choice.  I don’t see that as the right balance of coexistence platform.  And that is happening today.  When we gathered for the first meeting, this amylase corn was being raised in one location in, I believe it was Western Kansas.  Next year, this year, 2012, it is already booked in Northeast Iowa, absolute center of food grade production for much of the U.S.  This is a problem.  So I think the future is today, it’s here.  I had discussions with some other members who think this functional issue is too big an issue to address, and I think it’s too big an issue not to address.  I think it falls squarely in the Secretary’s suggestion to us about adventitious presence.  And it takes the scale right down to tiny.  And I think it has to be addressed her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o the question goes back, 50 feet, maybe 100 feet of segregation buffer takes care of the cultural distinctions.  But if we don’t have a process that puts a limit on the neighbor’s usage of the adjacent farm, I think we’ve got a serious problem and I think we absolutely need to address that during our meetings.  That’s i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Mart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MATLOCK:  Thank you, Mr. Chairman.  Marty Matlock.  First to the question of the context for it’s only going to get worse.  I didn’t, I didn’t interpret Laura’s comments as fear-mongering so much as really an optimistic proclamation about the future of biotechnology in our food system, much like just, Lynn just indicated.  I fully anticipate that we will see in the next 20 years hundreds upon hundreds of different options in our, in our producers’ choices.  And that’s a good thing.  But the bad part of that is that is that we have to just as Lynn very explicitly indicated put one functional characteristic and we have to manage those conflicts.  So I, I want to make sure we don’t contextualize those as, those concerns about expanding complexity as good or bad.  I think it’s just a proclamation of, of the state of our science and, and it’s an optimistic statement of the state of our scienc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Now, having said that, I would pose that much of the discussion about, about context could be stated in a preamble or in my case a pre-ramble on what we would do for, what, how we would frame this.  And I’ve just captured a few notes focused on building confidence and quality in the U.S. products, preserving decisions of BMPs with the producers, protecting the range of technological innovations for agricultural.  And then finally, the expectation of a minimum performance criteria or more appropriately, avoidance of adventitious trait drift amongst producers.  Those are, we can easily frame any sort of compensatory mechanism as a failure of, of those criteria, of, of that last objective and therefore as a goal to be achieve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Could you just repeat them agai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MATLOCK:  Sur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A little, a little bit more slowly, I know folks ar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MATLOCK:  Focus on building confidence in quality in U.S. products.  That’s the focus to this approach.  Preserving decisions on BMPs with producers, no prescriptive BMPs, the BM, the outcomes are what matter.  Protecting the range of technological innovations for agriculture, and that, that expectation of some minimum performance criteria for application of those technologies more and more appropriately just the outcome that’s desirable is the avoidance of drift of adventitious traits.  I’d be happy to share those with you.  I still talk too fast?  I do this for a living.  Thank you, Mr. Chairman.</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Thank you.  Jerry, I think you were after that and then Chuck, we’ll just work our way around the table, sorry, and then, I lost track and people all had their card up here.  Jerry, go ahea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LOCUM:  Mr. Chairman, have we agreed that an ounce of prevention is worth a pound of cur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Absolutely.  It’s in the agreed colum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LOCUM:  It’s in the agree column.  Solidly there, right?  I mean is it agreed to, that’s what I’m asking her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MALE:  Y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LOCUM:  I hear one yes.  I don’t hear any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Y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I think as to the, the prevention, the preventive piece that Michael’s mentioned, ye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LOCUM:  Okay, so that, could that be framed, that simply perhaps, maybe not in those words but that simply in whatever context we framed our paper to the Secretary and, that we all recognize that the third part, the prevention part, is more important than the cure par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FEMALE:  Then why didn’t we use that phrase all alon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So preventive is, we put that in, I mean, just as a principle that we keep that in the agree column.  I don’t, all right, Chuck I think.  Then we’re going to start with Keith and move around.  Ok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BENBROOK:  Thank you, Chuck Benbrook.  We need to remind ourselves of the political context in which our deliberations are undergoing and that there are a number of players both in, in our country and around the world who have strong concerns, pro and con, about biotechnology and that they are going to continue to engage these issues in whatever ways they have available to them to try to achieve their objectives.  Until they begin to feel that the system as a whole is beginning to respond to some of the really deep-set underlying concerns, I think that of all of the hundreds of conversations I’ve had about this, the single most deep-set concern is that we will lose the ability to have seed that is not genetically engineered, that, you know, 10, 20, 30 years from now, there will be no pure germ plasm available anywhere in the worl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any people have that fear and, you know, I don’t care how you wrap yourself in science, there’s, there’s just not going to be any way to convince the majority of the people that, that there, that’s nothing to worry about.  So I think that this concept of, of having as a principle a commitment to maintaining a, you know, a diverse and, and genetically clean seed supply to support future agricultural production is a, is a game-changer in terms of, of everything else that we’re going to talk about, and that we do need to change the game, because with the way many people feel about it now, I mean for the Secretary of Agriculture to convene the meeting on December 20th and have the conversation and face an editorial four days later calling for him to be fired for even talking about it suggests that there’s some pretty deep-set sensitivities.</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o I, I think that, I really hope that one of the signals that comes out of AC21 is that some of the, the legitimate concerns that we all should be concerned about are being addressed in a significant way.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Lynn has totally convinced me that there, there are, there is now one functional trait out there, the amylase corn, and there may be more in the future that pose risks for economic losses that are completely different, of another order of magnitude, that they need to be treated as a special case.  Some of the pharma crops that we dealt with earlier, well, I’d say belonged in, in the same kind of category.  In fact, in earlier AC21 committees there was a discussion of the need for a different category for traits that you would not regard as safe in general in your cornflakes.  Okay.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So I, I think we need to acknowledge that there will be applications of biotechnology that produce cultivars that are not going to be regarded as generally safe.  And so those need to be dealt with in a different way.  And I would suggest that this concept of grower opportunity zones that our friends in the alfalfa world have, are really pioneering now probably may, may be the way to go to try to deal with that extra and extraordinary risk but you know, I, I really do believe that we need to, we need to acknowledge that that’s a separate issue.  And, and one that has to be dealt with in, in a different way, because it, it truly is differen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Last comment, perhaps as we go forward we can, we can you know, reevaluate this, but perhaps it might make sense for us to craft a set of recommendations to the secretary under two scenarios.  One, is there, there isn’t an assumption, there’s a principle that, that the, the USDA and the private sector and everyone’s going to make a commitment to maintaining this ongoing supply of clean seed, and, and based on that being the bedrock principle, here’s how we would deal with everything else.  And then second, do the same thing, but without that principle.  And see how, how different both the size and scope of the problem would become and the, the potential cause.  That might help galvanize interest in the importance of being able to maintain that, that ongoing supply of clean seed.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Thank you.  Keith?  And we’ll do a quick wrap of the meeting, try to be done by five, is    tha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Which is now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Quick, quick commen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ISLING:  Mr., Mr. Chairman, I’m going to take care of all your problems with adventitious presenc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Don’t you love i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KISLING:  I’ve got a theory, and I got it from the Secretary himself, we got an e-mail last week, two weeks ago and I’m sure Dr. Schechtman knows about this, that he is allotting 19 million dollars to the land grant colleges, 19 million dollars to produce, for people in the land grant colleges to produce a rejection team for, for organic farmers to reject the GMO gene.  Now, I think that it is, I think it’s facetious to think that we’re all going to go downhill there.  Everything’s only going to get worse.  There’s so many options out there of things that can happen that we don’t even know about.  Now, I know it’s down the road a ways, it’s not today’s, it’s not going to happen today.  But 19 million dollars and our wheat geneticists jumped all over that.  Our college, Oklahoma State, is real big on taking a run at this thing.  It’s a grant that’s been available to all land grant colleges in the United States.  We’ve got a lot of smart people out there and they’ll come up with an idea to, wouldn’t that be great if, if and I’m sure for the organics it can’t be a GMO, it has to be a, a naturally gene, a natural gene of some type, but how to reject GMO crops, genes from our crop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So don’t give up yet, there’s still hope out there and this idea of, it’s never going to happen or, or just not, it’s all going to be downhill, I, I think that’s pretty facetious.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Doug?</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GOEHRING:  Thank you, Mr. Chairman.  A couple things, and I’ll try to be as quick as possible because I know we’re at the end of the day.  I do agree that seed is, is very important as a foundation for all of us in agriculture, very much so.  I am happy to say and I have witnessed and talked with the private sector, land grant, some land grant institutions that are making that a commitment in their cause, and then we would just continue to follow that and monitor it.  Concerning something that Michael Funk had said, I do agree that there are farmers in the Midwest that probably aren’t cognizant of their best management practices and probably don’t follow them to any great degree unless you are a seed producer.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It seems this has given up on me, so I’ll speak up.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No, we need it for the tape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GOEHRING:  Oh, there we go.  So yes, unless they have some reason or cause, there are those producers out there in the Midwest that do raise field corn and they also raise sweet corn for farmer’s markets or, or other needs and they’ll look at maturities, planted them side by side, they’ll look at planting dates, they’ll look at ways to manage that because they don’t want to compromise the integrity of their sweet corn.  But there are efforts being made, there are people cognizant of those things.  But here’s another thought and we kind of alluded to it earlier.  Anybody in an identity-preserved market or organics or in seed production, maybe we should ask this question, we talk about incentives, we talk about maybe punitive damages, something.  Would those that are receiving a premium be willing to share that premium with those that are asked to change what’s happening in their backyard when they really don’t benefit in any shape, manner or form?</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Thank you.  Laura?</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BATCHA:  Thank you.  Laura Batcha.  I just wanted, I guess for the record just sincerely clarify that my comments before were neither intended to be fear-mongering or facetious, Keith.  So just to clarify that.  I think what I intended to communicate was in the absence of some positive developments, the situation would continue to worsen.  Now, our conversations here on a compensation mechanism is one focused area where we’re being charged with having that conversation, not to say that other welcome developments like you’re discussing in terms of plant breeding wouldn’t be entirely welcome as another relief valve for how we see the situation.  So I certainly wouldn’t want my prior comments to be misconstrued as not valuing those positive developments, and I think in terms of the perspective that I’m offering, the, your reality and your perspective is always dependent on where you sit in context.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So I appreciate Josette, the challenges of being a smaller biotech company and needing to compete in the marketplace and I think that the discussion here shouldn’t be construed to put a burden on a company like yours to make you uncompetitive.  That’s not the intention of trying to come to solutions.  So I just wanted to clarify tha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Lynn, you’ve got the final word on, is that your car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CLARKSON:  Yes, it is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Missy’s got hers up.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Pardon m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UGHES:  I had a card too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Yeah, I know we’re, we’re out of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We were over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S. HUGHES:  I’ll be short.</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Okay.  Okay.  Go ahead. </w:t>
      </w:r>
    </w:p>
    <w:p>
      <w:pPr>
        <w:pStyle w:val="Normal"/>
        <w:tabs>
          <w:tab w:val="clear" w:pos="720"/>
          <w:tab w:val="left" w:pos="1440" w:leader="none"/>
        </w:tabs>
        <w:spacing w:lineRule="exact" w:line="500" w:before="0" w:after="0"/>
        <w:rPr/>
      </w:pPr>
      <w:r>
        <w:rPr>
          <w:rFonts w:cs="Courier New" w:ascii="Courier New" w:hAnsi="Courier New"/>
          <w:sz w:val="24"/>
          <w:szCs w:val="24"/>
        </w:rPr>
        <w:tab/>
        <w:t xml:space="preserve">MS. HUGHES:  I was going to try and end on a little bit of humor which was, I have three beautiful, lovely children, and over the past weekend I had the benefit of taking them to the Lorax.  And while sitting here listening to Chuck talk, all of that was going through my head, it was I am Chuck, no, I am the Lorax and I speak for the seeds.  So, but I do want to make a final point and I think that we could even base it on the Lorax, which is we’re sitting here looking at what might be happening 20 or 30 years from now.  Many of you have spoken about how you’re concerned about what’s going to be happening in 2050 when the population has, give me the figures, it’s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Nine billion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S. HUGHES:  -- increased, nine billion, and we have to feed them all.  So you know, it’s fair to be looking at what’s going on 20 or 30 years from now and to think about what we’re going to need and what’s going to be happening at that point.  I don’t think it’s fear-mongering and I don’t think it’s facetious.  When we went through the alfalfa process back a year ago, one of the alfalfa seed companies turned to me and said I will promise you clean seed 20 years from now.  And I said okay, that’s great.  What happens if you can’t do it?  What’s my compensation, what are you going to, and that was, you know, okay, thanks, that was a good conversation, I really appreciated that.  But that’s the challenge that we’re facing is we have to figure out how to do it, what happens if it doesn’t happen, how do we cure that problem.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Go ahea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CLARKSON:  Lynn Clarkson.  This is a, an attempt to address Doug’s question about would a producer giving a premium share the premium with the farmer who was the source of the adventitious presence?  Here’s how I think that argument would play out.  I think the farmer who is raising the premium crop would say okay, at the start of the year, my neighbor and I both started out with a farm.  We both made decisions about what we thought was best for us.  You were the, you were the source of the adventitious presence, but that crop was the best for you.  Your yield was going to be higher, it was going to be cheaper for you to take care of weeds and insects.  You chose that as the economically number one choice for your farm.</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I chose this one, it was the economically number one choice for my farm.  How does your decision trump mine?  You’re already doing something that you think is the best for your farm?  Why am I going to subsidize yours?  I’m not asking you to subsidize me.  I think that’s how the conversation will go.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All right.  Great discussion.  Appreciate the work of each of the members, particularly the work group rapporteurs.  I would ask that you know, tonight you think about again, sort of this agree/disagree/unresolved.  And I think tomorrow, when you look at the agenda, I mean that really is a bay of discussion.  All right.  And we can pick up with these conversations and decide what the context is, but I want to make sure that we leave tomorrow having at least you know, understanding where the four corners of our report begins to frame.  Okay?  And what we do with things around the seed purity and, and such.  So think about it tonight, enjoy the evening.  We’re back tomorrow morning at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9, 9:30 something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REDDING:  Yeah.</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I thought it was dinner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Well -- </w:t>
        <w:tab/>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UNIDENTIFIED MALE:  It’s on location.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UNIDENTIFIED MALE:  I thought we had -- where were you?</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MR. SCHECHTMAN:  As soon as we go off the record I’ll, I’ll talk about dinne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So any, any final points?  If not, thank you for the facilities as well.  Okay.  And the operation of AV and such.  Thank you very much.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Okay, so --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REDDING:  See you in the morning.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 xml:space="preserve">MR. SCHECHTMAN:  -- so we’re off the record.  My thanks as well.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Whereupon, at 3:37 p.m., the meeting was adjourned.)</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pPr>
      <w:r>
        <w:rPr>
          <w:rFonts w:eastAsia="WP MathExtendedA;Symbol" w:cs="WP MathExtendedA;Symbol" w:ascii="WP MathExtendedA;Symbol" w:hAnsi="WP MathExtendedA;Symbol"/>
          <w:sz w:val="24"/>
          <w:szCs w:val="24"/>
          <w:u w:val="single"/>
        </w:rPr>
        <w:t></w:t>
      </w:r>
      <w:r>
        <w:rPr>
          <w:rFonts w:eastAsia="Courier New" w:cs="Courier New" w:ascii="Courier New" w:hAnsi="Courier New"/>
          <w:sz w:val="24"/>
          <w:szCs w:val="24"/>
        </w:rPr>
        <w:t xml:space="preserve"> </w:t>
      </w:r>
      <w:r>
        <w:rPr>
          <w:rFonts w:cs="Courier New" w:ascii="Courier New" w:hAnsi="Courier New"/>
          <w:sz w:val="24"/>
          <w:szCs w:val="24"/>
        </w:rPr>
        <w:t>Digitally signed by Donna K. Shute</w:t>
      </w:r>
      <w:bookmarkStart w:id="0" w:name="_GoBack"/>
      <w:bookmarkEnd w:id="0"/>
      <w:r>
        <w:rPr>
          <w:rFonts w:cs="Courier New" w:ascii="Courier New" w:hAnsi="Courier New"/>
          <w:sz w:val="24"/>
          <w:szCs w:val="24"/>
        </w:rPr>
        <w:tab/>
        <w:tab/>
        <w:tab/>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ELECTRONIC CERTIFICAT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 xml:space="preserve">DEPOSITION SERVICES, INC., hereby certifies that the attached pages represent an accurate transcript of the electronic sound recording of the proceedings before the </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United States Department of Agricultur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ADVISORY COMMITTEE ON BIOTECHNOLOGY</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ab/>
        <w:t>AND 21ST CENTURY AGRICULTURE</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lang w:val="en-US" w:eastAsia="en-US"/>
        </w:rPr>
        <w:drawing>
          <wp:inline distT="0" distB="0" distL="0" distR="0">
            <wp:extent cx="1889760" cy="669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6" t="-19" r="-2105" b="-7502"/>
                    <a:stretch>
                      <a:fillRect/>
                    </a:stretch>
                  </pic:blipFill>
                  <pic:spPr bwMode="auto">
                    <a:xfrm>
                      <a:off x="0" y="0"/>
                      <a:ext cx="1889760" cy="669925"/>
                    </a:xfrm>
                    <a:prstGeom prst="rect">
                      <a:avLst/>
                    </a:prstGeom>
                  </pic:spPr>
                </pic:pic>
              </a:graphicData>
            </a:graphic>
          </wp:inline>
        </w:drawing>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t>By:</w:t>
      </w:r>
    </w:p>
    <w:p>
      <w:pPr>
        <w:pStyle w:val="Normal"/>
        <w:tabs>
          <w:tab w:val="clear" w:pos="720"/>
          <w:tab w:val="left" w:pos="1440" w:leader="none"/>
        </w:tabs>
        <w:spacing w:lineRule="exact" w:line="500" w:before="0" w:after="0"/>
        <w:rPr>
          <w:rFonts w:ascii="Courier New" w:hAnsi="Courier New" w:cs="Courier New"/>
          <w:sz w:val="24"/>
          <w:szCs w:val="24"/>
          <w:lang w:val="en-US" w:eastAsia="en-US"/>
        </w:rPr>
      </w:pPr>
      <w:r>
        <w:rPr>
          <w:rFonts w:cs="Courier New" w:ascii="Courier New" w:hAnsi="Courier New"/>
          <w:sz w:val="24"/>
          <w:szCs w:val="24"/>
          <w:lang w:val="en-US" w:eastAsia="en-US"/>
        </w:rPr>
        <w:drawing>
          <wp:anchor behindDoc="1" distT="0" distB="0" distL="114935" distR="114935" simplePos="0" locked="0" layoutInCell="0" allowOverlap="1" relativeHeight="3">
            <wp:simplePos x="0" y="0"/>
            <wp:positionH relativeFrom="column">
              <wp:posOffset>1170940</wp:posOffset>
            </wp:positionH>
            <wp:positionV relativeFrom="paragraph">
              <wp:posOffset>257175</wp:posOffset>
            </wp:positionV>
            <wp:extent cx="1819275" cy="457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0" t="-79" r="-20" b="-79"/>
                    <a:stretch>
                      <a:fillRect/>
                    </a:stretch>
                  </pic:blipFill>
                  <pic:spPr bwMode="auto">
                    <a:xfrm>
                      <a:off x="0" y="0"/>
                      <a:ext cx="1819275" cy="457200"/>
                    </a:xfrm>
                    <a:prstGeom prst="rect">
                      <a:avLst/>
                    </a:prstGeom>
                  </pic:spPr>
                </pic:pic>
              </a:graphicData>
            </a:graphic>
          </wp:anchor>
        </w:drawing>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pPr>
      <w:r>
        <w:rPr>
          <w:rFonts w:eastAsia="Courier New" w:cs="Courier New" w:ascii="Courier New" w:hAnsi="Courier New"/>
          <w:sz w:val="24"/>
          <w:szCs w:val="24"/>
        </w:rPr>
        <w:t xml:space="preserve"> </w:t>
      </w:r>
      <w:r>
        <w:rPr>
          <w:rFonts w:cs="Courier New" w:ascii="Courier New" w:hAnsi="Courier New"/>
          <w:sz w:val="24"/>
          <w:szCs w:val="24"/>
        </w:rPr>
        <w:tab/>
        <w:t>____________________________</w:t>
      </w:r>
    </w:p>
    <w:p>
      <w:pPr>
        <w:pStyle w:val="Normal"/>
        <w:tabs>
          <w:tab w:val="clear" w:pos="720"/>
          <w:tab w:val="left" w:pos="1440" w:leader="none"/>
        </w:tabs>
        <w:spacing w:lineRule="exact" w:line="500" w:before="0" w:after="0"/>
        <w:rPr/>
      </w:pPr>
      <w:r>
        <w:rPr>
          <w:rFonts w:cs="Courier New" w:ascii="Courier New" w:hAnsi="Courier New"/>
          <w:sz w:val="24"/>
          <w:szCs w:val="24"/>
        </w:rPr>
        <w:tab/>
        <w:t>Donna Shute, Transcriber</w:t>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spacing w:lineRule="exact" w:line="500" w:before="0" w:after="0"/>
        <w:rPr>
          <w:rFonts w:ascii="Courier New" w:hAnsi="Courier New" w:cs="Courier New"/>
          <w:sz w:val="24"/>
          <w:szCs w:val="24"/>
        </w:rPr>
      </w:pPr>
      <w:r>
        <w:rPr>
          <w:rFonts w:cs="Courier New" w:ascii="Courier New" w:hAnsi="Courier New"/>
          <w:sz w:val="24"/>
          <w:szCs w:val="24"/>
        </w:rPr>
      </w:r>
    </w:p>
    <w:sectPr>
      <w:type w:val="continuous"/>
      <w:pgSz w:w="12240" w:h="15840"/>
      <w:pgMar w:left="2702" w:right="954"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MathExtended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rPr>
        <w:rFonts w:ascii="Courier New" w:hAnsi="Courier New" w:cs="Courier New"/>
        <w:sz w:val="24"/>
        <w:szCs w:val="24"/>
      </w:rPr>
    </w:pPr>
    <w:r>
      <w:rPr>
        <w:b/>
      </w:rPr>
      <w:tab/>
    </w:r>
    <w:r>
      <w:rPr>
        <w:rFonts w:cs="Courier New" w:ascii="Courier New" w:hAnsi="Courier New"/>
        <w:b/>
        <w:sz w:val="24"/>
        <w:szCs w:val="24"/>
      </w:rPr>
      <w:t>DEPOSITION SERVICES, INC.</w:t>
    </w:r>
  </w:p>
  <w:p>
    <w:pPr>
      <w:pStyle w:val="Footer"/>
      <w:tabs>
        <w:tab w:val="clear" w:pos="720"/>
        <w:tab w:val="center" w:pos="4500" w:leader="none"/>
      </w:tabs>
      <w:rPr>
        <w:rFonts w:ascii="Courier New" w:hAnsi="Courier New" w:cs="Courier New"/>
        <w:sz w:val="24"/>
        <w:szCs w:val="24"/>
      </w:rPr>
    </w:pPr>
    <w:r>
      <w:rPr>
        <w:rFonts w:cs="Courier New" w:ascii="Courier New" w:hAnsi="Courier New"/>
        <w:sz w:val="24"/>
        <w:szCs w:val="24"/>
      </w:rPr>
      <w:tab/>
      <w:t>12321 Middlebrook Road, Suite 210</w:t>
    </w:r>
  </w:p>
  <w:p>
    <w:pPr>
      <w:pStyle w:val="Footer"/>
      <w:tabs>
        <w:tab w:val="clear" w:pos="720"/>
        <w:tab w:val="center" w:pos="4500" w:leader="none"/>
      </w:tabs>
      <w:rPr>
        <w:rFonts w:ascii="Courier New" w:hAnsi="Courier New" w:cs="Courier New"/>
        <w:sz w:val="24"/>
        <w:szCs w:val="24"/>
      </w:rPr>
    </w:pPr>
    <w:r>
      <w:rPr>
        <w:rFonts w:cs="Courier New" w:ascii="Courier New" w:hAnsi="Courier New"/>
        <w:sz w:val="24"/>
        <w:szCs w:val="24"/>
      </w:rPr>
      <w:tab/>
      <w:t>Germantown, Maryland 20874</w:t>
    </w:r>
  </w:p>
  <w:p>
    <w:pPr>
      <w:pStyle w:val="Footer"/>
      <w:tabs>
        <w:tab w:val="clear" w:pos="720"/>
        <w:tab w:val="center" w:pos="4500" w:leader="none"/>
      </w:tabs>
      <w:rPr>
        <w:rFonts w:ascii="Courier New" w:hAnsi="Courier New" w:cs="Courier New"/>
        <w:sz w:val="24"/>
        <w:szCs w:val="24"/>
      </w:rPr>
    </w:pPr>
    <w:r>
      <w:rPr>
        <w:rFonts w:cs="Courier New" w:ascii="Courier New" w:hAnsi="Courier New"/>
        <w:sz w:val="24"/>
        <w:szCs w:val="24"/>
      </w:rPr>
      <w:tab/>
      <w:t>Tel: (301) 881-3344  Fax: (301) 881-3338</w:t>
    </w:r>
  </w:p>
  <w:p>
    <w:pPr>
      <w:pStyle w:val="Footer"/>
      <w:tabs>
        <w:tab w:val="clear" w:pos="720"/>
        <w:tab w:val="center" w:pos="4500" w:leader="none"/>
      </w:tabs>
      <w:jc w:val="center"/>
      <w:rPr/>
    </w:pPr>
    <w:r>
      <w:rPr>
        <w:rFonts w:cs="Courier New" w:ascii="Courier New" w:hAnsi="Courier New"/>
        <w:sz w:val="24"/>
        <w:szCs w:val="24"/>
      </w:rPr>
      <w:t xml:space="preserve">info@depositionservices.com  www.DepositionServices.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820" w:leader="none"/>
      </w:tabs>
      <w:ind w:left="-2160" w:hanging="0"/>
      <w:rPr/>
    </w:pPr>
    <w:r>
      <w:rPr>
        <w:rFonts w:cs="Courier New" w:ascii="Courier New" w:hAnsi="Courier New"/>
        <w:sz w:val="24"/>
        <w:szCs w:val="24"/>
      </w:rPr>
      <w:t>DS</w:t>
      <w:tab/>
      <w:tab/>
    </w: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61</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rFonts w:ascii="Courier New" w:hAnsi="Courier New" w:cs="Courier New"/>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492" w:leader="none"/>
        <w:tab w:val="right" w:pos="89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0:00Z</dcterms:created>
  <dc:creator>Steven Zeigler</dc:creator>
  <dc:description/>
  <dc:language>en-US</dc:language>
  <cp:lastModifiedBy>michael.schechtman</cp:lastModifiedBy>
  <dcterms:modified xsi:type="dcterms:W3CDTF">2012-04-12T19:40:00Z</dcterms:modified>
  <cp:revision>2</cp:revision>
  <dc:subject/>
  <dc:title/>
</cp:coreProperties>
</file>