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80" w:leader="none"/>
          <w:tab w:val="right" w:pos="14580" w:leader="none"/>
        </w:tabs>
        <w:jc w:val="center"/>
        <w:rPr/>
      </w:pPr>
      <w:r>
        <w:rPr>
          <w:b/>
        </w:rPr>
        <w:t>Form CR-S – PART 1 – SECTION 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Reinsurance Assumed Life Insurance, Annuities, Deposit Funds and Other Liabilities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Without Life or Disability Contingencies, and Related Benefits Listed by Reinsured Company as of December 31, Current Yea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810"/>
        <w:gridCol w:w="2070"/>
        <w:gridCol w:w="2250"/>
        <w:gridCol w:w="1118"/>
        <w:gridCol w:w="1119"/>
        <w:gridCol w:w="1118"/>
        <w:gridCol w:w="1119"/>
        <w:gridCol w:w="1118"/>
        <w:gridCol w:w="1119"/>
        <w:gridCol w:w="1119"/>
      </w:tblGrid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mpany Code or</w:t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D</w:t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f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einsure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cation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Type of </w:t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einsurance</w:t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ssumed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Amount of </w:t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 Force at </w:t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nd of Year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5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tabs>
                <w:tab w:val="clear" w:pos="720"/>
                <w:tab w:val="right" w:pos="135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350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35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35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35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eserv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emium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einsurance</w:t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yable on</w:t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Paid and </w:t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Unpaid </w:t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sse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odified</w:t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insurance</w:t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jc w:val="center"/>
              <w:rPr/>
            </w:pPr>
            <w:r>
              <w:rPr>
                <w:sz w:val="16"/>
              </w:rPr>
              <w:t>Reserv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unds</w:t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Withheld</w:t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nder</w:t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insurance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72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3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7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8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7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7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7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7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7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7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7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7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7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7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7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7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7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7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7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7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7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sz w:val="16"/>
              </w:rPr>
            </w:pPr>
            <w:r>
              <w:rPr>
                <w:sz w:val="16"/>
              </w:rPr>
              <w:t>Totals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0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12240" w:leader="dot"/>
        </w:tabs>
        <w:jc w:val="center"/>
        <w:rPr/>
      </w:pPr>
      <w:r>
        <w:rPr>
          <w:b/>
        </w:rPr>
        <w:t>Form CR-S – PART 1 – SECTION 2</w:t>
      </w:r>
    </w:p>
    <w:p>
      <w:pPr>
        <w:pStyle w:val="Normal"/>
        <w:spacing w:before="0" w:after="60"/>
        <w:jc w:val="center"/>
        <w:rPr>
          <w:sz w:val="16"/>
        </w:rPr>
      </w:pPr>
      <w:r>
        <w:rPr>
          <w:sz w:val="16"/>
        </w:rPr>
        <w:t>Reinsurance Assumed Accident and Health Insurance Listed by Reinsured Company as of December 31, Current Year</w:t>
      </w:r>
    </w:p>
    <w:p>
      <w:pPr>
        <w:pStyle w:val="Normal"/>
        <w:spacing w:before="0" w:after="60"/>
        <w:jc w:val="center"/>
        <w:rPr>
          <w:sz w:val="8"/>
        </w:rPr>
      </w:pPr>
      <w:r>
        <w:rPr>
          <w:sz w:val="8"/>
        </w:rPr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900"/>
        <w:gridCol w:w="2070"/>
        <w:gridCol w:w="216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mpany</w:t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de or</w:t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D</w:t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f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einsur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omiciliary</w:t>
            </w:r>
          </w:p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urisdic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ype</w:t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f</w:t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einsurance</w:t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emium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5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tabs>
                <w:tab w:val="clear" w:pos="720"/>
                <w:tab w:val="right" w:pos="135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35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35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35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35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nearned</w:t>
            </w:r>
          </w:p>
          <w:p>
            <w:pPr>
              <w:pStyle w:val="Normal"/>
              <w:tabs>
                <w:tab w:val="clear" w:pos="720"/>
                <w:tab w:val="right" w:pos="135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emium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eserve</w:t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iability</w:t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ther Than</w:t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or</w:t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nearned</w:t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emium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ind w:lef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ind w:left="-8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ind w:left="-8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ind w:left="-82" w:hanging="0"/>
              <w:jc w:val="center"/>
              <w:rPr>
                <w:sz w:val="16"/>
              </w:rPr>
            </w:pPr>
            <w:r>
              <w:rPr>
                <w:sz w:val="16"/>
              </w:rPr>
              <w:t>Reinsurance</w:t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ind w:left="-82" w:hanging="0"/>
              <w:jc w:val="center"/>
              <w:rPr/>
            </w:pPr>
            <w:r>
              <w:rPr>
                <w:sz w:val="16"/>
              </w:rPr>
              <w:t>Payable on</w:t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ind w:left="-82" w:hanging="0"/>
              <w:jc w:val="center"/>
              <w:rPr/>
            </w:pPr>
            <w:r>
              <w:rPr>
                <w:sz w:val="16"/>
              </w:rPr>
              <w:t xml:space="preserve">Paid and </w:t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ind w:left="-82" w:hanging="0"/>
              <w:jc w:val="center"/>
              <w:rPr>
                <w:sz w:val="16"/>
              </w:rPr>
            </w:pPr>
            <w:r>
              <w:rPr>
                <w:sz w:val="16"/>
              </w:rPr>
              <w:t>Unpaid Loss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odified</w:t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insurance</w:t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eserv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96" w:leader="dot"/>
              </w:tabs>
              <w:ind w:left="-16" w:firstLine="16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ind w:left="-16" w:firstLine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ind w:left="-16" w:firstLine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ind w:left="-16" w:firstLine="16"/>
              <w:jc w:val="center"/>
              <w:rPr>
                <w:sz w:val="16"/>
              </w:rPr>
            </w:pPr>
            <w:r>
              <w:rPr>
                <w:sz w:val="16"/>
              </w:rPr>
              <w:t>Funds</w:t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ind w:left="-16" w:firstLine="16"/>
              <w:jc w:val="center"/>
              <w:rPr>
                <w:sz w:val="16"/>
              </w:rPr>
            </w:pPr>
            <w:r>
              <w:rPr>
                <w:sz w:val="16"/>
              </w:rPr>
              <w:t>Withheld</w:t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ind w:left="-16" w:firstLine="16"/>
              <w:jc w:val="center"/>
              <w:rPr>
                <w:sz w:val="16"/>
              </w:rPr>
            </w:pPr>
            <w:r>
              <w:rPr>
                <w:sz w:val="16"/>
              </w:rPr>
              <w:t>Under</w:t>
            </w:r>
          </w:p>
          <w:p>
            <w:pPr>
              <w:pStyle w:val="Normal"/>
              <w:tabs>
                <w:tab w:val="clear" w:pos="720"/>
                <w:tab w:val="right" w:pos="1296" w:leader="dot"/>
              </w:tabs>
              <w:ind w:left="-16" w:firstLine="16"/>
              <w:jc w:val="center"/>
              <w:rPr>
                <w:sz w:val="16"/>
              </w:rPr>
            </w:pPr>
            <w:r>
              <w:rPr>
                <w:sz w:val="16"/>
              </w:rPr>
              <w:t>Coinsurance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0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1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3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2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" w:leader="dot"/>
              </w:tabs>
              <w:rPr/>
            </w:pPr>
            <w:r>
              <w:rPr>
                <w:sz w:val="16"/>
              </w:rPr>
              <w:t>Total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0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4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576" w:right="57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b/>
        </w:rPr>
        <w:t>Form CR-S – PART 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einsurance Recoverable on Paid and Unpaid Losses Listed by Reinsuring Company as of December 31, Current Yea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8"/>
        <w:gridCol w:w="828"/>
        <w:gridCol w:w="2550"/>
        <w:gridCol w:w="2304"/>
        <w:gridCol w:w="1800"/>
        <w:gridCol w:w="1800"/>
      </w:tblGrid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mpan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de or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D Numb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ffectiv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am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f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mpan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oc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i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oss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npai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osse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4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4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4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4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4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4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4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4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7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7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7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7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7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7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7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7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8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8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8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8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8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8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8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8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8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8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8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8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8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8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8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8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2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2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2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2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2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2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2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2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4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4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4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4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4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4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4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4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7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7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7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7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7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7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7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7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4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4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4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4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4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4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4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4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7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7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7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7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7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7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7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7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2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2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2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2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2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2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2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4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4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4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4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4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4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4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40" w:leader="dot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7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7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7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7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7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7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7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70" w:leader="dot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602" w:leader="dot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s—Life, Annuity and Accident and Heal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right" w:pos="180" w:leader="none"/>
          <w:tab w:val="left" w:pos="2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180" w:leader="none"/>
          <w:tab w:val="left" w:pos="2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180" w:leader="none"/>
          <w:tab w:val="left" w:pos="2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180" w:leader="none"/>
          <w:tab w:val="left" w:pos="2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180" w:leader="none"/>
          <w:tab w:val="left" w:pos="2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180" w:leader="none"/>
          <w:tab w:val="left" w:pos="2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180" w:leader="none"/>
          <w:tab w:val="left" w:pos="2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180" w:leader="none"/>
          <w:tab w:val="left" w:pos="2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180" w:leader="none"/>
          <w:tab w:val="left" w:pos="2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180" w:leader="none"/>
          <w:tab w:val="left" w:pos="2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180" w:leader="none"/>
          <w:tab w:val="left" w:pos="2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180" w:leader="none"/>
          <w:tab w:val="left" w:pos="2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180" w:leader="none"/>
          <w:tab w:val="left" w:pos="2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180" w:leader="none"/>
          <w:tab w:val="left" w:pos="2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180" w:leader="none"/>
          <w:tab w:val="left" w:pos="2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180" w:leader="none"/>
          <w:tab w:val="left" w:pos="2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180" w:leader="none"/>
          <w:tab w:val="left" w:pos="2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180" w:leader="none"/>
          <w:tab w:val="left" w:pos="2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180" w:leader="none"/>
          <w:tab w:val="left" w:pos="2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180" w:leader="none"/>
          <w:tab w:val="left" w:pos="2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180" w:leader="none"/>
          <w:tab w:val="left" w:pos="2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180" w:leader="none"/>
          <w:tab w:val="left" w:pos="2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180" w:leader="none"/>
          <w:tab w:val="left" w:pos="2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</w:rPr>
        <w:t>Form CR-S – PART 3 – SECTION 1</w:t>
      </w:r>
    </w:p>
    <w:p>
      <w:pPr>
        <w:pStyle w:val="Normal"/>
        <w:jc w:val="center"/>
        <w:rPr/>
      </w:pPr>
      <w:r>
        <w:rPr>
          <w:sz w:val="16"/>
        </w:rPr>
        <w:t>Reinsurance Ceded Life Insurance, Annuities, Deposit Funds and Other Liabilitie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Without Life or Disability Contingencies, and Related Benefits Listed by Reinsuring Company as of December 31, Current Yea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6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810"/>
        <w:gridCol w:w="2120"/>
        <w:gridCol w:w="1642"/>
        <w:gridCol w:w="1050"/>
        <w:gridCol w:w="1034"/>
        <w:gridCol w:w="775"/>
        <w:gridCol w:w="879"/>
        <w:gridCol w:w="904"/>
        <w:gridCol w:w="863"/>
        <w:gridCol w:w="763"/>
        <w:gridCol w:w="1054"/>
        <w:gridCol w:w="1050"/>
      </w:tblGrid>
      <w:tr>
        <w:trPr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5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45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45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Code or</w:t>
            </w:r>
          </w:p>
          <w:p>
            <w:pPr>
              <w:pStyle w:val="Normal"/>
              <w:tabs>
                <w:tab w:val="clear" w:pos="720"/>
                <w:tab w:val="left" w:pos="45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ID</w:t>
            </w:r>
          </w:p>
          <w:p>
            <w:pPr>
              <w:pStyle w:val="Normal"/>
              <w:tabs>
                <w:tab w:val="clear" w:pos="720"/>
                <w:tab w:val="left" w:pos="45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umber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5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45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45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45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4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54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54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54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Effective</w:t>
            </w:r>
          </w:p>
          <w:p>
            <w:pPr>
              <w:pStyle w:val="Normal"/>
              <w:tabs>
                <w:tab w:val="clear" w:pos="720"/>
                <w:tab w:val="left" w:pos="54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Date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07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07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07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207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of</w:t>
            </w:r>
          </w:p>
          <w:p>
            <w:pPr>
              <w:pStyle w:val="Normal"/>
              <w:tabs>
                <w:tab w:val="clear" w:pos="720"/>
                <w:tab w:val="left" w:pos="207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Company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35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35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35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35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35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Location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81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1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10" w:leader="dot"/>
              </w:tabs>
              <w:jc w:val="center"/>
              <w:rPr/>
            </w:pPr>
            <w:r>
              <w:rPr>
                <w:sz w:val="14"/>
              </w:rPr>
              <w:t>Type of</w:t>
            </w:r>
          </w:p>
          <w:p>
            <w:pPr>
              <w:pStyle w:val="Normal"/>
              <w:tabs>
                <w:tab w:val="clear" w:pos="720"/>
                <w:tab w:val="left" w:pos="81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Reinsurance</w:t>
            </w:r>
          </w:p>
          <w:p>
            <w:pPr>
              <w:pStyle w:val="Normal"/>
              <w:tabs>
                <w:tab w:val="clear" w:pos="720"/>
                <w:tab w:val="left" w:pos="81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Cede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99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Reserve Credit</w:t>
            </w:r>
          </w:p>
          <w:p>
            <w:pPr>
              <w:pStyle w:val="Normal"/>
              <w:tabs>
                <w:tab w:val="clear" w:pos="720"/>
                <w:tab w:val="right" w:pos="99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Taken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99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Outstanding Surplus Relief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81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1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1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Modified</w:t>
            </w:r>
          </w:p>
          <w:p>
            <w:pPr>
              <w:pStyle w:val="Normal"/>
              <w:tabs>
                <w:tab w:val="clear" w:pos="720"/>
                <w:tab w:val="left" w:pos="81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Coinsurance</w:t>
            </w:r>
          </w:p>
          <w:p>
            <w:pPr>
              <w:pStyle w:val="Normal"/>
              <w:tabs>
                <w:tab w:val="clear" w:pos="720"/>
                <w:tab w:val="left" w:pos="81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Reserve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  <w:p>
            <w:pPr>
              <w:pStyle w:val="Normal"/>
              <w:tabs>
                <w:tab w:val="left" w:pos="72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72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Funds</w:t>
            </w:r>
          </w:p>
          <w:p>
            <w:pPr>
              <w:pStyle w:val="Normal"/>
              <w:tabs>
                <w:tab w:val="left" w:pos="72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Withheld</w:t>
            </w:r>
          </w:p>
          <w:p>
            <w:pPr>
              <w:pStyle w:val="Normal"/>
              <w:tabs>
                <w:tab w:val="left" w:pos="72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Under</w:t>
            </w:r>
          </w:p>
          <w:p>
            <w:pPr>
              <w:pStyle w:val="Normal"/>
              <w:tabs>
                <w:tab w:val="left" w:pos="72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Coinsurance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dot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dot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dot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dot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dot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Amount in</w:t>
            </w:r>
          </w:p>
          <w:p>
            <w:pPr>
              <w:pStyle w:val="Normal"/>
              <w:tabs>
                <w:tab w:val="clear" w:pos="720"/>
                <w:tab w:val="left" w:pos="81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Force at</w:t>
            </w:r>
          </w:p>
          <w:p>
            <w:pPr>
              <w:pStyle w:val="Normal"/>
              <w:tabs>
                <w:tab w:val="clear" w:pos="720"/>
                <w:tab w:val="left" w:pos="81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End of Yea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4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Current</w:t>
            </w:r>
          </w:p>
          <w:p>
            <w:pPr>
              <w:pStyle w:val="Normal"/>
              <w:tabs>
                <w:tab w:val="clear" w:pos="720"/>
                <w:tab w:val="left" w:pos="54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Yea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 xml:space="preserve">Prior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Year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remiums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Current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Year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  <w:p>
            <w:pPr>
              <w:pStyle w:val="Normal"/>
              <w:tabs>
                <w:tab w:val="left" w:pos="72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rior</w:t>
            </w:r>
          </w:p>
          <w:p>
            <w:pPr>
              <w:pStyle w:val="Normal"/>
              <w:tabs>
                <w:tab w:val="left" w:pos="720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Year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dot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dot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6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6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6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6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6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6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6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6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6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6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6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6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6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6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6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dot"/>
              </w:tabs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60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dot"/>
              </w:tabs>
              <w:ind w:right="4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4" w:leader="dot"/>
              </w:tabs>
              <w:ind w:right="4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4" w:leader="dot"/>
              </w:tabs>
              <w:ind w:right="4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4" w:leader="dot"/>
              </w:tabs>
              <w:ind w:right="4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4" w:leader="dot"/>
              </w:tabs>
              <w:ind w:right="4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4" w:leader="dot"/>
              </w:tabs>
              <w:ind w:right="4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4" w:leader="dot"/>
              </w:tabs>
              <w:ind w:right="4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4" w:leader="dot"/>
              </w:tabs>
              <w:ind w:right="4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4" w:leader="dot"/>
              </w:tabs>
              <w:ind w:right="4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4" w:leader="dot"/>
              </w:tabs>
              <w:ind w:right="4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4" w:leader="dot"/>
              </w:tabs>
              <w:ind w:right="4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4" w:leader="dot"/>
              </w:tabs>
              <w:ind w:right="4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4" w:leader="dot"/>
              </w:tabs>
              <w:ind w:right="4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4" w:leader="dot"/>
              </w:tabs>
              <w:ind w:right="4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4" w:leader="dot"/>
              </w:tabs>
              <w:ind w:right="4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4" w:leader="dot"/>
              </w:tabs>
              <w:ind w:right="4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82" w:leader="dot"/>
              </w:tabs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38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1" w:leader="dot"/>
              </w:tabs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21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dot"/>
              </w:tabs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1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</w:tabs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dot"/>
              </w:tabs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63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dot"/>
              </w:tabs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63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0" w:leader="dot"/>
              </w:tabs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63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</w:tabs>
              <w:rPr/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dot"/>
              </w:tabs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1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06" w:leader="dot"/>
              </w:tabs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06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dot"/>
              </w:tabs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662" w:leader="dot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4" w:leader="dot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dot"/>
              </w:tabs>
              <w:ind w:right="4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4" w:leader="dot"/>
              </w:tabs>
              <w:ind w:right="4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4" w:leader="dot"/>
              </w:tabs>
              <w:ind w:right="4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4" w:leader="dot"/>
              </w:tabs>
              <w:ind w:right="4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4" w:leader="dot"/>
              </w:tabs>
              <w:ind w:right="4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4" w:leader="dot"/>
              </w:tabs>
              <w:ind w:right="4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4" w:leader="dot"/>
              </w:tabs>
              <w:ind w:right="4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4" w:leader="dot"/>
              </w:tabs>
              <w:ind w:right="4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4" w:leader="dot"/>
              </w:tabs>
              <w:ind w:right="4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4" w:leader="dot"/>
              </w:tabs>
              <w:ind w:right="4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4" w:leader="dot"/>
              </w:tabs>
              <w:ind w:right="4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4" w:leader="dot"/>
              </w:tabs>
              <w:ind w:right="4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4" w:leader="dot"/>
              </w:tabs>
              <w:ind w:right="4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4" w:leader="dot"/>
              </w:tabs>
              <w:ind w:right="4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4" w:leader="dot"/>
              </w:tabs>
              <w:ind w:right="4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4" w:leader="dot"/>
              </w:tabs>
              <w:ind w:right="4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4" w:leader="dot"/>
              </w:tabs>
              <w:ind w:right="4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82" w:leader="dot"/>
              </w:tabs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1" w:leader="dot"/>
              </w:tabs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dot"/>
              </w:tabs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</w:tabs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dot"/>
              </w:tabs>
              <w:rPr/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dot"/>
              </w:tabs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dot"/>
              </w:tabs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</w:tabs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dot"/>
              </w:tabs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06" w:leader="dot"/>
              </w:tabs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7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dot"/>
              </w:tabs>
              <w:rPr>
                <w:sz w:val="14"/>
              </w:rPr>
            </w:pPr>
            <w:r>
              <w:rPr>
                <w:sz w:val="14"/>
              </w:rPr>
              <w:t>Total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dot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dot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dot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dot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jc w:val="center"/>
        <w:rPr>
          <w:sz w:val="10"/>
        </w:rPr>
      </w:pPr>
      <w:r>
        <w:rPr>
          <w:b/>
        </w:rPr>
        <w:t>Form CR-S – PART 3 – SECTION 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einsurance Ceded Accident and Health Insurance Listed by Reinsuring Company as of December 31, Current Yea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6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10"/>
        <w:gridCol w:w="2070"/>
        <w:gridCol w:w="1980"/>
        <w:gridCol w:w="615"/>
        <w:gridCol w:w="1010"/>
        <w:gridCol w:w="1002"/>
        <w:gridCol w:w="1135"/>
        <w:gridCol w:w="1035"/>
        <w:gridCol w:w="1010"/>
        <w:gridCol w:w="1118"/>
        <w:gridCol w:w="135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Company</w:t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Code or</w:t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ID</w:t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umber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Effective</w:t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ame</w:t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of</w:t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Company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Location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Type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Premiums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Unearned</w:t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Premiums</w:t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Estimated)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Reserve Credit</w:t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Taken Other</w:t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than for</w:t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Unearned Premiums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dot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Outstanding Surplus Relief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odified</w:t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Coinsurance</w:t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Reserve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Funds</w:t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Withheld</w:t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Under</w:t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Coinsurance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dot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dot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dot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dot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dot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dot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dot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dot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dot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Current</w:t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Year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Prior</w:t>
            </w:r>
          </w:p>
          <w:p>
            <w:pPr>
              <w:pStyle w:val="Normal"/>
              <w:tabs>
                <w:tab w:val="clear" w:pos="720"/>
                <w:tab w:val="right" w:pos="1080" w:leader="dot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Year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dot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dot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" w:leader="dot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854" w:leader="dot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764" w:leader="dot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03" w:leader="dot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07" w:leader="dot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787" w:leader="dot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19" w:leader="dot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5" w:leader="dot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dot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3" w:leader="dot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dot"/>
              </w:tabs>
              <w:rPr/>
            </w:pPr>
            <w:r>
              <w:rPr>
                <w:sz w:val="14"/>
              </w:rPr>
              <w:t>Totals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dot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dot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dot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dot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dot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dot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dot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dot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dot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dot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dot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440" w:leader="none"/>
          <w:tab w:val="right" w:pos="12240" w:leader="dot"/>
        </w:tabs>
        <w:rPr>
          <w:sz w:val="10"/>
        </w:rPr>
      </w:pPr>
      <w:r>
        <w:rPr>
          <w:sz w:val="1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576" w:right="576" w:gutter="0" w:header="720" w:top="776" w:footer="720" w:bottom="77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580" w:leader="none"/>
      </w:tabs>
      <w:jc w:val="both"/>
      <w:rPr/>
    </w:pPr>
    <w:r>
      <w:rPr>
        <w:sz w:val="16"/>
      </w:rPr>
      <w:t>© 2020 National Association of Insurance Commissioners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1.55pt;mso-wrap-distance-left:0pt;mso-wrap-distance-right:0pt;mso-wrap-distance-top:0pt;mso-wrap-distance-bottom:0pt;margin-top:0.05pt;mso-position-vertical-relative:text;margin-left:3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10" w:leader="none"/>
        <w:tab w:val="right" w:pos="14580" w:leader="none"/>
      </w:tabs>
      <w:jc w:val="both"/>
      <w:rPr/>
    </w:pPr>
    <w:r>
      <w:rPr>
        <w:sz w:val="16"/>
      </w:rPr>
      <w:t>© 2020 National Association of Insurance Commissioners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1399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1.55pt;mso-wrap-distance-left:0pt;mso-wrap-distance-right:0pt;mso-wrap-distance-top:0pt;mso-wrap-distance-bottom:0pt;margin-top:-0.25pt;mso-position-vertical-relative:text;margin-left:3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20" w:leader="none"/>
        <w:tab w:val="left" w:pos="93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60" w:leader="none"/>
        <w:tab w:val="left" w:pos="540" w:leader="none"/>
        <w:tab w:val="right" w:pos="8856" w:leader="dot"/>
      </w:tabs>
      <w:spacing w:before="20" w:after="20"/>
      <w:ind w:left="360" w:hanging="360"/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74" w:leader="none"/>
        <w:tab w:val="left" w:pos="547" w:leader="none"/>
        <w:tab w:val="right" w:pos="5760" w:leader="dot"/>
        <w:tab w:val="right" w:pos="6034" w:leader="dot"/>
      </w:tabs>
      <w:spacing w:lineRule="auto" w:line="360"/>
      <w:ind w:left="280" w:hanging="280"/>
    </w:pPr>
    <w:rPr>
      <w:sz w:val="1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4" w:leader="none"/>
        <w:tab w:val="left" w:pos="547" w:leader="none"/>
        <w:tab w:val="right" w:pos="6034" w:leader="dot"/>
      </w:tabs>
      <w:spacing w:lineRule="auto" w:line="360"/>
      <w:ind w:left="270" w:hanging="270"/>
    </w:pPr>
    <w:rPr>
      <w:sz w:val="14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280" w:leader="none"/>
        <w:tab w:val="left" w:pos="460" w:leader="none"/>
        <w:tab w:val="left" w:pos="820" w:leader="none"/>
        <w:tab w:val="right" w:pos="6048" w:leader="dot"/>
      </w:tabs>
      <w:spacing w:lineRule="auto" w:line="360"/>
      <w:ind w:left="460" w:hanging="460"/>
    </w:pPr>
    <w:rPr>
      <w:sz w:val="1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lockText">
    <w:name w:val="Block Text"/>
    <w:basedOn w:val="Normal"/>
    <w:qFormat/>
    <w:pPr>
      <w:tabs>
        <w:tab w:val="clear" w:pos="720"/>
        <w:tab w:val="right" w:pos="180" w:leader="none"/>
        <w:tab w:val="left" w:pos="360" w:leader="none"/>
        <w:tab w:val="right" w:pos="2970" w:leader="dot"/>
      </w:tabs>
      <w:ind w:left="360" w:right="7" w:hanging="36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440E3E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50:00Z</dcterms:created>
  <dc:creator>NAIC User</dc:creator>
  <dc:description/>
  <cp:keywords/>
  <dc:language>en-US</dc:language>
  <cp:lastModifiedBy>Andy Daleo</cp:lastModifiedBy>
  <cp:lastPrinted>2008-04-01T09:33:00Z</cp:lastPrinted>
  <dcterms:modified xsi:type="dcterms:W3CDTF">2020-07-13T12:43:00Z</dcterms:modified>
  <cp:revision>9</cp:revision>
  <dc:subject/>
  <dc:title>SCHEDULE A—Verification Between Ye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6478414</vt:r8>
  </property>
  <property fmtid="{D5CDD505-2E9C-101B-9397-08002B2CF9AE}" pid="3" name="_AuthorEmail">
    <vt:lpwstr>dschelp@naic.org</vt:lpwstr>
  </property>
  <property fmtid="{D5CDD505-2E9C-101B-9397-08002B2CF9AE}" pid="4" name="_AuthorEmailDisplayName">
    <vt:lpwstr>Schelp, Daniel</vt:lpwstr>
  </property>
  <property fmtid="{D5CDD505-2E9C-101B-9397-08002B2CF9AE}" pid="5" name="_EmailSubject">
    <vt:lpwstr>Certified Reinsurer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