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書記載事項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スマートフォン端末及びタブレット端末について、製品カタログを企画提案書にする場合は、以下に内容の概略を記載してください。別に企画提案書を作成する場合は、「企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画提案書のとおり」としてください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  <w:u w:val="single"/>
        </w:rPr>
        <w:t>以下のいずれかに「○」を付してください。</w: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を製品カタログと　　　　する 　　・　　 しない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項目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端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提案端末の特徴、端末の選定理由について記載すること。</w:t>
            </w:r>
          </w:p>
          <w:p>
            <w:pPr>
              <w:pStyle w:val="Normal"/>
              <w:ind w:firstLine="48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該当ページ：　Ｐ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機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周辺機器の選定理由について記載すること。　　　該当ページ：　Ｐ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5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プラン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自サービ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導入予定の通信プランや独自サービス等について記載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該当ページ：　Ｐ</w:t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発生時のサポート体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故障、破損、紛失時の対応やリース後のサポートについて記載すること。　　　　　　　　　　　　　　　　　　　　　　該当ページ：　Ｐ</w:t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7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キュリティ及び個人情報保護の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/>
              <w:t>不要なアプリのダウンロード及びアクセス制限する機能のセキュリティ対策や</w:t>
            </w:r>
            <w:r>
              <w:rPr>
                <w:rFonts w:ascii="ＭＳ 明朝;MS Mincho" w:hAnsi="ＭＳ 明朝;MS Mincho" w:cs="ＭＳ 明朝;MS Mincho"/>
                <w:szCs w:val="22"/>
              </w:rPr>
              <w:t>個人情報保護対策について記載すること。※プライバシーマークなどを取得している場合は許諾書等の写しを添付。</w:t>
            </w:r>
            <w:r>
              <w:rPr>
                <w:rFonts w:ascii="ＭＳ 明朝;MS Mincho" w:hAnsi="ＭＳ 明朝;MS Mincho" w:cs="ＭＳ 明朝;MS Mincho"/>
              </w:rPr>
              <w:t>該当ページ：　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端末リース実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スマートフォン端末及びタブレット端末の公共施設へのリース実績（令和５年度）があるか。※主なリース先を５件程度記載。リース台数はいずれかの端末が５台以上でリース期間は問わず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企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本市内に本店又は主たる事務所があるか。　　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　</w:t>
            </w:r>
            <w:r>
              <w:rPr>
                <w:rFonts w:ascii="ＭＳ 明朝;MS Mincho" w:hAnsi="ＭＳ 明朝;MS Mincho" w:cs="ＭＳ 明朝;MS Mincho"/>
                <w:u w:val="single"/>
              </w:rPr>
              <w:t>※該当する場合は以下のいずれかに「○」を付し所在地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本店を有する　　　　　　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・主たる事務所を有す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総合計金額（①＋②）　　　　　　￥　　　　　　　　　　　　　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初期費用見積書　　　　　　　　￥　　　　　　　　　　　　　円</w:t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月額費用見積書　　　　　　　　￥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令和６年７月１日～令和９年２月２８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701" w:right="170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2:00Z</dcterms:created>
  <dc:creator>NISHITANI Takahiro</dc:creator>
  <dc:description/>
  <cp:keywords/>
  <dc:language>en-US</dc:language>
  <cp:lastModifiedBy>Kyoto</cp:lastModifiedBy>
  <cp:lastPrinted>2024-05-28T11:23:00Z</cp:lastPrinted>
  <dcterms:modified xsi:type="dcterms:W3CDTF">2024-05-29T06:20:00Z</dcterms:modified>
  <cp:revision>35</cp:revision>
  <dc:subject/>
  <dc:title>（別記第４号様式）</dc:title>
</cp:coreProperties>
</file>