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Informační poznámka o zrušení sankcí EU v rámci</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společného komplexního akčního plánu (JCPO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usel 16. ledna 20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Poslední aktualizace dne 13. prosince 202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u w:val="single"/>
        </w:rPr>
        <w:t>1. Úvo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1 Souvislosti a přehled</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rPr>
        <w:t>Evropská unie (EU) soustavně zdůrazňuje, že je pevně odhodlána dodržovat a trvale podporovat společný komplexní akční plán (JCPOA). Plán JCPOA, který byl jednomyslně schválen Radou bezpečnosti OSN prostřednictvím rezoluce 2231, je jedním z klíčových prvků celosvětové struktury nešíření jaderných zbraní a úspěšným výsledkem mnohostranné diplomacie.</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rPr>
        <w:t>Tato informační poznám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se zveřejňuje v souladu s dobrovolným závazkem obsaženým v bodě 27 plánu JCPOA, dohodnutým mezi skupinou E3/EU+3 (Francie, Německo, Spojené království, vysoký představitel Evropské unie pro zahraniční věci a bezpečnostní politiku, Čína, Ruská federace a Spojené státy americké (dále jen „U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a Íránskou islámskou republikou, podle něhož mají být vydány náležité pokyny k podrobným informacím týkajícím se sankcí či omezujících opatření, které mají být na základě plánu JCPOA zrušen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rPr>
        <w:t>Účelem této informační poznámky je poskytnout všem zúčastněným stranám faktické informace ohledně závazků obsažených v souvislosti se zrušením sankcí v plánu JCPOA, opatření přijatých na úrovni EU s cílem splnit tyto závazky a jednotlivých praktických fází tohoto procesu.</w:t>
      </w:r>
    </w:p>
    <w:p>
      <w:pPr>
        <w:pStyle w:val="Normal"/>
        <w:spacing w:lineRule="auto" w:line="34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rPr>
        <w:t>Tato poznámka je rozčleněna do několika oddílů:</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1 jsou obsaženy informace o struktuře plánu JCPOA.</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2 je popsán harmonogram provádění závazků týkajících se sankcí na základě plánu JCPOA (plán provádění).</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3 je obsažen podrobný popis sankcí zrušených na základě plánu JCPOA ke dni provedení.</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4 je podán přehled příslušných právních předpisů EU.</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5 jsou uvedeny sankce či omezující opatření EU, které zůstanou v platnosti i po dni provedení. Tento oddíl také obsahuje nástin postupu pro zadávání zakázek.</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6 jsou uvedeny sankce EU, které nesouvisejí s jadernými otázkami a zůstávají v platnosti, neboť se na ně plán JCPOA nevztahuje.</w:t>
      </w:r>
    </w:p>
    <w:p>
      <w:pPr>
        <w:pStyle w:val="Normal"/>
        <w:numPr>
          <w:ilvl w:val="0"/>
          <w:numId w:val="2"/>
        </w:numPr>
        <w:spacing w:lineRule="auto" w:line="348"/>
        <w:jc w:val="both"/>
        <w:rPr>
          <w:rFonts w:ascii="Times New Roman" w:hAnsi="Times New Roman" w:cs="Times New Roman"/>
          <w:sz w:val="24"/>
          <w:szCs w:val="24"/>
        </w:rPr>
      </w:pPr>
      <w:r>
        <w:rPr>
          <w:rFonts w:cs="Times New Roman" w:ascii="Times New Roman" w:hAnsi="Times New Roman"/>
          <w:sz w:val="24"/>
        </w:rPr>
        <w:t>V oddíle 7 jsou uvedeny informace o opatřeních, která EU přijala v návaznosti na oznámení USA ze dne 8. května 2018 o odstoupení od plánu JCPOA a obnovení dříve zrušených sankcí, jakož i krátké shrnutí těchto opatře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Oddíl 8 je formou otázek a odpovědí věnován praktickým záležitostem týkajícím se plánu JCPOA. Podklady pro tento oddíl poskytly členské státy EU, podnikatelská sféra a další zúčastněné stran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V oddíle 9 jsou uvedeny hlavní referenční dokumenty spolu s příslušnými odkaz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2 Základní informace o plánu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ne 14. července 2015 dosáhla skupina E3/EU+3 (Čína, Francie, Německo, Ruská federace, Spojené království a US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společně s vysokou představitelkou Evropské unie pro zahraniční věci a bezpečnostní politiku) a Íránská islámská republika dohody ohledně plánu JCPOA. Plným provedením tohoto plánu se zajistí výlučně mírová povaha íránského jaderné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ýsledkem provedení plánu bude komplexní zrušení veškerých sankcí Rady bezpečnosti OSN, jakož i vícestranný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a národních sankcí souvisejících s íránským jaderným programem. Plán, který potvrdila Rada bezpečnosti OS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 odráží postupný přístup a obsahuje vzájemné závazky, tak jak byly stanoveny v dosažené doho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ezoluce Rady bezpečnosti OSN 2231 (2015) potvrzuje plán JCPOA a naléhavě vyzývá k jeho úplnému provedení podle harmonogramu v něm stanoveného. Vyzývá všechny členské státy, regionální organizace a mezinárodní organizace, aby přijaly vhodná opatření na podporu provádění plánu JCPOA, mimo jiné tím, že přijmou taková opatření, která budou úměrná plánu provádění stanovenému v plánu JCPOA a v rezoluci, a zdrží se kroků, které narušují provádění závazků vyplývajících z plánu JCP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Rezoluce Rady bezpečnosti OSN 2231 (2015) rovněž poukázala na ukončení platnosti ustanovení předchozích rezolucí a dalších opatření uvedených v této rezoluci a vyzvala členské státy, aby tyto změny náležitě zohlednily. Dále zdůraznila, že plán JCPOA podporuje a usnadňuje rozvoj běžných hospodářských a obchodních kontaktů a spolupráci s Írá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3 Struktura plánu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lán JCPOA zahrnuje obecnou část věnovanou hlavnímu obsahu dohody: preambule a obecná ustanovení, jaderné otázky, sankce, plán provádění a mechanismus řešení sporů a náleží k němu pět přílo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Pro tuto informační poznámku jsou zásadní příloha II (sankce) a příloha V (plán provádění): příloha II přesně stanoví, které ze sankcí již byly zrušeny, a které zrušeny budou, a příloha V je věnována harmonogramu provádění plánu JCPOA, včetně zrušení sank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říloha IV je věnována úloze společné komise zřízené za účelem sledování provádění plánu JCPOA a vykonávání funkcí stanovených v tomto plánu. Tato komise se rovněž zabývá otázkami vyplývajícími z provádění plánu JCPOA. Na základě přílohy IV byla zřízena Pracovní skupina pro zadávání zakázek a Pracovní skupina pro proces rušení sankcí. Vysoký představitel vystupuje jako koordinátor společné komise a obou pracovních skup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Mezinárodní agentura pro atomovou energii (MAAE) má zásadní a nezávislou úlohu a v souladu s rezolucí Rady bezpečnosti OSN 2231 (2015) má za úkol monitorovat a ověřovat provádění dobrovolných opatření souvisejících s jadernými otázkami podle plánu JCPOA. MAAE pravidelně poskytuje aktuální informace radě guvernérů a Radě bezpečnosti OS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4 Odstoupení USA od plánu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USA oznámily své odstoupení od plánu JCPOA dne 8. května 2018 a následně ve dvou etapách – 7. srpna a 5. listopadu 2018 – opětovně uvalily dříve zrušené sank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vyjadřuje nad tímto rozhodnutím hluboké politování; je však i nadále plně odhodlána plán JCPOA plně a účinně provádět, pokud bude i Írán plně dodržovat své závazky v jaderné oblasti. Zrušení sankcí souvisejících s jadernými otázkami, které umožňuje normalizaci obchodních a hospodářských vztahů s Íránem, je jednou ze základních součástí plánu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neuznává extrateritoriální uplatňování jednostranných sankcí USA a přijala řadu opatření, jimiž se zajistí, že EU a Írán budou moci nadále zákonně obchodovat. Uvedená opatření jsou podrobně popsána v oddíle 7.</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5 Rozhodnutí EU ze dne 16. října 2023 o dni přechodu stanoveném v plánu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ne 16. října 2023 učinila EU nezbytné kroky</w:t>
      </w:r>
      <w:r>
        <w:rPr>
          <w:rStyle w:val="FootnoteCharacters"/>
          <w:rStyle w:val="FootnoteAnchor"/>
          <w:sz w:val="24"/>
          <w:szCs w:val="24"/>
        </w:rPr>
        <w:footnoteReference w:id="9"/>
      </w:r>
      <w:r>
        <w:rPr>
          <w:rFonts w:cs="Times New Roman" w:ascii="Times New Roman" w:hAnsi="Times New Roman"/>
          <w:sz w:val="24"/>
        </w:rPr>
        <w:t xml:space="preserve"> k tomu, aby omezující opatření, jež měla být podle bodu 20 přílohy V plánu JCPOA zrušena a jež jsou popsána v oddíle 5 této poznámky, zůstala zachována i po dni přechodu stanoveném v plánu JCPOA (18. října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tak učinila v plném souladu s rezolucí Rady bezpečnosti OSN 2231 (2015) a s JCPOA a v návaznosti na dopis Francie, Německa a Spojeného království ze dne 14. září 2023, v němž se uvádí, že Írán od roku 2019 své závazky v rámci JCPOA neplní a mechanismus řešení sporů JCPOA, jenž byl aktivován v lednu 2020</w:t>
      </w:r>
      <w:r>
        <w:rPr>
          <w:rStyle w:val="FootnoteCharacters"/>
          <w:rStyle w:val="FootnoteAnchor"/>
          <w:sz w:val="24"/>
          <w:szCs w:val="24"/>
        </w:rPr>
        <w:footnoteReference w:id="10"/>
      </w:r>
      <w:r>
        <w:rPr>
          <w:rFonts w:cs="Times New Roman" w:ascii="Times New Roman" w:hAnsi="Times New Roman"/>
          <w:sz w:val="24"/>
        </w:rPr>
        <w:t xml:space="preserve"> (bod 36 plánu JCPOA a oddíl 2.6 této poznámky), tento stav nevyřeš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ýše uvedené rozhodnutí nepředstavuje uložení nových nebo opětovné uložení dříve zrušených sankcí, jak je popsáno v oddíle 3 této poznám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může své rozhodnutí vzít zpět za podmínky, že Írán bude své závazky podle JCPOA opět plně dodržova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2. Harmon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říloha V plánu JCPOA obsahuje plán provádění s popisem posloupnosti činností a jednotlivých kroků, které mají být na základě plánu provedeny. Celý proces lze rozdělit do pěti hlavních událostí: den finalizace, den přijetí, den provedení, den přechodu a den ukončení platnosti rezoluce Rady bezpečnosti OSN.</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Den finaliz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Finalizace se uskutečnila dne 14. července 2015, kdy byla úspěšně uzavřena jednání o plánu JCPOA a plán byl potvrzen skupinou E3/EU+3 a Íránem. V návaznosti na tento krok přijala Rada bezpečnosti OSN dne 20. července 2015 rezoluci 2231 (2015). Ve stejný den vyjádřila Rada EU svou plnou podporu rezoluci Rady bezpečnosti OSN 2231 (2015), a to prostřednictvím závěrů</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 které přijal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Den přije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den přijetí, tedy 18. října 2015, vstoupil plán JCPOA v platnost. Írán začal provádět své závazky související s jadernými otázkami. EU zahájila nezbytné přípravy na zrušení sankcí souvisejících s jadernými otázkami, jak je stanoveno v plánu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přijala právní akty nezbytné ke zrušení veškerých hospodářských a finančních sankcí EU přijatých v souvislosti s íránským jaderným program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jak je stanoveno v plánu JCPO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Legislativní balíček EU přijatý dne 18. října 2015 vstoupil v platnost v den provedení (16. ledna 20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3 Den proved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 provedení nastal 16. ledna 2016, kdy MAAE ověřila provádění opatření souvisejících s jadernými otázkam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xml:space="preserve"> ze strany Íránu a současně skupina E3/EU+3 přijala opatřen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k nimž se v rámci plánu JCPOA zavázal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V den provedení předložil generální ředitel MAAE radě guvernérů MAAE a Radě bezpečnosti OSN zprávu potvrzující, že Írán přijal opatření uvedená v bodech 15.1 až 15.11 přílohy V plánu JCPOA; hospodářské a finanční sankce EU přijaté v souvislosti s íránským jaderným program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byly zrušeny. V týž den EU zveřejnila v Úředním věstníku EU právní akt a související oznámení, jejichž výlučným účelem bylo potvrdit použitelnost právních předpisů přijatých v den přijet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Podrobné informace o sankcích, které byly zrušeny, jsou uvedeny v oddíle 4 této informační poznámk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Ke dni provedení bylo omezené uvolnění sankčního režimu pro Írán podle prozatímní dohody z roku 2013 (společný akční plán – JPOA)</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nahrazeno zrušením veškerých hospodářských a finančních sankcí přijatých v souvislosti s íránským jaderným programem v souladu s plánem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4 Den přechodu</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Den přechodu nastal 8 let po dni přijetí (18. října 2023). K tomuto dni EU zamýšlela zrušit sankce související se šíření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včetně sankcí týkajících se zbraní a raketových technologií a příslušných označení. Platnost veškerých ustanovení rozhodnutí Rady 2010/413/SZBP pozastavená v den provedení by byla v den přechodu ukončena. Očekávalo se, že Írán bude v této fázi usilovat o ratifikaci dodatkového protokolu. Avšak jak je uvedeno v oddíle 1.5 této poznámky, a vzhledem k tomu, že Írán svoje závazky podle plánu JCPOA setrvale nedodržuje, se EU rozhodla všechna tato omezení zachovat i po dni přechodu, a to v souladu s mechanismy stanovenými v rezoluci Rady bezpečnosti OSN 2231 (2015) a v plánu JCPOA.</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5 Den ukončení platnosti rezoluce Rady bezpečnosti OS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n ukončení platnosti rezoluce Rady bezpečnosti OSN nastane 10 let ode dne přijetí. Ke dni ukončení platnosti rezoluce skončí platnost všech ustanovení rezoluce Rady bezpečnosti OSN 2231 (2015) a Rada bezpečnosti OSN uzavře projednávání íránské jaderné otázky; EU zruší všechna zbývající omezení související s jadernými otázkami a ukončí platnost příslušných právních aktů.</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6 Mechanismus řešení spo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plánu JCPOA se stanoví postup konzultace pro situace, v nichž se jeden z účastníků plánu domnívá, že dohodnuté závazky nebyly dodrženy. Účastníci plánu se záležitost pokusí vyřešit postupy stanovenými v plánu JCPO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kud na konci procesu nedojde k vyřešení dané záležitosti ke spokojenosti účastníka, jenž vznesl stížnost, a tento účastník se domnívá, že daná záležitost představuje závažné neplnění povinností vyplývajících z plánu JCPOA, může zcela nebo zčásti ukončit provádění závazků nebo věc oznámit Radě bezpečnosti OS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ada bezpečnosti OSN bude po obdržení tohoto oznámení v souladu se svými postupy hlasovat o rezoluci k otázce pokračování v procesu rušení sankcí. Pokud tato rezoluce nebude přijata do 30 dní od výše uvedeného oznámení, budou znovu zavedena ustanovení příslušných rezolucí Rady bezpečnosti OS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návrat k původní situaci), nerozhodne-li Rada bezpečnosti OSN ji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ojde-li k opětovnému zavedení opatření, bod 37 plánu JCPOA a bod 14 rezoluce Rady bezpečnosti OSN 2231 (2015) stanoví, že ustanovení Rady bezpečnosti OSN „se nepoužijí se zpětnou účinností na smlouvy podepsané mezi jakoukoli stranou a Íránem nebo íránskými osobami a subjekty před datem uplatňování za předpokladu, že činnosti podle těchto smluv a plnění takových smluv jsou v souladu s plánem JCPOA a s předchozími a stávajícími rezolucemi Rady bezpečnosti OS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 odkazem na ustanovení plánu JCPO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xml:space="preserve"> je třeba poznamenat, že všechny strany tohoto plánu jsou odhodlány zabránit jakémukoli jednání, které by mohlo být považováno za neplnění povinností, a prostřednictvím účasti v mechanismu řešení sporů zabránit znovuzavedení sankcí.</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rPr>
        <w:t>Opětovné zavedení sankcí EU (návrat EU k původní situ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případě závažného neplnění povinností Íránu podle plánu JCPOA a po vyčerpání všech opravných prostředků v rámci mechanismu řešení sporů bude EU oprávněna opětovně zavést sankce, které zrušila (návrat EU k původní situaci). Návrat EU k původní situaci bude zajištěn rozhodnutím Rady EU na základě doporučení vysokého představitele Evropské unie pro zahraniční věci a bezpečnostní politiku, Francie a Německa. Tímto rozhodnutím se znovu zavedou veškeré sankce EU přijaté v souvislosti s íránským jaderným programem, které byly pozastaveny nebo ukončeny, v souladu s prohlášením Rady ze dne 18. října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a v souladu s běžnými postupy EU pro přijetí omezujících opa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e se nebudou uplatňovat se zpětnou účinností. V případě opětovného zavedení sankcí EU bude plnění smluv uzavřených v souladu s plánem JCPOA v době platnosti uvolněného sankčního režimu povoleno v souladu s předchozími ustanoveními platnými v době původního uvalení sankcí, aby dané společnosti měly možnost postupně ukončit svou činnos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Podrobné informace ke lhůtám poskytnutým pro plnění předchozích smluv budou konkrétně uvedeny v právních aktech stanovujících opětovné zavedení sankcí 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apříklad při opětovném zavedení sankcí vztahujících se na investiční činnost by nedocházelo ke zpětné penalizaci investic učiněných před dnem návratu k původní situaci a plnění investičních smluv uzavřených před obnovením sankcí bude povoleno v souladu s předchozími ustanoveními z doby, kdy byly sankce původně ulože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mlouvy, které byly povoleny v době platnosti sankčního režimu, nebudou opětovnému zavedení sankcí podléhat.</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3. Popis sankcí zrušených ze strany EU ke dni provedení</w:t>
      </w:r>
    </w:p>
    <w:p>
      <w:pPr>
        <w:pStyle w:val="Normal"/>
        <w:spacing w:lineRule="auto" w:line="384"/>
        <w:jc w:val="both"/>
        <w:rPr>
          <w:rFonts w:ascii="Times New Roman" w:hAnsi="Times New Roman" w:cs="Times New Roman"/>
          <w:sz w:val="24"/>
          <w:szCs w:val="24"/>
        </w:rPr>
      </w:pPr>
      <w:r>
        <w:rPr>
          <w:rFonts w:cs="Times New Roman" w:ascii="Times New Roman" w:hAnsi="Times New Roman"/>
          <w:sz w:val="24"/>
        </w:rPr>
        <w:t>Ke dni provedení (16. ledna 2016) zrušila EU veškeré hospodářské a finanční sankc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které zavedla v souvislosti s íránským jaderným programem. V důsledku zrušení těchto sankcí jsou ode dne provedení povoleny následující činnosti, včetně souvisejících služeb</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84"/>
        <w:jc w:val="both"/>
        <w:rPr>
          <w:rFonts w:ascii="Times New Roman" w:hAnsi="Times New Roman" w:cs="Times New Roman"/>
          <w:sz w:val="24"/>
          <w:szCs w:val="24"/>
        </w:rPr>
      </w:pPr>
      <w:r>
        <w:rPr>
          <w:rFonts w:cs="Times New Roman" w:ascii="Times New Roman" w:hAnsi="Times New Roman"/>
          <w:sz w:val="24"/>
        </w:rPr>
        <w:t>Opatření v oblasti financí, bankovnictví a pojišťovnictví</w:t>
      </w:r>
    </w:p>
    <w:p>
      <w:pPr>
        <w:pStyle w:val="Normal"/>
        <w:spacing w:lineRule="auto" w:line="384"/>
        <w:jc w:val="both"/>
        <w:rPr>
          <w:rFonts w:ascii="Times New Roman" w:hAnsi="Times New Roman" w:cs="Times New Roman"/>
          <w:sz w:val="24"/>
          <w:szCs w:val="24"/>
        </w:rPr>
      </w:pPr>
      <w:r>
        <w:rPr>
          <w:rFonts w:cs="Times New Roman" w:ascii="Times New Roman" w:hAnsi="Times New Roman"/>
          <w:sz w:val="24"/>
        </w:rPr>
        <w:t xml:space="preserve">Ode dne provedení je povoleno podílet se na převodech finančních prostředků do Íránu a z Íránu. Povinnost používat režim oznamování a režim udělování povolení se zrušuje. </w:t>
      </w:r>
      <w:r>
        <w:rPr>
          <w:rFonts w:cs="Times New Roman" w:ascii="Times New Roman" w:hAnsi="Times New Roman"/>
        </w:rPr>
        <w:t>Ode dne provedení jsou tak povoleny převody finančních prostředků mezi osobami, subjekty či orgány EU, včetně finančních a úvěrových institucí EU, a íránskými osobami, subjekty či orgány, které nejsou uvedeny na seznamu, včetně íránských finančních a úvěrových instituc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rPr>
        <w:t>, a nadále již neplatí požadavky na udělování povolení nebo oznamování převodů finančních prostředků.</w:t>
      </w:r>
    </w:p>
    <w:p>
      <w:pPr>
        <w:pStyle w:val="Normal"/>
        <w:spacing w:lineRule="auto" w:line="384"/>
        <w:jc w:val="both"/>
        <w:rPr>
          <w:rFonts w:ascii="Times New Roman" w:hAnsi="Times New Roman" w:cs="Times New Roman"/>
          <w:sz w:val="24"/>
          <w:szCs w:val="24"/>
        </w:rPr>
      </w:pPr>
      <w:r>
        <w:rPr>
          <w:rFonts w:cs="Times New Roman" w:ascii="Times New Roman" w:hAnsi="Times New Roman"/>
          <w:sz w:val="24"/>
        </w:rPr>
        <w:t>Povolují se bankovní činnosti, jako je navazování nových korespondenčních bankovních vztahů a zřizování poboček, dceřiných společností nebo zastoupení íránských bank, které nejsou uvedeny na seznamu, v členských státech. Íránské finanční a úvěrové instituce, které nejsou uvedeny na seznamu, mohou rovněž nabývat nebo zvyšovat účast nebo nabývat jakýkoli jiný vlastnický podíl ve finančních a úvěrových institucích EU. Finančním a úvěrovým institucím EU je povoleno zřizovat zastoupení či pobočky nebo dceřiné společnosti v Íránu; mohou zřizovat společné podniky s íránskými finančními nebo úvěrovými institucemi a otevírat u nich bankovní účty.</w:t>
      </w:r>
    </w:p>
    <w:p>
      <w:pPr>
        <w:pStyle w:val="Normal"/>
        <w:spacing w:lineRule="auto" w:line="384"/>
        <w:jc w:val="both"/>
        <w:rPr>
          <w:rFonts w:ascii="Times New Roman" w:hAnsi="Times New Roman" w:cs="Times New Roman"/>
          <w:sz w:val="24"/>
          <w:szCs w:val="24"/>
        </w:rPr>
      </w:pPr>
      <w:r>
        <w:rPr>
          <w:rFonts w:cs="Times New Roman" w:ascii="Times New Roman" w:hAnsi="Times New Roman"/>
          <w:sz w:val="24"/>
        </w:rPr>
        <w:t>Povoluje se poskytovat specializované služby předávání údajů o finančních transakcích, včetně SWIFT, íránským fyzickým nebo právnickým osobám, subjektům či orgánům, včetně íránských finančních institucí a íránské centrální banky, na něž se ode dne provedení již nevztahují omezující opatření</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e dne provedení je povoleno poskytovat finanční podporu pro obchod s Íránem, například vývozní úvěry, záruky nebo pojištění. Totéž platí pro závazky týkající se grantů, finanční pomoci a zvýhodněných půjček íránské vládě. Dalšími povolenými činnostmi v tomto kontextu jsou poskytování pojištění a zajištění Íránu a transakce se státními nebo příslušnými veřejnými orgány zaručenými dluhopisy s Íráne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Odvětví ropy a zemního plynu a petrochemický průmy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e dne provedení mohou osoby z EU dovážet, nakupovat, vyměňovat a přepravovat ropu a ropné produkty, zemní plyn, petrochemické produkty a související služby z Íránu. Osoby z EU mohou vyvážet zařízení nebo technologie a poskytovat technickou pomoc, včetně odborné přípravy, které jsou využívány v odvětví ropy a zemního plynu a v petrochemickém průmyslu v Íránu, zahrnující průzkum, výrobu a rafinaci ropy a zemního plynu, včetně zkapalňování zemního plynu, jakékoli íránské osobě v Íránu či mimo Írán nebo pro použití v Íránu. Ode dne provedení jsou povoleny investice v rámci íránského odvětví ropy a zemního plynu a petrochemického průmyslu, jakož i související služby, prostřednictvím poskytnutí jakékoli finanční půjčky nebo úvěru jakékoli íránské osobě, příslušné nabytí či zvýšení účasti nebo vytvoření jakéhokoli společného podniku s jakoukoli íránskou osobou, která působí v odvětví ropy a zemního plynu a v petrochemickém průmyslu v Íránu či mimo Írá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Odvětví námořní dopravy, stavby lodí a dopra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e dni provedení byly zrušeny sankce týkající se odvětví námořní dopravy a stavby lodí a některé sankce týkající se odvětví dopravy, včetně poskytování souvisejících služeb v těchto odvětv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důsledku toho jsou povoleny tyto činnosti: prodej, dodávky, převod nebo vývoz námořního zařízení a technologií pro stavbu, údržbu nebo přestavbu lodí do Íránu nebo jakýmkoli íránským osobám působícím v tomto odvětví; projektování a stavba nákladních plavidel a ropných tankerů pro Írán nebo íránské osoby nebo účast na takovém projektování či stavbě; poskytování plavidel určených nebo používaných pro přepravu či uskladnění ropy a petrochemických produktů íránským osobám, subjektům nebo orgánům; a poskytování služeb označování vlajkou a klasifikace, včetně služeb týkajících se technické specifikace, registrace a identifikačních čísel jakéhokoli druhu, íránským ropným tankerům a nákladním plavidlů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eškeré nákladní lety provozované íránskými dopravci nebo pocházející z Íránu mají přístup na letiště podléhající pravomoci členských států 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o členské státy EU již neplatí povinnost kontrolovat, zajišťovat a odstraňovat na svém území náklady pocházející z Íránu nebo směřující do něj, pokud jde o položky, které již nejsou zakázá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voluje se poskytovat služby spojené se zásobováním palivem či zásobováním lodí nebo jakékoli jiné služby plavidlům vlastněným nebo najatým Íránem, které nepřevážejí zakázané položky; dále se povoluje poskytovat dodávky paliva a služby spojené s opravami a údržbou íránským nákladním letadlům, které nepřevážejí zakázané položk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Zlato a jiné drahé kovy, bankovky a mi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voluje se prodej, dodávky, nákup, vývoz, převod nebo přeprava zlata a drahých kovů a diamantů a poskytování souvisejících zprostředkovatelských, finančních a bezpečnostních služeb ve vztahu k íránské vládě, jejím veřejným orgánům, podnikům a institucím nebo íránské centrální b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voluje se dodávat nově vytištěné či vyražené bankovky a mince íránské centrální banc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K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e dne provedení již není zakázán prodej, dodávky, převod nebo vývoz grafitu a některých surových či polozpracovaných kovů jakékoli íránské osobě, subjektu či orgánu nebo pro použití v Íránu; tyto činnosti však podléhají povolovacímu režim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Programové vybavení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e dne provedení již není zakázán prodej, dodávky, převod nebo vývoz softwaru pro plánování podnikových zdrojů, včetně aktualizací, jakékoli íránské osobě, subjektu či orgánu nebo pro použití v Íránu v souvislosti s činnostmi v souladu s JCPOA; tyto činnosti však podléhají povolovacímu režimu, pokud je daný software vytvořený speciálně pro použití v jaderném a vojenském průmysl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Vyjmutí osob, subjektů a orgánů ze sezn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e dni provedení se určité osoby, subjekty a orgány vyjímají ze seznamu, a tudíž se na ně již nevztahuje zmrazení majetku, zákaz poskytování finančních prostředků a zákaz vydávání víz. Tato úprava zahrnuje seznam OSN i autonomní seznam EU. Pro další informace o osobách a subjektech, které jsou vyňaty ze seznamu, se doporučuje konzultovat prováděcí nařízení Rady (EU) 2015/1862 ze dne 18. října 2015 a prováděcí nařízení Rady (EU) 2016/74 ze dne 22. ledna 2016, kterým se provádí nařízení (EU) č. 267/2012 o omezujících opatřeních vůči Írán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4. Právní rám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ento oddíl podává přehled popisující příslušný právní rámec, kterým se provádí zrušení sankcí, jak je vymezeno v plánu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1 Rezoluce Rady bezpečnosti OSN 2231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ezoluce Rady bezpečnosti OSN 2231 (2015) byla přijata dne 20. července 2015. Tato rezoluce potvrdila plán JCPOA, naléhavě vyzvala k úplnému dodržení posloupnosti činností stanovené v JCPO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xml:space="preserve"> a stanovila harmonogram a závazky, které mají splnit všechny strany v zájmu ukončení sankcí OSN vůči Írán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Ke dni provedení (16. ledna 2016) byla ukončena platnost všech ustanovení předchozích rezolucí Rady bezpečnosti OS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týkajících se íránské jaderné otázky, s výhradou jejich opětovného uložení v případě, že Írán výrazně nedodrží své závazky vyplývající z plánu JCPOA, přičemž platí konkrétní omezení, včetně omezení týkajících se převodu zboží, které by mohlo ohrozit nešířen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Ke dni ukončení platnosti rezoluce Rady bezpečnosti OSN skončí platnost všech ustanovení rezoluce Rady bezpečnosti OSN 2231 (2015) a Rada bezpečnosti OSN uzavře projednávání íránské jaderné otázky a tento bod bude stažen ze seznamu záležitostí, kterými se Rada zabývá.</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2 Legislativní rámec 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 provádí rezoluci Rady bezpečnosti OSN 2231 (2015) v souladu s plánem JCPOA prostřednictvím přijímání právních aktů, které stanoví legislativní rámec pro zrušení sankcí EU.</w:t>
      </w:r>
    </w:p>
    <w:p>
      <w:pPr>
        <w:pStyle w:val="Normal"/>
        <w:spacing w:lineRule="auto" w:line="360"/>
        <w:jc w:val="both"/>
        <w:rPr>
          <w:rFonts w:ascii="Times New Roman" w:hAnsi="Times New Roman" w:cs="Times New Roman"/>
          <w:sz w:val="24"/>
        </w:rPr>
      </w:pPr>
      <w:r>
        <w:rPr>
          <w:rFonts w:cs="Times New Roman" w:ascii="Times New Roman" w:hAnsi="Times New Roman"/>
          <w:sz w:val="24"/>
        </w:rPr>
        <w:t>Ačkoli zrušení výše uvedených sankcí nabylo účinku dnem provedení (16. ledna 2016), EU se v rámci plánu JCPOA zavázala k vypracování nezbytných právních předpisů a jejich přijetí v den přijetí (18. října 2015), avšak s odloženou použiteln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Ke dni provedení zrušila EU veškeré hospodářské a finanční sankce přijaté v souvislosti s íránským jaderným programem v souladu s plánem JCPOA, jak stanoví rozhodnutí Rady 413/2010/SZBP a nařízení Rady (EU) č. 26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romě toho se EU v rámci plánu JCPOA zavázala ke dni ukončení ukončit všechna zbývající ustanovení rozhodnutí Rady 413/2010/SZBP a nařízení Rady (EU) č. 267/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ovádění rezoluce Rady bezpečnosti OSN 2231 (2015) v souladu s plánem JCPOA je realizováno zejmén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prostřednictvím těchto právních aktů EU:</w:t>
      </w:r>
    </w:p>
    <w:p>
      <w:pPr>
        <w:pStyle w:val="Normal"/>
        <w:numPr>
          <w:ilvl w:val="0"/>
          <w:numId w:val="6"/>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Rozhodnutí Rady (SZBP) 2015/1863 ze dne 18. října 2015, kterým se mění rozhodnutí 2010/413/SZBP o omezujících opatřeních vůči Írá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oto rozhodnutí stanoví pozastavení platnosti článků rozhodnutí Rady 2010/413/SZBP týkajících se veškerých hospodářských a finančních sankcí EU uvedených v plánu JCPOA v okamžiku, kdy Írán provede dohodnutá opatření v jaderné oblasti a toto provedení ověří MAAE. Tímto rozhodnutím se rovněž pozastavuje uplatňování opatření zmrazení majetku (včetně zákazu zpřístupnit finanční prostředky a hospodářské zdroje) a zákazu udělování víz ve vztahu k osobám a subjektům uvedeným v plánu JCPOA. Dále toto rozhodnutí rovněž zavádí režim udělování povolení pro přezkum a rozhodování o některých převodech jaderného materiálu a převodech některých kovů a softwaru. Toto rozhodnutí je prováděno dvěma nařízeními (viz níže), která jsou přímo použitelná ve všech členských státech.</w:t>
      </w:r>
    </w:p>
    <w:p>
      <w:pPr>
        <w:pStyle w:val="Normal"/>
        <w:numPr>
          <w:ilvl w:val="0"/>
          <w:numId w:val="6"/>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Nařízení Rady (EU) 2015/1861 ze dne 18. října 2015, kterým se mění nařízení (EU) č. 267/2012 o omezujících opatřeních vůči Írá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oto nařízení stanoví zrušení odpovídajících článků nařízení Rady (EU) č. 267/2012 týkajících se veškerých hospodářských a finančních sankcí EU uvedených v plánu JCPOA v okamžiku, kdy Írán provede dohodnutá opatření v jaderné oblasti a toto provedení ověří MAAE (16. ledna 2016). Dále toto nařízení rovněž zavádí režim udělování předchozího povolení pro přezkum a rozhodování o některých převodech jaderného materiálu a převodech některých kovů a softwaru. Nařízením Rady (EU) 2015/1861 se také provádí ustanovení týkající se zákazů souvisejících se šířením, jako jsou sankce v oblasti raketových technologií, které zůstávají v pla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ařízení Rady (EU) 2015/1861 je závazné v celém rozsahu a přímo použitelné ve všech členských státech E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Prováděcí nařízení Rady (EU) 2015/1862 ze dne 18. října 2015, kterým se provádí nařízení (EU) č. 267/2012 o omezujících opatřeních vůči Íránu</w:t>
        </w:r>
      </w:hyperlink>
    </w:p>
    <w:p>
      <w:pPr>
        <w:pStyle w:val="S21"/>
        <w:spacing w:lineRule="auto" w:line="360" w:before="0" w:after="200"/>
        <w:jc w:val="both"/>
        <w:rPr>
          <w:rFonts w:ascii="Times New Roman" w:hAnsi="Times New Roman" w:cs="Times New Roman"/>
          <w:sz w:val="24"/>
          <w:szCs w:val="24"/>
        </w:rPr>
      </w:pPr>
      <w:r>
        <w:rPr>
          <w:rFonts w:cs="Times New Roman" w:ascii="Times New Roman" w:hAnsi="Times New Roman"/>
          <w:sz w:val="24"/>
        </w:rPr>
        <w:t>Tímto nařízením se provádí rozhodnutí Rady (SZBP) 2015/1863, pokud jde o zrušení omezujících opatření vztahujících se na osoby a subjekty uvedené v přílohách V (seznam OSN) a VI (autonomní seznam) rozhodnutí 2010/413/SZBP v okamžiku, kdy Írán provede dohodnutá opatření související s jadernými otázkami a toto provedení ověří MAAE. Tyto osoby a subjekty se v okamžiku, kdy Írán provede dohodnutá opatření související s jadernými otázkami a toto provedení ověří MAAE, vyjímají ze seznamu osob a subjektů, na něž se vztahují omezující opatření, uvedeného v přílohách VIII (seznam OSN) a IX (autonomní seznam) nařízení (EU) č. 267/2012 (16. ledna 2016).</w:t>
      </w:r>
    </w:p>
    <w:p>
      <w:pPr>
        <w:pStyle w:val="Normal"/>
        <w:numPr>
          <w:ilvl w:val="0"/>
          <w:numId w:val="5"/>
        </w:numPr>
        <w:spacing w:lineRule="auto" w:line="36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Rozhodnutí Rady (SZBP) 2016/37 ze dne 16. ledna 2016 o dni použitelnosti rozhodnutí (SZBP) 2015/1863, kterým se mění rozhodnutí 2010/413/SZBP o omezujících opatřeních vůči Íránu</w:t>
        </w:r>
      </w:hyperlink>
    </w:p>
    <w:p>
      <w:pPr>
        <w:pStyle w:val="Normal"/>
        <w:numPr>
          <w:ilvl w:val="0"/>
          <w:numId w:val="5"/>
        </w:numPr>
        <w:spacing w:lineRule="auto" w:line="360"/>
        <w:ind w:left="709" w:hanging="425"/>
        <w:jc w:val="both"/>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 xml:space="preserve">Oznámení: </w:t>
        </w:r>
      </w:hyperlink>
      <w:hyperlink r:id="rId7">
        <w:r>
          <w:rPr>
            <w:rStyle w:val="InternetLink"/>
            <w:rFonts w:cs="Times New Roman" w:ascii="Times New Roman" w:hAnsi="Times New Roman"/>
            <w:color w:val="0000FF"/>
            <w:sz w:val="24"/>
            <w:u w:val="single"/>
          </w:rPr>
          <w:t>Informace o datu použitelnosti nařízení Rady (EU) 2015/1861 ze dne 18. října 2015, kterým se mění nařízení (EU) č. 267/2012 o omezujících opatřeních vůči Íránu, a prováděcího nařízení Rady (EU) 2015/1862 ze dne 18. října 2015, kterým se provádí nařízení (EU) č. 267/2012 o omezujících opatřeních vůči Íránu</w:t>
        </w:r>
      </w:hyperlink>
    </w:p>
    <w:p>
      <w:pPr>
        <w:pStyle w:val="Normal"/>
        <w:spacing w:lineRule="auto" w:line="360"/>
        <w:jc w:val="both"/>
        <w:rPr>
          <w:rFonts w:ascii="Times New Roman" w:hAnsi="Times New Roman" w:cs="Times New Roman"/>
          <w:sz w:val="24"/>
        </w:rPr>
      </w:pPr>
      <w:r>
        <w:rPr>
          <w:rFonts w:cs="Times New Roman" w:ascii="Times New Roman" w:hAnsi="Times New Roman"/>
          <w:sz w:val="24"/>
        </w:rPr>
        <w:t>V den, kdy Rada EU vzala na vědomí, že generální ředitel MAAE předložil radě guvernérů MAAE a Radě bezpečnosti OSN zprávu potvrzující, že Írán přijal opatření uvedená v plánu JCPOA, nabylo účinnosti rozhodnutí Rady, nařízení a prováděcí nařízení, jimiž se zrušují veškeré hospodářské a finanční sankce EU. Právní akt a související oznámení, jejichž výlučným účelem je potvrdit použitelnost právních předpisů přijatých v den přijet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byly zveřejněny v Úředním věstníku Evropské uni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Rada EU dále vydala prohlášen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v němž uvedla, že závazkem zrušit veškeré sankce EU související s jadernými otázkami není dotčen mechanismus řešení sporů, jenž je stanoven v plánu JCPOA, ani opětovné zavedení sankcí EU v případě, že Írán výrazně nedodrží své závazky, které z plánu JCPOA vyplývají. Všechny strany zapojené do procesu v rámci plánu JCPOA nicméně usilují o zajištění úspěšného provádění a zachování plánu JCPOA.</w:t>
      </w:r>
    </w:p>
    <w:p>
      <w:pPr>
        <w:pStyle w:val="Normal"/>
        <w:numPr>
          <w:ilvl w:val="0"/>
          <w:numId w:val="6"/>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Prováděcí rozhodnutí Rady (SZBP) 2016/78 ze dne 22. ledna 2016, kterým se provádí rozhodnutí 2010/413/SZBP o omezujících opatřeních vůči Írá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ímto rozhodnutím bylo pozastaveno uplatňování zmrazení majetku (včetně zákazu zpřístupnit finanční prostředky a hospodářské zdroje) vůči dvěma subjektům, které dne 17. ledna 2016 vyňala ze seznamu Rada bezpečnosti OSN.</w:t>
      </w:r>
    </w:p>
    <w:p>
      <w:pPr>
        <w:pStyle w:val="Normal"/>
        <w:numPr>
          <w:ilvl w:val="0"/>
          <w:numId w:val="6"/>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Prováděcí nařízení Rady (EU) 2016/74 ze dne 22. ledna 2016, kterým se provádí nařízení (EU) č. 267/2012 o omezujících opatřeních vůči Írá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ímto nařízením se provádí prováděcí rozhodnutí Rady (SZBP) 2016/78 tím, že zrušuje uplatňování opatření týkajících se zmrazení majetku vůči dvěma subjektům, a to v návaznosti na rozhodnutí Rady bezpečnosti OSN ze dne 17. ledna 2016 o vynětí těchto subjektů ze seznamu.</w:t>
      </w:r>
    </w:p>
    <w:p>
      <w:pPr>
        <w:pStyle w:val="Normal"/>
        <w:numPr>
          <w:ilvl w:val="0"/>
          <w:numId w:val="6"/>
        </w:numPr>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Prováděcí nařízení Komise (EU) 2016/1375 ze dne 29. července 2016, kterým se mění nařízení Rady (EU) č. 267/2012 o omezujících opatřeních vůči Írán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ímto nařízením se usnadňuje provádění nařízení (EU) č. 267/2012 tím, že umožňuje lepší identifikaci položek uvedených v přílohách I a III nařízení (EU) č. 267/2012 prostřednictvím odkazu na stávající identifikační kódy používané podle přílohy I nařízení Rady (ES) 428/2009. Zavádí také určité technické změny v příloze VIIB.</w:t>
      </w:r>
      <w:r>
        <w:br w:type="page"/>
      </w:r>
    </w:p>
    <w:p>
      <w:pPr>
        <w:pStyle w:val="Normal"/>
        <w:numPr>
          <w:ilvl w:val="0"/>
          <w:numId w:val="6"/>
        </w:numPr>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Rozhodnutí Rady (SZBP) 2017/974 ze dne 8. června 2017, kterým se mění rozhodnutí 2010/413/SZBP o omezujících opatřeních vůči Írán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Tímto rozhodnutím se řeší dva praktické problémy, jež vyvstaly při provádění plánu JCPOA, pokud jde o:</w:t>
      </w:r>
    </w:p>
    <w:p>
      <w:pPr>
        <w:pStyle w:val="Normal"/>
        <w:autoSpaceDE w:val="false"/>
        <w:spacing w:lineRule="auto" w:line="36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 ověřování konečného použití</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V souladu s rozhodnutím Rady 2017/974 se již nevyžaduje získat od Íránu oprávnění ověřovat konečné použití a místo konečného použití položek vyvezených do Íránu, které jsou uvedeny v příloze II nařízení č. 267/2012. Tímto rozhodnutím se nahrazuje předchozí požadavek</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stanovující pro členské státy povinnost získat informace o konečném použití a místu konečného použití jakékoli dodané položky. Nařízení v tomto ohledu stanoví další podrobnosti (viz níže).</w:t>
      </w:r>
    </w:p>
    <w:p>
      <w:pPr>
        <w:pStyle w:val="Normal"/>
        <w:autoSpaceDE w:val="false"/>
        <w:spacing w:lineRule="auto" w:line="36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i) předchozí schválení společnou komisí v souvislosti s vývozem určitých položek z Íránu do členských států E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Touto změnou se ruší požadavek</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aby pořizování mimo jiné položek uvedených v příloze I nařízení č. 267/2012 z Íránu podléhalo předchozímu schválení společnou komisí. Revidované právní předpisy namísto toho nyní stanoví, že toto pořizování musí být společné komisi pouze oznámeno, a předchozí schválení tedy není požadováno. Nadále se však požaduje, aby předchozí schválení udělily příslušné vnitrostátní orgány.</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Touto změnou není dotčena povinnost Íránu žádat po dobu 15 let o předchozí schválení společnou komisí, pokud jde o spolupráci týkající se činností obohacování nebo souvisejících s obohacováním s kteroukoli jinou zemí nebo kterýmkoli jiným zahraničním subjektem, mimo jiné prostřednictvím vývozu veškerého vybavení a technologií, které jsou určeny k obohacování nebo souvisejí s obohacováním, jak je stanoveno v plánu JCPOA</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60"/>
        <w:jc w:val="both"/>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Nařízení Rady (EU) 2017/964 ze dne 8. června 2017, kterým se mění nařízení (EU) č. 267/2012 o omezujících opatřeních vůči Írán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Nařízení Rady (EU) 2017/964 dále vysvětluje změny provedené na základě rozhodnutí Rady (SZBP) 2017/974</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Nařízení zejména stanoví, že ověřování konečného použití položek uvedených v příloze II, jež jsou vyváženy do Íránu, je prováděno prostřednictvím osvědčení o konečném užití, které dovozce poskytne příslušným vnitrostátním orgánům a které bude obsahovat mimo jiné informace o konečném použití a zpravidla i o místu konečného použití vyvezených položek, jakož i závazek dovozce, že dotyčné položky využije výlučně pro mírové účely. Vzor EU, který vychází ze stávajícího vzoru používaného pro vývoz zboží dvojího užití podle nařízení 428/2009, je uveden v příloze IIa. Příslušné orgány však mohou rovněž akceptovat rovnocenné dokumen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rPr>
        <w:t>Změny týkající se oznamování společné komisi, pokud jde o pořizování položek uvedených v příloze I, jsou uvedeny v čl. 2a odst. 5.</w:t>
      </w:r>
      <w:r>
        <w:br w:type="page"/>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u w:val="single"/>
        </w:rPr>
        <w:t>5. Sankce a omezení související se šířením zbraní, které zůstávají v platnosti po dni proved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ento oddíl popisuje sankce a omezení související s šířením zbraní, které zůstávají v platnosti po dni provedení (16. ledna 2016). Jedná se zbrojní embargo, sankce týkající se raketových technologií, omezení týkající se určitých převodů jaderného materiálu či určitých jaderných činností, ustanovení týkající se některých kovů a softwaru, které podléhají režimu udělování povolení, jakož i související seznamy, které zůstávají v platnosti po dni proved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patření týkající se kontroly nákladů směřujících z Íránu a do Íránu a opatření související s poskytováním služeb spojených se zásobováním palivem či zásobováním lodí se ve vztahu k položkám, které jsou i nadále zakázány, uplatňují i po dni provedení.</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5.1 Sankce související s šířením zbraní</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Zbrojní emb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Zákaz prodávat, dodávat nebo převádět, ať již přímo či nepřímo, nebo opatřovat zbraně a související materiál všeho druhu, včetně zbraní a střeliva, vojenských vozidel a vojenského vybavení, polovojenského vybavení a náhradních dílů pro takové zbraně a související materiál, a poskytovat související služby platí i po dni provedení. </w:t>
      </w:r>
      <w:r>
        <w:rPr>
          <w:rFonts w:cs="Times New Roman" w:ascii="Times New Roman" w:hAnsi="Times New Roman"/>
        </w:rPr>
        <w:t>Zbrojní embargo EU se vztahuje na veškeré zboží uvedené na </w:t>
      </w:r>
      <w:hyperlink r:id="rId13">
        <w:r>
          <w:rPr>
            <w:rStyle w:val="InternetLink"/>
            <w:rFonts w:cs="Times New Roman" w:ascii="Times New Roman" w:hAnsi="Times New Roman"/>
            <w:color w:val="0000FF"/>
            <w:sz w:val="24"/>
            <w:u w:val="single"/>
          </w:rPr>
          <w:t>společném vojenském seznamu EU</w:t>
        </w:r>
      </w:hyperlink>
      <w:r>
        <w:rPr>
          <w:rFonts w:cs="Times New Roman" w:ascii="Times New Roman" w:hAnsi="Times New Roman"/>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Sankce týkající se raketových technolog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Zákaz prodávat, dodávat, převádět, vyvážet nebo opatřovat, ať již přímo, či nepřímo, zboží a technologie uvedené v příloze III nařízení Rady (EU) č. 267/2012 o omezujících opatřeních vůči Íránu a jakékoli jiné položky, u nichž členský stát stanoví, že by mohly přispět k vývoji nosičů jaderných zbraní, a poskytování souvisejících služeb platí i nadále. Příloha III obsahuje zboží a technologie uvedené v seznamu Režimu kontroly raketových technologií. Další informace o seznamech Režimu kontroly raketových technologií lze nalézt v pokynech Režimu kontroly raketových technologi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e třeba uvést, že spadá-li položka na základě své zvláštní technické povahy nebo specifikace do kategorií, na které se vztahuje jak příloha I, tak i příloha III nařízení Rady č. 267/2012, je považována za položku spadající do přílohy III, a zákaz se tedy v takové situaci použije vžd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Osoby a subjekty, na něž se i nadále vztahují omezující opa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a některé osoby a subjekty (na seznamu OSN i EU) se i nadále vztahuje zmrazení majetku, zákaz vydávání víz a zákaz poskytování specializovaných služeb předávání údajů o finančních transakcích (SWIF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5.2 Omezení související s šířením zbraní (režimy udělování povolení, včetně postupu pro zadávání zakáze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Převody jaderného materiálu a jaderné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čínaje dnem provedení podléhají převody a činnosti citlivé z hlediska šíření zbraní týkající se určitého zboží a technologií, včetně souvisejících služeb, jako je například technická a finanční pomoc a související investice, předchozímu povolení, které v jednotlivých případech vydávají příslušné orgány členského stát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eznamy zboží a technologií, na které se předchozí povolení vztahuje, jsou uvedeny v přílohách I a II nařízení Rady č. 267/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říloha I obsahuje seznam zboží a technologií uvedených na seznamech Skupiny jaderných dodavatelů. Další informace ohledně seznamu Skupiny jaderných dodavatelů lze nalézt v pokynech Skupiny jaderných dodavatelů týkajících se jaderných převod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případě zboží a technologií uvedených v příloze I se na jakýkoli převod nebo související činnost vztahuje postup pro zadávání zakázek podle plánu JCPO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a rezoluce Rady bezpečnosti OSN 2231 (2015)</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Příslušný vnitrostátní orgán proto bude muset podat žádost o povolení Radě bezpečnosti OSN. V případě každé žádosti o povolení obdrží Rada bezpečnosti OSN doporučení od Pracovní skupiny pro zadávání zakázek působící v rámci společné komise. Pracovní skupině pro zadávání zakázek, v níž je zastoupen každý zúčastněný stát, předsedá vysoký představitel</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V praxi je běžné, že skupině předsedá zástupce jmenovaný vysokým představite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o další informace o fungování a potenciálu postupu pro zadávání zakázek se doporučuje konzultovat příslušné veřejné pokyny a oddíl věnovaný otázkám „Q&amp;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jakož i níže uvedené často kladené otázky č. 10, 56 a 64–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alší skupina zboží a technologií, které v jednotlivých případech podléhají předchozímu povolení ze strany příslušných orgánů členských států, je uvedena v příloze II nařízení Rady č. 267/2012. Příloha II obsahuje další zboží a technologie dvojího užití, které by mohly přispět k činnostem spojeným s přepracováním, obohacováním, těžkou vodou nebo k jiným činnostem neslučitelným s plánem JCPOA. V tomto případě povolení uděluje příslušný vnitrostátní orgán pouze v souladu s právním rámcem E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Kovy a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odej, dodávka, převod nebo vývoz softwaru pro plánování podnikových zdrojů, vytvořeného speciálně pro použití v jaderném a vojenském průmyslu, jak je uvedeno v příloze VIIA nařízení Rady č. 267/2012, a poskytování souvisejících služeb podléhají v jednotlivých případech předchozímu povolení ze strany příslušných orgánů členského stát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odej, dodávka, převod nebo vývoz grafitu a určitých surových či polozpracovaných kovů a poskytování souvisejících služeb podléhají v jednotlivých případech předchozímu povolení ze strany příslušných orgánů členského stát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Seznam zboží, na které se vztahuje toto omezení, lze nalézt v příloze VIIB nařízení Rady č. 267/2012.</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6. Sankce a omezující opatření nesouvisející s šířením jaderných zbra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e, které EU uvalila vzhledem k situaci v oblasti lidských práv v Íránu, k podpoře Asádova režimu v Sýrii, k vojenské podpoře útočné války Ruska proti Ukrajině ze strany Íránu (včetně zákazu vývozu některých dronů a součástí dronů do Íránu) a podpoře terorism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nejsou součástí plánu JCPOA a zůstávají v platnosti. Na íránské osoby a subjekty, které jsou uvedeny na seznamech v rámci zmíněných režimů, se omezující opatření vztahují i nadál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apříklad opatření přijatá EU vzhledem k obavám týkajícím se porušování lidských práv zahrnují zmrazení aktiv a zákaz udělování víz pro více než 250 osob a subjektů odpovědných za hrubé porušování lidských práv, jakož i zákaz vývozu do Íránu vztahující se na vybavení, které může být použito k vnitřním represím, a na vybavení pro sledování telekomunikac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0"/>
        <w:jc w:val="both"/>
        <w:rPr>
          <w:sz w:val="20"/>
          <w:szCs w:val="20"/>
        </w:rPr>
      </w:pPr>
      <w:r>
        <w:rPr>
          <w:rFonts w:cs="Times New Roman" w:ascii="Times New Roman" w:hAnsi="Times New Roman"/>
          <w:sz w:val="24"/>
        </w:rPr>
        <w:t>Od února 2022 EU rovněž zařadila na seznam několik subjektů a osob, které podporují útočnou válku Ruska proti Ukrajině. Dále je zakázáno poskytovat zboží dvojího užití a pokročilé technologie několika íránským subjektům, které mají obchodní či jiné vazby na ruský vojensko-průmyslový komplex nebo které jiným způsobem podporují ruský obranný a bezpečnostní sektor</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336"/>
        <w:jc w:val="both"/>
        <w:rPr>
          <w:rFonts w:ascii="Times New Roman" w:hAnsi="Times New Roman" w:cs="Times New Roman"/>
          <w:b/>
          <w:b/>
          <w:sz w:val="24"/>
          <w:szCs w:val="24"/>
          <w:u w:val="single"/>
        </w:rPr>
      </w:pPr>
      <w:r>
        <w:rPr>
          <w:rFonts w:cs="Times New Roman" w:ascii="Times New Roman" w:hAnsi="Times New Roman"/>
          <w:b/>
          <w:sz w:val="24"/>
          <w:u w:val="single"/>
        </w:rPr>
        <w:t>7. Opatření EU v návaznosti na odstoupení USA od plánu JCPOA</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Dne 8. května 2018 oznámily USA své odstoupení od plánu JCPOA a následně ve dvou etapách – 7. srpna a 5. listopadu 2018 – opětovně uvalily dříve zrušené sankce.</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EU vyjadřuje nad tímto rozhodnutím hluboké politování; je však i nadále plně odhodlána plán JCPOA plně a účinně provádět, pokud bude i Írán plně dodržovat své závazky v jaderné oblasti. Zrušení sankcí souvisejících s jadernými otázkami, které umožňuje normalizaci obchodních a hospodářských vztahů s Íránem, je jednou ze základních součástí plánu JCPOA.</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EU neuznává extrateritoriální uplatňování jednostranných sankcí USA a přijala opatření, jimiž se zajistí, že EU a Írán budou moci nadále zákonně obchodovat:</w:t>
      </w:r>
    </w:p>
    <w:p>
      <w:pPr>
        <w:pStyle w:val="Normal"/>
        <w:numPr>
          <w:ilvl w:val="0"/>
          <w:numId w:val="6"/>
        </w:numPr>
        <w:spacing w:lineRule="auto" w:line="336"/>
        <w:jc w:val="both"/>
        <w:rPr>
          <w:sz w:val="20"/>
          <w:szCs w:val="20"/>
        </w:rPr>
      </w:pPr>
      <w:r>
        <w:rPr>
          <w:rFonts w:cs="Times New Roman" w:ascii="Times New Roman" w:hAnsi="Times New Roman"/>
          <w:sz w:val="24"/>
        </w:rPr>
        <w:t xml:space="preserve">Dne 7. srpna 2018 vstoupilo v platnost aktualizované </w:t>
      </w:r>
      <w:r>
        <w:rPr>
          <w:rFonts w:cs="Times New Roman" w:ascii="Times New Roman" w:hAnsi="Times New Roman"/>
          <w:b/>
          <w:bCs/>
          <w:sz w:val="24"/>
        </w:rPr>
        <w:t>blokovací nařízení</w:t>
      </w:r>
      <w:r>
        <w:rPr>
          <w:rFonts w:cs="Times New Roman" w:ascii="Times New Roman" w:hAnsi="Times New Roman"/>
          <w:sz w:val="24"/>
        </w:rPr>
        <w:t xml:space="preserve"> EU, jehož cílem je zmírnit dopad jednostranných sankcí na zájmy společností EU, které s Íránem zákonně obchoduj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336" w:before="0" w:after="0"/>
        <w:ind w:left="720" w:hanging="0"/>
        <w:rPr>
          <w:rFonts w:ascii="Times New Roman" w:hAnsi="Times New Roman" w:cs="Times New Roman"/>
          <w:sz w:val="24"/>
          <w:szCs w:val="24"/>
        </w:rPr>
      </w:pPr>
      <w:r>
        <w:rPr>
          <w:rFonts w:cs="Times New Roman" w:ascii="Times New Roman" w:hAnsi="Times New Roman"/>
          <w:sz w:val="24"/>
        </w:rPr>
        <w:t>Blokovací nařízení:</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zakazuje uznávat v EU veškerá zahraniční rozhodnutí založená na zahraničních aktech stanovených v jeho příloze nebo na opatřeních, jež jsou na nich založena nebo z nich vyplývají;</w:t>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umožňuje osobám z EU získat na základě řízení před soudem náhradu škody vzniklé v důsledku těchto aktů a opatření;</w:t>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zakazuje občanům EU jednat v souladu s uvedenými akty a opatřeními, pokud k tomu nejsou výjimečně oprávněny Komisí, aby se zabránilo nenapravitelnému poškození jejich zájmů nebo zájmů EU; a</w:t>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všem, jejichž hospodářské nebo finanční zájmy jsou extrateritoriálním uplatňováním těchto aktů a opatření poškozeny, ukládá povinnost informovat Komisi.</w:t>
      </w:r>
    </w:p>
    <w:p>
      <w:pPr>
        <w:pStyle w:val="Normal"/>
        <w:spacing w:lineRule="auto" w:line="33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ind w:left="360" w:hanging="0"/>
        <w:jc w:val="both"/>
        <w:rPr/>
      </w:pPr>
      <w:r>
        <w:rPr>
          <w:rFonts w:cs="Times New Roman" w:ascii="Times New Roman" w:hAnsi="Times New Roman"/>
          <w:sz w:val="24"/>
        </w:rPr>
        <w:t>Kromě toho jako opatření přímo určené hospodářským subjektům z EU, zejména malým a středním podnikům, Komise (Služba nástrojů zahraniční politiky, FPI):</w:t>
      </w:r>
    </w:p>
    <w:p>
      <w:pPr>
        <w:pStyle w:val="Normal"/>
        <w:numPr>
          <w:ilvl w:val="0"/>
          <w:numId w:val="10"/>
        </w:numPr>
        <w:spacing w:lineRule="auto" w:line="336"/>
        <w:ind w:left="1276" w:hanging="425"/>
        <w:jc w:val="both"/>
        <w:rPr>
          <w:rFonts w:ascii="Times New Roman" w:hAnsi="Times New Roman" w:cs="Times New Roman"/>
          <w:sz w:val="24"/>
          <w:szCs w:val="24"/>
        </w:rPr>
      </w:pPr>
      <w:r>
        <w:rPr>
          <w:rFonts w:cs="Times New Roman" w:ascii="Times New Roman" w:hAnsi="Times New Roman"/>
          <w:b/>
          <w:sz w:val="24"/>
        </w:rPr>
        <w:t>formou</w:t>
      </w:r>
      <w:r>
        <w:rPr>
          <w:rFonts w:cs="Times New Roman" w:ascii="Times New Roman" w:hAnsi="Times New Roman"/>
          <w:sz w:val="24"/>
        </w:rPr>
        <w:t xml:space="preserve"> </w:t>
      </w:r>
      <w:r>
        <w:rPr>
          <w:rFonts w:cs="Times New Roman" w:ascii="Times New Roman" w:hAnsi="Times New Roman"/>
          <w:b/>
          <w:sz w:val="24"/>
        </w:rPr>
        <w:t>otázek a odpovědí (Q&amp;A) zveřejnila pokyny týkající se náležité péče</w:t>
      </w:r>
      <w:r>
        <w:rPr>
          <w:rFonts w:cs="Times New Roman" w:ascii="Times New Roman" w:hAnsi="Times New Roman"/>
          <w:sz w:val="24"/>
        </w:rPr>
        <w:t xml:space="preserve"> za účelem dodržování sankcí EU</w:t>
      </w:r>
      <w:r>
        <w:rPr>
          <w:rStyle w:val="FootnoteCharacters"/>
          <w:rStyle w:val="FootnoteAnchor"/>
          <w:sz w:val="24"/>
          <w:szCs w:val="24"/>
        </w:rPr>
        <w:footnoteReference w:id="60"/>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u w:val="single"/>
        </w:rPr>
        <w:t>8. Otázky a odpově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tomto oddíle jsou popsány situace a otázky z praxe, které vznesly členské státy EU nebo třetí státy a podnikatelská sféra. Tento oddíl má sloužit jako praktický nástroj pro provádění plánu JCPOA a jednotné uplatňování výše uvedených právních aktů v rámci EU. S ohledem na zkušenosti s prováděním plánu JCPOA a příslušných právních aktů je pravidelně aktualizován. Otázky jsou rozděleny podle hlavních kategori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Obecné otázky</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Na kdy je podle plánu JCPOA naplánován den provedení?</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Den provedení nastal dne 16. ledna 2016, jakmile MAAE ověřila, že Írán provedl opatření související s jadernými otázkami, jak jsou popsána v příslušných bodech plánu JCPOA; skupina zemí E3/EU+3 zároveň zrušila sankce, jak je uvedeno v příslušných bodech JCPOA.</w:t>
      </w:r>
    </w:p>
    <w:p>
      <w:pPr>
        <w:pStyle w:val="Normal"/>
        <w:numPr>
          <w:ilvl w:val="0"/>
          <w:numId w:val="3"/>
        </w:numPr>
        <w:spacing w:lineRule="auto" w:line="360"/>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Jaké sankce byly ke dni provedení zrušeny a existuje seznam sankcí, které byly zrušeny?</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Ke dni provedení (16. ledna 2016) zrušila EU veškeré hospodářské a finanční sankce, které zavedla v souvislosti s íránským jaderným programem. Podrobné údaje o sankcích, které byly ke dni provedení zrušeny, jsou uvedeny v oddíle 3 této informační poznámky.</w:t>
      </w:r>
    </w:p>
    <w:p>
      <w:pPr>
        <w:pStyle w:val="Normal"/>
        <w:numPr>
          <w:ilvl w:val="0"/>
          <w:numId w:val="3"/>
        </w:numPr>
        <w:spacing w:lineRule="auto"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Jaké sankce zůstávají ke dni provedení v platnost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Sankce související s šířením zbraní, které zůstávají v platnosti, jsou uvedeny v oddíle 5 této informační poznámky. Omezující opatření, která nesouvisejí s jadernými otázkami nebo s šířením zbraní, jako jsou opatření týkající se lidských práv a podpory terorismu, jak je uvedeno v oddíle 6 této informační poznámky, zůstávají v platnosti, neboť se na ně nevztahuje plán JCPOA.</w:t>
      </w:r>
      <w:r>
        <w:br w:type="page"/>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Co je povoleno do Íránu vyvézt?</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očínaje dnem provedení (16. ledna 2016) je veškerý vývoz do Íránu povolen, s těmito výjimkami:</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předchozí povolení</w:t>
      </w:r>
      <w:r>
        <w:rPr>
          <w:rFonts w:cs="Times New Roman" w:ascii="Times New Roman" w:hAnsi="Times New Roman"/>
          <w:i/>
          <w:sz w:val="24"/>
        </w:rPr>
        <w:t>, které v jednotlivých případech uděluje příslušný orgán daného členského státu, je nezbytné pro vývoz zboží a technologií uvedených v přílohách I, II, VIIA a VIIB nařízení Rady 267/2012;</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je zachován </w:t>
      </w:r>
      <w:r>
        <w:rPr>
          <w:rFonts w:cs="Times New Roman" w:ascii="Times New Roman" w:hAnsi="Times New Roman"/>
          <w:i/>
          <w:sz w:val="24"/>
          <w:u w:val="single"/>
        </w:rPr>
        <w:t>zákaz</w:t>
      </w:r>
      <w:r>
        <w:rPr>
          <w:rFonts w:cs="Times New Roman" w:ascii="Times New Roman" w:hAnsi="Times New Roman"/>
          <w:i/>
          <w:sz w:val="24"/>
        </w:rPr>
        <w:t xml:space="preserve"> týkající se vývozu zbraní podle společného vojenského seznamu EU, zboží a technologií souvisejících s raketovými systémy podle přílohy III (seznam Režimu kontroly raketových technologií) nařízení Rady 267/2012 o omezujících opatřeních vůči Íránu;</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dále je i nadále na základě režimu sankcí uvalených na Írán v souvislosti s lidskými právy </w:t>
      </w:r>
      <w:r>
        <w:rPr>
          <w:rFonts w:cs="Times New Roman" w:ascii="Times New Roman" w:hAnsi="Times New Roman"/>
          <w:i/>
          <w:sz w:val="24"/>
          <w:u w:val="single"/>
        </w:rPr>
        <w:t>zakázáno</w:t>
      </w:r>
      <w:r>
        <w:rPr>
          <w:rFonts w:cs="Times New Roman" w:ascii="Times New Roman" w:hAnsi="Times New Roman"/>
          <w:i/>
          <w:sz w:val="24"/>
        </w:rPr>
        <w:t xml:space="preserve"> vyvážet vybavení, které by mohlo být použito k vnitřním represím, a vybavení pro monitorování telekomunikace, neboť takové vybavení nespadá do oblasti působnosti plánu JCPOA;</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a </w:t>
      </w:r>
      <w:r>
        <w:rPr>
          <w:rFonts w:cs="Times New Roman" w:ascii="Times New Roman" w:hAnsi="Times New Roman"/>
          <w:i/>
          <w:sz w:val="24"/>
          <w:u w:val="single"/>
        </w:rPr>
        <w:t>zakázán</w:t>
      </w:r>
      <w:r>
        <w:rPr>
          <w:rFonts w:cs="Times New Roman" w:ascii="Times New Roman" w:hAnsi="Times New Roman"/>
          <w:i/>
          <w:sz w:val="24"/>
        </w:rPr>
        <w:t xml:space="preserve"> je i nadále veškerý vývoz ve prospěch jakékoli osoby nebo jakéhokoli subjektu uvedených na seznamu v rámci jakéhokoli režimu sankcí EU (zákaz poskytování hospodářských zdrojů osobám či subjektům uvedeným na seznamu).</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Podléhá vývoz do třetích zemí nějakým pravidlům pro kontrolu vývoz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Veškerá pravidla pro kontrolu vývozu, která se uplatňují nezávisle na sankcích uvalených v souvislosti s íránským jaderným programem, zůstávají i nadále v platnosti. Všechny takové kontroly se vztahují na vývoz do jakékoli země mimo EU. Kromě toho podléhá zboží a technologie uvedené v přílohách I, II, VIIA a VIIB nařízení Rady 267/2012 zvláštním režimům udělování povolení, pokud jsou určeny íránské osobě, subjektu nebo orgánu v Íránu nebo mimo Írán.</w:t>
      </w:r>
      <w:r>
        <w:br w:type="page"/>
      </w:r>
    </w:p>
    <w:p>
      <w:pPr>
        <w:pStyle w:val="Normal"/>
        <w:numPr>
          <w:ilvl w:val="0"/>
          <w:numId w:val="3"/>
        </w:numPr>
        <w:spacing w:lineRule="auto"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Co zahrnuje pojem „související služby“, je-li použit v souvislosti s přílohou II plánu JCPOA?</w:t>
      </w:r>
    </w:p>
    <w:p>
      <w:pPr>
        <w:pStyle w:val="Normal"/>
        <w:spacing w:lineRule="auto" w:line="36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Pro účely přílohy II plánu JCPOA se pojmem „související služby“ rozumí jakékoli služby, včetně technické pomoci, školení, pojištění, zajištění, zprostředkování, přepravy nebo finančních služeb, nezbytné a obvykle související s příslušnou činností, v jejímž případě byly sankce na základě plánu JCPOA zrušeny</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Je třeba poznamenat, že právní akty EU dále upřesňují rozsah zrušení sankcí týkajících se souvisejících služeb pro každé z opatření.</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Zahrnuje zrušení sankcí rovněž zrušení omezení platných v současné době pro íránské studenty?</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Počínaje dnem provedení (16. ledna 2016) se na členské státy již nevztahuje povinnost uložená ze strany OSN či EU, a sice bránit specializované výuce nebo odborné přípravě íránských státních příslušníků v oborech, které by přispívaly k íránským jaderným činnostem, jež jsou citlivé z hlediska šíření, a k vývoji nosičů jaderných zbraní</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Nicméně i nadále platí jiné mezinárodní povinnosti a závazky, včetně rezoluce Rady bezpečnosti OSN 1540 a závazků členských států v rámci mezinárodních režimů kontroly vývozu, pokud jde o nehmotný převod kontrolovaných technologií souvisejících s šířením zbraní hromadného ničení, jakož i závazky podle Úmluvy o chemických zbraních a Úmluvy o biologických zbraních neposkytovat pomoc</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V členských státech mohou také být i nadále uplatňovány další vnitrostátní systémy pro schvalování.</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Co se stane v případě, že Írán ustanovení plánu JCPOA nedodrží?</w:t>
      </w:r>
    </w:p>
    <w:p>
      <w:pPr>
        <w:pStyle w:val="Normal"/>
        <w:spacing w:lineRule="auto" w:line="336"/>
        <w:ind w:left="1134" w:hanging="0"/>
        <w:rPr>
          <w:rFonts w:ascii="Times New Roman" w:hAnsi="Times New Roman" w:cs="Times New Roman"/>
          <w:i/>
          <w:i/>
          <w:sz w:val="24"/>
          <w:szCs w:val="24"/>
        </w:rPr>
      </w:pPr>
      <w:r>
        <w:rPr>
          <w:rFonts w:cs="Times New Roman" w:ascii="Times New Roman" w:hAnsi="Times New Roman"/>
          <w:i/>
          <w:sz w:val="24"/>
        </w:rPr>
        <w:t>Pokud se Írán nebo zúčastněný stát domnívá, že závazky v rámci plánu JCPOA nejsou splněny, může být daná záležitost postoupena společné komisi. Společná komise se pokusí danou záležitost vyřešit prostřednictvím mechanismu řešení sporů popsaného v plánu JCPOA. Pokud je účastník, který vznesl stížnost, na konci procesu přesvědčen, že daná záležitost nebyla vyřešena k jeho spokojenosti, a domnívá se, že tato záležitost představuje závažné neplnění povinností vyplývajících z plánu JCPOA, může nevyřešenou záležitost použít jako důvod k úplnému nebo částečnému ukončení provádění svých závazků podle plánu JCPOA nebo může oznámit Radě bezpečnosti OSN, že se domnívá, že daná záležitost představuje závažné neplnění povinností v rámci plánu JCPOA</w:t>
      </w:r>
      <w:r>
        <w:rPr>
          <w:rStyle w:val="FootnoteCharacters"/>
          <w:rStyle w:val="FootnoteAnchor"/>
          <w:i/>
          <w:sz w:val="24"/>
        </w:rPr>
        <w:footnoteReference w:id="64"/>
      </w:r>
      <w:r>
        <w:rPr>
          <w:rFonts w:cs="Times New Roman" w:ascii="Times New Roman" w:hAnsi="Times New Roman"/>
          <w:i/>
          <w:sz w:val="24"/>
        </w:rPr>
        <w:t>. Rada bezpečnosti OSN bude hlasovat o rezoluci k otázce pokračování v procesu rušení sankcí. Pokud tato rezoluce nebude přijata do 30 dní od výše uvedeného oznámení, budou znovu zavedena ustanovení dřívějších rezolucí Rady bezpečnosti OSN</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nerozhodne-li Rada bezpečnosti OSN jinak.</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EU v takovém případě přikročí v návaznosti na nezbytné rozhodnutí Rady k opětovnému zavedení sankcí EU (návrat k původní situaci), které byly uvaleny v souvislosti s íránským jaderným programem a které byly pozastaveny nebo ukončeny.</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Je možné, že OSN/EU zavedou proti Íránu nové sankce?</w:t>
      </w:r>
    </w:p>
    <w:p>
      <w:pPr>
        <w:pStyle w:val="Normal"/>
        <w:spacing w:lineRule="auto" w:line="336"/>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EU se zdrží opětovného zavedení nebo uvalení sankcí, které byly zrušeny na základě plánu JCPOA, nebo uvalení nových sankcí souvisejících s jadernými otázkami, aniž by byl dotčen mechanismus řešení sporů stanovený v plánu JCPOA. Rada bezpečnosti OSN neuvalí žádné nové sankce související s jadernými otázkami, aniž by byl dotčen mechanismus řešení sporů stanovený v plánu JCPOA.</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Jakou podporu je možné využít pro posuzování a určování, zda je určitá činnost v souladu s plánem JCPOA?</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iCs/>
          <w:sz w:val="24"/>
        </w:rPr>
        <w:t>Za účelem sledování provádění plánu JCPOA byla zřízena společná komise, kterou tvoří zástupci Číny, Francie, Německa, Ruské federace a Spojeného království a vysoký představitel Evropské unie pro zahraniční věci a bezpečnostní politiku, jakož i zástupci Íránské islámské republiky, a tato komise vykonává úkoly stanovené v příloze IV uvedeného plánu</w:t>
      </w:r>
      <w:r>
        <w:rPr>
          <w:rStyle w:val="FootnoteCharacters"/>
          <w:rStyle w:val="FootnoteAnchor"/>
          <w:i/>
          <w:iCs/>
          <w:sz w:val="24"/>
        </w:rPr>
        <w:footnoteReference w:id="66"/>
      </w:r>
      <w:r>
        <w:rPr>
          <w:rFonts w:cs="Times New Roman" w:ascii="Times New Roman" w:hAnsi="Times New Roman"/>
          <w:sz w:val="24"/>
        </w:rPr>
        <w:t>.</w:t>
      </w:r>
      <w:r>
        <w:br w:type="page"/>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okud jde o převody jaderného materiálu do Íránu nebo o jaderné činnosti vyvíjené s Íránem, je společné komisi při přezkumu návrhů a vydávání doporučení nápomocna Pracovní skupina pro zadávání zakázek. Pokud jde o rušení sankcí, je společné komisi nápomocna Pracovní skupina pro proces rušení sankcí. Vysoký představitel plní úlohu koordinátora společné komise a obou pracovních skupin.</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aký dopad má na provádění plánu JCPOA odstoupení US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EU je i po odstoupení USA od plánu JCPOA nadále plně odhodlána plán JCPOA plně a účinně provádět, pokud bude i Írán plně dodržovat své závazky v jaderné oblasti. Skutečnost, že USA obnovily dříve zrušené sankce, však práci vyvíjenou v rámci plánu JCPOA a úsilí o další normalizaci obchodních vztahů mezi EU a Íránem neusnadňuje. V této souvislosti přijala EU řadu opatření (viz oddíl 7 výš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Opatření v oblasti financí, bankovnictví a pojišťovnictví</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Je povolen přístup k finančním a bankovním službám v Íránu?</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Omezení týkající se přístupu k finančním a bankovním službám v Íránu (ve znění rozhodnutí Rady 2010/413/SZBP a nařízení Rady č. 267/2012) jsou počínaje dnem provedení (16. ledna 2016) zrušena.</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Je díky zrušení opatření týkajících se bankovních služeb možné znovuotevřít korespondenční bankovní účty?</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Počínaje dnem provedení (16. ledna 2016) jsou povoleny bankovní činnosti, včetně navazování nových korespondenčních bankovních vztahů s íránskými bankami, za předpokladu, že íránská finanční instituce není subjektem uvedeným na seznamu</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p>
    <w:p>
      <w:pPr>
        <w:pStyle w:val="Normal"/>
        <w:numPr>
          <w:ilvl w:val="0"/>
          <w:numId w:val="3"/>
        </w:numPr>
        <w:spacing w:lineRule="auto" w:line="324"/>
        <w:ind w:left="1134" w:hanging="567"/>
        <w:jc w:val="both"/>
        <w:rPr>
          <w:rFonts w:ascii="Times New Roman" w:hAnsi="Times New Roman" w:eastAsia="Times New Roman" w:cs="Times New Roman"/>
          <w:sz w:val="24"/>
          <w:szCs w:val="24"/>
        </w:rPr>
      </w:pPr>
      <w:r>
        <w:rPr>
          <w:rFonts w:cs="Times New Roman" w:ascii="Times New Roman" w:hAnsi="Times New Roman"/>
          <w:sz w:val="24"/>
        </w:rPr>
        <w:t>Může osoba nebo subjekt EU využít k bankovním transakcím pro svou činnost jakoukoli íránskou banku? Nebo jsou některé íránské banky stále ještě ponechány na seznamu?</w:t>
      </w:r>
    </w:p>
    <w:p>
      <w:pPr>
        <w:pStyle w:val="Normal"/>
        <w:spacing w:lineRule="auto" w:line="324"/>
        <w:ind w:left="1134" w:hanging="0"/>
        <w:jc w:val="both"/>
        <w:rPr>
          <w:rFonts w:ascii="Times New Roman" w:hAnsi="Times New Roman" w:cs="Times New Roman"/>
          <w:i/>
          <w:i/>
          <w:sz w:val="24"/>
          <w:szCs w:val="24"/>
        </w:rPr>
      </w:pPr>
      <w:r>
        <w:rPr>
          <w:rFonts w:cs="Times New Roman" w:ascii="Times New Roman" w:hAnsi="Times New Roman"/>
          <w:i/>
          <w:sz w:val="24"/>
        </w:rPr>
        <w:t>Bankovní transakce nebo vztahy s íránskými bankami, které nejsou uvedeny na seznamu, jsou přípustné. Dvě íránské banky zůstávají uvedeny na seznamu i nadále (Ansar Bank a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Činnosti a transakce s těmito bankami podléhají i nadále zákazu, a proto by se mělo náležitě a pozorně kontrolovat, zda daná íránská banka není uvedena na seznamu.</w:t>
      </w:r>
    </w:p>
    <w:p>
      <w:pPr>
        <w:pStyle w:val="Normal"/>
        <w:numPr>
          <w:ilvl w:val="0"/>
          <w:numId w:val="3"/>
        </w:numPr>
        <w:spacing w:lineRule="auto" w:line="324"/>
        <w:ind w:left="1134" w:hanging="567"/>
        <w:jc w:val="both"/>
        <w:rPr>
          <w:rFonts w:ascii="Times New Roman" w:hAnsi="Times New Roman" w:cs="Times New Roman"/>
          <w:sz w:val="24"/>
          <w:szCs w:val="24"/>
        </w:rPr>
      </w:pPr>
      <w:r>
        <w:rPr>
          <w:rFonts w:cs="Times New Roman" w:ascii="Times New Roman" w:hAnsi="Times New Roman"/>
          <w:sz w:val="24"/>
        </w:rPr>
        <w:t>Existuje nějaké omezení pro otevření nového bankovního účtu nebo navázání korespondenčního bankovního vztahu s finanční institucí se sídlem v Íránu, která není uvedena na seznamu, nebo s její pobočkou či dceřinou společností?</w:t>
      </w:r>
    </w:p>
    <w:p>
      <w:pPr>
        <w:pStyle w:val="Normal"/>
        <w:spacing w:lineRule="auto" w:line="324"/>
        <w:ind w:left="1134" w:hanging="0"/>
        <w:jc w:val="both"/>
        <w:rPr>
          <w:rFonts w:ascii="Times New Roman" w:hAnsi="Times New Roman" w:cs="Times New Roman"/>
          <w:sz w:val="24"/>
          <w:szCs w:val="24"/>
        </w:rPr>
      </w:pPr>
      <w:r>
        <w:rPr>
          <w:rFonts w:cs="Times New Roman" w:ascii="Times New Roman" w:hAnsi="Times New Roman"/>
          <w:i/>
          <w:iCs/>
          <w:sz w:val="24"/>
        </w:rPr>
        <w:t>Všechna omezující opatření týkající se finanční, bankovní a pojišťovací oblasti byla zrušena a počínaje dnem provedení (16. ledna 2016) je povoleno zřizovat nové bankovní účty nebo navazovat korespondenční bankovní vztahy s úvěrovými nebo finančními institucemi se sídlem v Íránu (nebo s jejich pobočkami či dceřinými společnostmi) za předpokladu, že nejsou uvedeny na seznamu</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i/>
          <w:iCs/>
          <w:sz w:val="24"/>
        </w:rPr>
        <w:t>.</w:t>
      </w:r>
    </w:p>
    <w:p>
      <w:pPr>
        <w:pStyle w:val="Normal"/>
        <w:numPr>
          <w:ilvl w:val="0"/>
          <w:numId w:val="3"/>
        </w:numPr>
        <w:spacing w:lineRule="auto" w:line="324"/>
        <w:ind w:left="1134" w:hanging="567"/>
        <w:jc w:val="both"/>
        <w:rPr>
          <w:rFonts w:ascii="Times New Roman" w:hAnsi="Times New Roman" w:cs="Times New Roman"/>
          <w:sz w:val="24"/>
          <w:szCs w:val="24"/>
        </w:rPr>
      </w:pPr>
      <w:r>
        <w:rPr>
          <w:rFonts w:cs="Times New Roman" w:ascii="Times New Roman" w:hAnsi="Times New Roman"/>
          <w:sz w:val="24"/>
        </w:rPr>
        <w:t>Existuje nějaké omezení pro otevírání bankovních účtů nebo uzavírání pojištění íránskými velvyslanectvími nebo konzuláty v EU?</w:t>
      </w:r>
    </w:p>
    <w:p>
      <w:pPr>
        <w:pStyle w:val="Normal"/>
        <w:spacing w:lineRule="auto" w:line="324"/>
        <w:ind w:left="1134" w:hanging="0"/>
        <w:jc w:val="both"/>
        <w:rPr>
          <w:rFonts w:ascii="Times New Roman" w:hAnsi="Times New Roman" w:cs="Times New Roman"/>
          <w:sz w:val="24"/>
          <w:szCs w:val="24"/>
        </w:rPr>
      </w:pPr>
      <w:r>
        <w:rPr>
          <w:rFonts w:cs="Times New Roman" w:ascii="Times New Roman" w:hAnsi="Times New Roman"/>
          <w:i/>
          <w:iCs/>
          <w:sz w:val="24"/>
        </w:rPr>
        <w:t>Všechna omezující opatření v oblasti financí, bankovnictví a pojišťovnictví byla zrušena a počínaje dnem provedení (16. ledna 2016) je přípustné otevírat bankovní účty nebo uzavírat pojištění za předpokladu, že dotčené osoby a subjekty nejsou uvedeny na seznamu</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iCs/>
          <w:sz w:val="24"/>
        </w:rPr>
        <w:t>.</w:t>
      </w:r>
    </w:p>
    <w:p>
      <w:pPr>
        <w:pStyle w:val="Normal"/>
        <w:numPr>
          <w:ilvl w:val="0"/>
          <w:numId w:val="3"/>
        </w:numPr>
        <w:spacing w:lineRule="auto" w:line="324"/>
        <w:ind w:left="1134" w:hanging="567"/>
        <w:jc w:val="both"/>
        <w:rPr>
          <w:rFonts w:ascii="Times New Roman" w:hAnsi="Times New Roman" w:cs="Times New Roman"/>
          <w:sz w:val="24"/>
          <w:szCs w:val="24"/>
        </w:rPr>
      </w:pPr>
      <w:r>
        <w:rPr>
          <w:rFonts w:cs="Times New Roman" w:ascii="Times New Roman" w:hAnsi="Times New Roman"/>
          <w:sz w:val="24"/>
        </w:rPr>
        <w:t>Existuje nějaké omezení pro otevírání poboček, dceřiných společností nebo zastoupení íránských bank na území členských států EU nebo evropských bank v Íránu?</w:t>
      </w:r>
    </w:p>
    <w:p>
      <w:pPr>
        <w:pStyle w:val="Normal"/>
        <w:spacing w:lineRule="auto" w:line="324"/>
        <w:ind w:left="1134" w:hanging="0"/>
        <w:jc w:val="both"/>
        <w:rPr>
          <w:rFonts w:ascii="Times New Roman" w:hAnsi="Times New Roman" w:cs="Times New Roman"/>
          <w:sz w:val="24"/>
          <w:szCs w:val="24"/>
        </w:rPr>
      </w:pPr>
      <w:r>
        <w:rPr>
          <w:rFonts w:cs="Times New Roman" w:ascii="Times New Roman" w:hAnsi="Times New Roman"/>
          <w:i/>
          <w:sz w:val="24"/>
        </w:rPr>
        <w:t>Počínaje dnem provedení (16. ledna 2016) mohou íránské banky, které nejsou uvedeny na seznamu</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otevírat pobočky, dceřiné společnosti nebo zastoupení v členských státech EU. </w:t>
      </w:r>
      <w:r>
        <w:rPr>
          <w:rFonts w:cs="Times New Roman" w:ascii="Times New Roman" w:hAnsi="Times New Roman"/>
          <w:i/>
          <w:iCs/>
          <w:sz w:val="24"/>
        </w:rPr>
        <w:t>Finanční instituce EU mohou zřizovat pobočky, dceřiné společnosti nebo zastoupení v Íránu.</w:t>
      </w:r>
    </w:p>
    <w:p>
      <w:pPr>
        <w:pStyle w:val="Normal"/>
        <w:numPr>
          <w:ilvl w:val="0"/>
          <w:numId w:val="3"/>
        </w:numPr>
        <w:spacing w:lineRule="auto" w:line="324"/>
        <w:ind w:left="1134" w:hanging="567"/>
        <w:jc w:val="both"/>
        <w:rPr>
          <w:rStyle w:val="Corpsdutexte"/>
          <w:rFonts w:ascii="Times New Roman" w:hAnsi="Times New Roman" w:eastAsia="Times New Roman" w:cs="Times New Roman"/>
          <w:sz w:val="24"/>
          <w:szCs w:val="24"/>
          <w:shd w:fill="auto" w:val="clear"/>
        </w:rPr>
      </w:pPr>
      <w:r>
        <w:rPr>
          <w:rStyle w:val="Corpsdutexte"/>
          <w:rFonts w:cs="Times New Roman" w:ascii="Times New Roman" w:hAnsi="Times New Roman"/>
          <w:sz w:val="24"/>
        </w:rPr>
        <w:t>Které sankce vůči íránské centrální bance a </w:t>
      </w:r>
      <w:r>
        <w:rPr>
          <w:rFonts w:cs="Times New Roman" w:ascii="Times New Roman" w:hAnsi="Times New Roman"/>
          <w:sz w:val="24"/>
        </w:rPr>
        <w:t xml:space="preserve">dalším íránským finančním institucím uvedeným na seznamu </w:t>
      </w:r>
      <w:r>
        <w:rPr>
          <w:rStyle w:val="Corpsdutexte"/>
          <w:rFonts w:cs="Times New Roman" w:ascii="Times New Roman" w:hAnsi="Times New Roman"/>
          <w:sz w:val="24"/>
        </w:rPr>
        <w:t>zůstanou v platnosti</w:t>
      </w:r>
      <w:r>
        <w:rPr>
          <w:rFonts w:cs="Times New Roman" w:ascii="Times New Roman" w:hAnsi="Times New Roman"/>
          <w:sz w:val="24"/>
        </w:rPr>
        <w:t xml:space="preserve"> i nadále?</w:t>
      </w:r>
    </w:p>
    <w:p>
      <w:pPr>
        <w:pStyle w:val="Normal"/>
        <w:numPr>
          <w:ilvl w:val="0"/>
          <w:numId w:val="0"/>
        </w:numPr>
        <w:spacing w:lineRule="auto" w:line="324"/>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Íránská centrální banka a </w:t>
      </w:r>
      <w:r>
        <w:rPr>
          <w:rFonts w:cs="Times New Roman" w:ascii="Times New Roman" w:hAnsi="Times New Roman"/>
          <w:i/>
          <w:sz w:val="24"/>
        </w:rPr>
        <w:t xml:space="preserve">téměř všechny íránské finanční instituce uvedené na seznamu </w:t>
      </w:r>
      <w:r>
        <w:rPr>
          <w:rStyle w:val="Corpsdutexte"/>
          <w:rFonts w:cs="Times New Roman" w:ascii="Times New Roman" w:hAnsi="Times New Roman"/>
          <w:i/>
          <w:sz w:val="24"/>
        </w:rPr>
        <w:t>byly ze seznamu vyjmuty, a sankce související s těmito subjekty již proto nejsou uplatňovány</w:t>
      </w:r>
      <w:r>
        <w:rPr>
          <w:rStyle w:val="FootnoteCharacters"/>
          <w:rStyle w:val="FootnoteAnchor"/>
          <w:rFonts w:cs="Times New Roman" w:ascii="Times New Roman" w:hAnsi="Times New Roman"/>
          <w:i/>
          <w:sz w:val="24"/>
          <w:szCs w:val="24"/>
          <w:shd w:fill="FFFFFF" w:val="clear"/>
        </w:rPr>
        <w:footnoteReference w:id="72"/>
      </w:r>
      <w:r>
        <w:rPr>
          <w:rStyle w:val="Corpsdutexte"/>
          <w:rFonts w:cs="Times New Roman" w:ascii="Times New Roman" w:hAnsi="Times New Roman"/>
          <w:i/>
          <w:sz w:val="24"/>
        </w:rPr>
        <w:t>.</w:t>
      </w:r>
    </w:p>
    <w:p>
      <w:pPr>
        <w:pStyle w:val="Normal"/>
        <w:numPr>
          <w:ilvl w:val="0"/>
          <w:numId w:val="3"/>
        </w:numPr>
        <w:spacing w:lineRule="auto" w:line="324"/>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Je přístup íránské centrální banky k jejím finančním prostředkům a hospodářským zdrojům nějak omezen?</w:t>
      </w:r>
    </w:p>
    <w:p>
      <w:pPr>
        <w:pStyle w:val="Normal"/>
        <w:numPr>
          <w:ilvl w:val="0"/>
          <w:numId w:val="0"/>
        </w:numPr>
        <w:spacing w:lineRule="auto" w:line="324"/>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Íránská centrální banka byla ke dni provedení (16. ledna 2016) vyjmuta ze seznamu, a od tohoto data se tedy sankce týkající se tohoto subjektu již neuplatňují a veškeré finanční prostředky nebo hospodářské zdroje, které byly na základě jejího uvedení na seznamu zmrazeny, byly uvolněny.</w:t>
      </w:r>
    </w:p>
    <w:p>
      <w:pPr>
        <w:pStyle w:val="Normal"/>
        <w:numPr>
          <w:ilvl w:val="0"/>
          <w:numId w:val="3"/>
        </w:numPr>
        <w:spacing w:lineRule="auto" w:line="324"/>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Existuje nějaké omezení pro finanční instituce poskytující služby předávání údajů o finančních transakcích íránské centrální bance a dalším finančním institucím, které nejsou uvedeny na seznamu?</w:t>
      </w:r>
    </w:p>
    <w:p>
      <w:pPr>
        <w:pStyle w:val="Normal"/>
        <w:numPr>
          <w:ilvl w:val="0"/>
          <w:numId w:val="0"/>
        </w:numPr>
        <w:spacing w:lineRule="auto" w:line="324"/>
        <w:ind w:left="1134" w:hanging="0"/>
        <w:jc w:val="both"/>
        <w:outlineLvl w:val="1"/>
        <w:rPr>
          <w:rFonts w:ascii="Times New Roman" w:hAnsi="Times New Roman" w:cs="Times New Roman"/>
          <w:i/>
          <w:i/>
          <w:color w:val="000000"/>
          <w:sz w:val="24"/>
          <w:szCs w:val="24"/>
        </w:rPr>
      </w:pPr>
      <w:r>
        <w:rPr>
          <w:rFonts w:cs="Times New Roman" w:ascii="Times New Roman" w:hAnsi="Times New Roman"/>
          <w:i/>
          <w:sz w:val="24"/>
        </w:rPr>
        <w:t>Zákaz pro finanční instituce poskytovat specializované služby předávání údajů o finančních transakcích využívané k výměně finančních údajů se vztahuje na subjekty uvedené na seznamu.</w:t>
      </w:r>
      <w:r>
        <w:rPr>
          <w:rFonts w:cs="Times New Roman" w:ascii="Times New Roman" w:hAnsi="Times New Roman"/>
          <w:i/>
          <w:color w:val="000000"/>
          <w:sz w:val="24"/>
        </w:rPr>
        <w:t xml:space="preserve"> Íránská centrální banka a většina dalších íránských finančních institucí byly ze seznamu vyjmuty</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Fonts w:cs="Times New Roman" w:ascii="Times New Roman" w:hAnsi="Times New Roman"/>
          <w:i/>
          <w:sz w:val="24"/>
        </w:rPr>
        <w:t>Finanční instituce tedy mohou íránské centrální bance a jiným finančním institucím, které nejsou uvedeny na seznamu, poskytovat služby předávání údajů o finančních transakcích.</w:t>
      </w:r>
    </w:p>
    <w:p>
      <w:pPr>
        <w:pStyle w:val="Normal"/>
        <w:numPr>
          <w:ilvl w:val="0"/>
          <w:numId w:val="3"/>
        </w:numPr>
        <w:spacing w:lineRule="auto" w:line="336"/>
        <w:ind w:left="1134" w:hanging="567"/>
        <w:jc w:val="both"/>
        <w:rPr>
          <w:rFonts w:ascii="Times New Roman" w:hAnsi="Times New Roman" w:eastAsia="Times New Roman" w:cs="Times New Roman"/>
          <w:sz w:val="24"/>
          <w:szCs w:val="24"/>
        </w:rPr>
      </w:pPr>
      <w:r>
        <w:rPr>
          <w:rFonts w:cs="Times New Roman" w:ascii="Times New Roman" w:hAnsi="Times New Roman"/>
          <w:sz w:val="24"/>
        </w:rPr>
        <w:t>Mohou se íránské banky znovu zapojit do sítě SWIFT?</w:t>
      </w:r>
    </w:p>
    <w:p>
      <w:pPr>
        <w:pStyle w:val="S21"/>
        <w:spacing w:lineRule="auto" w:line="336" w:before="0" w:after="200"/>
        <w:ind w:left="1134" w:hanging="0"/>
        <w:jc w:val="both"/>
        <w:rPr>
          <w:rFonts w:ascii="Times New Roman" w:hAnsi="Times New Roman" w:cs="Times New Roman"/>
          <w:i/>
          <w:i/>
          <w:sz w:val="24"/>
          <w:szCs w:val="24"/>
        </w:rPr>
      </w:pPr>
      <w:r>
        <w:rPr>
          <w:rFonts w:cs="Times New Roman" w:ascii="Times New Roman" w:hAnsi="Times New Roman"/>
          <w:i/>
          <w:sz w:val="24"/>
        </w:rPr>
        <w:t>Počínaje dnem provedení (16. ledna 2016) se mohou íránské banky, které již nejsou uvedeny na seznamu osob a subjektů, na něž se vztahují omezující opatření EU, znovu zapojit do sítě SWIFT</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Osoby a subjekty, které byly ke dni provedení vyjmuty ze seznamu, jsou uvedeny v příloze prováděcího nařízení Rady (EU) 2015/1862 ze dne 18. října 2015, kterým se provádí nařízení (EU) č. 267/2012 o omezujících opatřeních vůči Íránu. Další subjekty, které byly ke dni 22. ledna 2016 vyjmuty ze seznamu, jsou uvedeny v příloze prováděcího nařízení Rady (EU) 2016/74 ze dne 22. ledna 2016, kterým se provádí nařízení (EU) č. 267/2012 o omezujících opatřeních vůči Íránu</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auto" w:line="336"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Je přípustné, aby finanční instituce EU zúčtovávaly po dni provedení transakce zahrnující íránské osoby nebo subjekty, které nejsou uvedeny na seznamu?</w:t>
      </w:r>
    </w:p>
    <w:p>
      <w:pPr>
        <w:pStyle w:val="S21"/>
        <w:spacing w:lineRule="auto" w:line="336" w:before="0" w:after="200"/>
        <w:ind w:left="1134" w:hanging="0"/>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Ano,</w:t>
      </w:r>
      <w:r>
        <w:rPr>
          <w:rFonts w:cs="Times New Roman" w:ascii="Times New Roman" w:hAnsi="Times New Roman"/>
          <w:i/>
        </w:rPr>
        <w:t xml:space="preserve"> finančním institucím EU </w:t>
      </w:r>
      <w:r>
        <w:rPr>
          <w:rStyle w:val="Corpsdutexte"/>
          <w:rFonts w:cs="Times New Roman" w:ascii="Times New Roman" w:hAnsi="Times New Roman"/>
          <w:i/>
          <w:shd w:fill="auto" w:val="clear"/>
        </w:rPr>
        <w:t>je povoleno zúčtovávat transakce s íránskými osobami nebo subjekty, které nejsou uvedeny na seznamu</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hd w:fill="auto" w:val="clear"/>
        </w:rPr>
        <w:t>.</w:t>
      </w:r>
      <w:r>
        <w:rPr>
          <w:rStyle w:val="Corpsdutexte"/>
          <w:rFonts w:cs="Times New Roman" w:ascii="Times New Roman" w:hAnsi="Times New Roman"/>
          <w:i/>
          <w:sz w:val="24"/>
          <w:shd w:fill="auto" w:val="clear"/>
        </w:rPr>
        <w:t xml:space="preserve"> Finanční instituce EU však budou muset zajistit, aby zúčtovávání transakcí neprobíhalo prostřednictvím jiných finančních systémů nebo s jinými subjekty, v jejichž případě tyto činnosti povoleny nejsou.</w:t>
      </w:r>
    </w:p>
    <w:p>
      <w:pPr>
        <w:pStyle w:val="S21"/>
        <w:numPr>
          <w:ilvl w:val="0"/>
          <w:numId w:val="3"/>
        </w:numPr>
        <w:spacing w:lineRule="auto" w:line="336"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Je povoleno převádět finanční prostředky do Íránu a z Íránu?</w:t>
      </w:r>
    </w:p>
    <w:p>
      <w:pPr>
        <w:pStyle w:val="Normal"/>
        <w:numPr>
          <w:ilvl w:val="0"/>
          <w:numId w:val="0"/>
        </w:numPr>
        <w:spacing w:lineRule="auto" w:line="336"/>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Počínaje dnem provedení (16. ledna 2016) se zákaz převodu finančních prostředků prostřednictvím íránských bank, které nejsou uvedeny na seznamu, ruší</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Z toho vyplývá, že přestávají platit i veškerá omezení převodu finančních prostředků do Íránu nebo z Íránu vztahující se na íránské banky, finanční instituce a směnárny, které nejsou uvedeny na seznamu, jakož i na jakoukoli dceřinou společnost nebo pobočku.</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Je stále ještě třeba podávat oznámení a žádosti o povolení týkající se převodu finančních prostředků na základě článků 30 a 30a nařízení Rady 267/2012 v platném znění? Je výše prostředků, které mohou být převedeny, nějak omezena?</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Počínaje dnem provedení (16. ledna 2016) neexistuje žádná povinnost podávat oznámení a žádosti o povolení týkající se převodu finančních prostředků do Íránu a z Íránu, neboť předmětné články nařízení Rady 267/2012 jsou zrušeny. Stejně tak omezení spojená s výší finančních prostředků, které mají být převedeny, již v souladu s plánem JCPOA neplatí.</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Je povoleno převádět do Íránu a z Íránu finanční prostředky určené na potraviny, zdravotní péči, zdravotnické vybavení nebo pro zemědělské či humanitární účely?</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Převod finančních prostředků v souvislosti s potravinami, zdravotní péčí, zdravotnickým vybavením nebo se zemědělskými či humanitárními účely byl za určitých podmínek povolen i podle omezení týkajících se převodů finančních prostředků do Íránu a z Íránu platných přede dnem provedení. Nicméně ode dne provedení jsou ustanovení týkající se převodu finančních prostředků do Íránu a z Íránu zrušena a omezení převodu prostředků přestávají platit, s výjimkou převodu finančních prostředků nebo hospodářských zdrojů osobám či subjektům uvedeným na seznamu.</w:t>
      </w:r>
    </w:p>
    <w:p>
      <w:pPr>
        <w:pStyle w:val="Normal"/>
        <w:numPr>
          <w:ilvl w:val="0"/>
          <w:numId w:val="3"/>
        </w:numPr>
        <w:spacing w:lineRule="auto" w:line="336"/>
        <w:ind w:left="1134" w:hanging="567"/>
        <w:jc w:val="both"/>
        <w:rPr>
          <w:rFonts w:ascii="Times New Roman" w:hAnsi="Times New Roman" w:cs="Times New Roman"/>
          <w:i/>
          <w:i/>
          <w:sz w:val="24"/>
          <w:szCs w:val="24"/>
        </w:rPr>
      </w:pPr>
      <w:r>
        <w:rPr>
          <w:rFonts w:cs="Times New Roman" w:ascii="Times New Roman" w:hAnsi="Times New Roman"/>
          <w:sz w:val="24"/>
        </w:rPr>
        <w:t>Může osoba a subjekty uvedené na seznamu použít zmrazené finanční prostředky k úhradě mimořádných výdajů?</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Osoby a subjekty, které jsou na seznamu ponechány, přístup ke svým finančním prostředkům nemají</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I nadále však zůstávají v platnosti výjimky, aby se zohlednily zejména základní potřeby daných osob, poplatky za právní služby a mimořádné výdaje, a osoby uvedené na seznamu mohou žádat příslušné orgány členských států o povolení, aby mohly své finanční prostředky použít v případech, na které se platná odchylka vztahuje.</w:t>
      </w:r>
    </w:p>
    <w:p>
      <w:pPr>
        <w:pStyle w:val="Normal"/>
        <w:numPr>
          <w:ilvl w:val="0"/>
          <w:numId w:val="3"/>
        </w:numPr>
        <w:spacing w:lineRule="auto" w:line="336"/>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Je přístup íránských bank a finančních institucí, orgánů a subjektů k jejich finančním prostředkům a hospodářským zdrojům nějak omezen?</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Na íránské banky a finanční instituce, které nejsou uvedeny na seznamu, se nevztahují žádná opatření EU týkající se zmrazení majetku. Jejich finanční prostředky v EU proto nejsou zmrazené. Ke dni provedení (16. ledna 2016) byla ze seznamu vyjmuta řada íránských bank a finančních institucí a další íránské banky byly ze seznamu vyjmuty ke dni 23. ledna 2016. V důsledku toho mají íránské banky a finanční instituce vyjmuté ze seznamu přístup ke svým zmrazeným finančním prostředkům v EU. Na seznamu nicméně nadále zůstávají dvě íránské banky a finanční instituce (Ansar Bank a Mehr Bank) a tyto subjekty nemají přístup ke svým finančním prostředkům v EU, pokud není výslovně stanoveno jinak v nařízení Rady 267/2012.</w:t>
      </w:r>
    </w:p>
    <w:p>
      <w:pPr>
        <w:pStyle w:val="Normal"/>
        <w:numPr>
          <w:ilvl w:val="0"/>
          <w:numId w:val="3"/>
        </w:numPr>
        <w:spacing w:lineRule="auto" w:line="336"/>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Jak zrušení sankcí stanovené právními akty EU v souladu s plánem JCPOA ovlivní poskytování pojištění a zajištění pro transakce týkající se Íránu?</w:t>
      </w:r>
    </w:p>
    <w:p>
      <w:pPr>
        <w:pStyle w:val="Normal"/>
        <w:numPr>
          <w:ilvl w:val="0"/>
          <w:numId w:val="0"/>
        </w:numPr>
        <w:spacing w:lineRule="auto" w:line="336"/>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Ode dne provedení</w:t>
      </w:r>
      <w:r>
        <w:rPr>
          <w:rFonts w:cs="Times New Roman" w:ascii="Times New Roman" w:hAnsi="Times New Roman"/>
          <w:i/>
          <w:sz w:val="24"/>
        </w:rPr>
        <w:t xml:space="preserve"> (16. ledna 2016) </w:t>
      </w:r>
      <w:r>
        <w:rPr>
          <w:rStyle w:val="Corpsdutexte"/>
          <w:rFonts w:cs="Times New Roman" w:ascii="Times New Roman" w:hAnsi="Times New Roman"/>
          <w:i/>
          <w:sz w:val="24"/>
        </w:rPr>
        <w:t>je povoleno poskytovat pojištění a zajištění Íránu nebo íránské vládě nebo jakékoli íránské osobě, subjektu či orgánu, které nejsou uvedeny na seznamu a jednají jejich jménem či na jejich příkaz</w:t>
      </w:r>
      <w:r>
        <w:rPr>
          <w:rStyle w:val="FootnoteCharacters"/>
          <w:rStyle w:val="FootnoteAnchor"/>
          <w:rFonts w:cs="Times New Roman" w:ascii="Times New Roman" w:hAnsi="Times New Roman"/>
          <w:i/>
          <w:sz w:val="24"/>
          <w:szCs w:val="24"/>
          <w:shd w:fill="FFFFFF" w:val="clear"/>
        </w:rPr>
        <w:footnoteReference w:id="79"/>
      </w:r>
      <w:r>
        <w:rPr>
          <w:rStyle w:val="Corpsdutexte"/>
          <w:rFonts w:cs="Times New Roman" w:ascii="Times New Roman" w:hAnsi="Times New Roman"/>
          <w:i/>
          <w:sz w:val="24"/>
        </w:rPr>
        <w:t>.</w:t>
      </w:r>
    </w:p>
    <w:p>
      <w:pPr>
        <w:pStyle w:val="Normal"/>
        <w:numPr>
          <w:ilvl w:val="0"/>
          <w:numId w:val="3"/>
        </w:numPr>
        <w:spacing w:lineRule="auto" w:line="336"/>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Je dovolen nákup nebo prodej státních dluhopisů vydaných Íránem?</w:t>
      </w:r>
    </w:p>
    <w:p>
      <w:pPr>
        <w:pStyle w:val="Normal"/>
        <w:numPr>
          <w:ilvl w:val="0"/>
          <w:numId w:val="0"/>
        </w:numPr>
        <w:spacing w:lineRule="auto" w:line="336"/>
        <w:ind w:left="1134" w:hanging="0"/>
        <w:jc w:val="both"/>
        <w:outlineLvl w:val="1"/>
        <w:rPr>
          <w:rFonts w:ascii="Times New Roman" w:hAnsi="Times New Roman" w:cs="Times New Roman"/>
          <w:i/>
          <w:i/>
          <w:sz w:val="24"/>
          <w:szCs w:val="24"/>
        </w:rPr>
      </w:pPr>
      <w:r>
        <w:rPr>
          <w:rFonts w:cs="Times New Roman" w:ascii="Times New Roman" w:hAnsi="Times New Roman"/>
          <w:i/>
          <w:sz w:val="24"/>
        </w:rPr>
        <w:t>Ode dne provedení (16. ledna 2016) se povoluje prodej nebo nákup státních nebo příslušnými veřejnými orgány zaručených dluhopisů vydaných například íránskou vládou nebo íránskou centrální bankou či íránskými bankami a úvěrovými nebo finančními institucemi a poskytování souvisejících služeb. Totéž platí pro jakoukoli fyzickou nebo právnickou osobu, subjekt nebo orgán, které jednají jejich jménem nebo které jsou jimi vlastněny nebo ovládány.</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Existují nějaká omezení týkající se poskytování finanční podpory pro obchod s Íránem, včetně vývozních úvěrů, záruk nebo pojištění?</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již není zakázáno, aby členské státy EU přijímaly nové závazky v oblasti poskytování finanční podpory pro obchod s Íránem státním příslušníkům nebo subjektům EU, včetně udělování vývozních úvěrů, záruk nebo pojištění.</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Existuje pro osoby nějaké omezení, pokud jde o přijímání nových závazků týkajících se grantů nebo zvýhodněných půjček íránské vládě?</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již není zakázáno, aby členské státy EU přijímaly nové závazky týkající se grantů, finanční pomoci a zvýhodněných půjček íránské vládě, a to ani prostřednictvím účasti v mezinárodních finančních institucích.</w:t>
      </w:r>
    </w:p>
    <w:p>
      <w:pPr>
        <w:pStyle w:val="Normal"/>
        <w:numPr>
          <w:ilvl w:val="0"/>
          <w:numId w:val="3"/>
        </w:numPr>
        <w:spacing w:lineRule="auto" w:line="336"/>
        <w:ind w:left="1134" w:hanging="566"/>
        <w:jc w:val="both"/>
        <w:rPr>
          <w:rFonts w:ascii="Times New Roman" w:hAnsi="Times New Roman" w:cs="Times New Roman"/>
          <w:i/>
          <w:i/>
          <w:sz w:val="24"/>
          <w:szCs w:val="24"/>
        </w:rPr>
      </w:pPr>
      <w:r>
        <w:rPr>
          <w:rFonts w:cs="Times New Roman" w:ascii="Times New Roman" w:hAnsi="Times New Roman"/>
          <w:sz w:val="24"/>
        </w:rPr>
        <w:t>Existuje pro finanční instituce nějaké omezení, pokud jde o otevírání nových zastoupení nebo zřizování nových poboček či dceřiných společností v Íránu?</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mohou finanční instituce EU zřizovat v Íránu zastoupení, dceřiné společnosti nebo bankovní účty. Je rovněž přípustné zřizovat nové společné podniky s íránskými finančními institucemi. Finanční instituce EU nicméně nemohou využívat k bankovním činnostem íránské banky, na něž se i nadále vztahují sankce EU</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větví ropy a zemního plynu a petrochemický průmysl</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ztahuje se zrušení sankcí na petrochemické produkty?</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Ano, zrušení sankcí ke dni provedení (16. ledna 2016) se vztahuje i na činnosti související s íránskými petrochemickými produkty</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Je povolen nákup, pořizování či prodej ropných produktů, petrochemických produktů a zemního plynu do Íránu nebo z Íránu nebo jejich uvádění na trh?</w:t>
      </w:r>
    </w:p>
    <w:p>
      <w:pPr>
        <w:pStyle w:val="Normal"/>
        <w:spacing w:lineRule="auto"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Ano, ode dne provedení (16. ledna 2016) je povolen nákup, pořizování či prodej ropných produktů, petrochemických produktů a zemního plynu do Íránu nebo z Íránu nebo jejich uvádění na trh a poskytování souvisejících služeb</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Vztahuje se zrušení sankcí týkajících se íránské ropy, ropných produktů, petrochemických produktů a zkapalněného zemního plynu také na poskytování přepravních služeb?</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Přeprava íránské ropy a petrochemických produktů a poskytování pojištění a zajištění, včetně P&amp;I pojištění (ochrana a náhrada škod), jsou povoleny. Ode dne provedení (16. ledna 2016) je také povolena přeprava íránských ropných produktů a zkapalněného zemního plynu a poskytování pojištění a zajištění, včetně P&amp;I pojištění (ochrana a náhrada škod). Ode dne provedení jsou povoleny i další činnosti a transakce související s íránskou ropou a zemním plynem, jako je poskytování finančních prostředků</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Jsou zrušeny sankce vůči subjektům, jako je National Iranian Oil Company?</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Omezující opatření se již nadále nevztahují na žádné subjekty, jež byly vyňaty ze seznamu</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Ke dni provedení (16. ledna 2016) se společnost National Iranian Oil Company a její dceřiné a přidružené společnosti uvedené na seznamu z daného seznamu vyjímají, a v důsledku toho se sankce vůči těmto subjektům zrušují a transakce se povolují.</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Jsou povoleny investice v rámci íránského odvětví ropy a zemního plynu a petrochemického průmyslu?</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Ano, od dne provedení (16. ledna 2016) jsou investice v rámci íránského odvětví ropy a zemního plynu a petrochemického průmyslu povoleny</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auto"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Je zakázáno, aby osoba z EU navázala obchodní vztahy s íránským subjektem, v němž drží menšinový nebo nekontrolní podíl fyzická osoba či subjekt, které jsou uvedeny na seznamu EU?</w:t>
      </w:r>
    </w:p>
    <w:p>
      <w:pPr>
        <w:pStyle w:val="Normal"/>
        <w:numPr>
          <w:ilvl w:val="0"/>
          <w:numId w:val="0"/>
        </w:numPr>
        <w:spacing w:lineRule="auto"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Osobám z EU je zakázáno zpřístupnit přímo či nepřímo finanční prostředky nebo hospodářské zdroje osobám nebo subjektům, které jsou uvedeny na seznamu</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Kritéria pro zjištění ovládání nebo vlastnictví a toho, zda jsou finanční prostředky nebo hospodářské zdroje nepřímo zpřístupněny určeným osobám a subjektům, jsou uvedena v dokumentu „Pokyny k provádění a vyhodnocování omezujících opatření (sankcí) v rámci společné zahraniční a bezpečnostní politiky EU“</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větví námořní dopravy, stavby lodí a dopravy</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řípustné poskytovat plavidla určená pro přepravu íránské ropy a petrochemických produktů?</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Ano, je povoleno dodávat plavidla určená pro přepravu nebo uskladnění ropy a petrochemických produktů íránským osobám nebo subjektům, které nejsou uvedeny na seznamu</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stejně jako jakékoli osobě nebo subjektu za účelem přepravy íránské ropy nebo petrochemických produktů</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rPr>
        <w:t>.</w:t>
      </w:r>
    </w:p>
    <w:p>
      <w:pPr>
        <w:pStyle w:val="Normal"/>
        <w:numPr>
          <w:ilvl w:val="0"/>
          <w:numId w:val="3"/>
        </w:numPr>
        <w:spacing w:lineRule="auto" w:line="360"/>
        <w:ind w:left="1134" w:hanging="567"/>
        <w:jc w:val="both"/>
        <w:rPr>
          <w:rFonts w:ascii="Times New Roman" w:hAnsi="Times New Roman" w:cs="Times New Roman"/>
          <w:sz w:val="24"/>
        </w:rPr>
      </w:pPr>
      <w:r>
        <w:rPr>
          <w:rFonts w:cs="Times New Roman" w:ascii="Times New Roman" w:hAnsi="Times New Roman"/>
          <w:sz w:val="24"/>
        </w:rPr>
        <w:t>Je přípustné vyvážet do Íránu námořní zařízení a technologie pro stavbu lodí?</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no, ode dne provedení (16. ledna 2016) je povoleno vyvážet námořní zařízení a technologie pro stavbu, údržbu či přestavbu lodí do Íránu nebo íránským či Íránem vlastněným podnikům působícím v tomto odvětví, které nejsou uvedeny na seznamu</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rPr>
        <w:t>Je přípustná stavba a oprava íránských plavidel?</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no, ode dne provedení (16. ledna 2016) je dovoleno prodávat, dodávat, převádět nebo vyvážet námořní zařízení a technologie pro stavbu, údržbu nebo přestavbu lodí do Íránu nebo jakýmkoli íránským osobám působícím v tomto odvětví, například společnostem National Iranian Tanker Company (NITC )a Islamic Republic of Iran Shipping Lines (IRISL). Ode dne provedení je rovněž dovolena účast na projektování, stavbě a opravě nákladních plavidel a ropných tankerů pro Írán nebo pro íránské osoby či Íránem vlastněné podniky působící v tomto odvětví, které nejsou uvedeny na seznamu</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jako jsou společnosti NITC a IRISL</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řípustné poskytovat služby označování vlajkou a klasifikace pro plavidla, která vlastní nebo ovládají íránské osoby?</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no, ode dne provedení (16. ledna 2016) je dovoleno poskytovat služby označování vlajkou a klasifikace, včetně služeb týkajících se technické specifikace, registrace a identifikačních čísel jakéhokoli druhu, íránským ropným tankerům a nákladním plavidlům, jež jsou vlastněny nebo ovládány íránskými či Íránem vlastněnými podniky působícími v odvětví námořní dopravy a stavby lodí, které nejsou uvedeny na seznamu</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například společnostmi NITC a IRISL.</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řípustné poskytovat služby spojené se zásobováním palivem či zásobováním lodí plavidlům vlastněným nebo najatým Íráne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no, ode dne provedení (16. ledna 2016) je povoleno poskytovat služby spojené se zásobováním palivem či zásobováním lodí plavidlům vlastněným nebo najatým Íránem, včetně charterových plavidel, která nepřepravují zakázané položky</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Zlato a jiné drahé kovy, bankovky a mince</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řípustné razit mince pro Írán nebo dodávat nově vytištěné nebo nevydané íránské bankovky íránské centrální bance?</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je dovoleno dodávat nově vyražené mince a nově vytištěné nebo nevydané íránské bankovky íránské centrální bance nebo v její prospěch</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řípustné vyvážet do Íránu diamanty?</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je dovolen prodej, nákup a přeprava diamantů do Íránu či zprostředkování obchodu s nimi</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Jsou přípustné dodávky, prodej, nákup, převod, vývoz nebo dovoz zlata a jiných drahých kovů do Íránu a z Íránu a ve vztahu k íránské vládě, jejím veřejným orgánům, podnikům a institucím nebo jakékoli osobě, subjektu či orgánu, které vlastní nebo ovládají?</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Ano, je přípustné prodávat, dodávat, nakupovat, vyvážet nebo převádět zlato a drahé kovy a poskytovat související zprostředkovatelské, finanční a bezpečnostní služby ve vztahu k íránské vládě, jejím veřejným orgánům, podnikům a institucím nebo íránské centrální bance, jejím veřejným orgánům, podnikům a institucím, jakékoli osobě, subjektu nebo orgánu jednajícímu jejich jménem či na jejich příkaz nebo jakémukoli subjektu či orgánu, které vlastní nebo ovládají.</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ovy/software</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sou zrušena veškerá omezení týkající se vývozu softwar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je vývoz softwaru do Íránu povolen s těmito výjimkami:</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předchozí povolení</w:t>
      </w:r>
      <w:r>
        <w:rPr>
          <w:rFonts w:cs="Times New Roman" w:ascii="Times New Roman" w:hAnsi="Times New Roman"/>
          <w:i/>
          <w:sz w:val="24"/>
        </w:rPr>
        <w:t xml:space="preserve"> udělené v jednotlivých případech příslušným orgánem příslušného členského státu je nezbytné pro prodej, dodávky, převod nebo vývoz softwaru pro plánování podnikových zdrojů vytvořeného speciálně pro použití v jaderném a vojenském průmyslu, jak je uvedeno v příloze VIIA nařízení Rady č. 267/2012;</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předchozí povolení</w:t>
      </w:r>
      <w:r>
        <w:rPr>
          <w:rFonts w:cs="Times New Roman" w:ascii="Times New Roman" w:hAnsi="Times New Roman"/>
          <w:i/>
          <w:sz w:val="24"/>
        </w:rPr>
        <w:t xml:space="preserve"> udělené v jednotlivých případech příslušným orgánem příslušného členského státu je nezbytné pro prodej, dodávky, převod nebo vývoz softwaru souvisejícího s jaderným vybavením a technologiemi, jak je uvedeno v přílohách I a II nařízení Rady č. 267/2012;</w:t>
      </w:r>
      <w:r>
        <w:br w:type="page"/>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u w:val="single"/>
        </w:rPr>
        <w:t>zákazu</w:t>
      </w:r>
      <w:r>
        <w:rPr>
          <w:rFonts w:cs="Times New Roman" w:ascii="Times New Roman" w:hAnsi="Times New Roman"/>
          <w:i/>
          <w:sz w:val="24"/>
        </w:rPr>
        <w:t xml:space="preserve"> naopak podléhá prodej, dodávky, převod nebo vývoz softwaru souvisejícího s balistickými střelami, jak je uvedeno v příloze III nařízení Rady č. 267/2012.</w:t>
      </w:r>
    </w:p>
    <w:p>
      <w:pPr>
        <w:pStyle w:val="Normal"/>
        <w:numPr>
          <w:ilvl w:val="0"/>
          <w:numId w:val="3"/>
        </w:numPr>
        <w:spacing w:lineRule="auto" w:line="324"/>
        <w:ind w:left="1134" w:hanging="566"/>
        <w:jc w:val="both"/>
        <w:rPr>
          <w:rFonts w:ascii="Times New Roman" w:hAnsi="Times New Roman" w:cs="Times New Roman"/>
          <w:sz w:val="24"/>
          <w:szCs w:val="24"/>
        </w:rPr>
      </w:pPr>
      <w:r>
        <w:rPr>
          <w:rFonts w:cs="Times New Roman" w:ascii="Times New Roman" w:hAnsi="Times New Roman"/>
          <w:sz w:val="24"/>
        </w:rPr>
        <w:t>Na které kovy se i nadále vztahuje omezení týkající se prodeje, dodávek nebo vývozu do Íránu?</w:t>
      </w:r>
    </w:p>
    <w:p>
      <w:pPr>
        <w:pStyle w:val="Normal"/>
        <w:spacing w:lineRule="auto" w:line="324"/>
        <w:ind w:left="1288" w:hanging="0"/>
        <w:jc w:val="both"/>
        <w:rPr>
          <w:rFonts w:ascii="Times New Roman" w:hAnsi="Times New Roman" w:cs="Times New Roman"/>
          <w:i/>
          <w:i/>
          <w:sz w:val="24"/>
          <w:szCs w:val="24"/>
        </w:rPr>
      </w:pPr>
      <w:r>
        <w:rPr>
          <w:rFonts w:cs="Times New Roman" w:ascii="Times New Roman" w:hAnsi="Times New Roman"/>
          <w:i/>
          <w:sz w:val="24"/>
        </w:rPr>
        <w:t>Ode dne provedení (16. ledna 2016) je vývoz kovů do Íránu povolen s těmito výjimkami:</w:t>
      </w:r>
    </w:p>
    <w:p>
      <w:pPr>
        <w:pStyle w:val="Normal"/>
        <w:numPr>
          <w:ilvl w:val="2"/>
          <w:numId w:val="3"/>
        </w:numPr>
        <w:spacing w:lineRule="auto" w:line="324"/>
        <w:ind w:left="1985" w:hanging="425"/>
        <w:jc w:val="both"/>
        <w:rPr>
          <w:rFonts w:ascii="Times New Roman" w:hAnsi="Times New Roman" w:cs="Times New Roman"/>
          <w:i/>
          <w:i/>
          <w:sz w:val="24"/>
          <w:szCs w:val="24"/>
        </w:rPr>
      </w:pPr>
      <w:r>
        <w:rPr>
          <w:rFonts w:cs="Times New Roman" w:ascii="Times New Roman" w:hAnsi="Times New Roman"/>
          <w:i/>
          <w:sz w:val="24"/>
          <w:u w:val="single"/>
        </w:rPr>
        <w:t>předchozí povolení</w:t>
      </w:r>
      <w:r>
        <w:rPr>
          <w:rFonts w:cs="Times New Roman" w:ascii="Times New Roman" w:hAnsi="Times New Roman"/>
          <w:i/>
          <w:sz w:val="24"/>
        </w:rPr>
        <w:t xml:space="preserve"> udělené v jednotlivých případech příslušnými orgány členského státu je nezbytné pro prodej, dodávky, převod nebo vývoz grafitu a surových či polozpracovaných kovů a poskytování technické pomoci nebo školení, financování či finanční pomoci. Seznam zboží, na které se vztahuje toto omezení, lze nalézt v příloze VIIB nařízení Rady č. 267/2012.</w:t>
      </w:r>
    </w:p>
    <w:p>
      <w:pPr>
        <w:pStyle w:val="Normal"/>
        <w:numPr>
          <w:ilvl w:val="0"/>
          <w:numId w:val="3"/>
        </w:numPr>
        <w:spacing w:lineRule="auto" w:line="324"/>
        <w:ind w:left="1134" w:hanging="566"/>
        <w:jc w:val="both"/>
        <w:rPr>
          <w:rFonts w:ascii="Times New Roman" w:hAnsi="Times New Roman" w:cs="Times New Roman"/>
          <w:sz w:val="24"/>
          <w:szCs w:val="24"/>
        </w:rPr>
      </w:pPr>
      <w:r>
        <w:rPr>
          <w:rFonts w:cs="Times New Roman" w:ascii="Times New Roman" w:hAnsi="Times New Roman"/>
          <w:sz w:val="24"/>
        </w:rPr>
        <w:t>Mohou subjekty investovat do výroby kovů nebo do výrobního zařízení pro výrobu kovů v Íránu, na které se vztahuje režim vývozních povolení?</w:t>
      </w:r>
    </w:p>
    <w:p>
      <w:pPr>
        <w:pStyle w:val="Normal"/>
        <w:spacing w:lineRule="auto" w:line="324"/>
        <w:ind w:left="1134" w:hanging="0"/>
        <w:jc w:val="both"/>
        <w:rPr>
          <w:rFonts w:ascii="Times New Roman" w:hAnsi="Times New Roman" w:cs="Times New Roman"/>
          <w:i/>
          <w:i/>
          <w:sz w:val="24"/>
          <w:szCs w:val="24"/>
        </w:rPr>
      </w:pPr>
      <w:r>
        <w:rPr>
          <w:rFonts w:cs="Times New Roman" w:ascii="Times New Roman" w:hAnsi="Times New Roman"/>
          <w:i/>
          <w:sz w:val="24"/>
        </w:rPr>
        <w:t>Ano, plán JCPOA nevylučuje v Íránu investice do odvětví souvisejících se zbožím, jehož prodej, dodávky, převod nebo vývoz nadále podléhají povolovacímu režimu.</w:t>
      </w:r>
    </w:p>
    <w:p>
      <w:pPr>
        <w:pStyle w:val="Normal"/>
        <w:numPr>
          <w:ilvl w:val="0"/>
          <w:numId w:val="3"/>
        </w:numPr>
        <w:spacing w:lineRule="auto" w:line="324"/>
        <w:ind w:left="1134" w:hanging="566"/>
        <w:jc w:val="both"/>
        <w:rPr>
          <w:rFonts w:ascii="Times New Roman" w:hAnsi="Times New Roman" w:cs="Times New Roman"/>
          <w:i/>
          <w:i/>
          <w:sz w:val="24"/>
          <w:szCs w:val="24"/>
        </w:rPr>
      </w:pPr>
      <w:r>
        <w:rPr>
          <w:rFonts w:cs="Times New Roman" w:ascii="Times New Roman" w:hAnsi="Times New Roman"/>
          <w:sz w:val="24"/>
        </w:rPr>
        <w:t>Podléhá prodej nebo vývoz oxidu hlinitého (aluminy) do Íránu předchozímu povolení ze strany EU?</w:t>
      </w:r>
    </w:p>
    <w:p>
      <w:pPr>
        <w:pStyle w:val="Normal"/>
        <w:spacing w:lineRule="auto" w:line="324"/>
        <w:ind w:left="1134" w:hanging="0"/>
        <w:jc w:val="both"/>
        <w:rPr>
          <w:rFonts w:ascii="Times New Roman" w:hAnsi="Times New Roman" w:cs="Times New Roman"/>
          <w:i/>
          <w:i/>
          <w:sz w:val="24"/>
          <w:szCs w:val="24"/>
        </w:rPr>
      </w:pPr>
      <w:r>
        <w:rPr>
          <w:rFonts w:cs="Times New Roman" w:ascii="Times New Roman" w:hAnsi="Times New Roman"/>
          <w:i/>
          <w:sz w:val="24"/>
        </w:rPr>
        <w:t>Seznam uvádějící grafit a surové či polozpracované kovy, které podléhají předchozímu povolení, jež musí být uděleno v jednotlivých případech příslušným orgánem příslušného členského státu</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je obsažen v příloze VIIB nařízení Rady č. 267/2012.</w:t>
      </w:r>
    </w:p>
    <w:p>
      <w:pPr>
        <w:pStyle w:val="Normal"/>
        <w:numPr>
          <w:ilvl w:val="0"/>
          <w:numId w:val="3"/>
        </w:numPr>
        <w:spacing w:lineRule="auto" w:line="324"/>
        <w:ind w:left="1134" w:hanging="567"/>
        <w:jc w:val="both"/>
        <w:rPr>
          <w:rFonts w:ascii="Times New Roman" w:hAnsi="Times New Roman" w:cs="Times New Roman"/>
          <w:sz w:val="24"/>
          <w:szCs w:val="24"/>
        </w:rPr>
      </w:pPr>
      <w:r>
        <w:rPr>
          <w:rFonts w:cs="Times New Roman" w:ascii="Times New Roman" w:hAnsi="Times New Roman"/>
          <w:sz w:val="24"/>
        </w:rPr>
        <w:t>Je přípustný prodej, dodávky, převod či vývoz softwaru nebo poskytování technické a finanční pomoci související se softwarem íránským osobám, subjektům nebo orgánům?</w:t>
      </w:r>
    </w:p>
    <w:p>
      <w:pPr>
        <w:pStyle w:val="Normal"/>
        <w:spacing w:lineRule="auto" w:line="324"/>
        <w:ind w:left="1134" w:hanging="0"/>
        <w:jc w:val="both"/>
        <w:rPr>
          <w:rFonts w:ascii="Times New Roman" w:hAnsi="Times New Roman" w:cs="Times New Roman"/>
          <w:i/>
          <w:i/>
          <w:sz w:val="24"/>
          <w:szCs w:val="24"/>
        </w:rPr>
      </w:pPr>
      <w:r>
        <w:rPr>
          <w:rFonts w:cs="Times New Roman" w:ascii="Times New Roman" w:hAnsi="Times New Roman"/>
          <w:i/>
          <w:sz w:val="24"/>
        </w:rPr>
        <w:t>Ode dne provedení (16. ledna 2016) již není zakázán prodej, dodávky, převod nebo vývoz softwaru pro plánování podnikových zdrojů</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včetně aktualizací a poskytování souvisejících služeb, jakékoli íránské osobě, subjektu či orgánu nebo pro použití v Íránu; tyto činnosti však podléhají předchozímu povolení udělenému v jednotlivých případech příslušnými orgány členských států.</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patření související se šířením jaderných zbraní</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de lze nalézt seznam zboží dvojího užití, které je možné vyvážet do Íránu?</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Seznam zboží dvojího užití, které je možné vyvážet do Íránu – s výhradou předchozího povolení – je uveden v příloze I (seznam vypracovaný Skupinou jaderných dodavatelů, část I a II) nařízení Rady č. 267/2012. Příloha II (autonomní seznam EU) obsahuje zboží, jež je svou povahou srovnatelné</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se zbožím dvojího užití a které může být rovněž vyváženo s výhradou předchozího povolení. Kromě toho mohou být uplatňovány vývozní licence pro jiné zboží dvojího užití uvedené v příloze I nařízení (ES) 428/2009 v souladu s ustanoveními uvedeného nařízení.</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e možné požádat o licenci k vývozu zboží dvojího užití do Íránu?</w:t>
      </w:r>
    </w:p>
    <w:p>
      <w:pPr>
        <w:pStyle w:val="Normal"/>
        <w:numPr>
          <w:ilvl w:val="0"/>
          <w:numId w:val="0"/>
        </w:numPr>
        <w:spacing w:lineRule="auto" w:line="360"/>
        <w:ind w:left="1134" w:hanging="0"/>
        <w:jc w:val="both"/>
        <w:outlineLvl w:val="1"/>
        <w:rPr>
          <w:rFonts w:ascii="Times New Roman" w:hAnsi="Times New Roman" w:cs="Times New Roman"/>
          <w:i/>
          <w:i/>
          <w:sz w:val="24"/>
          <w:szCs w:val="24"/>
        </w:rPr>
      </w:pPr>
      <w:r>
        <w:rPr>
          <w:rFonts w:cs="Times New Roman" w:ascii="Times New Roman" w:hAnsi="Times New Roman"/>
          <w:i/>
          <w:sz w:val="24"/>
        </w:rPr>
        <w:t>Ano, o licenci k vývozu zboží dvojího užití je třeba požádat příslušný orgán příslušného členského státu. Seznam vnitrostátních příslušných orgánů je obsažen v příloze X nařízení Rady č. 267/2012.</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e povolení k vývozu zboží dvojího užití, které udělí některý členský stát EU, platný v jiných členských státech EU?</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no, povolení k vývozu zboží dvojího užití, které udělí příslušné orgány členského státu, v němž je vývozce usazen, jsou platná v celé Unii.</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ak dlouho trvá udělení licenc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Toto je otázka pro příslušný orgán odpovědný za udělování licencí.</w:t>
      </w:r>
      <w:r>
        <w:br w:type="page"/>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Podle čl. 2d odst. 3 písm. b) nařízení Rady č. 267/2012 uvědomí členský stát MAAE o dodávaných produktech uvedených na seznamu Skupiny jaderných dodavatelů: Odkazuje se tím na oba seznamy (seznam vypracovaný Skupinou jaderných dodavatelů, část I a II)?</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Oznamovací povinnost se týká obou seznamů – části I i II – vypracovaných Skupinou jaderných dodavatelů, které jsou obsaženy v příloze I nařízení Rady č. 267/2012.</w:t>
      </w:r>
    </w:p>
    <w:p>
      <w:pPr>
        <w:pStyle w:val="Normal"/>
        <w:spacing w:lineRule="auto" w:line="360"/>
        <w:ind w:left="1134" w:hanging="567"/>
        <w:jc w:val="both"/>
        <w:rPr>
          <w:rFonts w:ascii="Times New Roman" w:hAnsi="Times New Roman" w:cs="Times New Roman"/>
          <w:iCs/>
          <w:sz w:val="24"/>
          <w:szCs w:val="24"/>
        </w:rPr>
      </w:pPr>
      <w:r>
        <w:rPr>
          <w:rFonts w:cs="Times New Roman" w:ascii="Times New Roman" w:hAnsi="Times New Roman"/>
          <w:sz w:val="24"/>
        </w:rPr>
        <w:t>56a.</w:t>
        <w:tab/>
        <w:t>Jaké požadavky se vztahují na prohlášení o konečném použití při vývozu položek uvedených v příloze II nařízení č. 267/2012 do Íránu?</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V souladu s čl. 3a odst. 6, čl. 3c odst. 2 a čl. 3d odst. 2 písm. b) předkládá vývozce prohlášení o konečném použití podepsané íránským konečným uživatelem nebo příjemcem („prohlášení o konečném použití“), a to buď prostřednictvím vzoru stanoveného v příloze IIa nařízení Rady č. 267/2012, nebo ve formě rovnocenného dokumentu. Toto prohlášení by mělo být předloženo v době podání žádosti o povolení.</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Prohlášení o konečném použití není nutné pro dočasný vývoz dotyčných položek, neboť v zemi určení nedochází k jejich konečnému použití. Ve všech ostatních případech je prohlášení o konečném použití podepsané íránským konečným uživatelem nebo příjemcem povinné.</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56b. Co je dočasný vývoz položek uvedených v příloze II nařízení č. 267/2012 do Íránu?</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Pojem „dočasný vývoz“ v čl. 3a odst. 6, čl. 3c odst. 2 a čl. 3d odst. 2 písm. b) znamená, že položky dočasně opustí celní území Unie a/nebo území členského státu a vrátí se zpět v původním stavu během poměrně krátkého, předem stanoveného období. Týká se to především situací, kdy jsou položky vystavovány na veletrhu, výstavě nebo kongresu.</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Podle specifikací všeobecného vývozního povolení Unie EU004, na něž se odkazuje v čl. 9 odst. 1 nařízení (ES) č. 428/2009, se „výstavou nebo veletrhem“ rozumí komerční akce, které trvají určitou dobu a na nichž několik vystavovatelů předvádí obchodníkům nebo široké veřejnosti své produkty. „Kongresem“ se rozumí vědecká akce zahrnující podobné předvádění či prezentace. Žadatelé o dočasný vývoz musí zaručit návrat dotyčných položek na celní území EU v jejich původním stavu, aniž by došlo k odstranění, zkopírování nebo rozšíření kterékoli jejich součásti nebo softwaru, a to do 120 dnů ode dne dočasného vývozu.</w:t>
      </w:r>
    </w:p>
    <w:p>
      <w:pPr>
        <w:pStyle w:val="Normal"/>
        <w:spacing w:lineRule="auto" w:line="360"/>
        <w:ind w:left="1134" w:hanging="567"/>
        <w:jc w:val="both"/>
        <w:rPr>
          <w:rFonts w:ascii="Times New Roman" w:hAnsi="Times New Roman" w:cs="Times New Roman"/>
          <w:iCs/>
          <w:sz w:val="24"/>
          <w:szCs w:val="24"/>
        </w:rPr>
      </w:pPr>
      <w:r>
        <w:rPr>
          <w:rFonts w:cs="Times New Roman" w:ascii="Times New Roman" w:hAnsi="Times New Roman"/>
          <w:sz w:val="24"/>
        </w:rPr>
        <w:t>56c. Je přípustné vyvážet položky uvedené v příloze II nařízení č. 267/2012, pokud není známo místo jejich konečného použití v Íránu? Za jakých okolností?</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V čl. 3a odst. 6, čl. 3c odst. 2 a čl. 3d odst. 2 písm. b) nařízení Rady č. 267/2012 se stanoví, že základní zásadou je poskytnutí podrobných údajů o místě konečného použití daných položek. Ve vzoru prohlášení o konečném použití v příloze IIa uvedeného nařízení je stanoveno, že tyto informace se nemusejí uvádět ve zvláštních situacích, kdy je příjemce položek obchodníkem, velkoprodejcem či distributorem, a konečný uživatel ani místo konečného použití tudíž ještě v době podání žádosti o předběžné povolení nejsou znám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V takovýchto situacích si příslušný orgán s přihlédnutím ke všem relevantním okolnostem ponechává možnost buď i) povolit transakci, aniž by měl k dispozici informace o místě konečného použití dodávaných položek, pokud se domnívá, že ostatní poskytnuté informace jsou dostatečné k zajištění toho, že dané položky budou použity v souladu s nařízením, anebo ii) zamítnout povolení, je-li přesvědčen o opaku.</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56d. Může příslušný vnitrostátní orgán požadovat informace o místě konečného použití vyvážených položek uvedených v příloze II nařízení č. 267/2012 poté, co byla udělena licenc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 xml:space="preserve">Jestliže příslušný orgán povolí transakci, aniž by měl k dispozici informace o místě konečného použití dodávaných položek (tj. ve zvláštních situacích, kdy je příjemce položek obchodníkem, velkoprodejcem či distributorem, a konečný uživatel ani místo konečného použití tudíž ještě nejsou v době podání žádosti o předběžné povolení známi), stanoví nařízení Rady č. 267/2012 v čl. 3a odst. 6a, čl. 3c odst. 2a a čl. 3d odst. 2 písm. b), že tyto informace musí být poskytnuty později, až budou známy, pokud je příslušný orgán bude požadovat. </w:t>
      </w:r>
      <w:r>
        <w:rPr>
          <w:rFonts w:cs="Times New Roman" w:ascii="Times New Roman" w:hAnsi="Times New Roman"/>
          <w:i/>
          <w:iCs/>
          <w:sz w:val="24"/>
        </w:rPr>
        <w:t>Neposkytnutí těchto informací na žádost příslušného orgánu by měl tento orgán zohlednit při posuzování následných žádostí o povolení, které předloží tentýž vývozce nebo jež mají téhož příjemce, zejména co se týče existence oprávněných důvodů se domnívat, že dotčené činnosti by přispěly k činnostem spojeným s přepracováním, obohacováním či těžkou vodou nebo k jiným činnostem spojeným s jadernou oblastí neslučitelným se společným komplexním akčním plánem ve smyslu čl. 3a odst. 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Zbraně a balistické střely</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Podléhá předchozímu povolení také vývoz zbraní v rámci procesu zadávání zakázek?</w:t>
      </w:r>
    </w:p>
    <w:p>
      <w:pPr>
        <w:pStyle w:val="Normal"/>
        <w:spacing w:lineRule="auto" w:line="360"/>
        <w:ind w:left="1134" w:hanging="0"/>
        <w:jc w:val="both"/>
        <w:rPr>
          <w:rFonts w:ascii="Times New Roman" w:hAnsi="Times New Roman" w:cs="Times New Roman"/>
        </w:rPr>
      </w:pPr>
      <w:r>
        <w:rPr>
          <w:rFonts w:cs="Times New Roman" w:ascii="Times New Roman" w:hAnsi="Times New Roman"/>
          <w:i/>
          <w:sz w:val="24"/>
        </w:rPr>
        <w:t xml:space="preserve">Zbrojní embargo EU nebylo ke dni provedení (16. ledna 2016) zrušeno. </w:t>
      </w:r>
      <w:r>
        <w:rPr>
          <w:rFonts w:cs="Times New Roman" w:ascii="Times New Roman" w:hAnsi="Times New Roman"/>
          <w:i/>
        </w:rPr>
        <w:t>Sankce týkající se zbraní, včetně poskytování souvisejících služeb, zůstávají v platnost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znam osob, subjektů a orgánů (zmrazení majetku a zákaz vydávání víz)</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Je přípustné obchodovat v Íránu s jakoukoli osobou, subjektem či orgánem? Nebo jsou některé osoby a subjekty stále ještě ponechány na seznam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no, obecně je ode dne provedení (16. ledna 2016) povoleno obchodovat s íránskými osobami nebo subjekty s výjimkou těch, které jsou i nadále ponechány na seznamu nebo jsou uvedeny na seznamu v rámci jiného režimu sankcí EU, a nadále se na ně tudíž vztahují opatření zmrazení majetku, včetně zákazu zpřístupnit finanční prostředky nebo hospodářské zdroje. Před navázáním obchodního vztahu se doporučuje tyto seznamy konzultovat. Centrální registr osob a subjektů, na něž se vztahují sankce EU, je k dispozici on-line</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Jak lze ověřit, zda je určitý subjekt nebo osoba na seznamu sankcí?</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Každá osoba nebo subjekt v EU a státní příslušníci EU kdekoli na světě mají povinnost provádět s náležitou pečlivostí kontroly, aby zajistili, že nezpřístupňují finanční prostředky nebo hospodářské zdroje žádné osobě uvedené na seznam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Centrální registr osob a subjektů, na něž se vztahují sankce EU, je k dispozici on-line</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auto" w:line="336"/>
        <w:ind w:left="1134" w:hanging="566"/>
        <w:jc w:val="both"/>
        <w:rPr>
          <w:rFonts w:ascii="Times New Roman" w:hAnsi="Times New Roman" w:cs="Times New Roman"/>
          <w:sz w:val="24"/>
          <w:szCs w:val="24"/>
        </w:rPr>
      </w:pPr>
      <w:r>
        <w:rPr>
          <w:rFonts w:cs="Times New Roman" w:ascii="Times New Roman" w:hAnsi="Times New Roman"/>
          <w:sz w:val="24"/>
        </w:rPr>
        <w:t>Umožňuje plán JCPOA zavedení nových sankcí vůči íránským osobám nebo subjektům za poskytování podpory íránské vládě po dni provedení?</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V souladu s plánem JCPOA se EU zdrží zavádění nových sankcí vůči íránským osobám nebo subjektům výlučně z důvodu poskytování podpory, například materiální, logistické či finanční, íránské vládě.</w:t>
      </w:r>
    </w:p>
    <w:p>
      <w:pPr>
        <w:pStyle w:val="Normal"/>
        <w:spacing w:lineRule="auto" w:line="336"/>
        <w:jc w:val="both"/>
        <w:rPr>
          <w:rFonts w:ascii="Times New Roman" w:hAnsi="Times New Roman" w:cs="Times New Roman"/>
          <w:b/>
          <w:b/>
          <w:sz w:val="24"/>
        </w:rPr>
      </w:pPr>
      <w:r>
        <w:rPr>
          <w:rFonts w:cs="Times New Roman" w:ascii="Times New Roman" w:hAnsi="Times New Roman"/>
          <w:b/>
          <w:sz w:val="24"/>
        </w:rPr>
        <w:t>Opětovné zavedení sankcí</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Jaké by byly důvody pro opětovné zavedení hospodářských a finančních sankcí EU?</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V případě závažného neplnění závazků Íránu podle plánu JCPOA a po vyčerpání všech kroků v rámci mechanismu řešení sporů přistoupí EU k opětovnému zavedení sankcí EU, které byly zrušeny (návrat k původní situaci). Je třeba poznamenat, že všechny strany plánu JCPOA jsou odhodlány se vyvarovat jakéhokoli jednání, které by mohlo být považováno za neplnění povinností, a prostřednictvím účasti v mechanismu řešení sporů zabránit opětovnému zavedení sankcí.</w:t>
      </w:r>
    </w:p>
    <w:p>
      <w:pPr>
        <w:pStyle w:val="Normal"/>
        <w:numPr>
          <w:ilvl w:val="0"/>
          <w:numId w:val="3"/>
        </w:numPr>
        <w:spacing w:lineRule="auto" w:line="336"/>
        <w:ind w:left="1134" w:hanging="566"/>
        <w:jc w:val="both"/>
        <w:rPr>
          <w:rFonts w:ascii="Times New Roman" w:hAnsi="Times New Roman" w:cs="Times New Roman"/>
          <w:sz w:val="24"/>
          <w:szCs w:val="24"/>
        </w:rPr>
      </w:pPr>
      <w:r>
        <w:rPr>
          <w:rFonts w:cs="Times New Roman" w:ascii="Times New Roman" w:hAnsi="Times New Roman"/>
          <w:sz w:val="24"/>
        </w:rPr>
        <w:t>Jakým způsobem budou v případě návratu k původní situaci sankce EU znovu zavedeny?</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V případě návratu k původní situaci budou veškeré sankce EU přijaté v souvislosti s íránským jaderným programem, které byly pozastaveny nebo ukončeny, opětovně zavedeny rozhodnutím Rady EU přijatým po vyčerpání všech kroků v rámci mechanismu řešení sporů a na základě doporučení vysokého představitele Evropské unie pro zahraniční věci a bezpečnostní politiku, Francie a Německa.</w:t>
      </w:r>
      <w:r>
        <w:rPr>
          <w:rFonts w:cs="Times New Roman" w:ascii="Times New Roman" w:hAnsi="Times New Roman"/>
          <w:sz w:val="24"/>
        </w:rPr>
        <w:t xml:space="preserve"> </w:t>
      </w:r>
      <w:r>
        <w:rPr>
          <w:rFonts w:cs="Times New Roman" w:ascii="Times New Roman" w:hAnsi="Times New Roman"/>
          <w:i/>
          <w:sz w:val="24"/>
        </w:rPr>
        <w:t>Obnovení sankcí EU v případě závažného nedodržení závazků Íránu, které vyplývají z plánu JCPOA, bude provedeno v souladu s předchozími ustanoveními z doby, kdy byly sankce původně uloženy.</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Co se stane s existujícími smlouvami v případě, že budou sankce EU znovu zavedeny?</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V případě opětovného zavedení sankcí EU se sankce neuplatní se zpětnou účinností. Plnění smluv, které byly uzavřeny v době uvolnění sankcí v rámci plánu JCPOA a v souladu s právním rámcem EU, bude povoleno v souladu s předchozími ustanoveními přijatými při původním uložení sankcí, aby mohly společnosti postupně ukončit svou činnost. Podrobné informace ke lhůtám poskytnutým pro plnění předchozích smluv budou konkrétně uvedeny v právních aktech stanovujících opětovné zavedení sankcí EU. Například při opětovném zavedení sankcí vztahujících se na investiční činnost by nedocházelo ke zpětné penalizaci investic učiněných před datem návratu k původní situaci a plnění investičních smluv uzavřených před opětovným zavedením sankcí bude povoleno v souladu s předchozími ustanoveními platnými v době původního uvalení sankcí. Smlouvy, které byly povoleny v době platnosti sankčního režimu, nebudou opětovnému zavedení sankcí podléhat.</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Bude den návratu k původní situaci veřejně oznámen?</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pětovné zavedení sankcí EU bude vyžadovat přijetí právních aktů, které ukončí pozastavení článků rozhodnutí Rady 2010/413/SZBP ve znění rozhodnutí Rady 2015/1863 a opětovně zavedou odpovídající články nařízení Rady č. 267/2012. Tyto právní akty budou vyhlášeny v Úředním věstníku Evropské unie, a jsou tedy veřejně dostupné</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rPr>
        <w:t>Postup pro zadávání zakázek</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ak funguje postup pro zadávání zakázek?</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Rada bezpečnosti OSN bude reagovat na žádosti států o povolení vývozu určitého zboží a výkonu určitých činností v Íránu (seznam vypracovaný Skupinou jaderných dodavatelů / příloha I nařízení Rady č. 267/2012) v návaznosti na doporučení Pracovní skupiny pro zadávání zakázek / společné komise.</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aká je úloha Pracovní skupiny pro zadávání zakázek?</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Úlohou Pracovní skupiny pro zadávání zakázek je provádět jménem společné komise přezkum návrhů na převody jaderného materiálu do Íránu nebo na jaderné činnosti vyvíjené s Íránem a vydávat příslušná doporučení</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do je „koordinátorem“ podle bodu 6.4.1 přílohy IV plánu JCPOA?</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Koordinátorem Pracovní skupiny pro zadávání zakázek je vysoký představitel</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ak je zajištěna důvěrnost informací při podávání žádosti o povolení, např. pokud jde o citlivé obchodní informac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Činnost Pracovní skupiny pro zadávání zakázek se řídí pravidly důvěrnosti OSN</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xml:space="preserve">. </w:t>
      </w:r>
      <w:r>
        <w:rPr>
          <w:rFonts w:cs="Times New Roman" w:ascii="Times New Roman" w:hAnsi="Times New Roman"/>
          <w:i/>
          <w:iCs/>
          <w:sz w:val="24"/>
        </w:rPr>
        <w:t xml:space="preserve">Kromě pravidel důvěrnosti OSN se Pracovní skupina pro zadávání zakázek řídí </w:t>
      </w:r>
      <w:hyperlink r:id="rId18">
        <w:r>
          <w:rPr>
            <w:rStyle w:val="InternetLink"/>
            <w:rFonts w:cs="Times New Roman" w:ascii="Times New Roman" w:hAnsi="Times New Roman"/>
            <w:i/>
            <w:color w:val="0000FF"/>
            <w:sz w:val="24"/>
            <w:u w:val="single"/>
          </w:rPr>
          <w:t>„Prohlášením o důvěrnosti v rámci Pracovní skupiny pro zadávání zakázek a společné komise, pokud jde o záležitosti týkající se postupu pro zadávání zakázek“</w:t>
        </w:r>
      </w:hyperlink>
      <w:r>
        <w:rPr/>
        <w:t>.</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Jakým způsobem bude Pracovní skupina pro zadávání zakázek informovat o svých rozhodnutích týkajících se povolení vnitrostátní orgány?</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iCs/>
          <w:sz w:val="24"/>
        </w:rPr>
        <w:t>Pracovní skupina pro zadávání zakázek přezkoumá žádosti a vydá doporučení pro Radu bezpečnosti OSN, která poté sdělí své rozhodnutí příslušným vnitrostátním orgánům.</w:t>
      </w:r>
      <w:r>
        <w:br w:type="page"/>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Referenční dokumenty</w:t>
      </w:r>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společného komplexního akčního plánu (JCPOA)</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Společný komplexní akční plán (JCPO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říloha I – Opatření související s jadernými otázkami</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říloha II – Závazky související se sankcemi</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říloha II – Dodatky</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říloha III – Civilní spolupráce v jaderné oblasti</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říloha IV – Společná komise</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říloha V – Plán provádění</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lán JCPOA – elektronická brožura</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36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Organizace spojených národů</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ezoluce Rady bezpečnosti OSN 2231 (2015)</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ada bezpečnosti OS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Právní akty EU</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ozhodnutí Rady 2010/413/SZBP ze dne 26. července 2010 o omezujících opatřeních vůči Íránu a o zrušení společného postoje 2007/140/SZBP</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CS/TXT/?uri=CELEX:02010D0413-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ozhodnutí Rady (SZBP) 2015/1863 ze dne 18. října 2015, kterým se mění rozhodnutí 2010/413/SZBP o omezujících opatřeních vůči Íránu</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eur-lex.europa.eu/legal-content/CS/TXT/PDF/?uri=CELEX:32015D1863&amp;from=CS</w:t>
        </w:r>
      </w:hyperlink>
    </w:p>
    <w:p>
      <w:pPr>
        <w:pStyle w:val="CM1"/>
        <w:numPr>
          <w:ilvl w:val="0"/>
          <w:numId w:val="5"/>
        </w:numPr>
        <w:spacing w:lineRule="auto" w:line="360" w:before="0" w:after="200"/>
        <w:ind w:left="1003" w:hanging="357"/>
        <w:rPr>
          <w:bCs/>
          <w:color w:val="000000"/>
        </w:rPr>
      </w:pPr>
      <w:r>
        <w:rPr>
          <w:color w:val="000000"/>
        </w:rPr>
        <w:t>Nařízení Rady (EU) č. 267/2012 ze dne 23. března 2012 o omezujících opatřeních vůči Íránu a o zrušení nařízení (EU) č. 961/2010</w:t>
      </w:r>
    </w:p>
    <w:p>
      <w:pPr>
        <w:pStyle w:val="Normal"/>
        <w:numPr>
          <w:ilvl w:val="0"/>
          <w:numId w:val="0"/>
        </w:numPr>
        <w:spacing w:lineRule="auto" w:line="36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CS/TXT/?uri=CELEX:02012R0267-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Nařízení Rady (EU) 2015/1861 ze dne 18. října 2015, kterým se mění nařízení (EU) č. 267/2012 o omezujících opatřeních vůči Íránu (včetně příloh)</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CS/TXT/PDF/?uri=CELEX:32015R1861&amp;from=CS</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rováděcí nařízení Rady (EU) 2015/1862 ze dne 18. října 2015, kterým se provádí nařízení (EU) č. 267/2012 o omezujících opatřeních vůči Íránu</w:t>
      </w:r>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eur-lex.europa.eu/legal-content/CS/TXT/PDF/?uri=CELEX:32015R1862&amp;qid=1452102679407&amp;from=CS</w:t>
        </w:r>
      </w:hyperlink>
    </w:p>
    <w:p>
      <w:pPr>
        <w:pStyle w:val="Normal"/>
        <w:numPr>
          <w:ilvl w:val="0"/>
          <w:numId w:val="0"/>
        </w:numPr>
        <w:spacing w:lineRule="auto" w:line="240"/>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r>
        <w:br w:type="page"/>
      </w:r>
    </w:p>
    <w:p>
      <w:pPr>
        <w:pStyle w:val="Normal"/>
        <w:numPr>
          <w:ilvl w:val="0"/>
          <w:numId w:val="5"/>
        </w:numPr>
        <w:spacing w:lineRule="auto" w:line="360"/>
        <w:ind w:left="1003" w:hanging="357"/>
        <w:jc w:val="both"/>
        <w:rPr>
          <w:rFonts w:ascii="Times New Roman" w:hAnsi="Times New Roman" w:cs="Times New Roman"/>
          <w:bCs/>
          <w:sz w:val="24"/>
          <w:szCs w:val="24"/>
        </w:rPr>
      </w:pPr>
      <w:r>
        <w:rPr>
          <w:rFonts w:cs="Times New Roman" w:ascii="Times New Roman" w:hAnsi="Times New Roman"/>
          <w:sz w:val="24"/>
        </w:rPr>
        <w:t>Rozhodnutí Rady (SZBP) 2016/37 ze dne 16. ledna 2016 o dni použitelnosti rozhodnutí (SZBP) 2015/1863, kterým se mění rozhodnutí 2010/413/SZBP o omezujících opatřeních vůči Íránu</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 xml:space="preserve">http://eur-lex.europa.eu/legal-content/CS/TXT/?uri=OJ:L:2016:011I:TOC </w:t>
        </w:r>
      </w:hyperlink>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sz w:val="24"/>
        </w:rPr>
        <w:t>Oznámení: Informace o datu použitelnosti nařízení Rady (EU) 2015/1861 ze dne 18. října 2015, kterým se mění nařízení (EU) č. 267/2012 o omezujících opatřeních vůči Íránu (Úř. věst. L 274, 18.10.2015, s. 1), a prováděcího nařízení Rady (EU) 2015/1862 ze dne 18. října 2015, kterým se provádí nařízení (EU) č. 267/2012 o omezujících opatřeních vůči Íránu (Úř. věst. L 274, 18.10.2015, s. 161)</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CS/TXT/?uri=OJ:C:2016:015I:TOC</w:t>
        </w:r>
      </w:hyperlink>
    </w:p>
    <w:p>
      <w:pPr>
        <w:pStyle w:val="Normal"/>
        <w:numPr>
          <w:ilvl w:val="0"/>
          <w:numId w:val="5"/>
        </w:numPr>
        <w:spacing w:lineRule="auto" w:line="360"/>
        <w:jc w:val="both"/>
        <w:rPr>
          <w:rFonts w:ascii="Times New Roman" w:hAnsi="Times New Roman" w:cs="Times New Roman"/>
          <w:bCs/>
          <w:smallCaps/>
          <w:sz w:val="24"/>
          <w:szCs w:val="24"/>
        </w:rPr>
      </w:pPr>
      <w:r>
        <w:rPr>
          <w:rFonts w:cs="Times New Roman" w:ascii="Times New Roman" w:hAnsi="Times New Roman"/>
          <w:sz w:val="24"/>
        </w:rPr>
        <w:t>Prováděcí rozhodnutí Rady (SZBP) 2016/78 ze dne 22. ledna 2016, kterým se provádí rozhodnutí 2010/413/SZBP o omezujících opatřeních vůči Írá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eur-lex.europa.eu/legal-content/CS/TXT/?uri=uriserv:OJ.L_.2016.016.01.0025.01.ENG&amp;toc=OJ:L:2016:016:TOC</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rováděcí nařízení Rady (EU) 2016/74 ze dne 22. ledna 2016, kterým se provádí nařízení (EU) č. 267/2012 o omezujících opatřeních vůči Írá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CS/TXT/?uri=uriserv:OJ.L_.2016.016.01.0006.01.ENG&amp;toc=OJ:L:2016:016:TOC</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Prováděcí nařízení Komise (EU) 2016/1375 ze dne 29. července 2016, kterým se mění nařízení Rady (EU) č. 267/2012 o omezujících opatřeních vůči Írá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CS/TXT/?qid=1477054608679&amp;uri=CELEX:32016R1375</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Style w:val="InternetLink"/>
        </w:rPr>
      </w:pPr>
      <w:hyperlink r:id="rId38">
        <w:r>
          <w:rPr>
            <w:rFonts w:cs="Times New Roman" w:ascii="Times New Roman" w:hAnsi="Times New Roman"/>
            <w:sz w:val="24"/>
          </w:rPr>
          <w:t>Rozhodnutí Rady (SZBP) 2017/974 ze dne 8. června 2017, kterým se mění rozhodnutí 2010/413/SZBP o omezujících opatřeních vůči Íránu</w:t>
        </w:r>
      </w:hyperlink>
      <w:r>
        <w:br w:type="page"/>
      </w:r>
    </w:p>
    <w:p>
      <w:pPr>
        <w:pStyle w:val="Normal"/>
        <w:numPr>
          <w:ilvl w:val="0"/>
          <w:numId w:val="0"/>
        </w:numPr>
        <w:spacing w:lineRule="auto" w:line="360"/>
        <w:jc w:val="both"/>
        <w:outlineLvl w:val="1"/>
        <w:rPr>
          <w:rFonts w:ascii="Times New Roman" w:hAnsi="Times New Roman" w:cs="Times New Roman"/>
          <w:sz w:val="24"/>
          <w:szCs w:val="24"/>
        </w:rPr>
      </w:pPr>
      <w:hyperlink r:id="rId39">
        <w:r>
          <w:rPr>
            <w:rStyle w:val="InternetLink"/>
            <w:rFonts w:cs="Times New Roman" w:ascii="Times New Roman" w:hAnsi="Times New Roman"/>
            <w:sz w:val="24"/>
          </w:rPr>
          <w:t>http://eur-lex.europa.eu/legal-content/AUTO/?uri=CELEX:32017D0974&amp;qid=1497335965624&amp;rid=1</w:t>
        </w:r>
      </w:hyperlink>
    </w:p>
    <w:p>
      <w:pPr>
        <w:pStyle w:val="Normal"/>
        <w:numPr>
          <w:ilvl w:val="0"/>
          <w:numId w:val="5"/>
        </w:numPr>
        <w:spacing w:lineRule="auto" w:line="360"/>
        <w:jc w:val="both"/>
        <w:outlineLvl w:val="1"/>
        <w:rPr>
          <w:rFonts w:ascii="Times New Roman" w:hAnsi="Times New Roman" w:cs="Times New Roman"/>
          <w:sz w:val="24"/>
          <w:szCs w:val="24"/>
        </w:rPr>
      </w:pPr>
      <w:r>
        <w:rPr>
          <w:rFonts w:cs="Times New Roman" w:ascii="Times New Roman" w:hAnsi="Times New Roman"/>
          <w:sz w:val="24"/>
        </w:rPr>
        <w:t>Nařízení Rady (EU) 2017/964 ze dne 8. června 2017, kterým se mění nařízení (EU) č. 267/2012 o omezujících opatřeních vůči Íránu</w:t>
      </w:r>
    </w:p>
    <w:p>
      <w:pPr>
        <w:pStyle w:val="Normal"/>
        <w:numPr>
          <w:ilvl w:val="0"/>
          <w:numId w:val="0"/>
        </w:numPr>
        <w:spacing w:lineRule="auto" w:line="360"/>
        <w:jc w:val="both"/>
        <w:outlineLvl w:val="1"/>
        <w:rPr>
          <w:rFonts w:ascii="Times New Roman" w:hAnsi="Times New Roman" w:cs="Times New Roman"/>
          <w:sz w:val="24"/>
          <w:szCs w:val="24"/>
        </w:rPr>
      </w:pPr>
      <w:hyperlink r:id="rId40">
        <w:r>
          <w:rPr>
            <w:rStyle w:val="InternetLink"/>
            <w:rFonts w:cs="Times New Roman" w:ascii="Times New Roman" w:hAnsi="Times New Roman"/>
            <w:color w:val="0000FF"/>
            <w:sz w:val="24"/>
            <w:u w:val="single"/>
          </w:rPr>
          <w:t>http://eur-lex.europa.eu/legal-content/AUTO/?uri=CELEX:32017R0964&amp;qid=1497336026549&amp;rid=1</w:t>
        </w:r>
      </w:hyperlink>
    </w:p>
    <w:p>
      <w:pPr>
        <w:pStyle w:val="Normal"/>
        <w:numPr>
          <w:ilvl w:val="0"/>
          <w:numId w:val="5"/>
        </w:numPr>
        <w:spacing w:lineRule="auto" w:line="240" w:before="0" w:after="0"/>
        <w:rPr>
          <w:sz w:val="20"/>
          <w:szCs w:val="20"/>
        </w:rPr>
      </w:pPr>
      <w:r>
        <w:rPr>
          <w:rFonts w:cs="Times New Roman" w:ascii="Times New Roman" w:hAnsi="Times New Roman"/>
          <w:sz w:val="24"/>
        </w:rPr>
        <w:t>Rozhodnutí Rady (SZBP) 2023/2195 ze dne 16. října 2023, kterým se mění rozhodnutí 2010/413/SZBP o omezujících opatřeních vůči Íránu</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color w:val="0000FF"/>
          <w:sz w:val="24"/>
          <w:u w:val="single"/>
        </w:rPr>
      </w:pPr>
      <w:hyperlink r:id="rId41">
        <w:r>
          <w:rPr>
            <w:rStyle w:val="InternetLink"/>
            <w:rFonts w:cs="Times New Roman" w:ascii="Times New Roman" w:hAnsi="Times New Roman"/>
            <w:color w:val="0000FF"/>
            <w:sz w:val="24"/>
            <w:u w:val="single"/>
          </w:rPr>
          <w:t>https://eur-lex.europa.eu/eli/dec/2023/2195</w:t>
        </w:r>
      </w:hyperlink>
    </w:p>
    <w:p>
      <w:pPr>
        <w:pStyle w:val="Normal"/>
        <w:spacing w:lineRule="auto" w:line="240"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240" w:before="0" w:after="0"/>
        <w:rPr>
          <w:sz w:val="20"/>
          <w:szCs w:val="20"/>
        </w:rPr>
      </w:pPr>
      <w:r>
        <w:rPr>
          <w:rFonts w:cs="Times New Roman" w:ascii="Times New Roman" w:hAnsi="Times New Roman"/>
          <w:sz w:val="24"/>
        </w:rPr>
        <w:t>PROVÁDĚCÍ NAŘÍZENÍ RADY (EU) 2023/2196 ze dne 16. října 2023, kterým se provádí nařízení (EU) č. 267/2012 o omezujících opatřeních vůči Íránu</w:t>
      </w:r>
    </w:p>
    <w:p>
      <w:pPr>
        <w:pStyle w:val="Normal"/>
        <w:spacing w:lineRule="auto" w:line="240" w:before="0" w:after="0"/>
        <w:rPr>
          <w:sz w:val="20"/>
          <w:szCs w:val="20"/>
        </w:rPr>
      </w:pPr>
      <w:r>
        <w:rPr>
          <w:sz w:val="20"/>
          <w:szCs w:val="20"/>
        </w:rPr>
      </w:r>
    </w:p>
    <w:p>
      <w:pPr>
        <w:pStyle w:val="Normal"/>
        <w:spacing w:lineRule="auto" w:line="240" w:before="0" w:after="0"/>
        <w:rPr/>
      </w:pPr>
      <w:hyperlink r:id="rId42">
        <w:r>
          <w:rPr>
            <w:rStyle w:val="InternetLink"/>
            <w:rFonts w:cs="Times New Roman" w:ascii="Times New Roman" w:hAnsi="Times New Roman"/>
            <w:color w:val="0000FF"/>
            <w:sz w:val="24"/>
            <w:u w:val="single"/>
          </w:rPr>
          <w:t>https://eur-lex.europa.eu/legal-content/CS/TXT/?uri=OJ:L_202302196</w:t>
        </w:r>
      </w:hyperlink>
    </w:p>
    <w:p>
      <w:pPr>
        <w:pStyle w:val="Normal"/>
        <w:spacing w:lineRule="auto" w:line="240" w:before="0" w:after="0"/>
        <w:rPr/>
      </w:pPr>
      <w:r>
        <w:rPr/>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Další relevantní dokumenty EU</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Často kladené otázky týkající se omezujících opatření EU</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eeas.europa.eu/cfsp/sanctions/docs/frequently_asked_question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Pokyny k provádění a vyhodnocování omezujících opatření (sankcí) v rámci společné zahraniční a bezpečnostní politiky EU</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4">
        <w:r>
          <w:rPr>
            <w:rStyle w:val="InternetLink"/>
            <w:rFonts w:cs="Times New Roman" w:ascii="Times New Roman" w:hAnsi="Times New Roman"/>
            <w:color w:val="0000FF"/>
            <w:sz w:val="24"/>
            <w:u w:val="single"/>
          </w:rPr>
          <w:t>http://register.consilium.europa.eu/doc/srv?l=EN&amp;f=ST%2011205%202012%20INIT</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Nové prvky související s pojmy vlastnictví a ovládání a zpřístupnění finančních prostředků nebo hospodářských zdrojů</w:t>
        <w:tab/>
      </w:r>
    </w:p>
    <w:p>
      <w:pPr>
        <w:pStyle w:val="Normal"/>
        <w:numPr>
          <w:ilvl w:val="0"/>
          <w:numId w:val="0"/>
        </w:numPr>
        <w:spacing w:lineRule="auto" w:line="360"/>
        <w:jc w:val="both"/>
        <w:outlineLvl w:val="1"/>
        <w:rPr>
          <w:rFonts w:ascii="Times New Roman" w:hAnsi="Times New Roman" w:cs="Times New Roman"/>
          <w:color w:val="000000"/>
          <w:sz w:val="24"/>
          <w:szCs w:val="24"/>
        </w:rPr>
      </w:pPr>
      <w:hyperlink r:id="rId45">
        <w:r>
          <w:rPr>
            <w:rStyle w:val="InternetLink"/>
            <w:rFonts w:cs="Times New Roman" w:ascii="Times New Roman" w:hAnsi="Times New Roman"/>
            <w:color w:val="0000FF"/>
            <w:sz w:val="24"/>
            <w:u w:val="single"/>
          </w:rPr>
          <w:t>http://register.consilium.europa.eu/pdf/cs/13/st09/st09068.cs13.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Osvědčené postupy EU pro účinné provádění omezujících opatření</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6">
        <w:r>
          <w:rPr>
            <w:rStyle w:val="InternetLink"/>
            <w:rFonts w:cs="Times New Roman" w:ascii="Times New Roman" w:hAnsi="Times New Roman"/>
            <w:color w:val="0000FF"/>
            <w:sz w:val="24"/>
            <w:u w:val="single"/>
          </w:rPr>
          <w:t>https://data.consilium.europa.eu/doc/document/ST-8519-2018-INIT/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Mapa sankcí EU</w:t>
      </w:r>
    </w:p>
    <w:p>
      <w:pPr>
        <w:pStyle w:val="Normal"/>
        <w:numPr>
          <w:ilvl w:val="0"/>
          <w:numId w:val="0"/>
        </w:numPr>
        <w:spacing w:lineRule="auto" w:line="360" w:before="0" w:after="200"/>
        <w:jc w:val="both"/>
        <w:outlineLvl w:val="1"/>
        <w:rPr/>
      </w:pPr>
      <w:hyperlink r:id="rId47">
        <w:r>
          <w:rPr>
            <w:rStyle w:val="InternetLink"/>
            <w:rFonts w:cs="Times New Roman" w:ascii="Times New Roman" w:hAnsi="Times New Roman"/>
            <w:color w:val="0000FF"/>
            <w:sz w:val="24"/>
            <w:u w:val="single"/>
          </w:rPr>
          <w:t>https://www.sanctionsmap.eu/#/main</w:t>
        </w:r>
      </w:hyperlink>
    </w:p>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567" w:hanging="56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Je třeba upozornit, že tato informační poznámka není právně závazná a byla vypracována pouze pro ilustraci.</w:t>
      </w:r>
    </w:p>
  </w:footnote>
  <w:footnote w:id="3">
    <w:p>
      <w:pPr>
        <w:pStyle w:val="Footnote"/>
        <w:spacing w:before="0" w:after="0"/>
        <w:ind w:left="567" w:hanging="567"/>
        <w:rPr/>
      </w:pPr>
      <w:r>
        <w:rPr>
          <w:rStyle w:val="FootnoteCharacters"/>
        </w:rPr>
        <w:footnoteRef/>
      </w:r>
      <w:r>
        <w:rPr>
          <w:rFonts w:cs="Times New Roman" w:ascii="Times New Roman" w:hAnsi="Times New Roman"/>
          <w:sz w:val="16"/>
          <w:szCs w:val="16"/>
        </w:rPr>
        <w:tab/>
        <w:t>Dne 8. května 2018 USA oznámily, že od společného komplexního akčního plánu odstupují. Další informace naleznete v oddíle 7.</w:t>
      </w:r>
    </w:p>
  </w:footnote>
  <w:footnote w:id="4">
    <w:p>
      <w:pPr>
        <w:pStyle w:val="Footnote"/>
        <w:spacing w:before="0" w:after="0"/>
        <w:ind w:left="567" w:hanging="56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V právních aktech EU se namísto výrazu „sankce“ používá výraz „omezující opatření“. Pro účely této informační poznámky se mezi pojmy „sankce“ a „omezující opatření“ nečiní rozdíl.</w:t>
      </w:r>
    </w:p>
  </w:footnote>
  <w:footnote w:id="5">
    <w:p>
      <w:pPr>
        <w:pStyle w:val="Footnote"/>
        <w:spacing w:before="0" w:after="0"/>
        <w:ind w:left="567" w:hanging="56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Dne 8. května 2018 USA oznámily, že od společného komplexního akčního plánu odstupují. Další informace naleznete v oddíle 7.</w:t>
      </w:r>
    </w:p>
  </w:footnote>
  <w:footnote w:id="6">
    <w:p>
      <w:pPr>
        <w:pStyle w:val="Footnote"/>
        <w:spacing w:before="0" w:after="0"/>
        <w:ind w:left="567" w:hanging="56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Pro účely plánu JCPOA a této informační poznámky zahrnuje výraz „vícestranné sankce“ omezující opatření EU.</w:t>
      </w:r>
    </w:p>
  </w:footnote>
  <w:footnote w:id="7">
    <w:p>
      <w:pPr>
        <w:pStyle w:val="Footnote"/>
        <w:spacing w:before="0" w:after="0"/>
        <w:ind w:left="567" w:hanging="567"/>
        <w:jc w:val="both"/>
        <w:rPr/>
      </w:pPr>
      <w:r>
        <w:rPr>
          <w:rStyle w:val="FootnoteCharacters"/>
        </w:rPr>
        <w:footnoteRef/>
      </w:r>
      <w:r>
        <w:rPr>
          <w:rFonts w:cs="Times New Roman" w:ascii="Times New Roman" w:hAnsi="Times New Roman"/>
          <w:sz w:val="16"/>
          <w:szCs w:val="16"/>
        </w:rPr>
        <w:tab/>
        <w:t>Rezoluce Rady bezpečnosti OSN 2231 (2015), kterou Rada bezpečnosti přijala dne 20. července 2015.</w:t>
      </w:r>
    </w:p>
  </w:footnote>
  <w:footnote w:id="8">
    <w:p>
      <w:pPr>
        <w:pStyle w:val="Footnote"/>
        <w:spacing w:before="0" w:after="0"/>
        <w:ind w:left="567" w:hanging="56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Příloha I: Opatření související s jadernými otázkami; příloha II: Závazky týkající se sankcí; příloha III: Civilní spolupráce v jaderné oblasti; příloha IV: Společná komise a příloha V: Plán provádění.</w:t>
      </w:r>
    </w:p>
  </w:footnote>
  <w:footnote w:id="9">
    <w:p>
      <w:pPr>
        <w:pStyle w:val="Footnote"/>
        <w:spacing w:before="0" w:after="200"/>
        <w:ind w:left="567" w:hanging="567"/>
        <w:rPr/>
      </w:pPr>
      <w:r>
        <w:rPr>
          <w:rStyle w:val="FootnoteCharacters"/>
        </w:rPr>
        <w:footnoteRef/>
      </w:r>
      <w:r>
        <w:rPr/>
        <w:tab/>
        <w:t xml:space="preserve"> </w:t>
      </w:r>
      <w:r>
        <w:rPr/>
        <w:tab/>
      </w:r>
      <w:r>
        <w:rPr>
          <w:rFonts w:cs="Times New Roman" w:ascii="Times New Roman" w:hAnsi="Times New Roman"/>
          <w:sz w:val="18"/>
        </w:rPr>
        <w:t>Veškeré podrobnosti viz ROZHODNUTÍ RADY (SZBP) 2023/2195 ze dne 16. října 2023, kterým se mění rozhodnutí 2010/413/SZBP o omezujících opatřeních vůči Íránu, a PROVÁDĚCÍ ROZHODNUTÍ RADY (EU) 2023/2196 ze dne 16. října 2023, kterým se provádí nařízení (EU) č. 267/2012 o omezujících opatřeních vůči Íránu.</w:t>
      </w:r>
    </w:p>
  </w:footnote>
  <w:footnote w:id="10">
    <w:p>
      <w:pPr>
        <w:pStyle w:val="Footnote"/>
        <w:spacing w:before="0" w:after="200"/>
        <w:ind w:left="567" w:hanging="567"/>
        <w:rPr/>
      </w:pPr>
      <w:r>
        <w:rPr>
          <w:rStyle w:val="FootnoteCharacters"/>
        </w:rPr>
        <w:footnoteRef/>
      </w:r>
      <w:r>
        <w:rPr/>
        <w:tab/>
        <w:t xml:space="preserve"> </w:t>
      </w:r>
      <w:r>
        <w:rPr/>
        <w:tab/>
      </w:r>
      <w:r>
        <w:rPr>
          <w:rFonts w:cs="Times New Roman" w:ascii="Times New Roman" w:hAnsi="Times New Roman"/>
          <w:sz w:val="18"/>
        </w:rPr>
        <w:t xml:space="preserve">Viz rovněž JCPOA: prohlášení vysokého představitele jakožto koordinátora společné komise společného komplexního akčního plánu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2">
        <w:r>
          <w:rPr>
            <w:rStyle w:val="InternetLink"/>
            <w:rFonts w:cs="Times New Roman" w:ascii="Times New Roman" w:hAnsi="Times New Roman"/>
            <w:sz w:val="18"/>
            <w:szCs w:val="18"/>
          </w:rPr>
          <w:t>http://www.consilium.europa.eu/cs/press/press-releases/2015/07/20-fac-iran/</w:t>
        </w:r>
      </w:hyperlink>
    </w:p>
  </w:footnote>
  <w:footnote w:id="12">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alší informace týkající se právních aktů EU lze nalézt v oddílu 4 věnovaném legislativnímu rámci.</w:t>
      </w:r>
    </w:p>
  </w:footnote>
  <w:footnote w:id="13">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ě 16.1 přílohy V plánu JCPOA.</w:t>
      </w:r>
    </w:p>
  </w:footnote>
  <w:footnote w:id="14">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alší informace týkající se právních aktů EU lze nalézt v oddíle 4 věnovaném legislativnímu rámci.</w:t>
      </w:r>
    </w:p>
  </w:footnote>
  <w:footnote w:id="15">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ě 15 přílohy V plánu JCPOA.</w:t>
      </w:r>
    </w:p>
  </w:footnote>
  <w:footnote w:id="16">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ech 16 a 17 přílohy V plánu JCPOA.</w:t>
      </w:r>
    </w:p>
  </w:footnote>
  <w:footnote w:id="17">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ech 16.1 až 16.4 přílohy V plánu JCPOA.</w:t>
      </w:r>
    </w:p>
  </w:footnote>
  <w:footnote w:id="18">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Úřední věstník Evropské unie L 274, 18.10.2015, s. 1, viz článek 2 rozhodnutí (SZBP) 2015/1863.</w:t>
      </w:r>
    </w:p>
  </w:footnote>
  <w:footnote w:id="19">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o součást společného akčního plánu pozastavila EU dne 20. ledna 2014 sankce týkající se petrochemických produktů, zlata a vzácných kovů, zákazy týkající se poskytování pojištění a přepravy v souvislosti s prodejem íránské ropy a plavidly. Limity pro povolení převodů finančních prostředků do Íránu a z Íránu byly zvýšeny.</w:t>
      </w:r>
    </w:p>
  </w:footnote>
  <w:footnote w:id="20">
    <w:p>
      <w:pPr>
        <w:pStyle w:val="Normal"/>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ech 20.1 až 20.4 přílohy V plánu JCPOA.</w:t>
      </w:r>
    </w:p>
  </w:footnote>
  <w:footnote w:id="2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ato omezení zahrnují i postup pro zadávání zakázek, jak je popsáno v oddíle 5.2 této poznámky.</w:t>
      </w:r>
    </w:p>
  </w:footnote>
  <w:footnote w:id="22">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ech 36 a 37 plánu JCPOA.</w:t>
      </w:r>
    </w:p>
  </w:footnote>
  <w:footnote w:id="23">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Rezoluce Rady bezpečnosti OSN 1696 (2006), 1737 (2006), 1747 (2007), 1803 (2008), 1835 (2008), 1929 (2010) a 2224 (2015).</w:t>
      </w:r>
    </w:p>
  </w:footnote>
  <w:footnote w:id="24">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bod 28 plánu JCPOA.</w:t>
      </w:r>
    </w:p>
  </w:footnote>
  <w:footnote w:id="25">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Úřední věstník Evropské unie C 345, 18.10.2015, s. 1.</w:t>
      </w:r>
    </w:p>
  </w:footnote>
  <w:footnote w:id="26">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Činnosti povolené v době uvolnění sankčního režimu, jak je podrobněji vysvětleno v oddíle 3 této informační poznámky.</w:t>
      </w:r>
    </w:p>
  </w:footnote>
  <w:footnote w:id="27">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ech 16.1 až 16.4 přílohy V plánu JCPOA.</w:t>
      </w:r>
    </w:p>
  </w:footnote>
  <w:footnote w:id="28">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ro přesné vymezení povolených činností se odkazuje na přílohu II plánu JCPOA. Tento oddíl popisuje činnosti povolené po zrušení sankcí ke dni provedení (16. ledna 2016). Nezahrnuje jiné činnosti, které byly přípustné v době platnosti režimu sankcí, a jsou tedy povoleny i nadále po dni provedení.</w:t>
      </w:r>
    </w:p>
  </w:footnote>
  <w:footnote w:id="29">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 výjimkou íránských fyzických nebo právnických osob, subjektů či orgánů, včetně finančních a úvěrových institucí, na něž se i po dni provedení nadále vztahují omezující opatření, jak je uvedeno v dodatku 2 k příloze II plánu JCPOA. Aktualizovaný konsolidovaný seznam osob a subjektů, na něž se vztahují sankce, je k dispozici na adrese </w:t>
      </w:r>
      <w:hyperlink r:id="rId3">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30">
    <w:p>
      <w:pPr>
        <w:pStyle w:val="Footnote"/>
        <w:spacing w:before="0" w:after="20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soby a subjekty uvedené v dodatku 1 k příloze II plánu JCPOA.</w:t>
      </w:r>
    </w:p>
  </w:footnote>
  <w:footnote w:id="31">
    <w:p>
      <w:pPr>
        <w:pStyle w:val="Footnote"/>
        <w:spacing w:before="0" w:after="200"/>
        <w:ind w:left="567" w:hanging="567"/>
        <w:jc w:val="both"/>
        <w:rPr/>
      </w:pPr>
      <w:r>
        <w:rPr>
          <w:rStyle w:val="FootnoteCharacters"/>
        </w:rPr>
        <w:footnoteRef/>
      </w:r>
      <w:r>
        <w:rPr>
          <w:rFonts w:cs="Times New Roman" w:ascii="Times New Roman" w:hAnsi="Times New Roman"/>
          <w:sz w:val="18"/>
          <w:szCs w:val="18"/>
        </w:rPr>
        <w:tab/>
        <w:t>Podrobnosti týkající se povolovacího režimu a seznamu zboží, které mu podléhá, viz oddíl 5.2 týkající se sankcí, jež zůstávají v platnosti po dni provedení.</w:t>
      </w:r>
    </w:p>
  </w:footnote>
  <w:footnote w:id="32">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odrobnosti týkající se povolovacího režimu viz oddíl 5.2 týkající se sankcí, jež zůstávají v platnosti po dni provedení.</w:t>
      </w:r>
    </w:p>
  </w:footnote>
  <w:footnote w:id="33">
    <w:p>
      <w:pPr>
        <w:pStyle w:val="Footnote"/>
        <w:spacing w:before="0" w:after="0"/>
        <w:ind w:left="567" w:hanging="567"/>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Viz také oddíl 4, část týkající se legislativního rámce EU. Aktualizovaný konsolidovaný seznam osob a subjektů, na něž se vztahují sankce, je k dispozici na adrese </w:t>
      </w:r>
      <w:hyperlink r:id="rId5">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V plánu JCPOA.</w:t>
      </w:r>
    </w:p>
  </w:footnote>
  <w:footnote w:id="35">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Rezoluce Rady bezpečnosti OSN 1696 (2006), 1737 (2006), 1747 (2007), 1803 (2008), 1835 (2008), 1929 (2010) a 2224 (2015).</w:t>
      </w:r>
    </w:p>
  </w:footnote>
  <w:footnote w:id="36">
    <w:p>
      <w:pPr>
        <w:pStyle w:val="Footnote"/>
        <w:spacing w:before="0" w:after="200"/>
        <w:ind w:left="567" w:hanging="567"/>
        <w:rPr/>
      </w:pPr>
      <w:r>
        <w:rPr>
          <w:rStyle w:val="FootnoteCharacters"/>
        </w:rPr>
        <w:footnoteRef/>
      </w:r>
      <w:r>
        <w:rPr/>
        <w:tab/>
        <w:t xml:space="preserve"> </w:t>
      </w:r>
      <w:r>
        <w:rPr/>
        <w:tab/>
      </w:r>
      <w:r>
        <w:rPr>
          <w:rFonts w:cs="Times New Roman" w:ascii="Times New Roman" w:hAnsi="Times New Roman"/>
          <w:sz w:val="18"/>
        </w:rPr>
        <w:t>Odkazuje se k sankcím, které mají být zrušeny ke dni provedení (16. ledna 2016). Zrušení zbývajících sankcí bude vyžadovat samostatné právní akty EU, viz bod 2.4.</w:t>
      </w:r>
    </w:p>
  </w:footnote>
  <w:footnote w:id="37">
    <w:p>
      <w:pPr>
        <w:pStyle w:val="Footnote"/>
        <w:spacing w:before="0" w:after="20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článek 2 nařízení (EU) 2015/1861. Prohlášení č. 17 připojené ke Smlouvám EU stanoví, že: „... v souladu s ustálenou judikaturou Soudního dvora EU mají Smlouvy a právo přijímané Unií na základě Smluv přednost před právem členských států (...)“.</w:t>
      </w:r>
    </w:p>
  </w:footnote>
  <w:footnote w:id="38">
    <w:p>
      <w:pPr>
        <w:pStyle w:val="Footnote"/>
        <w:spacing w:before="0" w:after="0"/>
        <w:ind w:left="567" w:hanging="56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Úřední věstník Evropské unie L 274, 18.10.2015, s. 1.</w:t>
      </w:r>
    </w:p>
  </w:footnote>
  <w:footnote w:id="39">
    <w:p>
      <w:pPr>
        <w:pStyle w:val="Footnote"/>
        <w:spacing w:before="0" w:after="0"/>
        <w:ind w:left="567" w:hanging="567"/>
        <w:jc w:val="both"/>
        <w:rPr/>
      </w:pPr>
      <w:r>
        <w:rPr>
          <w:rStyle w:val="FootnoteCharacters"/>
        </w:rPr>
        <w:footnoteRef/>
      </w:r>
      <w:r>
        <w:rPr>
          <w:rFonts w:cs="Times New Roman" w:ascii="Times New Roman" w:hAnsi="Times New Roman"/>
          <w:sz w:val="18"/>
        </w:rPr>
        <w:tab/>
        <w:t>Viz článek 2 rozhodnutí Rady (SZBP) 2015/1863 ze dne 18. října 2015.</w:t>
      </w:r>
    </w:p>
  </w:footnote>
  <w:footnote w:id="40">
    <w:p>
      <w:pPr>
        <w:pStyle w:val="Footnote"/>
        <w:spacing w:before="0" w:after="0"/>
        <w:ind w:left="567" w:hanging="56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Úřední věstník Evropské unie C 345, 18.10.2015, s. 1.</w:t>
      </w:r>
    </w:p>
  </w:footnote>
  <w:footnote w:id="4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čl. 26d odst. 3 a čl. 26d odst. 5 písm. f) ve spojení s čl. 26d odst. 1 rozhodnutí 2010/413/SZBP.</w:t>
      </w:r>
    </w:p>
  </w:footnote>
  <w:footnote w:id="42">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čl. 26c odst. 7 ve spojení s čl. 26c odst. 1 písm. a) rozhodnutí 2010/413/SZBP.</w:t>
      </w:r>
    </w:p>
  </w:footnote>
  <w:footnote w:id="43">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bodě 73 přílohy I plánu JCPOA.</w:t>
      </w:r>
    </w:p>
  </w:footnote>
  <w:footnote w:id="44">
    <w:p>
      <w:pPr>
        <w:pStyle w:val="Footnote"/>
        <w:spacing w:before="0" w:after="20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věřování konečného použití viz čl. 3a odst. 6 a 6a; čl. 3c odst. 2 a 2a; čl. 3d odst. 2 písm. b) a čl. 3d odst. 2a nařízení (EU) č. 267/2012; oznamování společné komisi viz čl. 2a odst. 5.</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hyperlink r:id="rId7">
        <w:r>
          <w:rPr>
            <w:rStyle w:val="InternetLink"/>
            <w:rFonts w:cs="Times New Roman" w:ascii="Times New Roman" w:hAnsi="Times New Roman"/>
            <w:sz w:val="18"/>
          </w:rPr>
          <w:t>http://www.mtcr.info/english/guidelines.html</w:t>
        </w:r>
      </w:hyperlink>
    </w:p>
  </w:footnote>
  <w:footnote w:id="46">
    <w:p>
      <w:pPr>
        <w:pStyle w:val="Footnote"/>
        <w:tabs>
          <w:tab w:val="clear" w:pos="720"/>
          <w:tab w:val="left" w:pos="7230" w:leader="none"/>
        </w:tabs>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odle úvodní poznámky v příloze I nařízení Rady 2015/1861.</w:t>
      </w:r>
    </w:p>
  </w:footnote>
  <w:footnote w:id="47">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slušné orgány jednotlivých členských států jsou uvedeny v příloze X nařízení Rady č. 267/2012 o omezujících opatřeních vůči Íránu.</w:t>
      </w:r>
    </w:p>
  </w:footnote>
  <w:footnote w:id="48">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hyperlink r:id="rId8">
        <w:r>
          <w:rPr>
            <w:rStyle w:val="InternetLink"/>
            <w:rFonts w:cs="Times New Roman" w:ascii="Times New Roman" w:hAnsi="Times New Roman"/>
            <w:color w:val="0000FF"/>
            <w:sz w:val="18"/>
            <w:szCs w:val="18"/>
            <w:u w:val="single"/>
          </w:rPr>
          <w:t>http://www.nuclearsuppliersgroup.org/index.php/en/guidelines/nsg-guidelines</w:t>
        </w:r>
      </w:hyperlink>
    </w:p>
  </w:footnote>
  <w:footnote w:id="49">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V plánu JCPOA.</w:t>
      </w:r>
    </w:p>
  </w:footnote>
  <w:footnote w:id="50">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e vztahu k určitému zboží určenému pro lehkovodní reaktory nebo s ohledem na transakce, které jsou nezbytné k provedení íránských jaderných závazků stanovených v plánu JCPOA nebo potřebné pro přípravu provádění plánu JCPOA, lze uplatňovat výjimky. Další informace lze nalézt v nařízení Rady č. 267/2012.</w:t>
      </w:r>
    </w:p>
  </w:footnote>
  <w:footnote w:id="5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ne 9. května 2018 byl koordinátor Pracovní skupiny pro zadávání zakázek informován o tom, že USA v návaznosti na oznámení prezidenta Spojených států ze dne 8. května 2018 z této pracovní skupiny vystupují. Od té doby pokračovala práce Pracovní skupiny pro zadávání zakázek, včetně přezkumu návrhů, které jí byly předloženy, bez účasti USA.</w:t>
      </w:r>
    </w:p>
  </w:footnote>
  <w:footnote w:id="52">
    <w:p>
      <w:pPr>
        <w:pStyle w:val="Footnote"/>
        <w:spacing w:before="0" w:after="0"/>
        <w:ind w:left="567" w:hanging="567"/>
        <w:jc w:val="both"/>
        <w:rPr/>
      </w:pPr>
      <w:r>
        <w:rPr>
          <w:rStyle w:val="FootnoteCharacters"/>
        </w:rPr>
        <w:footnoteRef/>
      </w:r>
      <w:hyperlink r:id="rId9">
        <w:r>
          <w:rPr>
            <w:rStyle w:val="InternetLink"/>
            <w:rFonts w:cs="Times New Roman" w:ascii="Times New Roman" w:hAnsi="Times New Roman"/>
            <w:sz w:val="18"/>
            <w:szCs w:val="18"/>
          </w:rPr>
          <w:tab/>
          <w:t>https://www.un.org/securitycouncil/content/2231/nuclear-related-transfers-and-activities-procurement-channel</w:t>
        </w:r>
      </w:hyperlink>
      <w:r>
        <w:rPr>
          <w:rFonts w:cs="Times New Roman" w:ascii="Times New Roman" w:hAnsi="Times New Roman"/>
          <w:sz w:val="18"/>
          <w:szCs w:val="18"/>
        </w:rPr>
        <w:t xml:space="preserve"> a </w:t>
      </w:r>
      <w:hyperlink r:id="rId10">
        <w:r>
          <w:rPr>
            <w:rStyle w:val="InternetLink"/>
            <w:rFonts w:cs="Times New Roman" w:ascii="Times New Roman" w:hAnsi="Times New Roman"/>
            <w:color w:val="0000FF"/>
            <w:sz w:val="18"/>
            <w:szCs w:val="18"/>
            <w:u w:val="single"/>
          </w:rPr>
          <w:t>https://www.eeas.europa.eu/sites/default/files/information_on_the_procurement_channel.pdf</w:t>
        </w:r>
      </w:hyperlink>
      <w:r>
        <w:rPr>
          <w:rFonts w:cs="Times New Roman" w:ascii="Times New Roman" w:hAnsi="Times New Roman"/>
          <w:sz w:val="18"/>
          <w:szCs w:val="18"/>
        </w:rPr>
        <w:t>.</w:t>
      </w:r>
    </w:p>
  </w:footnote>
  <w:footnote w:id="53">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slušné orgány jednotlivých členských států jsou uvedeny v příloze X nařízení Rady č. 267/2012 o omezujících opatřeních vůči Íránu.</w:t>
      </w:r>
    </w:p>
  </w:footnote>
  <w:footnote w:id="54">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slušné orgány jednotlivých členských států jsou uvedeny v příloze X nařízení Rady č. 267/2012 o omezujících opatřeních vůči Íránu.</w:t>
      </w:r>
    </w:p>
  </w:footnote>
  <w:footnote w:id="55">
    <w:p>
      <w:pPr>
        <w:pStyle w:val="Normal"/>
        <w:spacing w:before="0" w:after="0"/>
        <w:ind w:left="567" w:hanging="567"/>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patření EU týkající se závažného porušování lidských práv v Íránu: rozhodnutí Rady 2011/235/SZBP a nařízení Rady (ES) č. 359/2011. Opatření EU pro boj proti terorismu: společný postoj Rady 2001/931/SZBP a nařízení Rady (ES) č. 2580/2001.</w:t>
      </w:r>
    </w:p>
    <w:p>
      <w:pPr>
        <w:pStyle w:val="Normal"/>
        <w:spacing w:before="0" w:after="0"/>
        <w:ind w:left="567" w:hanging="567"/>
        <w:jc w:val="both"/>
        <w:rPr/>
      </w:pPr>
      <w:r>
        <w:rPr>
          <w:rFonts w:cs="Times New Roman" w:ascii="Times New Roman" w:hAnsi="Times New Roman"/>
          <w:sz w:val="18"/>
          <w:szCs w:val="18"/>
        </w:rPr>
        <w:tab/>
        <w:t>Režim sankcí vzhledem k situaci v Sýrii: rozhodnutí Rady 2013/255/SZBP a nařízení Rady (ES) č. 36/2012. Omezující opatření vzhledem k vojenské podpoře útočné války Ruska proti Ukrajině ze strany Íránu: rozhodnutí Rady (SZBP) 2023/1532 a nařízení Rady (EU) 2023/1529.</w:t>
      </w:r>
    </w:p>
  </w:footnote>
  <w:footnote w:id="56">
    <w:p>
      <w:pPr>
        <w:pStyle w:val="Footnote"/>
        <w:spacing w:before="0" w:after="20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11">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1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57">
    <w:p>
      <w:pPr>
        <w:pStyle w:val="CommentText"/>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přílohy III a IV nařízení Rady (EU) č. 359/2011 ze dne 12. dubna 2011 o omezujících opatřeních namířených proti některým osobám, subjektům a orgánům s ohledem na situaci v Íránu ve znění pozdějších předpisů.</w:t>
      </w:r>
    </w:p>
  </w:footnote>
  <w:footnote w:id="58">
    <w:p>
      <w:pPr>
        <w:pStyle w:val="Footnote"/>
        <w:spacing w:before="0" w:after="20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Příloha IV nařízení Rady (EU) 833/2014.</w:t>
      </w:r>
    </w:p>
  </w:footnote>
  <w:footnote w:id="59">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odrobnější informace o blokovacím nařízení naleznete zde: </w:t>
      </w:r>
      <w:hyperlink r:id="rId13">
        <w:r>
          <w:rPr>
            <w:rStyle w:val="InternetLink"/>
            <w:rFonts w:cs="Times New Roman" w:ascii="Times New Roman" w:hAnsi="Times New Roman"/>
            <w:color w:val="0000FF"/>
            <w:sz w:val="18"/>
            <w:szCs w:val="18"/>
            <w:u w:val="single"/>
          </w:rPr>
          <w:t>https://ec.europa.eu/fpi/node/295</w:t>
        </w:r>
      </w:hyperlink>
      <w:r>
        <w:rPr>
          <w:rFonts w:cs="Times New Roman" w:ascii="Times New Roman" w:hAnsi="Times New Roman"/>
          <w:sz w:val="18"/>
          <w:szCs w:val="18"/>
        </w:rPr>
        <w:t xml:space="preserve">, </w:t>
      </w:r>
      <w:hyperlink r:id="rId14">
        <w:r>
          <w:rPr>
            <w:rStyle w:val="InternetLink"/>
            <w:rFonts w:cs="Times New Roman" w:ascii="Times New Roman" w:hAnsi="Times New Roman"/>
            <w:color w:val="0000FF"/>
            <w:sz w:val="18"/>
            <w:szCs w:val="18"/>
            <w:u w:val="single"/>
          </w:rPr>
          <w:t>https://eur-lex.europa.eu/legal-content/CS/TXT/?uri=CELEX:52018XC0807(01)</w:t>
        </w:r>
      </w:hyperlink>
      <w:r>
        <w:rPr>
          <w:rFonts w:cs="Times New Roman" w:ascii="Times New Roman" w:hAnsi="Times New Roman"/>
          <w:sz w:val="18"/>
          <w:szCs w:val="18"/>
        </w:rPr>
        <w:t xml:space="preserve"> a </w:t>
      </w:r>
      <w:hyperlink r:id="rId15">
        <w:r>
          <w:rPr>
            <w:rStyle w:val="InternetLink"/>
            <w:rFonts w:cs="Times New Roman" w:ascii="Times New Roman" w:hAnsi="Times New Roman"/>
            <w:color w:val="0000FF"/>
            <w:sz w:val="18"/>
            <w:szCs w:val="18"/>
            <w:u w:val="single"/>
          </w:rPr>
          <w:t>http://europa.eu/rapid/press-release_IP-18-4805_cs.htm</w:t>
        </w:r>
      </w:hyperlink>
    </w:p>
  </w:footnote>
  <w:footnote w:id="60">
    <w:p>
      <w:pPr>
        <w:pStyle w:val="Footnote"/>
        <w:spacing w:before="0" w:after="0"/>
        <w:ind w:left="567" w:hanging="567"/>
        <w:rPr/>
      </w:pPr>
      <w:r>
        <w:rPr>
          <w:rStyle w:val="FootnoteCharacters"/>
        </w:rPr>
        <w:footnoteRef/>
      </w:r>
      <w:r>
        <w:rPr/>
        <w:tab/>
        <w:t xml:space="preserve"> </w:t>
      </w:r>
      <w:r>
        <w:rPr/>
        <w:tab/>
      </w:r>
      <w:r>
        <w:rPr>
          <w:rFonts w:cs="Times New Roman" w:ascii="Times New Roman" w:hAnsi="Times New Roman"/>
          <w:sz w:val="18"/>
        </w:rPr>
        <w:t xml:space="preserve">Podrobnější informace naleznete zde: </w:t>
      </w:r>
      <w:hyperlink r:id="rId16">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footnote>
  <w:footnote w:id="6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oznámka pod čarou č. 3 v příloze II plánu JCPOA.</w:t>
      </w:r>
    </w:p>
  </w:footnote>
  <w:footnote w:id="62">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1.5.1 plánu JCPOA.</w:t>
      </w:r>
    </w:p>
  </w:footnote>
  <w:footnote w:id="63">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e třeba například poznamenat, že je dosud zakázáno poskytovat technickou pomoc související s určitým zbožím a technologiemi, které by mohly přispět k vývoji nosičů jaderných zbraní, jakékoli íránské osobě, subjektu či orgánu nebo pro použití v Íránu; viz články 4a a 4b a příloha III nařízení Rady (EU) č. 267/2012 ze dne 23. března 2012 o omezujících opatřeních vůči Íránu.</w:t>
      </w:r>
    </w:p>
  </w:footnote>
  <w:footnote w:id="64">
    <w:p>
      <w:pPr>
        <w:pStyle w:val="Footnote"/>
        <w:spacing w:before="0" w:after="200"/>
        <w:ind w:left="567" w:hanging="567"/>
        <w:rPr/>
      </w:pPr>
      <w:r>
        <w:rPr>
          <w:rStyle w:val="FootnoteCharacters"/>
        </w:rPr>
        <w:footnoteRef/>
      </w:r>
      <w:r>
        <w:rPr/>
        <w:tab/>
        <w:t xml:space="preserve"> </w:t>
      </w:r>
      <w:r>
        <w:rPr/>
        <w:tab/>
      </w:r>
      <w:r>
        <w:rPr>
          <w:rFonts w:cs="Times New Roman" w:ascii="Times New Roman" w:hAnsi="Times New Roman"/>
          <w:sz w:val="18"/>
        </w:rPr>
        <w:t>Viz rovněž oddíl 1.5 výše.</w:t>
      </w:r>
    </w:p>
  </w:footnote>
  <w:footnote w:id="65">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Rezoluce Rady bezpečnosti OSN 1696 (2006), 1737 (2006), 1747 (2007), 1803 (2008), 1835 (2008), 1929 (2010) a 2224 (2015).</w:t>
      </w:r>
    </w:p>
  </w:footnote>
  <w:footnote w:id="66">
    <w:p>
      <w:pPr>
        <w:pStyle w:val="Footnote"/>
        <w:spacing w:before="0" w:after="200"/>
        <w:ind w:left="567" w:hanging="567"/>
        <w:rPr/>
      </w:pPr>
      <w:r>
        <w:rPr>
          <w:rStyle w:val="FootnoteCharacters"/>
        </w:rPr>
        <w:footnoteRef/>
      </w:r>
      <w:r>
        <w:rPr/>
        <w:tab/>
        <w:t xml:space="preserve"> </w:t>
      </w:r>
      <w:r>
        <w:rPr/>
        <w:tab/>
      </w:r>
      <w:r>
        <w:rPr>
          <w:rFonts w:cs="Times New Roman" w:ascii="Times New Roman" w:hAnsi="Times New Roman"/>
          <w:sz w:val="18"/>
          <w:szCs w:val="18"/>
        </w:rPr>
        <w:t>Příloha IV body 2.1.1 až 2.1.16 plánu JCPOA.</w:t>
      </w:r>
    </w:p>
  </w:footnote>
  <w:footnote w:id="67">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17">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1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68">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ktualizovaný konsolidovaný seznam osob a subjektů, na něž se vztahují sankce, je k dispozici na adrese </w:t>
      </w:r>
      <w:hyperlink r:id="rId19">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2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69">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ktualizovaný konsolidovaný seznam osob a subjektů, na něž se vztahují sankce, je k dispozici na adrese </w:t>
      </w:r>
      <w:hyperlink r:id="rId21">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2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0">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ktualizovaný konsolidovaný seznam osob a subjektů, na něž se vztahují sankce, je k dispozici na adrese </w:t>
      </w:r>
      <w:hyperlink r:id="rId23">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t xml:space="preserve"> </w:t>
      </w:r>
      <w:r>
        <w:rPr>
          <w:rFonts w:cs="Times New Roman" w:ascii="Times New Roman" w:hAnsi="Times New Roman"/>
          <w:sz w:val="18"/>
          <w:szCs w:val="18"/>
        </w:rPr>
        <w:t>nebo za tímto účelem můžete konzultovat mapu sankcí EU (</w:t>
      </w:r>
      <w:hyperlink r:id="rId2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1">
    <w:p>
      <w:pPr>
        <w:pStyle w:val="Footnote"/>
        <w:spacing w:before="0" w:after="0"/>
        <w:ind w:left="567" w:hanging="567"/>
        <w:rPr/>
      </w:pPr>
      <w:r>
        <w:rPr>
          <w:rStyle w:val="FootnoteCharacters"/>
        </w:rPr>
        <w:footnoteRef/>
      </w:r>
      <w:r>
        <w:rPr>
          <w:rFonts w:cs="Times New Roman" w:ascii="Times New Roman" w:hAnsi="Times New Roman"/>
          <w:sz w:val="18"/>
          <w:szCs w:val="18"/>
        </w:rPr>
        <w:tab/>
        <w:t>Na seznamu i nadále zůstávají dvě íránské banky: Ansar Bank a Mehr Bank. Viz příloha VIII (seznam OSN) a příloha IX (autonomní seznam) nařízení (EU) č. 267/2012.</w:t>
      </w:r>
    </w:p>
  </w:footnote>
  <w:footnote w:id="72">
    <w:p>
      <w:pPr>
        <w:pStyle w:val="Footnote"/>
        <w:spacing w:before="0" w:after="0"/>
        <w:ind w:left="567" w:hanging="567"/>
        <w:rPr/>
      </w:pPr>
      <w:r>
        <w:rPr>
          <w:rStyle w:val="FootnoteCharacters"/>
        </w:rPr>
        <w:footnoteRef/>
      </w:r>
      <w:r>
        <w:rPr>
          <w:rFonts w:cs="Times New Roman" w:ascii="Times New Roman" w:hAnsi="Times New Roman"/>
          <w:sz w:val="18"/>
          <w:szCs w:val="18"/>
        </w:rPr>
        <w:tab/>
        <w:t>Na seznamu i nadále zůstávají dvě íránské banky: Ansar Bank a Mehr Bank.</w:t>
      </w:r>
    </w:p>
  </w:footnote>
  <w:footnote w:id="73">
    <w:p>
      <w:pPr>
        <w:pStyle w:val="Footnote"/>
        <w:spacing w:before="0" w:after="0"/>
        <w:ind w:left="567" w:hanging="567"/>
        <w:rPr/>
      </w:pPr>
      <w:r>
        <w:rPr>
          <w:rStyle w:val="FootnoteCharacters"/>
        </w:rPr>
        <w:footnoteRef/>
      </w:r>
      <w:r>
        <w:rPr>
          <w:rFonts w:cs="Times New Roman" w:ascii="Times New Roman" w:hAnsi="Times New Roman"/>
          <w:sz w:val="18"/>
          <w:szCs w:val="18"/>
        </w:rPr>
        <w:tab/>
        <w:t>Na seznamu i nadále zůstávají dvě íránské banky: Ansar Bank a Mehr Bank.</w:t>
      </w:r>
    </w:p>
  </w:footnote>
  <w:footnote w:id="74">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Na seznamu i nadále zůstávají dvě íránské banky: Ansar Bank a Mehr Bank.</w:t>
      </w:r>
    </w:p>
  </w:footnote>
  <w:footnote w:id="75">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Další informace o osobách a subjektech uvedených na seznamu a odkazy na konsolidovaný seznam sankcí jsou k dispozici na adrese </w:t>
      </w:r>
      <w:hyperlink r:id="rId25">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2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6">
    <w:p>
      <w:pPr>
        <w:pStyle w:val="Footnote"/>
        <w:spacing w:before="0" w:after="200"/>
        <w:ind w:left="567" w:hanging="567"/>
        <w:rPr/>
      </w:pPr>
      <w:r>
        <w:rPr>
          <w:rStyle w:val="FootnoteCharacters"/>
        </w:rPr>
        <w:footnoteRef/>
      </w:r>
      <w:r>
        <w:rPr>
          <w:rFonts w:cs="Times New Roman" w:ascii="Times New Roman" w:hAnsi="Times New Roman"/>
          <w:sz w:val="18"/>
          <w:szCs w:val="18"/>
        </w:rPr>
        <w:tab/>
        <w:t xml:space="preserve">Další informace o osobách a subjektech uvedených na seznamu a odkazy na konsolidovaný seznam sankcí jsou k dispozici na adrese </w:t>
      </w:r>
      <w:hyperlink r:id="rId27">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2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7">
    <w:p>
      <w:pPr>
        <w:pStyle w:val="Footnote"/>
        <w:spacing w:before="0" w:after="200"/>
        <w:ind w:left="567" w:hanging="567"/>
        <w:rPr/>
      </w:pPr>
      <w:r>
        <w:rPr>
          <w:rStyle w:val="FootnoteCharacters"/>
        </w:rPr>
        <w:footnoteRef/>
      </w:r>
      <w:r>
        <w:rPr>
          <w:rFonts w:cs="Times New Roman" w:ascii="Times New Roman" w:hAnsi="Times New Roman"/>
          <w:sz w:val="18"/>
          <w:szCs w:val="18"/>
        </w:rPr>
        <w:tab/>
        <w:t>Na seznamu i nadále zůstávají dvě íránské banky: Ansar Bank a Mehr Bank.</w:t>
      </w:r>
    </w:p>
  </w:footnote>
  <w:footnote w:id="78">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Další informace o osobách a subjektech uvedených na seznamu a odkazy na konsolidovaný seznam sankcí jsou k dispozici na adrese </w:t>
      </w:r>
      <w:hyperlink r:id="rId29">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3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79">
    <w:p>
      <w:pPr>
        <w:pStyle w:val="Footnote"/>
        <w:spacing w:before="0" w:after="20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říloha II bod 3.2.3 plánu JCPOA. Další informace o osobách a subjektech uvedených na seznamu a odkazy na konsolidovaný seznam sankcí jsou k dispozici na adrese </w:t>
      </w:r>
      <w:hyperlink r:id="rId31">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3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0">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Na seznamu i nadále zůstávají dvě íránské banky: Ansar Bank a Mehr Bank. Viz příloha VIII (seznam OSN) a příloha IX (autonomní seznam) nařízení (EU) č. 267/2012. Další informace o osobách a subjektech uvedených na seznamu a odkazy na konsolidovaný seznam sankcí jsou k dispozici na adrese </w:t>
      </w:r>
      <w:hyperlink r:id="rId33">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3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3.3.1 plánu JCPOA.</w:t>
      </w:r>
    </w:p>
  </w:footnote>
  <w:footnote w:id="82">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y 1.2.2 a 1.2.5 plánu JCPOA.</w:t>
      </w:r>
    </w:p>
  </w:footnote>
  <w:footnote w:id="83">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3.3.1 plánu JCPOA.</w:t>
      </w:r>
    </w:p>
  </w:footnote>
  <w:footnote w:id="84">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ktualizovaný konsolidovaný seznam osob a subjektů, na něž se vztahují sankce, je k dispozici na adrese </w:t>
      </w:r>
      <w:hyperlink r:id="rId35">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3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5">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1.2.4 plánu JCPOA.</w:t>
      </w:r>
    </w:p>
  </w:footnote>
  <w:footnote w:id="86">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ktualizovaný konsolidovaný seznam osob a subjektů, na něž se vztahují sankce, je k dispozici na adrese </w:t>
      </w:r>
      <w:hyperlink r:id="rId37">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3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7">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Viz odkaz na dokument „Nové prvky související s pojmy vlastnictví a ovládání a zpřístupnění finančních prostředků nebo hospodářských zdrojů“ v oddíle 8 – Referenční dokumenty.</w:t>
      </w:r>
    </w:p>
  </w:footnote>
  <w:footnote w:id="88">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39">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4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89">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y 1.3.1 a 1.3.2 plánu JCPOA.</w:t>
      </w:r>
    </w:p>
  </w:footnote>
  <w:footnote w:id="90">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41">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42">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91">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Příloha II bod 3.4.1 plánu JCPOA.</w:t>
      </w:r>
    </w:p>
  </w:footnote>
  <w:footnote w:id="92">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43">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44">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93">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3.4.1 plánu JCPOA.</w:t>
      </w:r>
    </w:p>
  </w:footnote>
  <w:footnote w:id="94">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45">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46">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95">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Příloha II bod 3.4.4 plánu JCPOA.</w:t>
      </w:r>
    </w:p>
  </w:footnote>
  <w:footnote w:id="96">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1.4.1 plánu JCPOA.</w:t>
      </w:r>
    </w:p>
  </w:footnote>
  <w:footnote w:id="97">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I bod 1.4.1 plánu JCPOA.</w:t>
      </w:r>
    </w:p>
  </w:footnote>
  <w:footnote w:id="98">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slušné orgány jednotlivých členských států jsou uvedeny v příloze X nařízení Rady č. 267/2012 o omezujících opatřeních vůči Íránu.</w:t>
      </w:r>
    </w:p>
  </w:footnote>
  <w:footnote w:id="99">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Jak je uvedeno v příloze VIIA nařízení Rady č. 267/2012.</w:t>
      </w:r>
    </w:p>
  </w:footnote>
  <w:footnote w:id="100">
    <w:p>
      <w:pPr>
        <w:pStyle w:val="CommentText"/>
        <w:ind w:left="567" w:hanging="567"/>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Zboží a technologie jiné než uvedené v přílohách I a III nařízení č. 267/2012, které by mohly přispívat k činnostem spojeným s přepracováním, obohacováním nebo těžkou vodou nebo k jiným činnostem neslučitelným s plánem JCPOA.</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01">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47">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48">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102">
    <w:p>
      <w:pPr>
        <w:pStyle w:val="Footnote"/>
        <w:spacing w:before="0" w:after="0"/>
        <w:ind w:left="567" w:hanging="567"/>
        <w:rPr/>
      </w:pPr>
      <w:r>
        <w:rPr>
          <w:rStyle w:val="FootnoteCharacters"/>
        </w:rPr>
        <w:footnoteRef/>
      </w:r>
      <w:r>
        <w:rPr>
          <w:rFonts w:cs="Times New Roman" w:ascii="Times New Roman" w:hAnsi="Times New Roman"/>
          <w:sz w:val="18"/>
          <w:szCs w:val="18"/>
        </w:rPr>
        <w:tab/>
        <w:t xml:space="preserve">Aktualizovaný konsolidovaný seznam osob a subjektů, na něž se vztahují sankce, je k dispozici na adrese </w:t>
      </w:r>
      <w:hyperlink r:id="rId49">
        <w:r>
          <w:rPr>
            <w:rStyle w:val="InternetLink"/>
            <w:rFonts w:cs="Times New Roman" w:ascii="Times New Roman" w:hAnsi="Times New Roman"/>
            <w:color w:val="0000FF"/>
            <w:sz w:val="18"/>
            <w:szCs w:val="18"/>
            <w:u w:val="single"/>
          </w:rPr>
          <w:t>https://data.europa.eu/euodp/cs/data/dataset/consolidated-list-of-persons-groups-and-entities-subject-to-eu-financial-sanctions/resource/3a1d5dd6-244e-4118-82d3-db3be0554112</w:t>
        </w:r>
      </w:hyperlink>
      <w:r>
        <w:rPr>
          <w:rFonts w:cs="Times New Roman" w:ascii="Times New Roman" w:hAnsi="Times New Roman"/>
          <w:sz w:val="18"/>
          <w:szCs w:val="18"/>
        </w:rPr>
        <w:t xml:space="preserve"> nebo za tímto účelem můžete konzultovat mapu sankcí EU (</w:t>
      </w:r>
      <w:hyperlink r:id="rId50">
        <w:r>
          <w:rPr>
            <w:rStyle w:val="InternetLink"/>
            <w:rFonts w:cs="Times New Roman" w:ascii="Times New Roman" w:hAnsi="Times New Roman"/>
            <w:color w:val="0000FF"/>
            <w:sz w:val="18"/>
            <w:szCs w:val="18"/>
            <w:u w:val="single"/>
          </w:rPr>
          <w:t>https://sanctionsmap.eu/</w:t>
        </w:r>
      </w:hyperlink>
      <w:r>
        <w:rPr>
          <w:rFonts w:cs="Times New Roman" w:ascii="Times New Roman" w:hAnsi="Times New Roman"/>
          <w:sz w:val="18"/>
          <w:szCs w:val="18"/>
        </w:rPr>
        <w:t>).</w:t>
      </w:r>
    </w:p>
  </w:footnote>
  <w:footnote w:id="103">
    <w:p>
      <w:pPr>
        <w:pStyle w:val="Footnote"/>
        <w:spacing w:before="0" w:after="0"/>
        <w:ind w:left="567" w:hanging="56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Viz článek 2 rozhodnutí Rady (SZBP) 2015/1863 ze dne 18. října 2015.</w:t>
      </w:r>
    </w:p>
  </w:footnote>
  <w:footnote w:id="104">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V bod 6.2 plánu JCPOA.</w:t>
      </w:r>
    </w:p>
  </w:footnote>
  <w:footnote w:id="105">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V bod 6.3 plánu JCPOA.</w:t>
      </w:r>
    </w:p>
  </w:footnote>
  <w:footnote w:id="106">
    <w:p>
      <w:pPr>
        <w:pStyle w:val="Footnote"/>
        <w:spacing w:before="0" w:after="0"/>
        <w:ind w:left="567" w:hanging="56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Příloha IV bod 3.4 plánu JCP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ledna 2016</w:t>
    </w:r>
  </w:p>
  <w:p>
    <w:pPr>
      <w:pStyle w:val="Header"/>
      <w:spacing w:before="0" w:after="200"/>
      <w:jc w:val="right"/>
      <w:rPr/>
    </w:pPr>
    <w:r>
      <w:rPr>
        <w:rFonts w:cs="Times New Roman" w:ascii="Times New Roman" w:hAnsi="Times New Roman"/>
        <w:i/>
      </w:rPr>
      <w:t>Poslední aktualizace: 13. prosinc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ledna 2016</w:t>
    </w:r>
  </w:p>
  <w:p>
    <w:pPr>
      <w:pStyle w:val="Header"/>
      <w:spacing w:before="0" w:after="200"/>
      <w:jc w:val="right"/>
      <w:rPr>
        <w:rFonts w:ascii="Times New Roman" w:hAnsi="Times New Roman" w:cs="Times New Roman"/>
        <w:i/>
        <w:i/>
      </w:rPr>
    </w:pPr>
    <w:r>
      <w:rPr>
        <w:rFonts w:cs="Times New Roman" w:ascii="Times New Roman" w:hAnsi="Times New Roman"/>
        <w:i/>
      </w:rPr>
      <w:t>Poslední aktualizace: 13. prosince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ledna 2016</w:t>
    </w:r>
  </w:p>
  <w:p>
    <w:pPr>
      <w:pStyle w:val="Header"/>
      <w:spacing w:before="0" w:after="200"/>
      <w:jc w:val="right"/>
      <w:rPr/>
    </w:pPr>
    <w:r>
      <w:rPr>
        <w:rFonts w:cs="Times New Roman" w:ascii="Times New Roman" w:hAnsi="Times New Roman"/>
        <w:i/>
      </w:rPr>
      <w:t>Poslední aktualizace: 13. prosinc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ledna 2016</w:t>
    </w:r>
  </w:p>
  <w:p>
    <w:pPr>
      <w:pStyle w:val="Header"/>
      <w:spacing w:before="0" w:after="200"/>
      <w:jc w:val="right"/>
      <w:rPr>
        <w:rFonts w:ascii="Times New Roman" w:hAnsi="Times New Roman" w:cs="Times New Roman"/>
        <w:i/>
        <w:i/>
      </w:rPr>
    </w:pPr>
    <w:r>
      <w:rPr>
        <w:rFonts w:cs="Times New Roman" w:ascii="Times New Roman" w:hAnsi="Times New Roman"/>
        <w:i/>
      </w:rPr>
      <w:t>Poslední aktualizace: 13. prosinc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abstractNum w:abstractNumId="10">
    <w:lvl w:ilvl="0">
      <w:start w:val="1"/>
      <w:numFmt w:val="bullet"/>
      <w:lvlText w:val="o"/>
      <w:lvlJc w:val="left"/>
      <w:pPr>
        <w:tabs>
          <w:tab w:val="num" w:pos="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cs-CZ"/>
    </w:rPr>
  </w:style>
  <w:style w:type="character" w:styleId="HeaderCouncilLargeChar">
    <w:name w:val="Header Council Large Char"/>
    <w:qFormat/>
    <w:rPr>
      <w:rFonts w:ascii="Times New Roman" w:hAnsi="Times New Roman" w:eastAsia="Calibri" w:cs="Times New Roman"/>
      <w:sz w:val="2"/>
      <w:szCs w:val="24"/>
      <w:lang w:val="cs-CZ"/>
    </w:rPr>
  </w:style>
  <w:style w:type="character" w:styleId="FooterCouncilChar">
    <w:name w:val="Footer Council Char"/>
    <w:qFormat/>
    <w:rPr>
      <w:rFonts w:ascii="Times New Roman" w:hAnsi="Times New Roman" w:eastAsia="Calibri" w:cs="Times New Roman"/>
      <w:sz w:val="2"/>
      <w:szCs w:val="24"/>
      <w:lang w:val="cs-CZ"/>
    </w:rPr>
  </w:style>
  <w:style w:type="character" w:styleId="UnresolvedMention">
    <w:name w:val="Unresolved Mention"/>
    <w:qFormat/>
    <w:rPr>
      <w:rFonts w:ascii="Calibri" w:hAnsi="Calibri" w:eastAsia="Calibri"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cs-CZ"/>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cs-CZ"/>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cs-CZ" w:bidi="ar-SA" w:eastAsia="zh-CN"/>
    </w:rPr>
  </w:style>
  <w:style w:type="paragraph" w:styleId="Footnote">
    <w:name w:val="Footnote Text"/>
    <w:basedOn w:val="Normal"/>
    <w:pPr/>
    <w:rPr>
      <w:rFonts w:ascii="Calibri" w:hAnsi="Calibri" w:eastAsia="Calibri" w:cs="Times New Roman"/>
      <w:sz w:val="20"/>
      <w:szCs w:val="20"/>
      <w:lang w:val="cs-CZ"/>
    </w:rPr>
  </w:style>
  <w:style w:type="paragraph" w:styleId="CommentText">
    <w:name w:val="Comment Text"/>
    <w:basedOn w:val="Normal"/>
    <w:qFormat/>
    <w:pPr/>
    <w:rPr>
      <w:rFonts w:ascii="Calibri" w:hAnsi="Calibri" w:eastAsia="Calibri" w:cs="Times New Roman"/>
      <w:sz w:val="20"/>
      <w:szCs w:val="20"/>
      <w:lang w:val="cs-CZ"/>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cs-CZ"/>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cs-CZ"/>
    </w:rPr>
  </w:style>
  <w:style w:type="paragraph" w:styleId="Endnote">
    <w:name w:val="Endnote Text"/>
    <w:basedOn w:val="Normal"/>
    <w:pPr/>
    <w:rPr>
      <w:rFonts w:ascii="Calibri" w:hAnsi="Calibri" w:eastAsia="Calibri" w:cs="Times New Roman"/>
      <w:sz w:val="20"/>
      <w:szCs w:val="20"/>
      <w:lang w:val="cs-CZ"/>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cs-CZ"/>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cs-CZ"/>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32015D1863" TargetMode="External"/><Relationship Id="rId3" Type="http://schemas.openxmlformats.org/officeDocument/2006/relationships/hyperlink" Target="https://eur-lex.europa.eu/legal-content/CS/TXT/?uri=CELEX:32015R1861" TargetMode="External"/><Relationship Id="rId4" Type="http://schemas.openxmlformats.org/officeDocument/2006/relationships/hyperlink" Target="https://eur-lex.europa.eu/legal-content/CS/TXT/?qid=1556019841378&amp;uri=CELEX:32015R1862" TargetMode="External"/><Relationship Id="rId5" Type="http://schemas.openxmlformats.org/officeDocument/2006/relationships/hyperlink" Target="https://eur-lex.europa.eu/legal-content/CS/TXT/?qid=1556019885430&amp;uri=CELEX:32016D0037" TargetMode="External"/><Relationship Id="rId6" Type="http://schemas.openxmlformats.org/officeDocument/2006/relationships/hyperlink" Target="https://eur-lex.europa.eu/legal-content/CS/TXT/?qid=1556019919110&amp;uri=CELEX:52016XG0116(01)" TargetMode="External"/><Relationship Id="rId7" Type="http://schemas.openxmlformats.org/officeDocument/2006/relationships/hyperlink" Target="https://eur-lex.europa.eu/legal-content/CS/TXT/?qid=1556019919110&amp;uri=CELEX:52016XG0116(01)" TargetMode="External"/><Relationship Id="rId8" Type="http://schemas.openxmlformats.org/officeDocument/2006/relationships/hyperlink" Target="https://eur-lex.europa.eu/legal-content/CS/TXT/?qid=1556020101912&amp;uri=CELEX:32016D0078" TargetMode="External"/><Relationship Id="rId9" Type="http://schemas.openxmlformats.org/officeDocument/2006/relationships/hyperlink" Target="https://eur-lex.europa.eu/legal-content/CS/TXT/?qid=1556020139535&amp;uri=CELEX:32016R0074" TargetMode="External"/><Relationship Id="rId10" Type="http://schemas.openxmlformats.org/officeDocument/2006/relationships/hyperlink" Target="https://eur-lex.europa.eu/legal-content/CS/TXT/?qid=1556020173326&amp;uri=CELEX:32016R1375" TargetMode="External"/><Relationship Id="rId11" Type="http://schemas.openxmlformats.org/officeDocument/2006/relationships/hyperlink" Target="https://eur-lex.europa.eu/legal-content/CS/TXT/?qid=1556020213614&amp;uri=CELEX:32017D0974" TargetMode="External"/><Relationship Id="rId12" Type="http://schemas.openxmlformats.org/officeDocument/2006/relationships/hyperlink" Target="https://eur-lex.europa.eu/legal-content/CS/TXT/?qid=1556020279535&amp;uri=CELEX:32017R0964" TargetMode="External"/><Relationship Id="rId13" Type="http://schemas.openxmlformats.org/officeDocument/2006/relationships/hyperlink" Target="https://eur-lex.europa.eu/legal-content/CS/TXT/?uri=uriserv:OJ.C_.2019.095.01.0001.01.ENG&amp;toc=OJ:C:2019:095:T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en.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CS/TXT/?uri=CELEX:02010D0413-20190529" TargetMode="External"/><Relationship Id="rId29" Type="http://schemas.openxmlformats.org/officeDocument/2006/relationships/hyperlink" Target="http://eur-lex.europa.eu/legal-content/CS/TXT/PDF/?uri=CELEX:32015D1863&amp;from=CS" TargetMode="External"/><Relationship Id="rId30" Type="http://schemas.openxmlformats.org/officeDocument/2006/relationships/hyperlink" Target="https://eur-lex.europa.eu/legal-content/CS/TXT/?uri=CELEX:02012R0267-20190529" TargetMode="External"/><Relationship Id="rId31" Type="http://schemas.openxmlformats.org/officeDocument/2006/relationships/hyperlink" Target="http://eur-lex.europa.eu/legal-content/CS/TXT/PDF/?uri=CELEX:32015R1861&amp;from=CS" TargetMode="External"/><Relationship Id="rId32" Type="http://schemas.openxmlformats.org/officeDocument/2006/relationships/hyperlink" Target="http://eur-lex.europa.eu/legal-content/CS/TXT/PDF/?uri=CELEX:32015R1862&amp;qid=1452102679407&amp;from=CS" TargetMode="External"/><Relationship Id="rId33" Type="http://schemas.openxmlformats.org/officeDocument/2006/relationships/hyperlink" Target="http://eur-lex.europa.eu/legal-content/CS/TXT/?uri=OJ:L:2016:011I:TOC" TargetMode="External"/><Relationship Id="rId34" Type="http://schemas.openxmlformats.org/officeDocument/2006/relationships/hyperlink" Target="http://eur-lex.europa.eu/legal-content/CS/TXT/?uri=OJ:C:2016:015I:TOC" TargetMode="External"/><Relationship Id="rId35" Type="http://schemas.openxmlformats.org/officeDocument/2006/relationships/hyperlink" Target="http://eur-lex.europa.eu/legal-content/CS/TXT/?uri=uriserv:OJ.L_.2016.016.01.0025.01.ENG&amp;toc=OJ:L:2016:016:TOC" TargetMode="External"/><Relationship Id="rId36" Type="http://schemas.openxmlformats.org/officeDocument/2006/relationships/hyperlink" Target="http://eur-lex.europa.eu/legal-content/CS/TXT/?uri=uriserv:OJ.L_.2016.016.01.0006.01.ENG&amp;toc=OJ:L:2016:016:TOC" TargetMode="External"/><Relationship Id="rId37" Type="http://schemas.openxmlformats.org/officeDocument/2006/relationships/hyperlink" Target="https://eur-lex.europa.eu/legal-content/CS/TXT/?qid=1477054608679&amp;uri=CELEX%3A32016R1375" TargetMode="External"/><Relationship Id="rId38" Type="http://schemas.openxmlformats.org/officeDocument/2006/relationships/hyperlink" Target="../in/%0D%0Chttp://eur-lex.europa.eu/legal-content/AUTO/%3Furi=CELEX:32017D0974&amp;qid=1497335965624&amp;rid=1" TargetMode="External"/><Relationship Id="rId39" Type="http://schemas.openxmlformats.org/officeDocument/2006/relationships/hyperlink" Target="../in/%0D%0Chttp://eur-lex.europa.eu/legal-content/AUTO/%3Furi=CELEX:32017D0974&amp;qid=1497335965624&amp;rid=1" TargetMode="External"/><Relationship Id="rId40" Type="http://schemas.openxmlformats.org/officeDocument/2006/relationships/hyperlink" Target="http://eur-lex.europa.eu/legal-content/AUTO/?uri=CELEX:32017R0964&amp;qid=1497336026549&amp;rid=1" TargetMode="External"/><Relationship Id="rId41" Type="http://schemas.openxmlformats.org/officeDocument/2006/relationships/hyperlink" Target="https://eur-lex.europa.eu/eli/dec/2023/2195" TargetMode="External"/><Relationship Id="rId42" Type="http://schemas.openxmlformats.org/officeDocument/2006/relationships/hyperlink" Target="https://eur-lex.europa.eu/legal-content/CS/TXT/?uri=OJ:L_202302196" TargetMode="External"/><Relationship Id="rId43" Type="http://schemas.openxmlformats.org/officeDocument/2006/relationships/hyperlink" Target="http://eeas.europa.eu/cfsp/sanctions/docs/frequently_asked_questions_en.pdf" TargetMode="External"/><Relationship Id="rId44" Type="http://schemas.openxmlformats.org/officeDocument/2006/relationships/hyperlink" Target="https://data.consilium.europa.eu/doc/document/ST 11205 2012 INIT/CS/pdf" TargetMode="External"/><Relationship Id="rId45" Type="http://schemas.openxmlformats.org/officeDocument/2006/relationships/hyperlink" Target="https://data.consilium.europa.eu/doc/document/ST-9068-2013-INIT/cs/pdf" TargetMode="External"/><Relationship Id="rId46" Type="http://schemas.openxmlformats.org/officeDocument/2006/relationships/hyperlink" Target="https://data.consilium.europa.eu/doc/document/ST-8519-2018-INIT/en/pdf" TargetMode="External"/><Relationship Id="rId47" Type="http://schemas.openxmlformats.org/officeDocument/2006/relationships/hyperlink" Target="https://www.sanctionsmap.eu/%23/main"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www.consilium.europa.eu/cs/press/press-releases/2015/07/20-fac-iran/" TargetMode="External"/><Relationship Id="rId3" Type="http://schemas.openxmlformats.org/officeDocument/2006/relationships/hyperlink" Target="https://data.europa.eu/data/datasets/consolidated-list-of-persons-groups-and-entities-subject-to-eu-financial-sanctions?locale=cs" TargetMode="External"/><Relationship Id="rId4" Type="http://schemas.openxmlformats.org/officeDocument/2006/relationships/hyperlink" Target="https://sanctionsmap.eu/" TargetMode="External"/><Relationship Id="rId5" Type="http://schemas.openxmlformats.org/officeDocument/2006/relationships/hyperlink" Target="https://data.europa.eu/data/datasets/consolidated-list-of-persons-groups-and-entities-subject-to-eu-financial-sanctions?locale=cs" TargetMode="External"/><Relationship Id="rId6" Type="http://schemas.openxmlformats.org/officeDocument/2006/relationships/hyperlink" Target="https://sanctionsmap.eu/" TargetMode="External"/><Relationship Id="rId7" Type="http://schemas.openxmlformats.org/officeDocument/2006/relationships/hyperlink" Target="http://www.mtcr.info/english/guidelines.html" TargetMode="External"/><Relationship Id="rId8" Type="http://schemas.openxmlformats.org/officeDocument/2006/relationships/hyperlink" Target="http://www.nuclearsuppliersgroup.org/index.php/en/guidelines/nsg-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data/datasets/consolidated-list-of-persons-groups-and-entities-subject-to-eu-financial-sanctions?locale=cs"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ur-lex.europa.eu/legal-content/CS/TXT/?uri=CELEX:52018XC0807(01)" TargetMode="External"/><Relationship Id="rId15" Type="http://schemas.openxmlformats.org/officeDocument/2006/relationships/hyperlink" Target="http://europa.eu/rapid/press-release_IP-18-4805_cs.htm" TargetMode="External"/><Relationship Id="rId16" Type="http://schemas.openxmlformats.org/officeDocument/2006/relationships/hyperlink" Target="https://finance.ec.europa.eu/document/download/02fe08e6-f1c4-42c9-9956-afb1f268d7f1_en?filename=faqs-restrictive-measures-iran_en.pdf" TargetMode="External"/><Relationship Id="rId17" Type="http://schemas.openxmlformats.org/officeDocument/2006/relationships/hyperlink" Target="https://data.europa.eu/data/datasets/consolidated-list-of-persons-groups-and-entities-subject-to-eu-financial-sanctions?locale=cs" TargetMode="External"/><Relationship Id="rId18" Type="http://schemas.openxmlformats.org/officeDocument/2006/relationships/hyperlink" Target="https://sanctionsmap.eu/" TargetMode="External"/><Relationship Id="rId19" Type="http://schemas.openxmlformats.org/officeDocument/2006/relationships/hyperlink" Target="https://data.europa.eu/data/datasets/consolidated-list-of-persons-groups-and-entities-subject-to-eu-financial-sanctions?locale=cs" TargetMode="External"/><Relationship Id="rId20" Type="http://schemas.openxmlformats.org/officeDocument/2006/relationships/hyperlink" Target="https://sanctionsmap.eu/" TargetMode="External"/><Relationship Id="rId21" Type="http://schemas.openxmlformats.org/officeDocument/2006/relationships/hyperlink" Target="https://data.europa.eu/data/datasets/consolidated-list-of-persons-groups-and-entities-subject-to-eu-financial-sanctions?locale=cs" TargetMode="External"/><Relationship Id="rId22" Type="http://schemas.openxmlformats.org/officeDocument/2006/relationships/hyperlink" Target="https://sanctionsmap.eu/" TargetMode="External"/><Relationship Id="rId23" Type="http://schemas.openxmlformats.org/officeDocument/2006/relationships/hyperlink" Target="https://data.europa.eu/data/datasets/consolidated-list-of-persons-groups-and-entities-subject-to-eu-financial-sanctions?locale=cs" TargetMode="External"/><Relationship Id="rId24" Type="http://schemas.openxmlformats.org/officeDocument/2006/relationships/hyperlink" Target="https://sanctionsmap.eu/" TargetMode="External"/><Relationship Id="rId25" Type="http://schemas.openxmlformats.org/officeDocument/2006/relationships/hyperlink" Target="https://data.europa.eu/data/datasets/consolidated-list-of-persons-groups-and-entities-subject-to-eu-financial-sanctions?locale=cs" TargetMode="External"/><Relationship Id="rId26" Type="http://schemas.openxmlformats.org/officeDocument/2006/relationships/hyperlink" Target="https://sanctionsmap.eu/" TargetMode="External"/><Relationship Id="rId27" Type="http://schemas.openxmlformats.org/officeDocument/2006/relationships/hyperlink" Target="https://data.europa.eu/data/datasets/consolidated-list-of-persons-groups-and-entities-subject-to-eu-financial-sanctions?locale=cs" TargetMode="External"/><Relationship Id="rId28" Type="http://schemas.openxmlformats.org/officeDocument/2006/relationships/hyperlink" Target="https://sanctionsmap.eu/" TargetMode="External"/><Relationship Id="rId29" Type="http://schemas.openxmlformats.org/officeDocument/2006/relationships/hyperlink" Target="https://data.europa.eu/data/datasets/consolidated-list-of-persons-groups-and-entities-subject-to-eu-financial-sanctions?locale=cs" TargetMode="External"/><Relationship Id="rId30" Type="http://schemas.openxmlformats.org/officeDocument/2006/relationships/hyperlink" Target="https://sanctionsmap.eu/" TargetMode="External"/><Relationship Id="rId31" Type="http://schemas.openxmlformats.org/officeDocument/2006/relationships/hyperlink" Target="https://data.europa.eu/data/datasets/consolidated-list-of-persons-groups-and-entities-subject-to-eu-financial-sanctions?locale=cs" TargetMode="External"/><Relationship Id="rId32" Type="http://schemas.openxmlformats.org/officeDocument/2006/relationships/hyperlink" Target="https://sanctionsmap.eu/" TargetMode="External"/><Relationship Id="rId33" Type="http://schemas.openxmlformats.org/officeDocument/2006/relationships/hyperlink" Target="https://data.europa.eu/data/datasets/consolidated-list-of-persons-groups-and-entities-subject-to-eu-financial-sanctions?locale=cs" TargetMode="External"/><Relationship Id="rId34" Type="http://schemas.openxmlformats.org/officeDocument/2006/relationships/hyperlink" Target="https://sanctionsmap.eu/" TargetMode="External"/><Relationship Id="rId35" Type="http://schemas.openxmlformats.org/officeDocument/2006/relationships/hyperlink" Target="https://data.europa.eu/data/datasets/consolidated-list-of-persons-groups-and-entities-subject-to-eu-financial-sanctions?locale=cs" TargetMode="External"/><Relationship Id="rId36" Type="http://schemas.openxmlformats.org/officeDocument/2006/relationships/hyperlink" Target="https://sanctionsmap.eu/" TargetMode="External"/><Relationship Id="rId37" Type="http://schemas.openxmlformats.org/officeDocument/2006/relationships/hyperlink" Target="https://data.europa.eu/data/datasets/consolidated-list-of-persons-groups-and-entities-subject-to-eu-financial-sanctions?locale=cs" TargetMode="External"/><Relationship Id="rId38" Type="http://schemas.openxmlformats.org/officeDocument/2006/relationships/hyperlink" Target="https://sanctionsmap.eu/" TargetMode="External"/><Relationship Id="rId39" Type="http://schemas.openxmlformats.org/officeDocument/2006/relationships/hyperlink" Target="https://data.europa.eu/data/datasets/consolidated-list-of-persons-groups-and-entities-subject-to-eu-financial-sanctions?locale=cs" TargetMode="External"/><Relationship Id="rId40" Type="http://schemas.openxmlformats.org/officeDocument/2006/relationships/hyperlink" Target="https://sanctionsmap.eu/" TargetMode="External"/><Relationship Id="rId41" Type="http://schemas.openxmlformats.org/officeDocument/2006/relationships/hyperlink" Target="https://data.europa.eu/data/datasets/consolidated-list-of-persons-groups-and-entities-subject-to-eu-financial-sanctions?locale=cs" TargetMode="External"/><Relationship Id="rId42" Type="http://schemas.openxmlformats.org/officeDocument/2006/relationships/hyperlink" Target="https://sanctionsmap.eu/" TargetMode="External"/><Relationship Id="rId43" Type="http://schemas.openxmlformats.org/officeDocument/2006/relationships/hyperlink" Target="https://data.europa.eu/data/datasets/consolidated-list-of-persons-groups-and-entities-subject-to-eu-financial-sanctions?locale=cs" TargetMode="External"/><Relationship Id="rId44" Type="http://schemas.openxmlformats.org/officeDocument/2006/relationships/hyperlink" Target="https://sanctionsmap.eu/" TargetMode="External"/><Relationship Id="rId45" Type="http://schemas.openxmlformats.org/officeDocument/2006/relationships/hyperlink" Target="https://data.europa.eu/data/datasets/consolidated-list-of-persons-groups-and-entities-subject-to-eu-financial-sanctions?locale=cs" TargetMode="External"/><Relationship Id="rId46" Type="http://schemas.openxmlformats.org/officeDocument/2006/relationships/hyperlink" Target="https://sanctionsmap.eu/" TargetMode="External"/><Relationship Id="rId47" Type="http://schemas.openxmlformats.org/officeDocument/2006/relationships/hyperlink" Target="https://data.europa.eu/data/datasets/consolidated-list-of-persons-groups-and-entities-subject-to-eu-financial-sanctions?locale=cs" TargetMode="External"/><Relationship Id="rId48" Type="http://schemas.openxmlformats.org/officeDocument/2006/relationships/hyperlink" Target="https://sanctionsmap.eu/" TargetMode="External"/><Relationship Id="rId49" Type="http://schemas.openxmlformats.org/officeDocument/2006/relationships/hyperlink" Target="https://data.europa.eu/data/datasets/consolidated-list-of-persons-groups-and-entities-subject-to-eu-financial-sanctions?locale=cs"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1:00Z</dcterms:created>
  <dc:creator>DIRKZWAGER -DE RIJCK Saskia (EEAS)</dc:creator>
  <dc:description/>
  <cp:keywords/>
  <dc:language>en-US</dc:language>
  <cp:lastModifiedBy>MURPHY Veronika</cp:lastModifiedBy>
  <cp:lastPrinted>2017-08-01T10:57:00Z</cp:lastPrinted>
  <dcterms:modified xsi:type="dcterms:W3CDTF">2024-05-06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