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SN 10019/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Orienterende note om ophævelse af EU-sanktioner i henhold til</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rPr>
              <w:t>den fælles omfattende handlingsplan (JCPO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Bruxelles, den 16. januar 2016</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rPr>
        <w:t>Senest ajourført den 13. december 2023</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u w:val="single"/>
        </w:rPr>
        <w:t>1. Indledning</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1. Baggrund og oversi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 Europæiske Union (EU) har konsekvent understreget sin faste tilslutning og fortsatte støtte til den fælles omfattende handlingsplan (JCPOA). JCPOA er et centralt element i den globale arkitektur for nuklear ikkespredning og et resultat af multilateralt diplomati, der blev godkendt med enstemmighed af FN's Sikkerhedsråd ved resolution 22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ne orienterende no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xml:space="preserve"> offentliggøres i overensstemmelse med det frivillige tilsagn, der er indeholdt i punkt 27 i JCPOA mellem E3/EU+3 (Det Forenede Kongerige, Frankrig, Tyskland, Den Europæiske Unions højtstående repræsentant for udenrigsanliggender og sikkerhedspolitik, De Forenede Stater (U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Kina og Den Russiske Føderation) og Den Islamiske Republik Iran, om at offentliggøre relevante retningslinjer om de nærmere oplysninger vedrørende de sanktioner og restriktive foranstaltninger, der skal ophæves i henhold til JCPO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ormålet med denne orienterende note er at give praktiske oplysninger til alle interesserede parter om de tilsagn, der er indeholdt i JCPOA med hensyn til ophævelsen af sanktionerne, de foranstaltninger, der er vedtaget på EU-plan for at overholde disse tilsagn, og de forskellige praktiske trin i denne pro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ne orienterende note er opbygget såled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Afsnit 1 præsenterer JCPOA's struktu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Afsnit 2 beskriver tidslinjen for gennemførelsen af de sanktionsrelaterede tilsagn i henhold til JCPOA (gennemførelsesplane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Afsnit 3 præsenterer en detaljeret beskrivelse af de sanktioner, der er ophævet i henhold til JCPOA på gennemførelsesdage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Afsnit 4 indeholder en oversigt over EU's relevante lovgivningsmæssige ramm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Afsnit 5 indeholder en nærmere beskrivelse af EU's sanktioner og restriktive foranstaltninger, der forbliver i kraft efter gennemførelsesdagen. Afsnittet indeholder også en oversigt over indkøbskanale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Afsnit 6 præsenterer EU's ikkeatomrelaterede sanktioner, der forbliver i kraft, eftersom de ikke er berørt af JCPO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Afsnit 7 indeholder oplysninger om og en kort sammenfatning af de foranstaltninger, som EU har truffet efter USA's meddelelse af 8. maj 2018 om, at det ville trække sig ud af JCPOA og genindføre de sanktioner, der tidligere var blevet ophæve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Afsnit 8 behandler praktiske forhold vedrørende JCPOA gennem spørgsmål og svar. Medlemsstaterne, erhvervslivet og andre interesserede parter kom med input til dette afsn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Afsnit 9 indeholder en liste over de vigtigste referencedokumenter og nyttige link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2. Introduktion til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 14. juli 2015 nåede E3/EU+3 (Det Forenede Kongerige, Frankrig, Kina, Den Russiske Føderation, Tyskland og US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xml:space="preserve"> sammen med Den Europæiske Unions højtstående repræsentant for udenrigsanliggender og sikkerhedspolitik) og Den Islamiske Republik Iran til enighed om JCPOA. En fuldstændig gennemførelse af JCPOA vil sikre, at det iranske atomprogram udelukkende har fredelig karak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JCPOA vil medføre en samlet ophævelse af alle FN's Sikkerhedsråds sanktioner samt multilatera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rPr>
        <w:t xml:space="preserve"> og nationale sanktioner, der er forbundet med Irans atomprogram. JCPOA afspejler en trinvis tilgang og omfatter de gensidige tilsagn, der er fastlagt i aftalen, og er godkendt af FN's Sikkerhedsrå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N's Sikkerhedsråds resolution 2231 (2015) godkender JCPOA og opfordrer indtrængende til en fuldstændig gennemførelse af den tidsplan, der er fastsat i JCPOA. Den opfordrer alle medlemsstater, regionale organisationer og internationale organisationer til at træffe de nødvendige foranstaltninger for at støtte gennemførelsen af JCPOA, herunder ved at træffe foranstaltninger, der stemmer overens med gennemførelsesplanen i JCPOA og resolutionen, og ved at afstå fra foranstaltninger, der underminerer gennemførelsen af tilsagnene i henhold til JCPO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Det bemærkes også i FN's Sikkerhedsråds resolution 2231 (2015), at bestemmelserne i tidligere resolutioner og andre foranstaltninger i denne resolution ophæves, og den opfordrer medlemsstaterne til at tage behørigt hensyn til disse ændringer. Det fremhæves desuden i resolutionen, at JCPOA vil kunne fremme og lette udviklingen af normale økonomiske og handelsmæssige kontakter og normalt økonomisk og handelsmæssigt samarbejde med 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3. JCPOA's strukt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JCPOA indeholder et generelt afsnit om aftalens hovedindhold: præambel og generelle bestemmelser, atomrelaterede forhold, sanktioner, gennemførelsesplan og ordning til bilæggelse af tvister og suppleres af fem bila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Med henblik på denne orienterende note har bilag II (sanktioner) og bilag V (gennemførelsesplan) afgørende betydning: I bilag II fastsættes det præcist, hvilke sanktioner der er og vil blive ophævet, og i bilag V beskrives tidsplanen for gennemførelsen af JCPOA, herunder ophævelse af sanktio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Bilag IV vedrører rollen for den fælles kommission, der er nedsat med henblik på at overvåge gennemførelsen af JCPOA og udføre de funktioner, der er fastsat i JCPOA. Den fælles kommission behandler også spørgsmål, der opstår som følge af gennemførelsen af JCPOA. På grundlag af bilag IV blev der etableret en arbejdsgruppe vedrørende indkøb og en arbejdsgruppe om gennemførelse af sanktionernes ophævelse. Den højtstående repræsentant fungerer som koordinator for den fælles kommission og begge arbejdsgrup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t Internationale Atomenergiagentur (IAEA) spiller en væsentlig og selvstændig rolle og anmodes i FN's Sikkerhedsråds resolution 2231 (2015) om at overvåge og kontrollere gennemførelsen af de frivillige atomrelaterede foranstaltninger som beskrevet i JCPOA. IAEA ajourfører regelmæssigt Styrelsesrådet og FN's Sikkerhedsråd.</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4. USA's tilbagetrækning fra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USA meddelte den 8. maj 2018, at det trak sig ud af JCPOA, og genindførte derefter sine tidligere ophævede sanktioner i to omgange henholdsvis den 7. august og den 5. november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beklager dybt denne beslutning, men går stadig fuldt ud ind for fuldstændig og effektiv gennemførelse af JCPOA, så længe Iran også fuldt ud opfylder sine atomrelaterede tilsagn. Ophævelse af de atomrelaterede sanktioner, som gør det muligt at normalisere de handelsmæssige og økonomiske forbindelser med Iran, udgør en væsentlig del af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anerkender ikke ekstraterritorial anvendelse af USA's ensidige sanktioner og har truffet en række foranstaltninger for at sikre, at lovlig handel mellem EU og Iran kan fortsætte. Der er redegjort for disse foranstaltninger i afsnit 7.</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5. EU's afgørelse af 16. oktober 2023 om overgangsdagen for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 16. oktober 2023 tog EU de nødvendige skridt</w:t>
      </w:r>
      <w:r>
        <w:rPr>
          <w:rStyle w:val="FootnoteCharacters"/>
          <w:rStyle w:val="FootnoteAnchor"/>
          <w:sz w:val="24"/>
          <w:szCs w:val="24"/>
        </w:rPr>
        <w:footnoteReference w:id="9"/>
      </w:r>
      <w:r>
        <w:rPr>
          <w:rFonts w:cs="Times New Roman" w:ascii="Times New Roman" w:hAnsi="Times New Roman"/>
          <w:sz w:val="24"/>
        </w:rPr>
        <w:t xml:space="preserve"> til efter overgangsdagen for JCPOA (18. oktober 2023) at opretholde de restriktive foranstaltninger, der efter planen skulle ophæves i henhold til punkt 20 i bilag V til JCPOA, og som er beskrevet i afsnit 5 i denne n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gjorde dette i fuld overensstemmelse med FN's Sikkerhedsråds resolution 2231 og JCPOA. Dette følger efter Frankrigs, Tysklands og Det Forenede Kongeriges skrivelse af 14. september 2023, hvori det anføres, at spørgsmålet om Irans manglende overholdelse af sine JCPOA-tilsagn siden 2019 ikke er blevet løst gennem JCPOA's ordning til bilæggelse af tvister, som blev udløst i januar 2020</w:t>
      </w:r>
      <w:r>
        <w:rPr>
          <w:rStyle w:val="FootnoteCharacters"/>
          <w:rStyle w:val="FootnoteAnchor"/>
          <w:sz w:val="24"/>
          <w:szCs w:val="24"/>
        </w:rPr>
        <w:footnoteReference w:id="10"/>
      </w:r>
      <w:r>
        <w:rPr>
          <w:rFonts w:cs="Times New Roman" w:ascii="Times New Roman" w:hAnsi="Times New Roman"/>
          <w:sz w:val="24"/>
        </w:rPr>
        <w:t xml:space="preserve"> (punkt 36 i JCPOA og skitseret i punkt 2.6 i denne n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ne afgørelse udgør ikke indførelse af nye og/eller genindførelse af tidligere ophævede sanktioner som beskrevet i afsnit 3 i denne n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s afgørelse kan ændres, hvis Iran vender tilbage til fuldt ud at overholde sine JCPOA-tilsag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2. Tidsli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Bilag V til JCPOA indeholder gennemførelsesplanen, der beskriver rækkefølgen og de skridt, der skal gennemføres i henhold til bestemmelserne i JCPOA. Der skal skelnes mellem fem hovedbegivenheder i denne proces: Færdigbehandlingsdagen, vedtagelsesdagen, gennemførelsesdagen, overgangsdagen og dagen for ophævelse af FN's Sikkerhedsråds resoluti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1. Færdigbehandlingsd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ne begivenhed fandt sted den 14. juli 2015, da forhandlingerne om JCPOA blev afsluttet og godkendt af E3/EU+3 og Iran. Efter denne begivenhed vedtog FN's Sikkerhedsråd resolution 2231 (2015) den 20. juli 2015. EU-Rådet gav udtryk for sin fulde støtte til FN's Sikkerhedsråds resolution 2231 (2015) den samme dag med vedtagelsen af konklusion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2. Vedtagelsesd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å vedtagelsesdagen den 18. oktober 2015 trådte JCPOA i kraft. Iran begyndte gennemførelsen af sine atomrelaterede tilsagn. EU begyndte at træffe de nødvendige forberedelser til at ophæve de atomrelaterede sanktioner som fastsat i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vedtog de nødvendige retsakter til at ophæve alle de økonomiske og finansielle EU-sanktioner, der er indført i forbindelse med det iranske atomprogra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rPr>
        <w:t>, som fastsat i JCPO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EU's lovpakke, der blev vedtaget den 18. oktober 2015, trådte først i kraft på gennemførelsesdagen (16. januar 201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rPr>
        <w:t>.</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3. Gennemførelsesd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Gennemførelsesdagen var den 16. januar 2016, hvor IAEA bekræftede, at Iran havde gennemført de atomrelaterede foranstaltninge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rPr>
        <w:t>, og hvor E3/EU+3 samtidig traf de foranstaltning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rPr>
        <w:t>, som de var forpligtet til i henhold til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På gennemførelsesdagen fremlagde IAEA's generaldirektør en rapport for IAEA's Styrelsesråd og De Forenede Nationers Sikkerhedsråd, der bekræftede, at Iran havde truffet de foranstaltninger, der er anført i punkt 15.1-15.11 i bilag V til JCPOA, hvorefter de økonomiske og finansielle EU-sanktioner, der blev indført i forbindelse med det iranske atomprogra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blev ophævet. Samme dag offentliggjorde EU i EU-Tidende en retsakt og en dertil knyttet meddelelse, der udelukkende havde til formål at bekræfte, at den lovgivning, der var vedtaget på vedtagelsesdagen, skulle finde anvendels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De nærmere oplysninger om de hævede sanktioner er beskrevet i afsnit 4 i denne orienterende not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På gennemførelsesdagen blev den begrænsede lempelse af sanktionerne over for Iran i henhold til interimsaftalen fra 2013 (den fælles handlingsplan)</w:t>
      </w:r>
      <w:r>
        <w:rPr>
          <w:rStyle w:val="FootnoteCharacters"/>
          <w:rStyle w:val="FootnoteAnchor"/>
          <w:rFonts w:eastAsia="Times New Roman" w:cs="Times New Roman" w:ascii="Times New Roman" w:hAnsi="Times New Roman"/>
          <w:bCs/>
          <w:sz w:val="24"/>
          <w:szCs w:val="24"/>
          <w:lang w:eastAsia="en-GB"/>
        </w:rPr>
        <w:footnoteReference w:id="19"/>
      </w:r>
      <w:r>
        <w:rPr>
          <w:rFonts w:cs="Times New Roman" w:ascii="Times New Roman" w:hAnsi="Times New Roman"/>
          <w:sz w:val="24"/>
        </w:rPr>
        <w:t xml:space="preserve"> afløst af ophævelsen af alle de økonomiske og finansielle sanktioner, der blev indført i forbindelse med det iranske atomprogram, i henhold til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4. Overgangsdage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Overgangsdagen faldt otte år efter vedtagelsesdagen (18. oktober 2023). Den dag ville EU ophæve de spredningsrelaterede sanktion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rPr>
        <w:t>, herunder missilteknologisanktioner og tilknyttede opførelser på lister. Alle bestemmelser i Rådets afgørelse 2010/413/FUSP, der blev suspenderet på gennemførelsesdagen, ville være blevet ophævet på overgangsdagen. Det forventedes, at Iran ville søge at ratificere tillægsprotokollen på daværende tidspunkt. Som beskrevet i punkt 1.5 i denne note og i lyset af Irans vedvarende manglende overholdelse af sine JCPOA-tilsagn besluttede EU imidlertid at opretholde alle disse restriktioner efter overgangsdagen i overensstemmelse med de mekanismer, der er fastlagt i FN's Sikkerhedsråds resolution 2231 (2015) og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5. Dagen for ophævelse af FN's Sikkerhedsråds re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agen for ophævelse af FN's Sikkerhedsråds resolution vil være ti år efter vedtagelsesdagen. På ophævelsesdagen ophæves alle bestemmelser i FN's Sikkerhedsråds resolution 2231 (2015), og FN's Sikkerhedsråd vil færdiggøre behandlingen af det iranske atomspørgsmål; EU vil ophæve alle resterende atomrelaterede restriktioner og ophæve retsaktern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6. Ordning til bilæggelse af tvis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JCPOA indeholder bestemmelser om en høringsproces, hvis en af parterne i JCPOA mener, at de aftalte tilsagn ikke er overholdt. Parterne i JCPOA vil forsøge at løse problemet i overensstemmelse med procedurerne i JCPO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Hvis spørgsmålet ved processens afslutning endnu ikke er løst på tilfredsstillende vis for den klagende part, og hvis denne part mener, at spørgsmålet udgør en væsentlig manglende overholdelse af tilsagnene i henhold til JCPOA, kan vedkommende helt eller delvist ophøre med at overholde sine tilsagn og/eller underrette FN's Sikkerhedsråd her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fter at have modtaget en sådan underretning vil FN's Sikkerhedsråd – i overensstemmelse med sine procedurer – stemme om en resolution for at fortsætte ophævelsen af sanktionerne. Hvis resolutionen ikke er vedtaget inden for 30 dage efter underretningen, vil bestemmelserne i de relevante resolutioner fra FN's Sikkerhedsrå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rPr>
        <w:t xml:space="preserve"> blive genindført ("snapback"), medmindre Sikkerhedsrådet bestemmer and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Hvis foranstaltningerne genindføres, fastsætter punkt 37 i JCPOA og punkt 14 i FN's Sikkerhedsråds resolution 2231 (2015), at FN's Sikkerhedsråds bestemmelser ikke vil finde anvendelse med tilbagevirkende kraft på kontrakter, der er underskrevet mellem en part og Iran eller iranske personer og enheder før anvendelsesdatoen, forudsat at de aktiviteter, der er omhandlet i disse kontrakter, og opfyldelsen af disse kontrakter er i overensstemmelse med JCPOA og FN's Sikkerhedsråds tidligere og nuværende resolutio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år der henvises til bestemmelserne i JCPO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rPr>
        <w:t>, skal det bemærkes, at alle dens parter er fast besluttet på at undgå enhver adfærd, der kan betragtes som manglende opfyldelse, og undgå en genindførelse af sanktioner ved at anvende ordningen til bilæggelse af tvister.</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rPr>
        <w:t>Genindførelse af EU's sanktioner ("EU snapba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Hvis Iran i væsentlig grad ikke overholder sine tilsagn i henhold til JCPOA, og hvis alle løsningsmuligheder i ordningen til bilæggelse af tvister er udtømt, vil EU have ret til at genindføre de ophævede EU-sanktioner ("EU snapback"). "EU snapback" vil have form af en afgørelse, der træffes af EU-Rådet på grundlag af en henstilling fra Den Europæiske Unions højtstående repræsentant for udenrigsanliggender og sikkerhedspolitik, Frankrig og Tyskland. En sådan afgørelse vil genindføre alle de EU-sanktioner, der er indført i forbindelse med det iranske atomprogram, og som er blevet suspenderet og/eller ophævet i overensstemmelse med Rådets erklæring af 18. oktober 201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 og i overensstemmelse med EU's almindelige procedurer for vedtagelse af restriktive foranstalt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tionerne vil ikke finde anvendelse med tilbagevirkende kraft. Hvis EU-sanktionerne genindføres, vil opfyldelsen af kontrakter, der er indgået i overensstemmelse med JCPOA, mens sanktionerne var lempet, være tilladt i overensstemmelse med de tidligere bestemmelser, da sanktionerne oprindelig blev indført, for at give virksomheder mulighed for at afvikle deres aktivitete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rPr>
        <w:t>. Nærmere oplysninger om fristen for opfyldelsen af tidligere indgåede kontrakter vil fremgå af retsakterne om genindførelse af EU's sanktio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or eksempel vil genindførelsen af sanktioner på investeringsaktiviteter ikke med tilbagevirkende kraft ramme investeringer, der er foretaget før datoen for snapback, og opfyldelsen af investeringskontrakter indgået før genindførelsen af sanktioner vil være tilladt i overensstemmelse med de tidligere bestemmelser, da sanktionerne oprindelig blev indfø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Kontrakter, der var tilladt, mens sanktionsordningen stadig var gældende, vil ikke blive ramt af genindførelsen af sanktioner.</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3. Beskrivelse af de sanktioner, der blev ophævet af EU på gennemførelsesd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å gennemførelsesdagen (16. januar 2016) ophævede EU alle de økonomiske og finansielle sanktion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som det indførte i forbindelse med det iranske atomprogram. Da disse sanktioner er ophævet, er følgende aktiviteter, herunder tilknyttede tjenesteydelser, tilladt fra gennemførelsesdage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Foranstaltninger vedrørende finans-, bank- og forsikringsvirksom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Fra gennemførelsesdagen er det tilladt at foretage finansielle overførsler til og fra Iran. Forpligtelsen til at anvende anmeldelses- og tilladelsesordninger ophæves. Pengeoverførsler mellem EU-personer, </w:t>
        <w:noBreakHyphen/>
        <w:t xml:space="preserve">enheder eller </w:t>
        <w:noBreakHyphen/>
        <w:t>organer, herunder EU's finansierings- og kreditinstitutter, og iranske personer, enheder eller organer, der ikke er opført på listen, herunder iranske finansierings- og kreditinstitutte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rPr>
        <w:t>, er derfor tilladt fra gennemførelsesdagen, og kravene om tilladelse eller anmeldelse af pengeoverførsler finder ikke længere anvend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Bankvirksomhed såsom etablering af nye korrespondentbankforbindelser og åbning af filialer, datterselskaber eller repræsentationskontorer for iranske banker, der ikke er opført på listen, er tilladt i medlemsstaterne. Iranske finansierings- og kreditinstitutter, der ikke er opført på listen, har også ret til at erhverve eller udvide andele eller erhverve andre ejerskabsinteresser i EU's finansierings- og kreditinstitutter. Det er tilladt for EU's finansierings- og kreditinstitutter at åbne repræsentationskontorer eller etablere filialer eller datterselskaber i Iran; at oprette joint ventures og åbne bankkonti i samarbejde med iranske finansierings- eller kreditinstitu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Levering af specialiserede tjenester til finansielle betalingsmeddelelser, herunder SWIFT, er tilladt til iranske fysiske eller juridiske personer, enheder eller organer, herunder iranske finansieringsinstitutioner og Irans centralbank, der ikke længere er omfattet af restriktive foranstaltninger fra gennemførelsesdage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Ydelse af finansiel støtte til handel med Iran, såsom eksportkreditter, garantier eller forsikring er tilladt fra gennemførelsesdagen. Det samme gælder for tilsagn om bistand, økonomisk støtte og lån på lempelige vilkår til Irans regering. Andre tilladte aktiviteter i denne forbindelse er levering af forsikrings- og genforsikringsydelser til Iran og transaktioner med offentlige eller statsgaranterede obligationer med Iran.</w:t>
      </w:r>
    </w:p>
    <w:p>
      <w:pPr>
        <w:pStyle w:val="Normal"/>
        <w:numPr>
          <w:ilvl w:val="0"/>
          <w:numId w:val="6"/>
        </w:numPr>
        <w:spacing w:lineRule="auto" w:line="360"/>
        <w:jc w:val="both"/>
        <w:rPr>
          <w:rFonts w:ascii="Times New Roman" w:hAnsi="Times New Roman" w:cs="Times New Roman"/>
          <w:sz w:val="24"/>
          <w:szCs w:val="24"/>
          <w:lang w:val="nb-NO"/>
        </w:rPr>
      </w:pPr>
      <w:r>
        <w:rPr>
          <w:rFonts w:cs="Times New Roman" w:ascii="Times New Roman" w:hAnsi="Times New Roman"/>
          <w:sz w:val="24"/>
          <w:lang w:val="nb-NO"/>
        </w:rPr>
        <w:t>Olie- og gassektoren og den petrokemiske sek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lang w:val="nb-NO"/>
        </w:rPr>
        <w:t xml:space="preserve">Fra gennemførelsesdagen er det tilladt for EU-personer at importere, købe, udveksle og transportere råolie, olieprodukter, gas, petrokemiske produkter og tilknyttede tjenester fra Iran. </w:t>
      </w:r>
      <w:r>
        <w:rPr>
          <w:rFonts w:cs="Times New Roman" w:ascii="Times New Roman" w:hAnsi="Times New Roman"/>
          <w:sz w:val="24"/>
        </w:rPr>
        <w:t>Personer fra EU kan eksportere udstyr eller teknologi og yde teknisk bistand, herunder uddannelse, til sektorer i olie- og gasindustrien og den petrokemiske industri i Iran, der omfatter efterforskning efter og produktion og raffinering af olie og naturgas, herunder likvefaktion af naturgas, til iranske personer, i eller uden for Iran eller til brug i Iran. Det er tilladt at investere i den iranske olie- og gassektor og petrokemiske sektor ved at yde lån eller kreditter til erhvervelse eller udvidelse af en andel i og oprettelse af et joint venture med iranske personer, der er involveret i olie- og gassektoren og den petrokemiske sektor i Iran eller uden for Iran, og tilknyttede tjenester fra gennemførelsesdage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Søfarts-, skibsbygnings- og transportsekto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tioner i forbindelse med søfarts- og skibsbygningssektoren og visse sanktioner vedrørende transportsektoren, herunder levering af tjenesteydelser, der er knyttet til disse sektorer, blev hævet fra gennemførelsesd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ølgende aktiviteter er derfor tilladt: salg, levering, overførsel eller eksport af udstyr til skibe og teknologi til bygning, vedligeholdelse eller reparation af skibe til Iran eller iranske personer inden for denne sektor; konstruktion, bygning eller deltagelse i konstruktionen eller bygningen af fragtskibe og olietankskibe til Iran eller iranske personer; levering af skibe, der er beregnet til transport eller oplagring af olie og petrokemiske produkter, til iranske personer, enheder eller organer; og levering af flagtildelings- og klassificeringstjenester, herunder dem, der vedrører tekniske specifikationer samt registrerings- og identifikationsnumre af enhver art, til iranske olietankskibe og fragtski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lle fragtflyvninger, der gennemføres af iranske befordrere eller udgår fra Iran, har adgang til lufthavne under medlemsstaternes jurisdik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medlemsstaters inspektion, beslaglæggelse og bortskaffelse af fragt, der transporteres til og fra Iran på deres område finder ikke længere anvendelse på genstande, der er ophørt med at være forbud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t er tilladt at levere bunkring eller skibsforsyninger eller andre ydelser til skibe, der ejes af eller er under kontrakt med Iran, og som ikke medbringer forbudte produkter; og det er tilladt at levere brændstoffer, teknisk service og vedligeholdelsesservice til iranske fragtfly, der ikke medbringer forbudte produkte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Guld, andre ædle metaller, pengesedler og møn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t er tilladt at sælge, levere, købe, eksportere, overføre eller transportere guld og ædle metaller samt diamanter og yde tilknyttet mæglervirksomhed, finansiering og sikkerhedstjenester til eller fra eller på vegne af Irans regering, dens offentlige organer, selskaber og agenturer eller Irans centralba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t er tilladt at levere nyligt trykte pengesedler eller nyligt slåede mønter til Irans centralbank.</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Metal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lg, levering, overførsel eller eksport af visse former for grafit, råmetal eller halvfabrikata af metal til iranske personer, enheder eller organer eller til brug i Iran er ikke længere forbudt, men er underlagt en tilladelsesordning fra gennemførelsesdage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Softw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lg, levering, overførsel eller eksport af Enterprise Resource Planning software, herunder opdateringer, til iranske personer, enheder eller organer eller til brug i Iran i forbindelse med aktiviteter, der er i overensstemmelse med JCPOA, er ikke længere forbudt, men er underlagt en tilladelsesordning fra gennemførelsesdagen, hvis softwaret er konstrueret specifikt til brug i de nukleare og militære sektore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Fjernelse af personer, enheder og organer fra lis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ra gennemførelsesdagen fjernes visse personer, enheder og organer fra listen og er derfor ikke længere omfattet af indefrysning af aktiver, forbud mod at stille midler til rådighed og visumforbud. Dette omfatter opførelse på FN-lister og autonom opførelse på EU-lister. For yderligere oplysninger om de personer og enheder, der er fjernet fra listen, anbefales det at konsultere Rådets gennemførelsesforordning (EU) 2015/1862 af 18. oktober 2015 og Rådets gennemførelsesforordning (EU) 2016/74 af 22. januar 2016 om gennemførelse af forordning (EU) nr. 267/2012 om restriktive foranstaltninger over for Ir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rPr>
        <w:t>.</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4. Retlig 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tte afsnit indeholder en oversigt over den relevante retlige ramme til at gennemføre ophævelsen af sanktioner som anført i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1. FN's Sikkerhedsråds resolution 2231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N's Sikkerhedsråds resolution 2231 (2015) blev vedtaget den 20. juli 2015. Den godkendte JCPOA, opfordrede til fuldstændig gennemførelse af tidsplanen i JCPO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rPr>
        <w:t xml:space="preserve"> og fastlagde den tidsplan og de tilsagn, der skal gennemføres af alle parter, og som skal føre til ophævelsen af FN's sanktioner over for Ira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På gennemførelsesdagen (16. januar 2016) blev alle bestemmelser i tidligere resolutioner fra FN's Sikkerhedsrå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rPr>
        <w:t xml:space="preserve"> om det iranske atomspørgsmål ophævet, men de kan genindføres, hvis Iran i væsentlig grad ikke overholder sine JCPOA-tilsagn, og derudover gælder specifikke restriktioner, herunder restriktioner vedrørende overførsel af spredningsfølsomme varer.</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På dagen for ophævelsen af FN's Sikkerhedsråds resolutioner ophæves alle bestemmelser i FN's Sikkerhedsråds resolution 2231 (2015), og FN's Sikkerhedsråd vil færdiggøre behandlingen af det iranske atomspørgsmål; hvorefter punktet vil blive fjernet fra listen over sager, der forelægges for Råde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2. EU's lovgivningsmæssige ram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gennemfører FN's Sikkerhedsråds resolution 2231 (2015) i overensstemmelse med JCPOA gennem vedtagelse af retsakter om de lovgivningsmæssige rammer for ophævelsen af EU's sanktioner.</w:t>
      </w:r>
    </w:p>
    <w:p>
      <w:pPr>
        <w:pStyle w:val="Normal"/>
        <w:spacing w:lineRule="auto" w:line="360"/>
        <w:jc w:val="both"/>
        <w:rPr>
          <w:rFonts w:ascii="Times New Roman" w:hAnsi="Times New Roman" w:cs="Times New Roman"/>
          <w:sz w:val="24"/>
        </w:rPr>
      </w:pPr>
      <w:r>
        <w:rPr>
          <w:rFonts w:cs="Times New Roman" w:ascii="Times New Roman" w:hAnsi="Times New Roman"/>
          <w:sz w:val="24"/>
        </w:rPr>
        <w:t>Selv om ophævelsen af ovennævnte sanktioner trådte i kraft på gennemførelsesdagen (16. januar 2016), forpligtede EU sig i henhold til JCPOA til at udarbejde og vedtage den nødvendige lovgivning på vedtagelsesdagen (18. oktober 2015), der dog først fandt anvendelse sen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På gennemførelsesdagen ophævede EU alle økonomiske og finansielle sanktioner, der var indført i forbindelse med det iranske atomprogram, i overensstemmelse med JCPOA, jf. Rådets afgørelse 2010/413/FUSP og Rådets forordning (EU) nr. 267/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suden har EU i henhold til JCPOA forpligtet sig til at ophæve alle resterende bestemmelser i Rådets afgørelse 2010/413/FUSP og Rådets forordning (EU) nr. 267/2012 på ophævelsesd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Gennemførelsen af FN's Sikkerhedsråds resolution 2231 (2015) i overensstemmelse med JCPOA er hovedsagelig</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rPr>
        <w:t xml:space="preserve"> udført ved hjælp af følgende EU-retsakter:</w:t>
      </w:r>
    </w:p>
    <w:p>
      <w:pPr>
        <w:pStyle w:val="Normal"/>
        <w:numPr>
          <w:ilvl w:val="0"/>
          <w:numId w:val="6"/>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color w:val="0000FF"/>
            <w:sz w:val="24"/>
            <w:u w:val="single"/>
          </w:rPr>
          <w:t>Rådets afgørelse (FUSP) 2015/1863 af 18. oktober 2015 om ændring af afgørelse 2010/413/FUSP om restriktive foranstaltninger over for Ira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 denne afgørelse fastsættes suspensionen af de artikler i Rådets afgørelse 2010/413/FUSP, der vedrører alle EU's økonomiske og finansielle sanktioner som anført i JCPOA, samtidig med at IAEA har bekræftet, at Iran har gennemført de vedtagne atomrelaterede foranstaltninger. Med afgørelsen suspenderes også anvendelsen af foranstaltninger forbundet med indefrysning af aktiver (herunder forbuddet mod at stille midler og økonomiske ressourcer til rådighed) og visumforbud for personer og enheder som anført i JCPOA. Denne afgørelse indfører også en tilladelsesordning forbundet med revision af og afgørelse om visse atomrelaterede overførsler og overførsler af visse metaller og software. Afgørelsen er gennemført ved to forordninger (se nedenfor), der gælder umiddelbart i hver medlemsstat.</w:t>
      </w:r>
    </w:p>
    <w:p>
      <w:pPr>
        <w:pStyle w:val="Normal"/>
        <w:numPr>
          <w:ilvl w:val="0"/>
          <w:numId w:val="6"/>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color w:val="0000FF"/>
            <w:sz w:val="24"/>
            <w:u w:val="single"/>
          </w:rPr>
          <w:t>Rådets forordning (EU) 2015/1861 af 18. oktober 2015 om ændring af forordning (EU) nr. 267/2012 om restriktive foranstaltninger over for Ira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 denne forordning fastsættes udeladelsen af de tilsvarende artikler i Rådets forordning (EU) nr. 267/2012, der vedrører alle EU's økonomiske og finansielle sanktioner som anført i JCPOA, samtidig med at IAEA har bekræftet, at Iran har gennemført de vedtagne atomrelaterede foranstaltninger (16. januar 2016). Denne forordning indfører også en ordning for forudgående tilladelse forbundet med revision af og afgørelse om visse atomrelaterede overførsler og overførsel af visse metaller og software. Rådets forordning (EU) 2015/1861 gennemfører også bestemmelser om spredningsrelaterede forbud, såsom missilteknologisanktioner, der forbliver i kra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ådets forordning (EU) 2015/1861 er bindende i alle enkeltheder og gælder umiddelbart i hver EU-medlemssta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color w:val="0000FF"/>
            <w:sz w:val="24"/>
            <w:u w:val="single"/>
          </w:rPr>
          <w:t>Rådets gennemførelsesforordning (EU) 2015/1862 af 18. oktober 2015 om gennemførelse af forordning (EU) nr. 267/2012 om restriktive foranstaltninger over for Iran</w:t>
        </w:r>
      </w:hyperlink>
    </w:p>
    <w:p>
      <w:pPr>
        <w:pStyle w:val="S21"/>
        <w:spacing w:lineRule="auto" w:line="360" w:before="0" w:after="200"/>
        <w:jc w:val="both"/>
        <w:rPr>
          <w:rFonts w:ascii="Times New Roman" w:hAnsi="Times New Roman" w:cs="Times New Roman"/>
          <w:sz w:val="24"/>
          <w:szCs w:val="24"/>
        </w:rPr>
      </w:pPr>
      <w:r>
        <w:rPr>
          <w:rFonts w:cs="Times New Roman" w:ascii="Times New Roman" w:hAnsi="Times New Roman"/>
          <w:sz w:val="24"/>
        </w:rPr>
        <w:t>Denne forordning gennemfører Rådets afgørelse (FUSP) 2015/1863, for så vidt som den hæver de restriktive foranstaltninger for de personer og enheder, der er anført i bilag V (opførelse på FN-lister) og VI (autonom opførelse på lister) til afgørelse 2010/413/FUSP, samtidig med at IAEA har bekræftet, at Iran har gennemført de vedtagne atomrelaterede foranstaltninger. Disse personer og enheder fjernes fra listen over personer og enheder, der er omfattet af restriktive foranstaltninger, i bilag VIII (opførelse på FN-lister) og IX (autonom opførelse på lister) til forordning (EU) nr. 267/2012, samtidig med at IAEA har bekræftet, at Iran har gennemført de vedtagne atomrelaterede foranstaltninger (16. januar 2016).</w:t>
      </w:r>
    </w:p>
    <w:p>
      <w:pPr>
        <w:pStyle w:val="Normal"/>
        <w:numPr>
          <w:ilvl w:val="0"/>
          <w:numId w:val="5"/>
        </w:numPr>
        <w:spacing w:lineRule="auto" w:line="360"/>
        <w:ind w:left="709" w:hanging="425"/>
        <w:jc w:val="both"/>
        <w:rPr>
          <w:rFonts w:ascii="Times New Roman" w:hAnsi="Times New Roman" w:cs="Times New Roman"/>
          <w:bCs/>
          <w:sz w:val="24"/>
          <w:szCs w:val="24"/>
        </w:rPr>
      </w:pPr>
      <w:hyperlink r:id="rId5">
        <w:r>
          <w:rPr>
            <w:rStyle w:val="InternetLink"/>
            <w:rFonts w:cs="Times New Roman" w:ascii="Times New Roman" w:hAnsi="Times New Roman"/>
            <w:color w:val="0000FF"/>
            <w:sz w:val="24"/>
            <w:u w:val="single"/>
          </w:rPr>
          <w:t>Rådets afgørelse (FUSP) 2016/37 af 16. januar 2016 om anvendelsesdatoen for afgørelse (FUSP) 2015/1863 om ændring af afgørelse 2010/413/FUSP om restriktive foranstaltninger over for Iran</w:t>
        </w:r>
      </w:hyperlink>
    </w:p>
    <w:p>
      <w:pPr>
        <w:pStyle w:val="Normal"/>
        <w:numPr>
          <w:ilvl w:val="0"/>
          <w:numId w:val="5"/>
        </w:numPr>
        <w:spacing w:lineRule="auto" w:line="360"/>
        <w:ind w:left="709" w:hanging="425"/>
        <w:jc w:val="both"/>
        <w:rPr>
          <w:rFonts w:ascii="Times New Roman" w:hAnsi="Times New Roman" w:cs="Times New Roman"/>
          <w:bCs/>
          <w:sz w:val="24"/>
          <w:szCs w:val="24"/>
        </w:rPr>
      </w:pPr>
      <w:hyperlink r:id="rId6">
        <w:r>
          <w:rPr>
            <w:rStyle w:val="InternetLink"/>
            <w:rFonts w:cs="Times New Roman" w:ascii="Times New Roman" w:hAnsi="Times New Roman"/>
            <w:color w:val="0000FF"/>
            <w:sz w:val="24"/>
            <w:u w:val="single"/>
          </w:rPr>
          <w:t>Meddelelse:</w:t>
        </w:r>
      </w:hyperlink>
      <w:hyperlink r:id="rId7">
        <w:r>
          <w:rPr>
            <w:rStyle w:val="InternetLink"/>
            <w:rFonts w:cs="Times New Roman" w:ascii="Times New Roman" w:hAnsi="Times New Roman"/>
            <w:color w:val="0000FF"/>
            <w:sz w:val="24"/>
            <w:u w:val="single"/>
          </w:rPr>
          <w:t>Bekendtgørelse af anvendelsesdatoen for Rådets forordning (EU) 2015/1861 af 18. oktober 2015 om ændring af forordning (EU) nr. 267/2012 om restriktive foranstaltninger over for Iran og Rådets gennemførelsesforordning (EU) 2015/1862 af 18. oktober 2015 om gennemførelse af forordning (EU) nr. 267/2012 om restriktive foranstaltninger over for Iran</w:t>
        </w:r>
      </w:hyperlink>
    </w:p>
    <w:p>
      <w:pPr>
        <w:pStyle w:val="Normal"/>
        <w:spacing w:lineRule="auto" w:line="360"/>
        <w:jc w:val="both"/>
        <w:rPr>
          <w:rFonts w:ascii="Times New Roman" w:hAnsi="Times New Roman" w:cs="Times New Roman"/>
          <w:sz w:val="24"/>
        </w:rPr>
      </w:pPr>
      <w:r>
        <w:rPr>
          <w:rFonts w:cs="Times New Roman" w:ascii="Times New Roman" w:hAnsi="Times New Roman"/>
          <w:sz w:val="24"/>
        </w:rPr>
        <w:t>Da EU-Rådet noterede sig, at IAEA's generaldirektør havde fremlagt en rapport for IAEA's Styrelsesråd og De Forenede Nationers Sikkerhedsråd, som bekræftede, at Iran havde truffet de foranstaltninger, der er anført i JCPOA, trådte Rådets afgørelse, forordning og gennemførelsesforordning om at ophæve alle EU's økonomiske og finansielle sanktioner i kraft på den samme dag. En retsakt og dertil knyttet meddelelse, der udelukkende havde til formål at bekræfte, at den lovgivning, der blev vedtaget på vedtagelsesdage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rPr>
        <w:t xml:space="preserve">, skal finde anvendelse, blev offentliggjort i </w:t>
      </w:r>
      <w:r>
        <w:rPr>
          <w:rFonts w:cs="Times New Roman" w:ascii="Times New Roman" w:hAnsi="Times New Roman"/>
          <w:i/>
          <w:iCs/>
          <w:sz w:val="24"/>
        </w:rPr>
        <w:t>Den Europæiske Unions Tidend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ndelig har Rådet udstedt en erklæring</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rPr>
        <w:t>, hvori det noterer sig, at tilsagnet om at ophæve alle EU's atomrelaterede sanktioner ikke berører den ordning til bilæggelse af tvister, der er nævnt i JCPOA, eller genindførelsen af EU's sanktioner, såfremt Iran i væsentlig grad ikke overholder sine tilsagn i henhold til JCPOA. Alle parter, der er involveret i JCPOA-processen, engagerer sig dog i at sikre, at JCPOA bliver gennemført med succes og med vedvarende effekt.</w:t>
      </w:r>
    </w:p>
    <w:p>
      <w:pPr>
        <w:pStyle w:val="Normal"/>
        <w:numPr>
          <w:ilvl w:val="0"/>
          <w:numId w:val="6"/>
        </w:numPr>
        <w:spacing w:lineRule="auto" w:line="36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FF"/>
            <w:sz w:val="24"/>
            <w:u w:val="single"/>
          </w:rPr>
          <w:t>Rådets gennemførelsesafgørelse (FUSP) 2016/78 af 22. januar 2016 om gennemførelse af afgørelse 2010/413/FUSP om restriktive foranstaltninger over for Iran</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Denne afgørelse suspenderede anvendelsen af indefrysning af aktiver (herunder forbuddet mod at stille midler og økonomiske ressourcer til rådighed) for to enheder, der var blevet fjernet fra listen af FN's Sikkerhedsråd den 17. januar 2016.</w:t>
      </w:r>
    </w:p>
    <w:p>
      <w:pPr>
        <w:pStyle w:val="Normal"/>
        <w:numPr>
          <w:ilvl w:val="0"/>
          <w:numId w:val="6"/>
        </w:numPr>
        <w:spacing w:lineRule="auto" w:line="36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FF"/>
            <w:sz w:val="24"/>
            <w:u w:val="single"/>
          </w:rPr>
          <w:t>Rådets gennemførelsesforordning (EU) 2016/74 af 22. januar 2016 om gennemførelse af forordning (EU) nr. 267/2012 om restriktive foranstaltninger over for Iran</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Denne forordning gennemfører Rådets gennemførelsesafgørelse (FUSP) 2016/78 ved at ophæve foranstaltningerne vedrørende indefrysning af aktiver for to enheder på grundlag af en afgørelse fra FN's Sikkerhedsråd om at fjerne dem fra listen den 17. januar 2016.</w:t>
      </w:r>
    </w:p>
    <w:p>
      <w:pPr>
        <w:pStyle w:val="Normal"/>
        <w:numPr>
          <w:ilvl w:val="0"/>
          <w:numId w:val="6"/>
        </w:numPr>
        <w:spacing w:lineRule="auto" w:line="36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FF"/>
            <w:sz w:val="24"/>
            <w:u w:val="single"/>
          </w:rPr>
          <w:t>Kommissionens gennemførelsesforordning (EU) 2016/1375 af 29. juli 2016 om ændring af Rådets forordning (EU) nr. 267/2012 om restriktive foranstaltninger over for Ira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ne forordning letter gennemførelsen af forordning (EU) nr. 267/2012 ved at give mulighed for bedre identifikation af de produkter, der er opført i bilag I og III til forordning (EU) nr. 267/2012 ved at henvise til eksisterende identifikationskoder som anvendt i henhold til bilag I til Rådets forordning (EF) nr. 428/2009. Den indfører også en række tekniske ændringer i bilag VIIB.</w:t>
      </w:r>
    </w:p>
    <w:p>
      <w:pPr>
        <w:pStyle w:val="Normal"/>
        <w:numPr>
          <w:ilvl w:val="0"/>
          <w:numId w:val="6"/>
        </w:numPr>
        <w:spacing w:lineRule="auto" w:line="360"/>
        <w:jc w:val="both"/>
        <w:rPr>
          <w:rFonts w:ascii="Times New Roman" w:hAnsi="Times New Roman" w:cs="Times New Roman"/>
          <w:sz w:val="24"/>
          <w:szCs w:val="24"/>
        </w:rPr>
      </w:pPr>
      <w:hyperlink r:id="rId11">
        <w:r>
          <w:rPr>
            <w:rStyle w:val="InternetLink"/>
            <w:rFonts w:cs="Times New Roman" w:ascii="Times New Roman" w:hAnsi="Times New Roman"/>
            <w:color w:val="0000FF"/>
            <w:sz w:val="24"/>
            <w:u w:val="single"/>
          </w:rPr>
          <w:t>Rådets afgørelse (FUSP) 2017/974 af 8. juni 2017 om ændring af afgørelse 2010/413/FUSP om restriktive foranstaltninger over for Iran</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Denne afgørelse behandler to praktiske vanskeligheder i forbindelse med gennemførelsen af JCPOA vedrørende:</w:t>
      </w:r>
    </w:p>
    <w:p>
      <w:pPr>
        <w:pStyle w:val="Normal"/>
        <w:autoSpaceDE w:val="false"/>
        <w:spacing w:lineRule="auto" w:line="36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 kontrol af endelig anvendels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I overensstemmelse med Rådets afgørelse (FUSP) 2017/974 er det ikke længere nødvendigt at erhverve retten fra Iran til at kontrollere den endelige anvendelse af eksporterede produkter til Iran, og hvor denne skal finde sted, for produkter i bilag II til forordning (EU) nr. 267/2012. Denne afgørelse erstatter det tidligere krav</w:t>
      </w:r>
      <w:r>
        <w:rPr>
          <w:rStyle w:val="FootnoteCharacters"/>
          <w:rStyle w:val="FootnoteAnchor"/>
          <w:rFonts w:cs="Times New Roman" w:ascii="Times New Roman" w:hAnsi="Times New Roman"/>
          <w:sz w:val="24"/>
          <w:szCs w:val="24"/>
          <w:lang w:eastAsia="en-GB"/>
        </w:rPr>
        <w:footnoteReference w:id="41"/>
      </w:r>
      <w:r>
        <w:rPr>
          <w:rFonts w:cs="Times New Roman" w:ascii="Times New Roman" w:hAnsi="Times New Roman"/>
          <w:sz w:val="24"/>
        </w:rPr>
        <w:t xml:space="preserve"> og indfører en forpligtelse for medlemsstaterne til at indhente oplysninger om den endelige anvendelse af leverede produkter, og hvor denne skal finde sted. Forordningen indeholder yderligere oplysninger herom (jf. nedenfor).</w:t>
      </w:r>
    </w:p>
    <w:p>
      <w:pPr>
        <w:pStyle w:val="Normal"/>
        <w:autoSpaceDE w:val="false"/>
        <w:spacing w:lineRule="auto" w:line="36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i) den fælles kommissions forhåndsgodkendelse af visse former for import fra Iran til EU's medlemssta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Denne ændring fjerner kravet</w:t>
      </w:r>
      <w:r>
        <w:rPr>
          <w:rStyle w:val="FootnoteCharacters"/>
          <w:rStyle w:val="FootnoteAnchor"/>
          <w:rFonts w:cs="Times New Roman" w:ascii="Times New Roman" w:hAnsi="Times New Roman"/>
          <w:sz w:val="24"/>
          <w:szCs w:val="24"/>
          <w:lang w:eastAsia="en-GB"/>
        </w:rPr>
        <w:footnoteReference w:id="42"/>
      </w:r>
      <w:r>
        <w:rPr>
          <w:rFonts w:cs="Times New Roman" w:ascii="Times New Roman" w:hAnsi="Times New Roman"/>
          <w:sz w:val="24"/>
        </w:rPr>
        <w:t xml:space="preserve"> om, at den fælles kommission skal forhåndsgodkende indkøb fra Iran af bl.a. produkter i bilag I til forordning (EU) nr. 267/2012. Den reviderede lovgivning fastsætter nu, at den fælles kommission kun skal underrettes om sådanne indkøb, og forhåndsgodkendelse er derfor ikke nødvendig. Det er stadig et krav, at nationale kompetente myndigheder giver forhåndsgodkendelse.</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Denne ændring påvirker ikke Irans forpligtelser til i en periode på 15 år at indhente forhåndsgodkendelse fra den fælles kommission til at deltage i "eksport af enhver form for berigningsudstyr og </w:t>
        <w:noBreakHyphen/>
        <w:t>teknologi og berigningsrelateret udstyr og teknologi med alle andre lande eller med alle udenlandske enheder inden for berigningsaktiviteter eller berigningsrelaterede aktiviteter" som fastsat i JCPOA</w:t>
      </w:r>
      <w:r>
        <w:rPr>
          <w:rStyle w:val="FootnoteCharacters"/>
          <w:rStyle w:val="FootnoteAnchor"/>
          <w:rFonts w:cs="Times New Roman" w:ascii="Times New Roman" w:hAnsi="Times New Roman"/>
          <w:sz w:val="24"/>
          <w:szCs w:val="24"/>
          <w:lang w:eastAsia="en-GB"/>
        </w:rPr>
        <w:footnoteReference w:id="43"/>
      </w:r>
      <w:r>
        <w:rPr>
          <w:rFonts w:cs="Times New Roman" w:ascii="Times New Roman" w:hAnsi="Times New Roman"/>
          <w:sz w:val="24"/>
        </w:rPr>
        <w:t>.</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spacing w:lineRule="auto" w:line="360"/>
        <w:jc w:val="both"/>
        <w:rPr>
          <w:rFonts w:ascii="Times New Roman" w:hAnsi="Times New Roman" w:cs="Times New Roman"/>
          <w:sz w:val="24"/>
          <w:szCs w:val="24"/>
        </w:rPr>
      </w:pPr>
      <w:hyperlink r:id="rId12">
        <w:r>
          <w:rPr>
            <w:rStyle w:val="InternetLink"/>
            <w:rFonts w:cs="Times New Roman" w:ascii="Times New Roman" w:hAnsi="Times New Roman"/>
            <w:color w:val="0000FF"/>
            <w:sz w:val="24"/>
            <w:u w:val="single"/>
          </w:rPr>
          <w:t>Rådets forordning (EU) 2017/964 af 8. juni 2017 om ændring af forordning (EU) nr. 267/2012 om restriktive foranstaltninger over for Iran</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Rådets forordning (EU) 2017/964 forklarer nærmere de ændringer, der er indført ved Rådets afgørelse (FUSP) 2017/974</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rPr>
        <w:t>. Navnlig med hensyn til kontrollen af den endelige anvendelse af produkter i bilag II, der eksporteres til Iran, fastsætter forordningen, at den skal foretages ved hjælp af en erklæring om den endelige anvendelse, der indgives af eksportøren til de nationale kompetente myndigheder, og som bl.a. indeholder oplysninger om den endelige anvendelse, og, som et grundlæggende princip, hvor denne skal finde sted, og et tilsagn fra importøren om, at denne kun vil anvende de pågældende produkter til fredelige formål. Der findes i bilag IIa en EU-formularmodel, der er baseret på den eksisterende formularmodel til udførsel af produkter med dobbelt anvendelse i henhold til forordning (EF) nr. 428/2009. De kompetente myndigheder kan dog også acceptere tilsvarende dokumente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Ændringerne vedrørende underretning af den fælles kommission om indkøb af produkter i bilag I findes i artikel 2a, stk. 5.</w:t>
      </w:r>
      <w:r>
        <w:br w:type="page"/>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u w:val="single"/>
        </w:rPr>
        <w:t>5. Spredningsrelaterede sanktioner og restriktioner, der forbliver i kraft efter gennemførelsesd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 dette afsnit beskrives de spredningsrelaterede sanktioner og restriktioner, der forbliver i kraft efter gennemførelsesdagen (16. januar 2016). Disse vedrører våbenembargoen, sanktioner vedrørende missilteknologi, restriktioner på visse atomrelaterede overførsler og aktiviteter, bestemmelser vedrørende visse metaller og software, der er underlagt en tilladelsesordning, samt relaterede opførelser, der forbliver i kraft efter gennemførelsesd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oranstaltninger vedrørende inspektion af laster til og fra Iran og foranstaltninger vedrørende levering af bunkring og andre ydelser til skibe finder fortsat anvendelse efter gennemførelsesdagen for så vidt angår de produkter, der fortsat er forbud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5.1. Spredningsrelaterede sanktione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Våbenembar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Et forbud mod at sælge, levere eller overføre, hverken direkte eller indirekte, eller købe alle typer våben og materiel i tilknytning hertil, herunder våben og ammunition, militærkøretøjer og udstyr, paramilitært udstyr og reservedele til sådanne våben og sådant materiel i tilknytning hertil, og mod at yde tilknyttede tjenester gælder fortsat efter gennemførelsesdagen. </w:t>
      </w:r>
      <w:r>
        <w:rPr/>
        <w:t xml:space="preserve">EU's våbenembargo omfatter alle de varer, der er opført på </w:t>
      </w:r>
      <w:hyperlink r:id="rId13">
        <w:r>
          <w:rPr>
            <w:rStyle w:val="InternetLink"/>
            <w:rFonts w:cs="Times New Roman" w:ascii="Times New Roman" w:hAnsi="Times New Roman"/>
            <w:color w:val="0000FF"/>
            <w:sz w:val="24"/>
            <w:u w:val="single"/>
          </w:rPr>
          <w:t>EU's fælles liste over militært udstyr</w:t>
        </w:r>
      </w:hyperlink>
      <w:r>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Missilteknologisanktio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r gælder fortsat et forbud mod direkte eller indirekte at sælge, levere, overføre, eksportere eller købe de varer og den teknologi, der er opført i bilag III til Rådets forordning (EU) nr. 267/2012 om restriktive foranstaltninger over for Iran og ethvert andet produkt, som medlemsstaten fastslår kan bidrage til udvikling af fremføringsmidler til kernevåben, samt ydelse af tilknyttede tjenester. Bilag III indeholder en liste over de varer og den teknologi, der er opført på listen fra missilteknologikontrolregimet. For yderligere oplysninger om listen fra missilteknologikontrolregimet anbefales det at konsultere missilteknologikontrolregimets retningslinje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t skal bemærkes, at i tilfælde af at et produkts specifikke tekniske egenskaber eller specifikationer falder ind under de kategorier, der er omfattet af både bilag I og III til Rådets forordning (EU) nr. 267/2012, anses produktet for at falde ind under bilag III, hvilket betyder, at et forbud altid gælder i denne situatio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De personer og enheder, der fortsat er omfattet af restriktive foranstaltni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isse personer og enheder (FN- og EU-opførelser) er fortsat omfattet af indefrysning af aktiver, visumforbud og forbud mod levering af specialiserede tjenester til finansielle betalingsmeddelelser (SWIF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5.2. Spredningsrelaterede restriktioner (tilladelsesordninger, herunder indkøbskanal)</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Nukleare overførsler og aktivite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ra gennemførelsesdagen er spredningsfølsomme overførsler og aktiviteter i forbindelse med visse varer og teknologi, herunder tilknyttede tjenester såsom teknisk og finansiel bistand samt tilknyttede investeringer, underlagt en forudgående tilladelse, der gives fra sag til sag af de kompetente myndigheder i medlemsstate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Listerne over de varer og den teknologi, der er underlagt en forudgående tilladelse, findes i bilag I og II til Rådets forordning (EU) nr. 267/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Bilag I indeholder de varer og den teknologi, der er opført på listerne fra Gruppen af Leverandører af Nukleart Materiale. For yderligere oplysninger om listen fra Gruppen af Leverandører af Nukleart Materiale anbefales det at konsultere retningslinjerne for nukleare overførsler fra Gruppen af Leverandører af Nukleart Material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or de varer og den teknologi, der er opført på listen i bilag I, hører enhver overførsel eller tilknyttet aktivitet under indkøbskanalen som beskrevet i JCPO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rPr>
        <w:t xml:space="preserve"> og FN's Sikkerhedsråds resolution 2231 (2015)</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rPr>
        <w:t>. Som følge heraf skal den nationale kompetente myndighed forelægge en anmodning om tilladelse til FN's Sikkerhedsråd. Den fælles kommissions arbejdsgruppe vedrørende indkøb vil forelægge FN's Sikkerhedsråd en henstilling ved enhver anmodning om tilladelse. Den højtstående repræsentant er formand for arbejdsgruppen vedrørende indkøb, hvor hver deltagende sta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rPr>
        <w:t xml:space="preserve"> er repræsenteret. I praksis er det almindeligt, at en repræsentant udpeget af den højtstående repræsentant er formand for grupp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or yderligere oplysninger om indkøbskanalens funktion og potentiale anbefales det at konsultere de relevante offentlige retningslinjer og spørgsmål og svar</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rPr>
        <w:t xml:space="preserve"> samt de ofte stillede spørgsmål nr. 10, 56 og 64-68 nedenf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n anden gruppe af varer og teknologi, der fra sag til sag er underlagt en forudgående tilladelse fra de kompetente myndigheder i medlemsstaterne, er opført på listen i bilag II til Rådets forordning (EU) nr. 267/2012. Bilag II omfatter andre varer og teknologi med dobbelt anvendelse, der vil kunne bidrage til oparbejdnings-, berignings- eller tungtvandsaktiviteter eller andre aktiviteter, der er i strid med JCPOA. I dette tilfælde gives tilladelsen af den nationale kompetente myndighed udelukkende i overensstemmelse med EU's rammelovgivning.</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Metaller og softw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lg, levering, overførsel eller eksport af Enterprise Resource Planning software konstrueret specifikt til brug i den nukleare og den militære sektor som beskrevet i bilag VII A til Rådets forordning (EU) nr. 267/2012 og ydelse af tilknyttede tjenester er underlagt en forudgående tilladelse, der gives fra sag til sag af de kompetente myndigheder i medlemsstate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lg, levering, overførsel eller eksport af visse former for grafit, råmetal eller halvfabrikata af metal og ydelse af tilknyttede tjenester er underlagt en forudgående tilladelse, der gives fra sag til sag af de kompetente myndigheder i medlemsstate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rPr>
        <w:t>. Listen over de varer, der er omfattet af denne restriktion, findes i bilag VIIB til Rådets forordning (EU) nr. 267/2012.</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6. Sanktioner og restriktive foranstaltninger uden tilknytning til nuklear spred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tioner, som EU har indført på baggrund af menneskerettighedssituationen i Iran, støtte til Assads regime i Syrien, Irans militære støtte til Ruslands angrebskrig mod Ukraine (herunder et forbud mod eksport af visse droner og dronekomponenter til Iran) og støtte til terrorism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rPr>
        <w:t>, falder uden for anvendelsesområdet for JCPOA og forbliver i kraft. De iranske personer og enheder, der er opført på listen i henhold til disse ordninger, er fortsat omfattet af restriktive foranstaltninge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oranstaltninger, som EU for eksempel har truffet i forbindelse med bekymringer over menneskerettighedskrænkelser, omfatter indefrysning af aktiver og visumforbud for mere end 250 personer og enheder, der er ansvarlige for alvorlige menneskerettighedskrænkelser, og et forbud mod eksport til Iran af udstyr, der kan anvendes til intern undertrykkelse, og af udstyr til telekommunikationsovervågning</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0"/>
        <w:jc w:val="both"/>
        <w:rPr>
          <w:sz w:val="20"/>
          <w:szCs w:val="20"/>
        </w:rPr>
      </w:pPr>
      <w:r>
        <w:rPr>
          <w:rFonts w:cs="Times New Roman" w:ascii="Times New Roman" w:hAnsi="Times New Roman"/>
          <w:sz w:val="24"/>
        </w:rPr>
        <w:t>Siden februar 2022 har EU også opført flere enheder og personer på listen på grund af deres støtte til Ruslands angrebskrig mod Ukraine. Det er desuden forbudt at levere produkter med dobbelt anvendelse og avancerede teknologier til flere iranske enheder, der har kommercielle eller andre forbindelser til Ruslands militær-industrielle kompleks, eller som på anden måde støtter Ruslands forsvars- og sikkerhedssektor</w:t>
      </w:r>
      <w:r>
        <w:rPr>
          <w:rStyle w:val="FootnoteCharacters"/>
          <w:rStyle w:val="FootnoteAnchor"/>
          <w:sz w:val="24"/>
          <w:szCs w:val="24"/>
        </w:rPr>
        <w:footnoteReference w:id="58"/>
      </w:r>
      <w:r>
        <w:rPr>
          <w:rFonts w:cs="Times New Roman" w:ascii="Times New Roman" w:hAnsi="Times New Roman"/>
          <w:sz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u w:val="single"/>
        </w:rPr>
        <w:t>7. EU-foranstaltninger efter USA's tilbagetrækning fra JCPO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USA meddelte den 8. maj 2018, at det trak sig ud af JCPOA, og genindførte derefter sine tidligere ophævede sanktioner i to omgange henholdsvis den 7. august og den 5. november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EU beklager dybt denne beslutning, men går stadig fuldt ud ind for fuldstændig og effektiv gennemførelse af JCPOA, så længe Iran også fuldt ud opfylder sine atomrelaterede tilsagn. Ophævelse af de atomrelaterede sanktioner, som gør det muligt at normalisere de handelsmæssige og økonomiske forbindelser med Iran, udgør en væsentlig del af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anerkender ikke ekstraterritorial anvendelse af USA's ensidige sanktioner og har truffet foranstaltninger for at sikre, at lovlig handel mellem EU og Iran kan fortsætte:</w:t>
      </w:r>
    </w:p>
    <w:p>
      <w:pPr>
        <w:pStyle w:val="Normal"/>
        <w:numPr>
          <w:ilvl w:val="0"/>
          <w:numId w:val="6"/>
        </w:numPr>
        <w:spacing w:lineRule="auto" w:line="360" w:before="0" w:after="0"/>
        <w:jc w:val="both"/>
        <w:rPr>
          <w:sz w:val="20"/>
          <w:szCs w:val="20"/>
        </w:rPr>
      </w:pPr>
      <w:r>
        <w:rPr>
          <w:rFonts w:cs="Times New Roman" w:ascii="Times New Roman" w:hAnsi="Times New Roman"/>
          <w:sz w:val="24"/>
        </w:rPr>
        <w:t xml:space="preserve">EU's ajourførte </w:t>
      </w:r>
      <w:r>
        <w:rPr>
          <w:rFonts w:cs="Times New Roman" w:ascii="Times New Roman" w:hAnsi="Times New Roman"/>
          <w:b/>
          <w:bCs/>
          <w:sz w:val="24"/>
        </w:rPr>
        <w:t>statut om spærring</w:t>
      </w:r>
      <w:r>
        <w:rPr>
          <w:rFonts w:cs="Times New Roman" w:ascii="Times New Roman" w:hAnsi="Times New Roman"/>
          <w:sz w:val="24"/>
        </w:rPr>
        <w:t xml:space="preserve"> trådte den 7. august 2018 i kraft for at afbøde ensidige sanktioners indvirkning på de interesser, som EU-virksomheder, der driver lovlig forretning i Iran, har</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rPr>
        <w:t>Statutten om spær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rPr>
        <w:t>forbyder anerkendelse i EU af enhver udenlandsk afgørelse baseret på de udenlandske love, der er anført i bilaget hertil, eller på foranstaltninger, som er baseret herpå eller er en følge heraf</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rPr>
        <w:t>gør det muligt for EU-personer i retten at kræve erstatning for tab, der er lidt som følge af disse love og foranstaltninger</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rPr>
        <w:t>forbyder EU-personer at overholde de pågældende love og foranstaltninger, medmindre de undtagelsesvis bemyndiges hertil af Kommissionen for at undgå ubodelig skade for deres egne eller EU's interesser, og</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rPr>
        <w:t>forpligter enhver, hvis økonomiske eller finansielle interesser berøres af eksterritorial anvendelse af disse love og foranstaltninger, til at underrette Kommission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t xml:space="preserve">Som en foranstaltning, der er rettet direkte til EU-erhvervsdrivende, navnlig små og mellemstore virksomheder (SMV'er), har Kommissionen (FPI) desuden: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offentliggjort en </w:t>
      </w:r>
      <w:r>
        <w:rPr>
          <w:rFonts w:cs="Times New Roman" w:ascii="Times New Roman" w:hAnsi="Times New Roman"/>
          <w:b/>
          <w:sz w:val="24"/>
        </w:rPr>
        <w:t>vejledning med spørgsmål og svar om fornøden omhu</w:t>
      </w:r>
      <w:r>
        <w:rPr>
          <w:rFonts w:cs="Times New Roman" w:ascii="Times New Roman" w:hAnsi="Times New Roman"/>
          <w:sz w:val="24"/>
        </w:rPr>
        <w:t xml:space="preserve"> i forbindelse med overholdelse af EU-sanktioner</w:t>
      </w:r>
      <w:r>
        <w:rPr>
          <w:rStyle w:val="FootnoteCharacters"/>
          <w:rStyle w:val="FootnoteAnchor"/>
          <w:sz w:val="24"/>
          <w:szCs w:val="24"/>
        </w:rPr>
        <w:footnoteReference w:id="60"/>
      </w:r>
      <w:r>
        <w:rPr>
          <w:rFonts w:cs="Times New Roman" w:ascii="Times New Roman" w:hAnsi="Times New Roman"/>
          <w:sz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u w:val="single"/>
        </w:rPr>
        <w:t>8. Spørgsmål og sv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tte afsnit indeholder en beskrivelse af de praktiske spørgsmål, der er stillet af EU-medlemsstaterne eller tredjelande og erhvervslivet. Formålet med dette afsnit er at fungere som et praktisk redskab i forbindelse med gennemførelsen af JCPOA og den ensartede anvendelse af førnævnte retsakter i EU. Dette afsnit ajourføres regelmæssigt på baggrund af de indhøstede erfaringer med gennemførelsen af JCPOA og de relevante retsakter. Spørgsmålene er inddelt i hovedkategori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rPr>
        <w:t>Generelle spørgsmål</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Hvornår forventes gennemførelsesdagen i henhold til JCPO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Gennemførelsesdagen fandt sted den 16. januar 2016, da IAEA bekræftede, at Iran har gennemført de atomrelaterede foranstaltninger som beskrevet i de relevante afsnit i JCPOA, og E3/EU+3 samtidig ophævede sanktionerne som beskrevet i de relevante afsnit i JCPOA.</w:t>
      </w:r>
    </w:p>
    <w:p>
      <w:pPr>
        <w:pStyle w:val="Normal"/>
        <w:numPr>
          <w:ilvl w:val="0"/>
          <w:numId w:val="3"/>
        </w:numPr>
        <w:spacing w:lineRule="auto" w:line="360"/>
        <w:ind w:left="1134" w:hanging="566"/>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Hvilke sanktioner blev ophævet på gennemførelsesdagen, og findes der en liste over de sanktioner, der blev ophævet?</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På gennemførelsesdagen (16. januar 2016) ophævede EU alle de økonomiske og finansielle sanktioner, der er indført i forbindelse med det iranske atomprogram. Oplysninger om de sanktioner, som blev ophævet på gennemførelsesdagen, findes i afsnit 3 i denne orienterende note.</w:t>
      </w:r>
    </w:p>
    <w:p>
      <w:pPr>
        <w:pStyle w:val="Normal"/>
        <w:numPr>
          <w:ilvl w:val="0"/>
          <w:numId w:val="3"/>
        </w:numPr>
        <w:spacing w:lineRule="auto" w:line="36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Hvilke sanktioner forbliver i kraft på gennemførelsesdagen?</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De spredningsrelaterede sanktioner, der forbliver i kraft, er beskrevet i afsnit 5 i denne orienterende note. Restriktive foranstaltninger, der ikke har tilknytning til nukleare spørgsmål eller spredning, såsom dem, der vedrører menneskerettighederne og støtte til terrorisme som beskrevet i afsnit 6 i denne orienterende note, forbliver i kraft, da de ikke er omfattet af JCPOA.</w:t>
      </w:r>
      <w:r>
        <w:br w:type="page"/>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Hvad er tilladt at eksportere til Iran?</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Fra gennemførelsesdagen (16. januar 2016) er al eksport til Iran tilladt, dog med følgende undtagelser:</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u w:val="single"/>
        </w:rPr>
        <w:t>Forudgående tilladelse</w:t>
      </w:r>
      <w:r>
        <w:rPr>
          <w:rFonts w:cs="Times New Roman" w:ascii="Times New Roman" w:hAnsi="Times New Roman"/>
          <w:i/>
          <w:sz w:val="24"/>
        </w:rPr>
        <w:t xml:space="preserve"> skal gives i hvert enkelt tilfælde af den kompetente myndighed i den relevante medlemsstat til eksport af de varer og den teknologi, der er nævnt i bilag I, II, VIIA og VIIB til Rådets forordning (EU) nr. 267/2012.</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Der opretholdes et </w:t>
      </w:r>
      <w:r>
        <w:rPr>
          <w:rFonts w:cs="Times New Roman" w:ascii="Times New Roman" w:hAnsi="Times New Roman"/>
          <w:i/>
          <w:sz w:val="24"/>
          <w:u w:val="single"/>
        </w:rPr>
        <w:t>forbud</w:t>
      </w:r>
      <w:r>
        <w:rPr>
          <w:rFonts w:cs="Times New Roman" w:ascii="Times New Roman" w:hAnsi="Times New Roman"/>
          <w:i/>
          <w:sz w:val="24"/>
        </w:rPr>
        <w:t xml:space="preserve"> mod eksport af våben som specificeret i EU's fælles liste over militært udstyr og mod varer og teknologi til missiler som specificeret i bilag III (listen fra missilteknologikontrolregimet) til Rådets forordning (EU) nr. 267/2012 om restriktive foranstaltninger over for Iran.</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I henhold til sanktionsordningen over for Iran i forbindelse med menneskerettighedskrænkelser er det endvidere stadig </w:t>
      </w:r>
      <w:r>
        <w:rPr>
          <w:rFonts w:cs="Times New Roman" w:ascii="Times New Roman" w:hAnsi="Times New Roman"/>
          <w:i/>
          <w:sz w:val="24"/>
          <w:u w:val="single"/>
        </w:rPr>
        <w:t>forbudt</w:t>
      </w:r>
      <w:r>
        <w:rPr>
          <w:rFonts w:cs="Times New Roman" w:ascii="Times New Roman" w:hAnsi="Times New Roman"/>
          <w:i/>
          <w:sz w:val="24"/>
        </w:rPr>
        <w:t xml:space="preserve"> at eksportere udstyr, der kan anvendes til intern undertrykkelse, og udstyr til telekommunikationsovervågning, da dette område falder uden for anvendelsesområdet for JCPOA.</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Endelig vedbliver al eksport til eller til fordel for de personer eller enheder, der er opført på listen i henhold til en EU-sanktionsordning, med at være </w:t>
      </w:r>
      <w:r>
        <w:rPr>
          <w:rFonts w:cs="Times New Roman" w:ascii="Times New Roman" w:hAnsi="Times New Roman"/>
          <w:i/>
          <w:sz w:val="24"/>
          <w:u w:val="single"/>
        </w:rPr>
        <w:t>forbudt</w:t>
      </w:r>
      <w:r>
        <w:rPr>
          <w:rFonts w:cs="Times New Roman" w:ascii="Times New Roman" w:hAnsi="Times New Roman"/>
          <w:i/>
          <w:sz w:val="24"/>
        </w:rPr>
        <w:t xml:space="preserve"> (forbud mod at stille økonomiske ressourcer til rådighed for personer eller enheder, der er opført på listen).</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Er der regler om eksportkontrol, som finder anvendelse på eksport til tredjelande?</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Regler om eksportkontrol, som gælder uafhængigt af de sanktioner, der er indført i forbindelse med det iranske atomprogram, finder fortsat anvendelse. En sådan kontrol gælder for eksport til lande uden for EU. Endvidere er varer og teknologi i bilag I, II, VIIA og VIIB til Rådets forordning (EU) nr. 267/2012 underlagt særlige tilladelsesordninger, hvis de anvendes på iranske personer, enheder eller organer i eller uden for Iran.</w:t>
      </w:r>
      <w:r>
        <w:br w:type="page"/>
      </w:r>
    </w:p>
    <w:p>
      <w:pPr>
        <w:pStyle w:val="Normal"/>
        <w:numPr>
          <w:ilvl w:val="0"/>
          <w:numId w:val="3"/>
        </w:numPr>
        <w:spacing w:lineRule="auto" w:line="360" w:before="0" w:after="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Hvorledes skal udtrykket "tilknyttede tjenester" forstås i henhold til bilag II til JCPOA?</w:t>
      </w:r>
    </w:p>
    <w:p>
      <w:pPr>
        <w:pStyle w:val="Normal"/>
        <w:spacing w:lineRule="auto" w:line="360"/>
        <w:ind w:left="1134" w:hanging="0"/>
        <w:jc w:val="both"/>
        <w:rPr>
          <w:rStyle w:val="Corpsdutexte"/>
          <w:rFonts w:ascii="Times New Roman" w:hAnsi="Times New Roman" w:cs="Times New Roman"/>
          <w:i/>
          <w:i/>
          <w:sz w:val="24"/>
          <w:szCs w:val="24"/>
        </w:rPr>
      </w:pPr>
      <w:r>
        <w:rPr>
          <w:rStyle w:val="Corpsdutexte"/>
          <w:rFonts w:cs="Times New Roman" w:ascii="Times New Roman" w:hAnsi="Times New Roman"/>
          <w:i/>
          <w:sz w:val="24"/>
        </w:rPr>
        <w:t>For så vidt angår bilag II til JCPOA skal der ved udtrykket "tilknyttede tjenester" forstås enhver tjeneste – herunder teknisk bistand, uddannelse, forsikring, genforsikring, formidling, transport eller finansiel tjeneste – der er nødvendig for og sædvanligvis relateret til den underliggende aktivitet, i forbindelse med hvilken sanktionerne i henhold til JCPOA er blevet ophævet</w:t>
      </w:r>
      <w:r>
        <w:rPr>
          <w:rStyle w:val="FootnoteCharacters"/>
          <w:rStyle w:val="FootnoteAnchor"/>
          <w:rFonts w:cs="Times New Roman" w:ascii="Times New Roman" w:hAnsi="Times New Roman"/>
          <w:i/>
          <w:sz w:val="24"/>
          <w:szCs w:val="24"/>
          <w:shd w:fill="FFFFFF" w:val="clear"/>
        </w:rPr>
        <w:footnoteReference w:id="61"/>
      </w:r>
      <w:r>
        <w:rPr>
          <w:rStyle w:val="Corpsdutexte"/>
          <w:rFonts w:cs="Times New Roman" w:ascii="Times New Roman" w:hAnsi="Times New Roman"/>
          <w:i/>
          <w:sz w:val="24"/>
        </w:rPr>
        <w:t>. Det bemærkes, at EU's retsakter for hver enkelt foranstaltning skaber yderligere klarhed omkring omfanget af ophævelsen af sanktioner over for tilknyttede tjenester.</w:t>
      </w:r>
    </w:p>
    <w:p>
      <w:pPr>
        <w:pStyle w:val="Normal"/>
        <w:numPr>
          <w:ilvl w:val="0"/>
          <w:numId w:val="3"/>
        </w:numPr>
        <w:spacing w:lineRule="auto" w:line="360" w:before="0" w:after="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Omfatter ophævelsen af sanktionerne også ophævelsen af de restriktioner, der på nuværende tidspunkt gælder for iranske studerende?</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Fra gennemførelsesdagen (16. januar 2016) er medlemsstaterne ikke længere pålagt en forpligtelse af FN eller EU til at forhindre specialiseret uddannelse eller træning af iranske statsborgere på fagområder, der ville bidrage til Irans spredningsfølsomme nukleare aktiviteter og til udvikling af fremføringsmidler til kernevåben</w:t>
      </w:r>
      <w:r>
        <w:rPr>
          <w:rStyle w:val="FootnoteCharacters"/>
          <w:rStyle w:val="FootnoteAnchor"/>
          <w:rFonts w:eastAsia="Times New Roman" w:cs="Times New Roman" w:ascii="Times New Roman" w:hAnsi="Times New Roman"/>
          <w:bCs/>
          <w:i/>
          <w:sz w:val="24"/>
          <w:szCs w:val="24"/>
          <w:lang w:eastAsia="en-GB"/>
        </w:rPr>
        <w:footnoteReference w:id="62"/>
      </w:r>
      <w:r>
        <w:rPr>
          <w:rFonts w:cs="Times New Roman" w:ascii="Times New Roman" w:hAnsi="Times New Roman"/>
          <w:i/>
          <w:sz w:val="24"/>
        </w:rPr>
        <w:t>. Andre internationale forpligtelser og tilsagn, herunder FN's Sikkerhedsråds resolution 1540 og medlemsstaternes tilsagn i henhold til internationale eksportkontrolordninger vedrørende immateriel overførsel af teknologi, der er underlagt kontrol, og som har tilknytning til spredning af masseødelæggelsesvåben, samt forpligtelser til at undlade at yde bistand i henhold til konventionen om forbud mod kemiske våben og konventionen om forbud mod biologiske våben gælder fortsat</w:t>
      </w:r>
      <w:r>
        <w:rPr>
          <w:rStyle w:val="FootnoteCharacters"/>
          <w:rStyle w:val="FootnoteAnchor"/>
          <w:rFonts w:cs="Times New Roman" w:ascii="Times New Roman" w:hAnsi="Times New Roman"/>
          <w:i/>
          <w:sz w:val="24"/>
          <w:szCs w:val="24"/>
          <w:lang w:val="en-US"/>
        </w:rPr>
        <w:footnoteReference w:id="63"/>
      </w:r>
      <w:r>
        <w:rPr>
          <w:rFonts w:cs="Times New Roman" w:ascii="Times New Roman" w:hAnsi="Times New Roman"/>
          <w:i/>
          <w:sz w:val="24"/>
        </w:rPr>
        <w:t>. Medlemsstaterne kan også have yderligere nationale godkendelsesordninger, der stadig gælder.</w:t>
      </w:r>
    </w:p>
    <w:p>
      <w:pPr>
        <w:pStyle w:val="Normal"/>
        <w:numPr>
          <w:ilvl w:val="0"/>
          <w:numId w:val="3"/>
        </w:numPr>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rPr>
        <w:t>Hvad sker der, hvis Iran ikke overholder bestemmelserne i JCPOA?</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Hvis Iran eller en deltagende stat mener, at tilsagnene i henhold til JCPOA ikke er opfyldt, kan spørgsmålet indbringes for den fælles kommission. Den fælles kommission vil forsøge at løse spørgsmålet gennem ordningen til bilæggelse af tvister, der er beskrevet i JCPOA. Hvis den klagende part ved processens afslutning mener, at spørgsmålet stadig ikke er løst til vedkommendes tilfredshed, og hvis den klagende part anser spørgsmålet for at udgøre en væsentlig manglende opfyldelse, kan denne part således anse det uløste spørgsmål som grundlag for helt eller delvist at ophøre med at overholde sine tilsagn under JCPOA og/eller vedkommende kan underrette FN's Sikkerhedsråd om, at den mener, at spørgsmålet udgør en væsentlig manglende opfyldelse af forpligtelserne i henhold til JCPOA</w:t>
      </w:r>
      <w:r>
        <w:rPr>
          <w:rStyle w:val="FootnoteCharacters"/>
          <w:rStyle w:val="FootnoteAnchor"/>
          <w:i/>
          <w:sz w:val="24"/>
          <w:szCs w:val="24"/>
        </w:rPr>
        <w:footnoteReference w:id="64"/>
      </w:r>
      <w:r>
        <w:rPr>
          <w:rFonts w:cs="Times New Roman" w:ascii="Times New Roman" w:hAnsi="Times New Roman"/>
          <w:i/>
          <w:sz w:val="24"/>
        </w:rPr>
        <w:t>. FN's Sikkerhedsråd vil stemme om en resolution om at fortsætte med sanktionernes ophævelse, og hvis denne resolution ikke er blevet vedtaget inden for 30 dage efter underretningen, vil bestemmelserne i FN's Sikkerhedsråds gamle resolutioner</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rPr>
        <w:t xml:space="preserve"> derpå blive genindført, medmindre FN's Sikkerhedsråd træffer anden afgørelse.</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I et sådant tilfælde vil EU, efter at den nødvendige rådsafgørelse er truffet, genindføre ("snapback") de af EU's sanktioner, der er indført i forbindelse med det iranske atomprogram, og som er blevet suspenderet og/eller afsluttet.</w:t>
      </w:r>
    </w:p>
    <w:p>
      <w:pPr>
        <w:pStyle w:val="Normal"/>
        <w:numPr>
          <w:ilvl w:val="0"/>
          <w:numId w:val="3"/>
        </w:numPr>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rPr>
        <w:t>Er det muligt, at der vil blive indført nye sanktioner over for Iran af FN/EU?</w:t>
      </w:r>
    </w:p>
    <w:p>
      <w:pPr>
        <w:pStyle w:val="Normal"/>
        <w:spacing w:lineRule="auto" w:line="36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EU vil afholde sig fra at genindføre eller på ny at pålægge sanktioner, der er blevet ophævet i henhold til JCPOA, eller fra at pålægge nye atomrelaterede sanktioner, jf. dog JCPOA's ordning til bilæggelse af tvister. Der vil ikke komme nogen nye atomrelaterede sanktioner fra FN's Sikkerhedsråd, jf. dog JCPOA's ordning til bilæggelse af tvister.</w:t>
      </w:r>
    </w:p>
    <w:p>
      <w:pPr>
        <w:pStyle w:val="Normal"/>
        <w:numPr>
          <w:ilvl w:val="0"/>
          <w:numId w:val="3"/>
        </w:numPr>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rPr>
        <w:t>Hvilken type støtte er på plads til at vurdere og afgøre, hvorvidt en aktivitet er i overensstemmelse med JCPOA?</w:t>
      </w:r>
    </w:p>
    <w:p>
      <w:pPr>
        <w:pStyle w:val="Normal"/>
        <w:spacing w:lineRule="auto" w:line="360" w:before="0" w:after="0"/>
        <w:ind w:left="1134" w:hanging="0"/>
        <w:jc w:val="both"/>
        <w:rPr>
          <w:rFonts w:ascii="Times New Roman" w:hAnsi="Times New Roman" w:cs="Times New Roman"/>
          <w:i/>
          <w:i/>
          <w:sz w:val="24"/>
          <w:szCs w:val="24"/>
        </w:rPr>
      </w:pPr>
      <w:r>
        <w:rPr>
          <w:rFonts w:cs="Times New Roman" w:ascii="Times New Roman" w:hAnsi="Times New Roman"/>
          <w:i/>
          <w:iCs/>
          <w:sz w:val="24"/>
        </w:rPr>
        <w:t>Den fælles kommission, der består af Det Forenede Kongerige, Frankrig, Kina, Den Russiske Føderation og Tyskland sammen med Den Europæiske Unions højtstående repræsentant for udenrigsanliggender og sikkerhedspolitik og Den Islamiske Republik Iran er blevet nedsat for at overvåge gennemførelsen af JCPOA og udfører de opgaver, der er specificeret i bilag IV til JCPOA</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i/>
          <w:iCs/>
          <w:sz w:val="24"/>
        </w:rPr>
        <w:t>.</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For så vidt angår gennemgang og fremsættelse af anbefalinger vedrørende forslag om atomrelaterede overførsler til eller aktiviteter med Iran bistås den fælles kommission af arbejdsgruppen vedrørende indkøb. Med hensyn til ophævelsen af sanktioner bistås den fælles kommission af en arbejdsgruppe vedrørende gennemførelse af ophævelsen af sanktioner. Den højtstående repræsentant fungerer som koordinator for den fælles kommission og begge arbejdsgrupper.</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Hvordan påvirker USA's tilbagetrækning fra JCPOA gennemførelsen heraf?</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Efter at USA har trukket sig ud af JCPOA, er EU stadig fuldt engageret i fuldstændig og effektiv gennemførelse af JCPOA, så længe Iran også fuldt ud opfylder sine atomrelaterede tilsagn. Genindførelsen af USA's tidligere ophævede sanktioner letter imidlertid ikke arbejdet i henhold til JCPOA og bestræbelserne på yderligere at normalisere handelsforbindelserne mellem EU og Iran. I denne forbindelse har EU truffet en række foranstaltninger (jf. afsnit 7 ovenfor).</w:t>
      </w:r>
    </w:p>
    <w:p>
      <w:pPr>
        <w:pStyle w:val="Normal"/>
        <w:spacing w:lineRule="auto" w:line="36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rPr>
        <w:t>Foranstaltninger vedrørende finans-, bank- og forsikringsvirksomhed</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Er det tilladt at benytte finansielle tjenesteydelser og bankydelser i Iran?</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Restriktioner vedrørende adgang til finansielle tjenesteydelser og bankydelser i Iran (jf. EU-rådsafgørelse 2010/413/FUSP og Rådets forordning (EU) nr. 267/2012) blev ophævet på gennemførelsesdagen (16. januar 2016).</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Tillader ophævelsen af foranstaltninger vedrørende bankvirksomhed genåbningen af korrespondentbankkonti?</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Fra gennemførelsesdagen (16. januar 2016) er bankvirksomhed, herunder oprettelsen af nye korrespondentbankforbindelser med iranske banker, tilladt, forudsat at den iranske finansielle institution ikke er en enhed, der er opført på listen</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i/>
          <w:sz w:val="24"/>
        </w:rPr>
        <w:t>.</w:t>
      </w:r>
    </w:p>
    <w:p>
      <w:pPr>
        <w:pStyle w:val="Normal"/>
        <w:numPr>
          <w:ilvl w:val="0"/>
          <w:numId w:val="3"/>
        </w:numPr>
        <w:spacing w:lineRule="auto" w:line="312"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Kan en person eller en enhed i EU anvende en hvilken som helst iransk bank til sin bankvirksomhed og indgå i bankmæssige transaktioner? Er der iranske banker, som fortsat er opført på listen?</w:t>
      </w:r>
    </w:p>
    <w:p>
      <w:pPr>
        <w:pStyle w:val="Normal"/>
        <w:spacing w:lineRule="auto" w:line="312" w:before="0" w:after="120"/>
        <w:ind w:left="1134" w:hanging="0"/>
        <w:jc w:val="both"/>
        <w:rPr>
          <w:rFonts w:ascii="Times New Roman" w:hAnsi="Times New Roman" w:cs="Times New Roman"/>
          <w:i/>
          <w:i/>
          <w:sz w:val="24"/>
          <w:szCs w:val="24"/>
        </w:rPr>
      </w:pPr>
      <w:r>
        <w:rPr>
          <w:rFonts w:cs="Times New Roman" w:ascii="Times New Roman" w:hAnsi="Times New Roman"/>
          <w:i/>
          <w:sz w:val="24"/>
        </w:rPr>
        <w:t>Bankmæssige transaktioner eller bankforbindelser med iranske banker, der ikke er opført på listen, er tilladt. To iranske banker er fortsat opført på listen (Ansar Bank og Mehr Bank)</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rPr>
        <w:t>. Derfor bør det omhyggeligt sikres, at den pågældende iranske bank ikke er opført på listen, da aktiviteter og transaktioner med sådanne banker fortsat er forbudt.</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Er der nogen restriktioner med hensyn til at åbne en ny bankkonto hos eller indgå en korrespondentbankforbindelse med finansielle institutioner, der er hjemmehørende i Iran, og som ikke er opført på listen, eller med deres filialer og datterselskaber?</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iCs/>
          <w:sz w:val="24"/>
        </w:rPr>
        <w:t>Alle restriktive foranstaltninger vedrørende finans-, bank- og forsikringsvirksomhed ophæves, og fra gennemførelsesdagen (16. januar 2016) er det tilladt at åbne en ny bankkonto hos eller indgå korrespondentbankforbindelser med kreditinstitutter eller finansielle institutioner, der er hjemmehørende i Iran, (eller deres filialer eller datterselskaber), forudsat at de ikke er opført på listen</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i/>
          <w:iCs/>
          <w:sz w:val="24"/>
        </w:rPr>
        <w:t>.</w:t>
      </w:r>
    </w:p>
    <w:p>
      <w:pPr>
        <w:pStyle w:val="Normal"/>
        <w:numPr>
          <w:ilvl w:val="0"/>
          <w:numId w:val="3"/>
        </w:numPr>
        <w:spacing w:lineRule="auto" w:line="312" w:before="0" w:after="120"/>
        <w:ind w:left="1134" w:hanging="567"/>
        <w:jc w:val="both"/>
        <w:rPr>
          <w:rFonts w:ascii="Times New Roman" w:hAnsi="Times New Roman" w:cs="Times New Roman"/>
          <w:sz w:val="24"/>
          <w:szCs w:val="24"/>
        </w:rPr>
      </w:pPr>
      <w:r>
        <w:rPr>
          <w:rFonts w:cs="Times New Roman" w:ascii="Times New Roman" w:hAnsi="Times New Roman"/>
          <w:sz w:val="24"/>
        </w:rPr>
        <w:t>Er der nogen begrænsninger for, at iranske ambassader eller konsulater i EU kan åbne bankkonti eller tegne forsikringer?</w:t>
      </w:r>
    </w:p>
    <w:p>
      <w:pPr>
        <w:pStyle w:val="Normal"/>
        <w:spacing w:lineRule="auto" w:line="312" w:before="0" w:after="120"/>
        <w:ind w:left="1134" w:hanging="0"/>
        <w:jc w:val="both"/>
        <w:rPr>
          <w:rFonts w:ascii="Times New Roman" w:hAnsi="Times New Roman" w:cs="Times New Roman"/>
          <w:sz w:val="24"/>
          <w:szCs w:val="24"/>
        </w:rPr>
      </w:pPr>
      <w:r>
        <w:rPr>
          <w:rFonts w:cs="Times New Roman" w:ascii="Times New Roman" w:hAnsi="Times New Roman"/>
          <w:i/>
          <w:iCs/>
          <w:sz w:val="24"/>
        </w:rPr>
        <w:t>Alle restriktive foranstaltninger vedrørende finans-, bank- og forsikringsvirksomhed er ophævet, og fra gennemførelsesdagen (16. januar 2016) er det tilladt at åbne bankkonti og tegne forsikringer, forudsat at de pågældende personer og enheder ikke er opført på listen</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i/>
          <w:iCs/>
          <w:sz w:val="24"/>
        </w:rPr>
        <w:t>.</w:t>
      </w:r>
    </w:p>
    <w:p>
      <w:pPr>
        <w:pStyle w:val="Normal"/>
        <w:numPr>
          <w:ilvl w:val="0"/>
          <w:numId w:val="3"/>
        </w:numPr>
        <w:spacing w:lineRule="auto" w:line="312" w:before="0" w:after="0"/>
        <w:ind w:left="1134" w:hanging="567"/>
        <w:jc w:val="both"/>
        <w:rPr>
          <w:rFonts w:ascii="Times New Roman" w:hAnsi="Times New Roman" w:cs="Times New Roman"/>
          <w:sz w:val="24"/>
          <w:szCs w:val="24"/>
        </w:rPr>
      </w:pPr>
      <w:r>
        <w:rPr>
          <w:rFonts w:cs="Times New Roman" w:ascii="Times New Roman" w:hAnsi="Times New Roman"/>
          <w:sz w:val="24"/>
        </w:rPr>
        <w:t>Er der nogen restriktioner med hensyn til at åbne filialer, datterselskaber eller repræsentationskontorer for iranske banker i EU's medlemsstater eller for europæiske banker i Iran?</w:t>
      </w:r>
    </w:p>
    <w:p>
      <w:pPr>
        <w:pStyle w:val="Normal"/>
        <w:spacing w:lineRule="auto" w:line="312"/>
        <w:ind w:left="1134" w:hanging="0"/>
        <w:jc w:val="both"/>
        <w:rPr>
          <w:rFonts w:ascii="Times New Roman" w:hAnsi="Times New Roman" w:cs="Times New Roman"/>
          <w:sz w:val="24"/>
          <w:szCs w:val="24"/>
        </w:rPr>
      </w:pPr>
      <w:r>
        <w:rPr>
          <w:rFonts w:cs="Times New Roman" w:ascii="Times New Roman" w:hAnsi="Times New Roman"/>
          <w:i/>
          <w:sz w:val="24"/>
        </w:rPr>
        <w:t>Fra gennemførelsesdagen (16. januar 2016) er det tilladt for iranske banker</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rPr>
        <w:t xml:space="preserve">, der ikke er opført på listen, at åbne filialer, datterselskaber eller repræsentationskontorer i EU's medlemsstater. </w:t>
      </w:r>
      <w:r>
        <w:rPr>
          <w:rFonts w:cs="Times New Roman" w:ascii="Times New Roman" w:hAnsi="Times New Roman"/>
          <w:i/>
          <w:iCs/>
          <w:sz w:val="24"/>
        </w:rPr>
        <w:t>Det er tilladt for EU's finansielle institutioner at åbne filialer, datterselskaber eller repræsentationskontorer i Iran.</w:t>
      </w:r>
    </w:p>
    <w:p>
      <w:pPr>
        <w:pStyle w:val="Normal"/>
        <w:numPr>
          <w:ilvl w:val="0"/>
          <w:numId w:val="3"/>
        </w:numPr>
        <w:spacing w:lineRule="auto" w:line="312"/>
        <w:ind w:left="1134" w:hanging="567"/>
        <w:jc w:val="both"/>
        <w:rPr>
          <w:rStyle w:val="Corpsdutexte"/>
          <w:rFonts w:ascii="Times New Roman" w:hAnsi="Times New Roman" w:eastAsia="Times New Roman" w:cs="Times New Roman"/>
          <w:sz w:val="24"/>
          <w:szCs w:val="24"/>
          <w:shd w:fill="auto" w:val="clear"/>
        </w:rPr>
      </w:pPr>
      <w:r>
        <w:rPr>
          <w:rStyle w:val="Corpsdutexte"/>
          <w:rFonts w:cs="Times New Roman" w:ascii="Times New Roman" w:hAnsi="Times New Roman"/>
          <w:sz w:val="24"/>
        </w:rPr>
        <w:t>Hvilke sanktioner over for Irans centralbank (CBI) og</w:t>
      </w:r>
      <w:r>
        <w:rPr>
          <w:rFonts w:cs="Times New Roman" w:ascii="Times New Roman" w:hAnsi="Times New Roman"/>
          <w:color w:val="000000"/>
          <w:sz w:val="24"/>
        </w:rPr>
        <w:t xml:space="preserve"> andre iranske finansielle institutioner, der er opført på listen,</w:t>
      </w:r>
      <w:r>
        <w:rPr>
          <w:rFonts w:cs="Times New Roman" w:ascii="Times New Roman" w:hAnsi="Times New Roman"/>
          <w:sz w:val="24"/>
        </w:rPr>
        <w:t xml:space="preserve"> </w:t>
      </w:r>
      <w:r>
        <w:rPr>
          <w:rStyle w:val="Corpsdutexte"/>
          <w:rFonts w:cs="Times New Roman" w:ascii="Times New Roman" w:hAnsi="Times New Roman"/>
          <w:sz w:val="24"/>
        </w:rPr>
        <w:t>forbliver i kraft?</w:t>
      </w:r>
    </w:p>
    <w:p>
      <w:pPr>
        <w:pStyle w:val="Normal"/>
        <w:numPr>
          <w:ilvl w:val="0"/>
          <w:numId w:val="0"/>
        </w:numPr>
        <w:spacing w:lineRule="auto" w:line="312"/>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CBI og</w:t>
      </w:r>
      <w:r>
        <w:rPr>
          <w:rFonts w:cs="Times New Roman" w:ascii="Times New Roman" w:hAnsi="Times New Roman"/>
          <w:i/>
          <w:color w:val="000000"/>
          <w:sz w:val="24"/>
        </w:rPr>
        <w:t xml:space="preserve"> næsten alle iranske finansielle institutioner, der var opført på listen,</w:t>
      </w:r>
      <w:r>
        <w:rPr>
          <w:rStyle w:val="Corpsdutexte"/>
          <w:rFonts w:cs="Times New Roman" w:ascii="Times New Roman" w:hAnsi="Times New Roman"/>
          <w:i/>
          <w:sz w:val="24"/>
        </w:rPr>
        <w:t xml:space="preserve"> er blevet slettet fra listen, og derfor er sanktionerne over for disse enheder ikke længere i kraft</w:t>
      </w:r>
      <w:r>
        <w:rPr>
          <w:rStyle w:val="FootnoteCharacters"/>
          <w:rStyle w:val="FootnoteAnchor"/>
          <w:rFonts w:cs="Times New Roman" w:ascii="Times New Roman" w:hAnsi="Times New Roman"/>
          <w:i/>
          <w:sz w:val="24"/>
          <w:szCs w:val="24"/>
          <w:shd w:fill="FFFFFF" w:val="clear"/>
        </w:rPr>
        <w:footnoteReference w:id="72"/>
      </w:r>
      <w:r>
        <w:rPr>
          <w:rStyle w:val="Corpsdutexte"/>
          <w:rFonts w:cs="Times New Roman" w:ascii="Times New Roman" w:hAnsi="Times New Roman"/>
          <w:i/>
          <w:sz w:val="24"/>
        </w:rPr>
        <w:t>.</w:t>
      </w:r>
    </w:p>
    <w:p>
      <w:pPr>
        <w:pStyle w:val="Normal"/>
        <w:numPr>
          <w:ilvl w:val="0"/>
          <w:numId w:val="3"/>
        </w:numPr>
        <w:spacing w:lineRule="auto" w:line="312"/>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Er der nogen restriktioner for Irans centralbank (CBI) i forbindelse med at få adgang til dens pengemidler og økonomiske ressourcer?</w:t>
      </w:r>
    </w:p>
    <w:p>
      <w:pPr>
        <w:pStyle w:val="Normal"/>
        <w:numPr>
          <w:ilvl w:val="0"/>
          <w:numId w:val="0"/>
        </w:numPr>
        <w:spacing w:lineRule="auto" w:line="312"/>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CBI blev slettet fra listen på gennemførelsesdagen</w:t>
      </w:r>
      <w:r>
        <w:rPr>
          <w:rFonts w:cs="Times New Roman" w:ascii="Times New Roman" w:hAnsi="Times New Roman"/>
          <w:i/>
          <w:sz w:val="24"/>
        </w:rPr>
        <w:t xml:space="preserve"> (16. januar 2016)</w:t>
      </w:r>
      <w:r>
        <w:rPr>
          <w:rStyle w:val="Corpsdutexte"/>
          <w:rFonts w:cs="Times New Roman" w:ascii="Times New Roman" w:hAnsi="Times New Roman"/>
          <w:i/>
          <w:sz w:val="24"/>
        </w:rPr>
        <w:t>, og derfor er sanktionerne over for denne enhed ikke længere i kraft fra denne dag, og alle de pengemidler eller økonomiske ressourcer, der har været indefrosset som følge af bankens opførelse på listen, er blevet frigivet.</w:t>
      </w:r>
    </w:p>
    <w:p>
      <w:pPr>
        <w:pStyle w:val="Normal"/>
        <w:numPr>
          <w:ilvl w:val="0"/>
          <w:numId w:val="3"/>
        </w:numPr>
        <w:spacing w:lineRule="auto" w:line="312"/>
        <w:ind w:left="1134" w:hanging="566"/>
        <w:jc w:val="both"/>
        <w:outlineLvl w:val="1"/>
        <w:rPr>
          <w:rStyle w:val="Corpsdutexte"/>
          <w:rFonts w:ascii="Times New Roman" w:hAnsi="Times New Roman" w:cs="Times New Roman"/>
          <w:sz w:val="24"/>
          <w:szCs w:val="24"/>
        </w:rPr>
      </w:pPr>
      <w:r>
        <w:rPr>
          <w:rStyle w:val="Corpsdutexte"/>
          <w:rFonts w:cs="Times New Roman" w:ascii="Times New Roman" w:hAnsi="Times New Roman"/>
          <w:sz w:val="24"/>
        </w:rPr>
        <w:t>Er der nogen restriktioner for finansielle institutioner, der udbyder tjenester til finansielle betalingsmeddelelser for Irans centralbank (CBI) og andre finansielle institutioner, der ikke er opført på listen?</w:t>
      </w:r>
    </w:p>
    <w:p>
      <w:pPr>
        <w:pStyle w:val="Normal"/>
        <w:numPr>
          <w:ilvl w:val="0"/>
          <w:numId w:val="0"/>
        </w:numPr>
        <w:spacing w:lineRule="auto" w:line="312"/>
        <w:ind w:left="1134" w:hanging="0"/>
        <w:jc w:val="both"/>
        <w:outlineLvl w:val="1"/>
        <w:rPr>
          <w:rFonts w:ascii="Times New Roman" w:hAnsi="Times New Roman" w:cs="Times New Roman"/>
          <w:i/>
          <w:i/>
          <w:color w:val="000000"/>
          <w:sz w:val="24"/>
          <w:szCs w:val="24"/>
        </w:rPr>
      </w:pPr>
      <w:r>
        <w:rPr>
          <w:rFonts w:cs="Times New Roman" w:ascii="Times New Roman" w:hAnsi="Times New Roman"/>
          <w:i/>
          <w:color w:val="000000"/>
          <w:sz w:val="24"/>
        </w:rPr>
        <w:t>Forbuddet mod, at finansielle institutioner leverer specialiserede tjenester til finansielle betalingsmeddelelser i forbindelse med udveksling af finansielle data, gælder i forhold til de enheder, der er opført på listen. CBI og de fleste andre iranske finansielle institutioner, der var opført på listen, er blevet slettet fra listen</w:t>
      </w:r>
      <w:r>
        <w:rPr>
          <w:rStyle w:val="FootnoteCharacters"/>
          <w:rStyle w:val="FootnoteAnchor"/>
          <w:rFonts w:cs="Times New Roman" w:ascii="Times New Roman" w:hAnsi="Times New Roman"/>
          <w:i/>
          <w:color w:val="000000"/>
          <w:sz w:val="24"/>
          <w:szCs w:val="24"/>
        </w:rPr>
        <w:footnoteReference w:id="73"/>
      </w:r>
      <w:r>
        <w:rPr>
          <w:rFonts w:cs="Times New Roman" w:ascii="Times New Roman" w:hAnsi="Times New Roman"/>
          <w:i/>
          <w:color w:val="000000"/>
          <w:sz w:val="24"/>
        </w:rPr>
        <w:t>. Derfor</w:t>
      </w:r>
      <w:r>
        <w:rPr>
          <w:rStyle w:val="Corpsdutexte"/>
          <w:rFonts w:cs="Times New Roman" w:ascii="Times New Roman" w:hAnsi="Times New Roman"/>
          <w:i/>
          <w:sz w:val="24"/>
        </w:rPr>
        <w:t xml:space="preserve"> kan finansielle institutioner levere tjenester til finansielle betalingsmeddelelser til CBI og andre finansielle institutioner, der ikke er opført på listen</w:t>
      </w:r>
      <w:r>
        <w:rPr>
          <w:rFonts w:cs="Times New Roman" w:ascii="Times New Roman" w:hAnsi="Times New Roman"/>
          <w:i/>
          <w:color w:val="000000"/>
          <w:sz w:val="24"/>
        </w:rPr>
        <w:t>.</w:t>
      </w:r>
    </w:p>
    <w:p>
      <w:pPr>
        <w:pStyle w:val="Normal"/>
        <w:numPr>
          <w:ilvl w:val="0"/>
          <w:numId w:val="3"/>
        </w:numPr>
        <w:spacing w:lineRule="auto" w:line="312"/>
        <w:ind w:left="1134" w:hanging="567"/>
        <w:jc w:val="both"/>
        <w:rPr>
          <w:rFonts w:ascii="Times New Roman" w:hAnsi="Times New Roman" w:eastAsia="Times New Roman" w:cs="Times New Roman"/>
          <w:sz w:val="24"/>
          <w:szCs w:val="24"/>
        </w:rPr>
      </w:pPr>
      <w:r>
        <w:rPr>
          <w:rFonts w:cs="Times New Roman" w:ascii="Times New Roman" w:hAnsi="Times New Roman"/>
          <w:sz w:val="24"/>
        </w:rPr>
        <w:t>Er det tilladt for iranske banker på ny at tilslutte sig SWIFT?</w:t>
      </w:r>
    </w:p>
    <w:p>
      <w:pPr>
        <w:pStyle w:val="S21"/>
        <w:spacing w:lineRule="auto" w:line="312" w:before="0" w:after="200"/>
        <w:ind w:left="1134" w:hanging="0"/>
        <w:jc w:val="both"/>
        <w:rPr>
          <w:rFonts w:ascii="Times New Roman" w:hAnsi="Times New Roman" w:cs="Times New Roman"/>
          <w:i/>
          <w:i/>
          <w:sz w:val="24"/>
          <w:szCs w:val="24"/>
        </w:rPr>
      </w:pPr>
      <w:r>
        <w:rPr>
          <w:rFonts w:cs="Times New Roman" w:ascii="Times New Roman" w:hAnsi="Times New Roman"/>
          <w:i/>
          <w:sz w:val="24"/>
        </w:rPr>
        <w:t>Fra gennemførelsesdagen (16. januar 2016) er det tilladt for de iranske banker, der ikke længere er opført på listen over de personer og enheder, der er omfattet af EU's restriktive foranstaltninger, på ny at tilslutte sig SWIFT</w:t>
      </w:r>
      <w:r>
        <w:rPr>
          <w:rStyle w:val="FootnoteCharacters"/>
          <w:rStyle w:val="FootnoteAnchor"/>
          <w:rFonts w:eastAsia="Times New Roman" w:cs="Times New Roman" w:ascii="Times New Roman" w:hAnsi="Times New Roman"/>
          <w:i/>
          <w:sz w:val="24"/>
          <w:szCs w:val="24"/>
        </w:rPr>
        <w:footnoteReference w:id="74"/>
      </w:r>
      <w:r>
        <w:rPr>
          <w:rFonts w:cs="Times New Roman" w:ascii="Times New Roman" w:hAnsi="Times New Roman"/>
          <w:i/>
          <w:sz w:val="24"/>
        </w:rPr>
        <w:t>. De personer og enheder, der blev slettet på gennemførelsesdagen, er inkluderet i bilaget til Rådets gennemførelsesforordning (EU) 2015/1862 af 18. oktober 2015 om gennemførelse af forordning (EU) nr. 267/2012 om restriktive foranstaltninger over for Iran. Yderligere enheder, der blev slettet den 22. januar 2016, er inkluderet i bilaget til Rådets gennemførelsesforordning (EU) 2016/74 af 22. januar 2016 om gennemførelse af forordning (EU) nr. 267/2012 om restriktive foranstaltninger over for Iran</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rPr>
        <w:t>.</w:t>
      </w:r>
    </w:p>
    <w:p>
      <w:pPr>
        <w:pStyle w:val="S21"/>
        <w:numPr>
          <w:ilvl w:val="0"/>
          <w:numId w:val="3"/>
        </w:numPr>
        <w:spacing w:lineRule="auto" w:line="312" w:before="0" w:after="20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Er det tilladt for EU's finansielle institutioner at cleare transaktioner, der involverer iranske personer eller enheder, der ikke er opført på listen, efter gennemførelsesdagen?</w:t>
      </w:r>
    </w:p>
    <w:p>
      <w:pPr>
        <w:pStyle w:val="S21"/>
        <w:spacing w:lineRule="auto" w:line="312" w:before="0" w:after="200"/>
        <w:ind w:left="1134" w:hanging="0"/>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i/>
          <w:sz w:val="24"/>
          <w:shd w:fill="auto" w:val="clear"/>
        </w:rPr>
        <w:t>Ja,</w:t>
      </w:r>
      <w:r>
        <w:rPr>
          <w:rFonts w:cs="Times New Roman" w:ascii="Times New Roman" w:hAnsi="Times New Roman"/>
          <w:i/>
        </w:rPr>
        <w:t xml:space="preserve"> EU's </w:t>
      </w:r>
      <w:r>
        <w:rPr>
          <w:rStyle w:val="Corpsdutexte"/>
          <w:rFonts w:cs="Times New Roman" w:ascii="Times New Roman" w:hAnsi="Times New Roman"/>
          <w:i/>
          <w:sz w:val="24"/>
          <w:shd w:fill="auto" w:val="clear"/>
        </w:rPr>
        <w:t>finansielle institutioner kan cleare transaktioner med iranske personer eller enheder, der ikke er opført på listen</w:t>
      </w:r>
      <w:r>
        <w:rPr>
          <w:rStyle w:val="FootnoteCharacters"/>
          <w:rStyle w:val="FootnoteAnchor"/>
          <w:rFonts w:eastAsia="Times New Roman" w:cs="Times New Roman" w:ascii="Times New Roman" w:hAnsi="Times New Roman"/>
          <w:i/>
          <w:sz w:val="24"/>
          <w:szCs w:val="24"/>
          <w:lang w:eastAsia="en-GB"/>
        </w:rPr>
        <w:footnoteReference w:id="76"/>
      </w:r>
      <w:r>
        <w:rPr>
          <w:rStyle w:val="Corpsdutexte"/>
          <w:rFonts w:cs="Times New Roman" w:ascii="Times New Roman" w:hAnsi="Times New Roman"/>
          <w:i/>
          <w:sz w:val="24"/>
          <w:shd w:fill="auto" w:val="clear"/>
        </w:rPr>
        <w:t>. EU's finansielle institutioner skal dog sikre, at de ikke clearer transaktioner via andre finansielle systemer eller med andre enheder, hvor sådanne aktiviteter ikke er tilladt.</w:t>
      </w:r>
    </w:p>
    <w:p>
      <w:pPr>
        <w:pStyle w:val="S21"/>
        <w:numPr>
          <w:ilvl w:val="0"/>
          <w:numId w:val="3"/>
        </w:numPr>
        <w:spacing w:lineRule="auto" w:line="312" w:before="0" w:after="20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Er det tilladt at overføre pengemidler til og fra Iran?</w:t>
      </w:r>
    </w:p>
    <w:p>
      <w:pPr>
        <w:pStyle w:val="Normal"/>
        <w:numPr>
          <w:ilvl w:val="0"/>
          <w:numId w:val="0"/>
        </w:numPr>
        <w:spacing w:lineRule="auto" w:line="312"/>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Fra gennemførelsesdagen (16. januar 2016) er forbuddet mod at overføre pengemidler med iranske banker, der ikke er opført på listen, ophævet</w:t>
      </w:r>
      <w:r>
        <w:rPr>
          <w:rStyle w:val="FootnoteCharacters"/>
          <w:rStyle w:val="FootnoteAnchor"/>
          <w:rFonts w:cs="Times New Roman" w:ascii="Times New Roman" w:hAnsi="Times New Roman"/>
          <w:bCs/>
          <w:i/>
          <w:sz w:val="24"/>
          <w:szCs w:val="24"/>
          <w:lang w:val="en" w:eastAsia="en-GB"/>
        </w:rPr>
        <w:footnoteReference w:id="77"/>
      </w:r>
      <w:r>
        <w:rPr>
          <w:rFonts w:cs="Times New Roman" w:ascii="Times New Roman" w:hAnsi="Times New Roman"/>
          <w:i/>
          <w:sz w:val="24"/>
        </w:rPr>
        <w:t>. Derfor ophører alle de restriktioner for overførsel af pengemidler til eller fra Iran, der gælder for de iranske banker, finansielle institutioner og vekselkontorer samt datterselskaber eller filialer, som ikke er opført på listen, med at finde anvendelse.</w:t>
      </w:r>
    </w:p>
    <w:p>
      <w:pPr>
        <w:pStyle w:val="Normal"/>
        <w:numPr>
          <w:ilvl w:val="0"/>
          <w:numId w:val="3"/>
        </w:numPr>
        <w:spacing w:lineRule="auto" w:line="312"/>
        <w:ind w:left="1134" w:hanging="567"/>
        <w:jc w:val="both"/>
        <w:rPr>
          <w:rFonts w:ascii="Times New Roman" w:hAnsi="Times New Roman" w:cs="Times New Roman"/>
          <w:sz w:val="24"/>
          <w:szCs w:val="24"/>
        </w:rPr>
      </w:pPr>
      <w:r>
        <w:rPr>
          <w:rFonts w:cs="Times New Roman" w:ascii="Times New Roman" w:hAnsi="Times New Roman"/>
          <w:sz w:val="24"/>
        </w:rPr>
        <w:t>Er det stadig nødvendigt at indgive anmeldelser og anmodninger om tilladelse til overførsel af pengemidler i henhold til artikel 30 og 30a i Rådets forordning (EU) nr. 267/2012, således som det på nuværende tidspunkt er tilfældet? Er der nogen restriktioner for så vidt angår størrelsen af de beløb, der kan overføres?</w:t>
      </w:r>
    </w:p>
    <w:p>
      <w:pPr>
        <w:pStyle w:val="Normal"/>
        <w:spacing w:lineRule="auto" w:line="312"/>
        <w:ind w:left="1134" w:hanging="0"/>
        <w:jc w:val="both"/>
        <w:rPr>
          <w:rFonts w:ascii="Times New Roman" w:hAnsi="Times New Roman" w:cs="Times New Roman"/>
          <w:i/>
          <w:i/>
          <w:sz w:val="24"/>
          <w:szCs w:val="24"/>
        </w:rPr>
      </w:pPr>
      <w:r>
        <w:rPr>
          <w:rFonts w:cs="Times New Roman" w:ascii="Times New Roman" w:hAnsi="Times New Roman"/>
          <w:i/>
          <w:sz w:val="24"/>
        </w:rPr>
        <w:t>Fra gennemførelsesdagen (16. januar 2016) er der ikke nogen krav om at indgive anmeldelser af og anmodninger om tilladelse til overførsel af pengemidler til og fra Iran, da de pågældende artikler er fjernet fra Rådets forordning (EU) nr. 267/2012. På samme måde finder restriktionerne med hensyn til størrelsen af de pengemidler, der skal overføres, ifølge JCPOA ikke længere anvendelse.</w:t>
      </w:r>
    </w:p>
    <w:p>
      <w:pPr>
        <w:pStyle w:val="Normal"/>
        <w:numPr>
          <w:ilvl w:val="0"/>
          <w:numId w:val="3"/>
        </w:numPr>
        <w:spacing w:lineRule="auto" w:line="312"/>
        <w:ind w:left="1134" w:hanging="566"/>
        <w:jc w:val="both"/>
        <w:rPr>
          <w:rFonts w:ascii="Times New Roman" w:hAnsi="Times New Roman" w:cs="Times New Roman"/>
          <w:i/>
          <w:i/>
          <w:sz w:val="24"/>
          <w:szCs w:val="24"/>
        </w:rPr>
      </w:pPr>
      <w:r>
        <w:rPr>
          <w:rFonts w:cs="Times New Roman" w:ascii="Times New Roman" w:hAnsi="Times New Roman"/>
          <w:sz w:val="24"/>
        </w:rPr>
        <w:t>Er det tilladt at overføre pengemidler til og fra Iran vedrørende fødevarer, sundhedspleje og medicinsk udstyr eller til landbrugsmæssige eller humanitære formål?</w:t>
      </w:r>
    </w:p>
    <w:p>
      <w:pPr>
        <w:pStyle w:val="Normal"/>
        <w:spacing w:lineRule="auto" w:line="312"/>
        <w:ind w:left="1134" w:hanging="0"/>
        <w:jc w:val="both"/>
        <w:rPr>
          <w:rFonts w:ascii="Times New Roman" w:hAnsi="Times New Roman" w:cs="Times New Roman"/>
          <w:i/>
          <w:i/>
          <w:sz w:val="24"/>
          <w:szCs w:val="24"/>
        </w:rPr>
      </w:pPr>
      <w:r>
        <w:rPr>
          <w:rFonts w:cs="Times New Roman" w:ascii="Times New Roman" w:hAnsi="Times New Roman"/>
          <w:i/>
          <w:sz w:val="24"/>
        </w:rPr>
        <w:t>Før gennemførelsesdagen var overførslen af pengemidler vedrørende fødevarer, sundhedsydelser, medicinsk udstyr eller til landbrugsmæssige eller humanitære formål i henhold til de gældende restriktioner for overførsel af pengemidler til og fra Iran tilladt på visse betingelser. Fra gennemførelsesdagen ophæves bestemmelserne vedrørende overførsel af pengemidler til og fra Iran imidlertid, og restriktionerne for overførsel af pengemidler ophører med at finde anvendelse, med undtagelse af overførsel af pengemidler eller økonomiske ressourcer til de personer eller enheder, der er opført på listen.</w:t>
      </w:r>
    </w:p>
    <w:p>
      <w:pPr>
        <w:pStyle w:val="Normal"/>
        <w:numPr>
          <w:ilvl w:val="0"/>
          <w:numId w:val="3"/>
        </w:numPr>
        <w:spacing w:lineRule="auto" w:line="312"/>
        <w:ind w:left="1134" w:hanging="567"/>
        <w:jc w:val="both"/>
        <w:rPr>
          <w:rFonts w:ascii="Times New Roman" w:hAnsi="Times New Roman" w:cs="Times New Roman"/>
          <w:i/>
          <w:i/>
          <w:sz w:val="24"/>
          <w:szCs w:val="24"/>
        </w:rPr>
      </w:pPr>
      <w:r>
        <w:rPr>
          <w:rFonts w:cs="Times New Roman" w:ascii="Times New Roman" w:hAnsi="Times New Roman"/>
          <w:sz w:val="24"/>
        </w:rPr>
        <w:t>Er det tilladt for de personer og enheder, der er opført på listen, at anvende indefrosne midler til ekstraordinære udgifter?</w:t>
      </w:r>
    </w:p>
    <w:p>
      <w:pPr>
        <w:pStyle w:val="Normal"/>
        <w:spacing w:lineRule="auto" w:line="312"/>
        <w:ind w:left="1134" w:hanging="0"/>
        <w:jc w:val="both"/>
        <w:rPr>
          <w:rFonts w:ascii="Times New Roman" w:hAnsi="Times New Roman" w:cs="Times New Roman"/>
          <w:i/>
          <w:i/>
          <w:sz w:val="24"/>
          <w:szCs w:val="24"/>
        </w:rPr>
      </w:pPr>
      <w:r>
        <w:rPr>
          <w:rFonts w:cs="Times New Roman" w:ascii="Times New Roman" w:hAnsi="Times New Roman"/>
          <w:i/>
          <w:sz w:val="24"/>
        </w:rPr>
        <w:t>De resterende personer og enheder, der er opført på listen, har ikke adgang til deres pengemidler</w:t>
      </w:r>
      <w:r>
        <w:rPr>
          <w:rStyle w:val="FootnoteCharacters"/>
          <w:rStyle w:val="FootnoteAnchor"/>
          <w:rFonts w:cs="Times New Roman" w:ascii="Times New Roman" w:hAnsi="Times New Roman"/>
          <w:i/>
          <w:sz w:val="24"/>
          <w:szCs w:val="24"/>
          <w:lang w:val="en"/>
        </w:rPr>
        <w:footnoteReference w:id="78"/>
      </w:r>
      <w:r>
        <w:rPr>
          <w:rFonts w:cs="Times New Roman" w:ascii="Times New Roman" w:hAnsi="Times New Roman"/>
          <w:i/>
          <w:sz w:val="24"/>
        </w:rPr>
        <w:t>. Undtagelser, der navnlig tager hensyn til målpersonernes basale behov, udgifter til juridisk bistand og ekstraordinære udgifter gælder stadig, og de personer, der er opført på listen, kan anmode om en tilladelse hos medlemsstatens kompetente myndigheder med henblik på at anvende deres pengemidler, såfremt der gælder en gyldig undtagelse.</w:t>
      </w:r>
    </w:p>
    <w:p>
      <w:pPr>
        <w:pStyle w:val="Normal"/>
        <w:numPr>
          <w:ilvl w:val="0"/>
          <w:numId w:val="3"/>
        </w:numPr>
        <w:spacing w:lineRule="auto" w:line="312"/>
        <w:ind w:left="1134" w:hanging="566"/>
        <w:jc w:val="both"/>
        <w:outlineLvl w:val="1"/>
        <w:rPr>
          <w:rFonts w:ascii="Times New Roman" w:hAnsi="Times New Roman" w:cs="Times New Roman"/>
          <w:i/>
          <w:i/>
          <w:color w:val="1F497D"/>
          <w:sz w:val="24"/>
          <w:szCs w:val="24"/>
        </w:rPr>
      </w:pPr>
      <w:r>
        <w:rPr>
          <w:rFonts w:cs="Times New Roman" w:ascii="Times New Roman" w:hAnsi="Times New Roman"/>
          <w:sz w:val="24"/>
        </w:rPr>
        <w:t>Er der nogen restriktioner for iranske banker og finansielle institutioner, organer og enheder i forbindelse med at få adgang til deres pengemidler og økonomiske ressourcer?</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Iranske banker og finansielle institutioner, der ikke er opført på listen, er ikke omfattet af EU's foranstaltninger vedrørende indefrysning af aktiver. Derfor er deres pengemidler i EU ikke indefrosset. På gennemførelsesdagen (16. januar 2016) blev en række iranske banker og finansielle institutioner, der var opført på listen, slettet fra listen, hvilket blev efterfulgt af yderligere iranske banker den 23. januar 2016. Derfor har de iranske banker og finansielle institutioner, der blev slettet fra listen, adgang til deres indefrosne midler i EU. To iranske banker og finansielle institutioner er dog fortsat opført på listen (Ansar Bank og Mehr Bank) og har ikke havde adgang til deres pengemidler i EU, medmindre andet specifikt er angivet i Rådets forordning (EU) nr. 267/2012.</w:t>
      </w:r>
    </w:p>
    <w:p>
      <w:pPr>
        <w:pStyle w:val="Normal"/>
        <w:numPr>
          <w:ilvl w:val="0"/>
          <w:numId w:val="3"/>
        </w:numPr>
        <w:spacing w:lineRule="auto" w:line="336"/>
        <w:ind w:left="1134" w:hanging="567"/>
        <w:jc w:val="both"/>
        <w:outlineLvl w:val="1"/>
        <w:rPr>
          <w:rStyle w:val="Corpsdutexte"/>
          <w:rFonts w:ascii="Times New Roman" w:hAnsi="Times New Roman" w:eastAsia="Times New Roman" w:cs="Times New Roman"/>
          <w:bCs/>
          <w:sz w:val="24"/>
          <w:szCs w:val="24"/>
          <w:shd w:fill="auto" w:val="clear"/>
        </w:rPr>
      </w:pPr>
      <w:r>
        <w:rPr>
          <w:rStyle w:val="Corpsdutexte"/>
          <w:rFonts w:cs="Times New Roman" w:ascii="Times New Roman" w:hAnsi="Times New Roman"/>
          <w:sz w:val="24"/>
        </w:rPr>
        <w:t>Hvilken betydning har ophævelsen af de sanktioner, der i overensstemmelse med JCPOA er fastsat i EU's retsakter, for leveringen af forsikrings- og genforsikringsydelser for så vidt angår transaktioner med Iran?</w:t>
      </w:r>
    </w:p>
    <w:p>
      <w:pPr>
        <w:pStyle w:val="Normal"/>
        <w:numPr>
          <w:ilvl w:val="0"/>
          <w:numId w:val="0"/>
        </w:numPr>
        <w:spacing w:lineRule="auto" w:line="336"/>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Fra gennemførelsesdagen</w:t>
      </w:r>
      <w:r>
        <w:rPr>
          <w:rFonts w:cs="Times New Roman" w:ascii="Times New Roman" w:hAnsi="Times New Roman"/>
          <w:i/>
          <w:sz w:val="24"/>
        </w:rPr>
        <w:t xml:space="preserve"> (16. januar 2016)</w:t>
      </w:r>
      <w:r>
        <w:rPr>
          <w:rStyle w:val="Corpsdutexte"/>
          <w:rFonts w:cs="Times New Roman" w:ascii="Times New Roman" w:hAnsi="Times New Roman"/>
          <w:i/>
          <w:sz w:val="24"/>
        </w:rPr>
        <w:t xml:space="preserve"> er det tilladt at levere forsikrings- og genforsikringsydelser til Iran eller Irans regering eller enhver anden iransk person, enhed eller organ, der ikke er opført på listen, og som handler på deres vegne eller efter deres anvisning</w:t>
      </w:r>
      <w:r>
        <w:rPr>
          <w:rStyle w:val="FootnoteCharacters"/>
          <w:rStyle w:val="FootnoteAnchor"/>
          <w:rFonts w:cs="Times New Roman" w:ascii="Times New Roman" w:hAnsi="Times New Roman"/>
          <w:i/>
          <w:sz w:val="24"/>
          <w:szCs w:val="24"/>
          <w:shd w:fill="FFFFFF" w:val="clear"/>
        </w:rPr>
        <w:footnoteReference w:id="79"/>
      </w:r>
      <w:r>
        <w:rPr>
          <w:rStyle w:val="Corpsdutexte"/>
          <w:rFonts w:cs="Times New Roman" w:ascii="Times New Roman" w:hAnsi="Times New Roman"/>
          <w:i/>
          <w:sz w:val="24"/>
        </w:rPr>
        <w:t>.</w:t>
      </w:r>
    </w:p>
    <w:p>
      <w:pPr>
        <w:pStyle w:val="Normal"/>
        <w:numPr>
          <w:ilvl w:val="0"/>
          <w:numId w:val="3"/>
        </w:numPr>
        <w:spacing w:lineRule="auto" w:line="336"/>
        <w:ind w:left="1134" w:hanging="566"/>
        <w:jc w:val="both"/>
        <w:outlineLvl w:val="1"/>
        <w:rPr>
          <w:rStyle w:val="Corpsdutexte"/>
          <w:rFonts w:ascii="Times New Roman" w:hAnsi="Times New Roman" w:cs="Times New Roman"/>
          <w:i/>
          <w:i/>
          <w:sz w:val="24"/>
          <w:szCs w:val="24"/>
        </w:rPr>
      </w:pPr>
      <w:r>
        <w:rPr>
          <w:rFonts w:cs="Times New Roman" w:ascii="Times New Roman" w:hAnsi="Times New Roman"/>
          <w:sz w:val="24"/>
        </w:rPr>
        <w:t>Er køb eller salg af iransk udstedte statsobligationer tilladt?</w:t>
      </w:r>
    </w:p>
    <w:p>
      <w:pPr>
        <w:pStyle w:val="Normal"/>
        <w:numPr>
          <w:ilvl w:val="0"/>
          <w:numId w:val="0"/>
        </w:numPr>
        <w:spacing w:lineRule="auto" w:line="336"/>
        <w:ind w:left="1134" w:hanging="0"/>
        <w:jc w:val="both"/>
        <w:outlineLvl w:val="1"/>
        <w:rPr>
          <w:rFonts w:ascii="Times New Roman" w:hAnsi="Times New Roman" w:cs="Times New Roman"/>
          <w:i/>
          <w:i/>
          <w:sz w:val="24"/>
          <w:szCs w:val="24"/>
        </w:rPr>
      </w:pPr>
      <w:r>
        <w:rPr>
          <w:rFonts w:cs="Times New Roman" w:ascii="Times New Roman" w:hAnsi="Times New Roman"/>
          <w:i/>
          <w:sz w:val="24"/>
        </w:rPr>
        <w:t>Salg eller køb af offentlige eller statsgaranterede obligationer, der er udstedt af f.eks. Irans regering eller Irans centralbank eller iranske banker og kreditinstitutter eller finansielle institutioner, og ydelse af hertil knyttede tjenester er tilladt fra gennemførelsesdagen (16. januar 2016). Det samme gælder for fysiske eller juridiske personer, enheder eller organer, der handler på deres vegne eller ejes eller kontrolleres af dem.</w:t>
      </w:r>
    </w:p>
    <w:p>
      <w:pPr>
        <w:pStyle w:val="Normal"/>
        <w:numPr>
          <w:ilvl w:val="0"/>
          <w:numId w:val="3"/>
        </w:numPr>
        <w:spacing w:lineRule="auto" w:line="336"/>
        <w:ind w:left="1134" w:hanging="566"/>
        <w:jc w:val="both"/>
        <w:rPr>
          <w:rFonts w:ascii="Times New Roman" w:hAnsi="Times New Roman" w:cs="Times New Roman"/>
          <w:i/>
          <w:i/>
          <w:sz w:val="24"/>
          <w:szCs w:val="24"/>
        </w:rPr>
      </w:pPr>
      <w:r>
        <w:rPr>
          <w:rFonts w:cs="Times New Roman" w:ascii="Times New Roman" w:hAnsi="Times New Roman"/>
          <w:sz w:val="24"/>
        </w:rPr>
        <w:t>Er der nogen restriktioner i forbindelse med ydelsen af finansiel støtte til handel med Iran, herunder eksportkreditter, garantier eller forsikring?</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Fra gennemførelsesdagen (16. januar 2016) er EU's medlemsstater ikke længere underlagt et forbud mod at give nye tilsagn om at yde finansiel støtte til handel med Iran, herunder ydelse af eksportkreditter, garantier eller forsikring, til statsborgere eller enheder i EU.</w:t>
      </w:r>
    </w:p>
    <w:p>
      <w:pPr>
        <w:pStyle w:val="Normal"/>
        <w:numPr>
          <w:ilvl w:val="0"/>
          <w:numId w:val="3"/>
        </w:numPr>
        <w:spacing w:lineRule="auto" w:line="336"/>
        <w:ind w:left="1134" w:hanging="566"/>
        <w:jc w:val="both"/>
        <w:rPr>
          <w:rFonts w:ascii="Times New Roman" w:hAnsi="Times New Roman" w:cs="Times New Roman"/>
          <w:i/>
          <w:i/>
          <w:sz w:val="24"/>
          <w:szCs w:val="24"/>
        </w:rPr>
      </w:pPr>
      <w:r>
        <w:rPr>
          <w:rFonts w:cs="Times New Roman" w:ascii="Times New Roman" w:hAnsi="Times New Roman"/>
          <w:sz w:val="24"/>
        </w:rPr>
        <w:t>Er der nogen restriktioner for personer med hensyn til nye tilsagn om bistand eller lån på lempelige vilkår til Irans regering?</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Fra gennemførelsesdagen (16. januar 2016) er EU's medlemsstater ikke længere underlagt et forbud mod at give nye tilsagn om bistand, økonomisk støtte og lån på lempelige vilkår til Irans regering, herunder gennem deres deltagelse i internationale finansielle institutioner.</w:t>
      </w:r>
    </w:p>
    <w:p>
      <w:pPr>
        <w:pStyle w:val="Normal"/>
        <w:numPr>
          <w:ilvl w:val="0"/>
          <w:numId w:val="3"/>
        </w:numPr>
        <w:spacing w:lineRule="auto" w:line="336"/>
        <w:ind w:left="1134" w:hanging="566"/>
        <w:jc w:val="both"/>
        <w:rPr>
          <w:rFonts w:ascii="Times New Roman" w:hAnsi="Times New Roman" w:cs="Times New Roman"/>
          <w:i/>
          <w:i/>
          <w:sz w:val="24"/>
          <w:szCs w:val="24"/>
        </w:rPr>
      </w:pPr>
      <w:r>
        <w:rPr>
          <w:rFonts w:cs="Times New Roman" w:ascii="Times New Roman" w:hAnsi="Times New Roman"/>
          <w:sz w:val="24"/>
        </w:rPr>
        <w:t>Er der nogen restriktioner for finansielle institutioner med hensyn til åbning af et nyt repræsentationskontor eller etablering af en ny filial eller et nyt datterselskab i Iran?</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Fra gennemførelsesdagen (16. januar 2016) kan EU's finansielle institutioner åbne repræsentationskontorer, datterselskaber eller bankkonti i Iran. Det er også tilladt at oprette nye joint ventures med iranske finansielle institutioner. EU's finansielle institutioner kan imidlertid ikke drive bankvirksomhed sammen med de iranske banker, der fortsat er opført på listen i medfør af EU's sanktioner</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i/>
          <w:sz w:val="24"/>
        </w:rPr>
        <w:t>.</w:t>
      </w:r>
    </w:p>
    <w:p>
      <w:pPr>
        <w:pStyle w:val="Normal"/>
        <w:spacing w:lineRule="auto" w:line="336"/>
        <w:jc w:val="both"/>
        <w:rPr>
          <w:rFonts w:ascii="Times New Roman" w:hAnsi="Times New Roman" w:cs="Times New Roman"/>
          <w:b/>
          <w:b/>
          <w:sz w:val="24"/>
          <w:lang w:val="nb-NO"/>
        </w:rPr>
      </w:pPr>
      <w:r>
        <w:rPr>
          <w:rFonts w:cs="Times New Roman" w:ascii="Times New Roman" w:hAnsi="Times New Roman"/>
          <w:b/>
          <w:sz w:val="24"/>
          <w:lang w:val="nb-NO"/>
        </w:rPr>
        <w:t>Olie- og gassektoren og den petrokemiske sektor</w:t>
      </w:r>
    </w:p>
    <w:p>
      <w:pPr>
        <w:pStyle w:val="Normal"/>
        <w:numPr>
          <w:ilvl w:val="0"/>
          <w:numId w:val="3"/>
        </w:numPr>
        <w:spacing w:lineRule="auto" w:line="336"/>
        <w:ind w:left="1134" w:hanging="567"/>
        <w:jc w:val="both"/>
        <w:rPr>
          <w:rFonts w:ascii="Times New Roman" w:hAnsi="Times New Roman" w:eastAsia="Times New Roman" w:cs="Times New Roman"/>
          <w:sz w:val="24"/>
          <w:szCs w:val="24"/>
        </w:rPr>
      </w:pPr>
      <w:r>
        <w:rPr>
          <w:rFonts w:cs="Times New Roman" w:ascii="Times New Roman" w:hAnsi="Times New Roman"/>
          <w:sz w:val="24"/>
        </w:rPr>
        <w:t>Er petrokemiske produkter omfattet af ophævelsen af sanktioner?</w:t>
      </w:r>
    </w:p>
    <w:p>
      <w:pPr>
        <w:pStyle w:val="Normal"/>
        <w:spacing w:lineRule="auto" w:line="336"/>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Ja, aktiviteter i forbindelse med iranske petrokemiske produkter er omfattet af ophævelsen af sanktioner på gennemførelsesdagen (16. januar 2016)</w:t>
      </w:r>
      <w:r>
        <w:rPr>
          <w:rStyle w:val="FootnoteCharacters"/>
          <w:rStyle w:val="FootnoteAnchor"/>
          <w:rFonts w:eastAsia="Times New Roman" w:cs="Times New Roman" w:ascii="Times New Roman" w:hAnsi="Times New Roman"/>
          <w:bCs/>
          <w:i/>
          <w:sz w:val="24"/>
          <w:szCs w:val="24"/>
          <w:lang w:eastAsia="en-GB"/>
        </w:rPr>
        <w:footnoteReference w:id="81"/>
      </w:r>
      <w:r>
        <w:rPr>
          <w:rFonts w:cs="Times New Roman" w:ascii="Times New Roman" w:hAnsi="Times New Roman"/>
          <w:i/>
          <w:sz w:val="24"/>
        </w:rPr>
        <w:t>.</w:t>
      </w:r>
    </w:p>
    <w:p>
      <w:pPr>
        <w:pStyle w:val="Normal"/>
        <w:numPr>
          <w:ilvl w:val="0"/>
          <w:numId w:val="3"/>
        </w:numPr>
        <w:spacing w:lineRule="auto" w:line="336"/>
        <w:ind w:left="1134" w:hanging="567"/>
        <w:jc w:val="both"/>
        <w:rPr>
          <w:rFonts w:ascii="Times New Roman" w:hAnsi="Times New Roman" w:eastAsia="Times New Roman" w:cs="Times New Roman"/>
        </w:rPr>
      </w:pPr>
      <w:r>
        <w:rPr>
          <w:rFonts w:cs="Times New Roman" w:ascii="Times New Roman" w:hAnsi="Times New Roman"/>
          <w:sz w:val="24"/>
        </w:rPr>
        <w:t>Er det tilladt at købe, erhverve, sælge eller markedsføre olieprodukter, petrokemiske produkter og naturgas til eller fra Iran?</w:t>
      </w:r>
    </w:p>
    <w:p>
      <w:pPr>
        <w:pStyle w:val="Normal"/>
        <w:spacing w:lineRule="auto" w:line="336"/>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Ja, fra gennemførelsesdagen (16. januar 2016) er det tilladt at købe, erhverve, sælge eller markedsføre olieprodukter, petrokemiske produkter og naturgas til eller fra Iran og at levere tilknyttede tjenester</w:t>
      </w:r>
      <w:r>
        <w:rPr>
          <w:rStyle w:val="FootnoteCharacters"/>
          <w:rStyle w:val="FootnoteAnchor"/>
          <w:rFonts w:eastAsia="Times New Roman" w:cs="Times New Roman" w:ascii="Times New Roman" w:hAnsi="Times New Roman"/>
          <w:bCs/>
          <w:i/>
          <w:sz w:val="24"/>
          <w:szCs w:val="24"/>
          <w:lang w:eastAsia="en-GB"/>
        </w:rPr>
        <w:footnoteReference w:id="82"/>
      </w:r>
      <w:r>
        <w:rPr>
          <w:rFonts w:cs="Times New Roman" w:ascii="Times New Roman" w:hAnsi="Times New Roman"/>
          <w:i/>
          <w:sz w:val="24"/>
        </w:rPr>
        <w:t>.</w:t>
      </w:r>
    </w:p>
    <w:p>
      <w:pPr>
        <w:pStyle w:val="Normal"/>
        <w:numPr>
          <w:ilvl w:val="0"/>
          <w:numId w:val="3"/>
        </w:numPr>
        <w:spacing w:lineRule="auto" w:line="336"/>
        <w:ind w:left="1134" w:hanging="567"/>
        <w:jc w:val="both"/>
        <w:rPr>
          <w:rFonts w:ascii="Times New Roman" w:hAnsi="Times New Roman" w:eastAsia="Times New Roman" w:cs="Times New Roman"/>
          <w:sz w:val="24"/>
          <w:szCs w:val="24"/>
        </w:rPr>
      </w:pPr>
      <w:r>
        <w:rPr>
          <w:rFonts w:cs="Times New Roman" w:ascii="Times New Roman" w:hAnsi="Times New Roman"/>
          <w:sz w:val="24"/>
        </w:rPr>
        <w:t>Omfatter ophævelsen af sanktioner mod råolie, olieprodukter, petrokemiske produkter og flydende naturgas fra Iran også levering af transport?</w:t>
      </w:r>
    </w:p>
    <w:p>
      <w:pPr>
        <w:pStyle w:val="Normal"/>
        <w:spacing w:lineRule="auto" w:line="336"/>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Transport af olie og petrokemiske produkter fra Iran og levering af forsikrings- og genforsikringsydelser, herunder P&amp;I-forsikring (protection and indemnity), er tilladt. Fra gennemførelsesdagen (16. januar 2016) er transport af olieprodukter og flydende naturgas fra Iran og levering af forsikrings- og genforsikringsydelser, herunder P&amp;I-forsikring, også tilladt. Fra gennemførelsesdagen er andre aktiviteter og transaktioner i forbindelse med iransk olie og naturgas, såsom tilvejebringelse af finansiering, også tilladt</w:t>
      </w:r>
      <w:r>
        <w:rPr>
          <w:rStyle w:val="FootnoteCharacters"/>
          <w:rStyle w:val="FootnoteAnchor"/>
          <w:rFonts w:eastAsia="Times New Roman" w:cs="Times New Roman" w:ascii="Times New Roman" w:hAnsi="Times New Roman"/>
          <w:i/>
          <w:sz w:val="24"/>
          <w:szCs w:val="24"/>
        </w:rPr>
        <w:footnoteReference w:id="83"/>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Er sanktioner over for enheder, som f.eks. National Iranian Oil Company, ophævet?</w:t>
      </w:r>
    </w:p>
    <w:p>
      <w:pPr>
        <w:pStyle w:val="Normal"/>
        <w:spacing w:lineRule="auto" w:line="360"/>
        <w:ind w:left="1134" w:hanging="0"/>
        <w:jc w:val="both"/>
        <w:rPr>
          <w:rFonts w:ascii="Times New Roman" w:hAnsi="Times New Roman" w:eastAsia="Times New Roman" w:cs="Times New Roman"/>
          <w:i/>
          <w:i/>
        </w:rPr>
      </w:pPr>
      <w:r>
        <w:rPr>
          <w:rFonts w:cs="Times New Roman" w:ascii="Times New Roman" w:hAnsi="Times New Roman"/>
          <w:i/>
          <w:sz w:val="24"/>
        </w:rPr>
        <w:t>Alle enheder, der er fjernet fra listen</w:t>
      </w:r>
      <w:r>
        <w:rPr>
          <w:rStyle w:val="FootnoteCharacters"/>
          <w:rStyle w:val="FootnoteAnchor"/>
          <w:rFonts w:eastAsia="Times New Roman" w:cs="Times New Roman" w:ascii="Times New Roman" w:hAnsi="Times New Roman"/>
          <w:bCs/>
          <w:i/>
          <w:sz w:val="24"/>
          <w:szCs w:val="24"/>
          <w:lang w:eastAsia="en-GB"/>
        </w:rPr>
        <w:footnoteReference w:id="84"/>
      </w:r>
      <w:r>
        <w:rPr>
          <w:rFonts w:cs="Times New Roman" w:ascii="Times New Roman" w:hAnsi="Times New Roman"/>
          <w:i/>
          <w:sz w:val="24"/>
        </w:rPr>
        <w:t>, er ikke længere omfattet af restriktive foranstaltninger. Fra gennemførelsesdagen (16. januar 2016) er National Iranian Oil Company, såvel som dets registrerede datterselskaber og tilknyttede selskaber, fjernet fra listen over enheder, der er opført på listen, og som følge heraf er sanktionerne over for disse enheder ophævet, og transaktioner er tilladt.</w:t>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Er det tilladt at investere i Irans olie- og gassektor og petrokemiske sektor?</w:t>
      </w:r>
    </w:p>
    <w:p>
      <w:pPr>
        <w:pStyle w:val="Normal"/>
        <w:spacing w:lineRule="auto" w:line="360"/>
        <w:ind w:left="1134" w:hanging="0"/>
        <w:jc w:val="both"/>
        <w:rPr>
          <w:rFonts w:ascii="Times New Roman" w:hAnsi="Times New Roman" w:eastAsia="Times New Roman" w:cs="Times New Roman"/>
          <w:i/>
          <w:i/>
        </w:rPr>
      </w:pPr>
      <w:r>
        <w:rPr>
          <w:rFonts w:cs="Times New Roman" w:ascii="Times New Roman" w:hAnsi="Times New Roman"/>
          <w:i/>
          <w:sz w:val="24"/>
        </w:rPr>
        <w:t>Ja, fra gennemførelsesdagen (16. januar 2016) er det tilladt at investere i Irans olie- og gassektor og petrokemiske sektor</w:t>
      </w:r>
      <w:r>
        <w:rPr>
          <w:rStyle w:val="FootnoteCharacters"/>
          <w:rStyle w:val="FootnoteAnchor"/>
          <w:rFonts w:eastAsia="Times New Roman" w:cs="Times New Roman" w:ascii="Times New Roman" w:hAnsi="Times New Roman"/>
          <w:bCs/>
          <w:i/>
          <w:sz w:val="24"/>
          <w:szCs w:val="24"/>
          <w:lang w:eastAsia="en-GB"/>
        </w:rPr>
        <w:footnoteReference w:id="85"/>
      </w:r>
      <w:r>
        <w:rPr>
          <w:rFonts w:cs="Times New Roman" w:ascii="Times New Roman" w:hAnsi="Times New Roman"/>
          <w:i/>
          <w:sz w:val="24"/>
        </w:rPr>
        <w:t>.</w:t>
      </w:r>
    </w:p>
    <w:p>
      <w:pPr>
        <w:pStyle w:val="Normal"/>
        <w:numPr>
          <w:ilvl w:val="0"/>
          <w:numId w:val="3"/>
        </w:numPr>
        <w:spacing w:lineRule="auto" w:line="36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Er det forbudt for en EU-borger at gøre forretninger med en iransk enhed, i hvilken en fysisk person eller en enhed, der er opført på listen af EU, har en minoritetsinteresse eller ikkekontrollerende interesse?</w:t>
      </w:r>
    </w:p>
    <w:p>
      <w:pPr>
        <w:pStyle w:val="Normal"/>
        <w:numPr>
          <w:ilvl w:val="0"/>
          <w:numId w:val="0"/>
        </w:numPr>
        <w:spacing w:lineRule="auto" w:line="36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Det er forbudt for EU-borgere direkte eller indirekte at stille pengemidler eller økonomiske ressourcer til rådighed for de på listen opførte personer eller enheder</w:t>
      </w:r>
      <w:r>
        <w:rPr>
          <w:rStyle w:val="FootnoteCharacters"/>
          <w:rStyle w:val="FootnoteAnchor"/>
          <w:rFonts w:cs="Times New Roman" w:ascii="Times New Roman" w:hAnsi="Times New Roman"/>
          <w:i/>
          <w:sz w:val="24"/>
          <w:szCs w:val="24"/>
          <w:shd w:fill="FFFFFF" w:val="clear"/>
        </w:rPr>
        <w:footnoteReference w:id="86"/>
      </w:r>
      <w:r>
        <w:rPr>
          <w:rStyle w:val="Corpsdutexte"/>
          <w:rFonts w:cs="Times New Roman" w:ascii="Times New Roman" w:hAnsi="Times New Roman"/>
          <w:i/>
          <w:sz w:val="24"/>
        </w:rPr>
        <w:t>. Kriterierne for at afgøre, om der er tale om kontrol eller ejerskab, og om pengemidler eller økonomiske ressourcer indirekte stilles til rådighed for udpegede personer og enheder, findes i "Retningslinjer for gennemførelse og evaluering af restriktive foranstaltninger (sanktioner) som led i EU's fælles udenrigs- og sikkerhedspolitik"</w:t>
      </w:r>
      <w:r>
        <w:rPr>
          <w:rStyle w:val="FootnoteCharacters"/>
          <w:rStyle w:val="FootnoteAnchor"/>
          <w:rFonts w:cs="Times New Roman" w:ascii="Times New Roman" w:hAnsi="Times New Roman"/>
          <w:i/>
          <w:sz w:val="24"/>
          <w:szCs w:val="24"/>
          <w:shd w:fill="FFFFFF" w:val="clear"/>
        </w:rPr>
        <w:footnoteReference w:id="87"/>
      </w:r>
      <w:r>
        <w:rPr>
          <w:rStyle w:val="Corpsdutexte"/>
          <w:rFonts w:cs="Times New Roman" w:ascii="Times New Roman" w:hAnsi="Times New Roman"/>
          <w:i/>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øfarts-, skibsbygnings- og transportsektoren</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Er det tilladt at stille skibe til rådighed til transport af olie og petrokemiske produkter fra Iran?</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Ja, det er tilladt at levere skibe, der er beregnet til transport eller oplagring af olie og petrokemiske produkter, til iranske personer eller enheder, der ikke er opført på listen</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rPr>
        <w:t xml:space="preserve"> samt til enhver person eller enhed med henblik på transport af olie eller petrokemiske produkter fra Ira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rPr>
        <w:t>.</w:t>
      </w:r>
    </w:p>
    <w:p>
      <w:pPr>
        <w:pStyle w:val="Normal"/>
        <w:numPr>
          <w:ilvl w:val="0"/>
          <w:numId w:val="3"/>
        </w:numPr>
        <w:spacing w:lineRule="auto" w:line="360"/>
        <w:ind w:left="1134" w:hanging="567"/>
        <w:jc w:val="both"/>
        <w:rPr>
          <w:rFonts w:ascii="Times New Roman" w:hAnsi="Times New Roman" w:cs="Times New Roman"/>
          <w:sz w:val="24"/>
        </w:rPr>
      </w:pPr>
      <w:r>
        <w:rPr>
          <w:rFonts w:cs="Times New Roman" w:ascii="Times New Roman" w:hAnsi="Times New Roman"/>
          <w:sz w:val="24"/>
        </w:rPr>
        <w:t>Er det tilladt at eksportere udstyr og teknologi til skibsbygning til Iran?</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a, fra gennemførelsesdagen (16. januar 2016) er det tilladt at eksportere udstyr og teknologi til bygning, vedligeholdelse eller reparation af skibe til Iran eller til iranske</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rPr>
        <w:t xml:space="preserve"> eller iranskejede virksomheder inden for denne sektor, der ikke er opført på listen</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i/>
          <w:sz w:val="24"/>
        </w:rPr>
        <w:t>.</w:t>
      </w:r>
    </w:p>
    <w:p>
      <w:pPr>
        <w:pStyle w:val="Normal"/>
        <w:numPr>
          <w:ilvl w:val="0"/>
          <w:numId w:val="3"/>
        </w:numPr>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rPr>
        <w:t>Er det tilladt at konstruere og reparere iranske fartøjer?</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a, fra gennemførelsesdagen (16. januar 2016) er det tilladt at sælge, levere, overføre eller eksportere udstyr og teknologi til bygning, vedligeholdelse eller reparation af skibe til Iran eller til iranske personer inden for denne sektor såsom National Iranian Tanker Company (NITC) og Islamic Republic of Iran Shipping Lines (IRISL). Deltagelse i konstruktion, bygning og reparation af fragtskibe og olietankskibe for Iran eller for iranske personer eller iranskejede virksomheder</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i/>
          <w:sz w:val="24"/>
        </w:rPr>
        <w:t xml:space="preserve"> inden for denne sektor såsom NITC og IRISL, der ikke er opført på listen, er også tilladt fra gennemførelsesdagen</w:t>
      </w:r>
      <w:r>
        <w:rPr>
          <w:rStyle w:val="FootnoteCharacters"/>
          <w:rStyle w:val="FootnoteAnchor"/>
          <w:rFonts w:cs="Times New Roman" w:ascii="Times New Roman" w:hAnsi="Times New Roman"/>
          <w:i/>
          <w:sz w:val="24"/>
          <w:szCs w:val="24"/>
        </w:rPr>
        <w:footnoteReference w:id="93"/>
      </w:r>
      <w:r>
        <w:rPr>
          <w:rFonts w:cs="Times New Roman" w:ascii="Times New Roman" w:hAnsi="Times New Roman"/>
          <w:i/>
          <w:sz w:val="24"/>
        </w:rPr>
        <w:t>.</w:t>
      </w:r>
    </w:p>
    <w:p>
      <w:pPr>
        <w:pStyle w:val="Normal"/>
        <w:numPr>
          <w:ilvl w:val="0"/>
          <w:numId w:val="3"/>
        </w:numPr>
        <w:spacing w:lineRule="auto" w:line="360" w:before="0" w:after="120"/>
        <w:ind w:left="1134" w:hanging="567"/>
        <w:jc w:val="both"/>
        <w:rPr>
          <w:rFonts w:ascii="Times New Roman" w:hAnsi="Times New Roman" w:cs="Times New Roman"/>
          <w:sz w:val="24"/>
          <w:szCs w:val="24"/>
        </w:rPr>
      </w:pPr>
      <w:r>
        <w:rPr>
          <w:rFonts w:cs="Times New Roman" w:ascii="Times New Roman" w:hAnsi="Times New Roman"/>
          <w:sz w:val="24"/>
        </w:rPr>
        <w:t>Er det tilladt at give flagtildelings- og klassificeringstjenester til skibe, som ejes eller kontrolleres af iranske personer?</w:t>
      </w:r>
    </w:p>
    <w:p>
      <w:pPr>
        <w:pStyle w:val="Normal"/>
        <w:spacing w:lineRule="auto" w:line="360" w:before="0" w:after="120"/>
        <w:ind w:left="1134" w:hanging="0"/>
        <w:jc w:val="both"/>
        <w:rPr>
          <w:rFonts w:ascii="Times New Roman" w:hAnsi="Times New Roman" w:cs="Times New Roman"/>
          <w:i/>
          <w:i/>
          <w:sz w:val="24"/>
          <w:szCs w:val="24"/>
        </w:rPr>
      </w:pPr>
      <w:r>
        <w:rPr>
          <w:rFonts w:cs="Times New Roman" w:ascii="Times New Roman" w:hAnsi="Times New Roman"/>
          <w:i/>
          <w:sz w:val="24"/>
        </w:rPr>
        <w:t>Ja, fra gennemførelsesdagen dag (16. januar 2016) er det tilladt at levere flagtildelings- og klassificeringstjenester, herunder dem, der vedrører tekniske specifikationer, registrerings- og identifikationsnumre af enhver art, til iranske olietankskibe og fragtskibe, der ejes eller kontrolleres af iranske</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rPr>
        <w:t xml:space="preserve"> eller iranskejede virksomheder inden for skibsfarts- og skibsbygningssektoren såsom NITC og IRISL, som ikke er opført på listen.</w:t>
      </w:r>
    </w:p>
    <w:p>
      <w:pPr>
        <w:pStyle w:val="Normal"/>
        <w:numPr>
          <w:ilvl w:val="0"/>
          <w:numId w:val="3"/>
        </w:numPr>
        <w:spacing w:lineRule="auto" w:line="360" w:before="0" w:after="120"/>
        <w:ind w:left="1134" w:hanging="567"/>
        <w:jc w:val="both"/>
        <w:rPr>
          <w:rFonts w:ascii="Times New Roman" w:hAnsi="Times New Roman" w:cs="Times New Roman"/>
          <w:sz w:val="24"/>
          <w:szCs w:val="24"/>
        </w:rPr>
      </w:pPr>
      <w:r>
        <w:rPr>
          <w:rFonts w:cs="Times New Roman" w:ascii="Times New Roman" w:hAnsi="Times New Roman"/>
          <w:sz w:val="24"/>
        </w:rPr>
        <w:t>Er det tilladt at levere bunkring eller skibsforsyninger til skibe, der ejes af eller er under kontrakt med Iran?</w:t>
      </w:r>
    </w:p>
    <w:p>
      <w:pPr>
        <w:pStyle w:val="Normal"/>
        <w:spacing w:lineRule="auto" w:line="360" w:before="0" w:after="120"/>
        <w:ind w:left="1134" w:hanging="0"/>
        <w:jc w:val="both"/>
        <w:rPr>
          <w:rFonts w:ascii="Times New Roman" w:hAnsi="Times New Roman" w:cs="Times New Roman"/>
          <w:i/>
          <w:i/>
          <w:sz w:val="24"/>
          <w:szCs w:val="24"/>
        </w:rPr>
      </w:pPr>
      <w:r>
        <w:rPr>
          <w:rFonts w:cs="Times New Roman" w:ascii="Times New Roman" w:hAnsi="Times New Roman"/>
          <w:i/>
          <w:sz w:val="24"/>
        </w:rPr>
        <w:t>Ja, fra gennemførelsesdagen dag (16. januar 2016) er det tilladt at levere bunkring eller skibsforsyninger til skibe, der ejes af eller er under kontrakt med Iran, herunder chartrede fartøjer, der ikke medbringer forbudte produkter</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i/>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Guld, andre ædle metaller, pengesedler og mønter</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Er det tilladt at slå mønter for Iran eller levere nyligt trykte eller ikkeudstedte iranske pengesedler til Irans centralbank?</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Fra gennemførelsesdagen (16. januar 2016) er det tilladt at levere nyligt slåede mønter og nyligt trykte eller ikkeudstedte iranske pengesedler til eller til fordel for Irans centralbank</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Er det tilladt at eksportere diamanter til Iran?</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Fra gennemførelsesdagen (16. januar 2016) er salg, køb, transport eller mæglervirksomhed vedrørende diamanter til Iran tilladt</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i/>
          <w:sz w:val="24"/>
        </w:rPr>
        <w: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Er det tilladt at levere, sælge, købe, overføre, eksportere eller importere guld og andre ædle metaller til og fra Iran, Irans regering, dens offentlige organer, selskaber og agenturer, personer, enheder eller organer, der ejes eller kontrolleres af dem?</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Ja, det er tilladt at sælge, levere, købe, eksportere eller overføre guld og ædle metaller, at yde tilknyttet mæglervirksomhed, finansiering og sikkerhedstjenester til eller fra eller på vegne af Irans regering, dens offentlige organer, selskaber og agenturer eller Irans centralbank, personer, enheder eller organer, der handler på deres vegne eller efter deres anvisning, eller enheder eller organer, der ejes eller kontrolleres af dem.</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etaller/software</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Er alle restriktioner på eksport af software ophævet?</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a, fra gennemførelsesdagen (16. januar 2016) er eksport af software til Iran tilladt, dog med følgende undtagelser:</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u w:val="single"/>
        </w:rPr>
        <w:t>Forudgående tilladelse</w:t>
      </w:r>
      <w:r>
        <w:rPr>
          <w:rFonts w:cs="Times New Roman" w:ascii="Times New Roman" w:hAnsi="Times New Roman"/>
          <w:i/>
          <w:sz w:val="24"/>
        </w:rPr>
        <w:t xml:space="preserve"> skal gives i hvert enkelt tilfælde af den kompetente myndighed i den relevante medlemsstat til salg, levering, overførsel eller eksport af Enterprise Resource Planning-software konstrueret specifikt til brug i den nukleare og den militære sektor, jf. bilag VIIA til Rådets forordning (EU) nr. 267/2012.</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u w:val="single"/>
        </w:rPr>
        <w:t>Forudgående tilladelse</w:t>
      </w:r>
      <w:r>
        <w:rPr>
          <w:rFonts w:cs="Times New Roman" w:ascii="Times New Roman" w:hAnsi="Times New Roman"/>
          <w:i/>
          <w:sz w:val="24"/>
        </w:rPr>
        <w:t xml:space="preserve"> skal gives i hvert enkelt tilfælde af den kompetente myndighed i den relevante medlemsstat til salg, levering, overførsel eller eksport af software i tilknytning til nukleart udstyr og nukleare teknologier, jf. bilag I og II til Rådets forordning (EU) nr. 267/2012.</w:t>
      </w:r>
    </w:p>
    <w:p>
      <w:pPr>
        <w:pStyle w:val="Normal"/>
        <w:spacing w:lineRule="auto" w:line="360"/>
        <w:ind w:left="185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Derimod er salg, levering, overførsel eller eksport af software i tilknytning til ballistiske missiler, jf. bilag III til Rådets forordning (EU) nr. 267/2012, fortsat underlagt et </w:t>
      </w:r>
      <w:r>
        <w:rPr>
          <w:rFonts w:cs="Times New Roman" w:ascii="Times New Roman" w:hAnsi="Times New Roman"/>
          <w:i/>
          <w:sz w:val="24"/>
          <w:u w:val="single"/>
        </w:rPr>
        <w:t>forbud</w:t>
      </w:r>
      <w:r>
        <w:rPr>
          <w:rFonts w:cs="Times New Roman" w:ascii="Times New Roman" w:hAnsi="Times New Roman"/>
          <w:i/>
          <w:sz w:val="24"/>
        </w:rPr>
        <w:t>.</w:t>
      </w:r>
    </w:p>
    <w:p>
      <w:pPr>
        <w:pStyle w:val="Normal"/>
        <w:numPr>
          <w:ilvl w:val="0"/>
          <w:numId w:val="3"/>
        </w:numPr>
        <w:spacing w:lineRule="auto" w:line="336" w:before="0" w:after="120"/>
        <w:ind w:left="1134" w:hanging="566"/>
        <w:jc w:val="both"/>
        <w:rPr>
          <w:rFonts w:ascii="Times New Roman" w:hAnsi="Times New Roman" w:cs="Times New Roman"/>
          <w:sz w:val="24"/>
          <w:szCs w:val="24"/>
        </w:rPr>
      </w:pPr>
      <w:r>
        <w:rPr>
          <w:rFonts w:cs="Times New Roman" w:ascii="Times New Roman" w:hAnsi="Times New Roman"/>
          <w:sz w:val="24"/>
        </w:rPr>
        <w:t>Hvilke metaller er stadig underlagt restriktioner på salg, levering og eksport til Iran?</w:t>
      </w:r>
    </w:p>
    <w:p>
      <w:pPr>
        <w:pStyle w:val="Normal"/>
        <w:spacing w:lineRule="auto" w:line="336" w:before="0" w:after="120"/>
        <w:ind w:left="1288" w:hanging="0"/>
        <w:jc w:val="both"/>
        <w:rPr>
          <w:rFonts w:ascii="Times New Roman" w:hAnsi="Times New Roman" w:cs="Times New Roman"/>
          <w:i/>
          <w:i/>
          <w:sz w:val="24"/>
          <w:szCs w:val="24"/>
        </w:rPr>
      </w:pPr>
      <w:r>
        <w:rPr>
          <w:rFonts w:cs="Times New Roman" w:ascii="Times New Roman" w:hAnsi="Times New Roman"/>
          <w:i/>
          <w:sz w:val="24"/>
        </w:rPr>
        <w:t>Fra gennemførelsesdagen (16. januar 2016) er eksport af metaller til Iran tilladt, dog med følgende undtagelser:</w:t>
      </w:r>
    </w:p>
    <w:p>
      <w:pPr>
        <w:pStyle w:val="Normal"/>
        <w:numPr>
          <w:ilvl w:val="2"/>
          <w:numId w:val="3"/>
        </w:numPr>
        <w:spacing w:lineRule="auto" w:line="336" w:before="0" w:after="120"/>
        <w:ind w:left="1985" w:hanging="425"/>
        <w:jc w:val="both"/>
        <w:rPr>
          <w:rFonts w:ascii="Times New Roman" w:hAnsi="Times New Roman" w:cs="Times New Roman"/>
          <w:i/>
          <w:i/>
          <w:sz w:val="24"/>
          <w:szCs w:val="24"/>
        </w:rPr>
      </w:pPr>
      <w:r>
        <w:rPr>
          <w:rFonts w:cs="Times New Roman" w:ascii="Times New Roman" w:hAnsi="Times New Roman"/>
          <w:i/>
          <w:sz w:val="24"/>
          <w:u w:val="single"/>
        </w:rPr>
        <w:t>Forudgående tilladelse</w:t>
      </w:r>
      <w:r>
        <w:rPr>
          <w:rFonts w:cs="Times New Roman" w:ascii="Times New Roman" w:hAnsi="Times New Roman"/>
          <w:i/>
          <w:sz w:val="24"/>
        </w:rPr>
        <w:t xml:space="preserve"> skal gives i hvert enkelt tilfælde af den kompetente myndighed i den relevante medlemsstat til salg, levering, overførsel eller eksport af grafit og råmetal eller halvfabrikata af metal og levering af teknisk bistand eller uddannelse, finansiering eller finansiel bistand. Listen over produkter, der er omfattet af denne restriktion, findes i bilag VIIB til Rådets forordning (EU) nr. 267/2012.</w:t>
      </w:r>
    </w:p>
    <w:p>
      <w:pPr>
        <w:pStyle w:val="Normal"/>
        <w:numPr>
          <w:ilvl w:val="0"/>
          <w:numId w:val="3"/>
        </w:numPr>
        <w:spacing w:lineRule="auto" w:line="336" w:before="0" w:after="120"/>
        <w:ind w:left="1134" w:hanging="566"/>
        <w:jc w:val="both"/>
        <w:rPr>
          <w:rFonts w:ascii="Times New Roman" w:hAnsi="Times New Roman" w:cs="Times New Roman"/>
          <w:sz w:val="24"/>
          <w:szCs w:val="24"/>
        </w:rPr>
      </w:pPr>
      <w:r>
        <w:rPr>
          <w:rFonts w:cs="Times New Roman" w:ascii="Times New Roman" w:hAnsi="Times New Roman"/>
          <w:sz w:val="24"/>
        </w:rPr>
        <w:t>Er det tilladt for en enhed at investere i produktion eller i et produktionsanlæg i Iran til produktion af metaller, der er omfattet af en eksporttilladelsesordning?</w:t>
      </w:r>
    </w:p>
    <w:p>
      <w:pPr>
        <w:pStyle w:val="Normal"/>
        <w:spacing w:lineRule="auto" w:line="336" w:before="0" w:after="120"/>
        <w:ind w:left="1134" w:hanging="0"/>
        <w:jc w:val="both"/>
        <w:rPr>
          <w:rFonts w:ascii="Times New Roman" w:hAnsi="Times New Roman" w:cs="Times New Roman"/>
          <w:i/>
          <w:i/>
          <w:sz w:val="24"/>
          <w:szCs w:val="24"/>
        </w:rPr>
      </w:pPr>
      <w:r>
        <w:rPr>
          <w:rFonts w:cs="Times New Roman" w:ascii="Times New Roman" w:hAnsi="Times New Roman"/>
          <w:i/>
          <w:sz w:val="24"/>
        </w:rPr>
        <w:t>Ja, JCPOA er ikke til hinder for investeringer i Iran i sektorer med tilknytning til produkter, hvis salg, levering, overførsel eller eksport fortsat er underlagt en tilladelsesordning.</w:t>
      </w:r>
    </w:p>
    <w:p>
      <w:pPr>
        <w:pStyle w:val="Normal"/>
        <w:numPr>
          <w:ilvl w:val="0"/>
          <w:numId w:val="3"/>
        </w:numPr>
        <w:spacing w:lineRule="auto" w:line="336" w:before="0" w:after="120"/>
        <w:ind w:left="1134" w:hanging="566"/>
        <w:jc w:val="both"/>
        <w:rPr>
          <w:rFonts w:ascii="Times New Roman" w:hAnsi="Times New Roman" w:cs="Times New Roman"/>
          <w:i/>
          <w:i/>
          <w:sz w:val="24"/>
          <w:szCs w:val="24"/>
        </w:rPr>
      </w:pPr>
      <w:r>
        <w:rPr>
          <w:rFonts w:cs="Times New Roman" w:ascii="Times New Roman" w:hAnsi="Times New Roman"/>
          <w:sz w:val="24"/>
        </w:rPr>
        <w:t>Er salg eller eksport af aluminiumoxid til Iran underlagt forudgående EU-tilladelse?</w:t>
      </w:r>
    </w:p>
    <w:p>
      <w:pPr>
        <w:pStyle w:val="Normal"/>
        <w:spacing w:lineRule="auto" w:line="336" w:before="0" w:after="120"/>
        <w:ind w:left="1134" w:hanging="0"/>
        <w:jc w:val="both"/>
        <w:rPr>
          <w:rFonts w:ascii="Times New Roman" w:hAnsi="Times New Roman" w:cs="Times New Roman"/>
          <w:i/>
          <w:i/>
          <w:sz w:val="24"/>
          <w:szCs w:val="24"/>
        </w:rPr>
      </w:pPr>
      <w:r>
        <w:rPr>
          <w:rFonts w:cs="Times New Roman" w:ascii="Times New Roman" w:hAnsi="Times New Roman"/>
          <w:i/>
          <w:sz w:val="24"/>
        </w:rPr>
        <w:t>Listen over grafit og råmetal eller halvfabrikata af metal, der er underlagt forudgående tilladelse, som skal gives i hvert enkelt tilfælde af den kompetente myndighed i den relevante medlemsstat</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rPr>
        <w:t>, findes i bilag VIIB til Rådets forordning (EU) nr. 267/2012.</w:t>
      </w:r>
    </w:p>
    <w:p>
      <w:pPr>
        <w:pStyle w:val="Normal"/>
        <w:numPr>
          <w:ilvl w:val="0"/>
          <w:numId w:val="3"/>
        </w:numPr>
        <w:spacing w:lineRule="auto" w:line="336" w:before="0" w:after="120"/>
        <w:ind w:left="1134" w:hanging="567"/>
        <w:jc w:val="both"/>
        <w:rPr>
          <w:rFonts w:ascii="Times New Roman" w:hAnsi="Times New Roman" w:cs="Times New Roman"/>
          <w:sz w:val="24"/>
          <w:szCs w:val="24"/>
        </w:rPr>
      </w:pPr>
      <w:r>
        <w:rPr>
          <w:rFonts w:cs="Times New Roman" w:ascii="Times New Roman" w:hAnsi="Times New Roman"/>
          <w:sz w:val="24"/>
        </w:rPr>
        <w:t>Er det tilladt at sælge, levere, overføre eller eksportere eller at yde teknisk og finansiel bistand i tilknytning til software til iranske personer, organer eller enheder?</w:t>
      </w:r>
    </w:p>
    <w:p>
      <w:pPr>
        <w:pStyle w:val="Normal"/>
        <w:spacing w:lineRule="auto" w:line="336" w:before="0" w:after="120"/>
        <w:ind w:left="1134" w:hanging="0"/>
        <w:jc w:val="both"/>
        <w:rPr>
          <w:rFonts w:ascii="Times New Roman" w:hAnsi="Times New Roman" w:cs="Times New Roman"/>
          <w:i/>
          <w:i/>
          <w:sz w:val="24"/>
          <w:szCs w:val="24"/>
        </w:rPr>
      </w:pPr>
      <w:r>
        <w:rPr>
          <w:rFonts w:cs="Times New Roman" w:ascii="Times New Roman" w:hAnsi="Times New Roman"/>
          <w:i/>
          <w:sz w:val="24"/>
        </w:rPr>
        <w:t>Salg, levering, overførsel eller eksport af Enterprise Resource Planning-software</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rPr>
        <w:t>, herunder opdateringer og levering af tilknyttede tjenesteydelser, til iranske personer, enheder eller organer eller til brug i Iran er ikke længere forbudt fra gennemførelsesdagen (16. januar 2016), men er betinget af forudgående tilladelse, som gives i hvert enkelt tilfælde af de kompetente myndigheder i medlemsstaterne.</w:t>
      </w:r>
    </w:p>
    <w:p>
      <w:pPr>
        <w:pStyle w:val="Normal"/>
        <w:spacing w:lineRule="auto" w:line="336"/>
        <w:jc w:val="both"/>
        <w:rPr>
          <w:rFonts w:ascii="Times New Roman" w:hAnsi="Times New Roman" w:cs="Times New Roman"/>
          <w:b/>
          <w:b/>
          <w:sz w:val="24"/>
        </w:rPr>
      </w:pPr>
      <w:r>
        <w:rPr>
          <w:rFonts w:cs="Times New Roman" w:ascii="Times New Roman" w:hAnsi="Times New Roman"/>
          <w:b/>
          <w:sz w:val="24"/>
        </w:rPr>
        <w:t>Foranstaltninger i tilknytning til nuklear spredning</w:t>
      </w:r>
    </w:p>
    <w:p>
      <w:pPr>
        <w:pStyle w:val="Normal"/>
        <w:numPr>
          <w:ilvl w:val="0"/>
          <w:numId w:val="3"/>
        </w:numPr>
        <w:spacing w:lineRule="auto" w:line="336"/>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Hvor findes listen over varer med dobbelt anvendelse, der kan eksporteres til Iran?</w:t>
      </w:r>
    </w:p>
    <w:p>
      <w:pPr>
        <w:pStyle w:val="Normal"/>
        <w:numPr>
          <w:ilvl w:val="0"/>
          <w:numId w:val="0"/>
        </w:numPr>
        <w:spacing w:lineRule="auto" w:line="336"/>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Listerne over varer med dobbelt anvendelse, der kan eksporteres til Iran – efter forudgående tilladelse – findes i bilag I (listen fra Gruppen af Leverandører af Nukleart Materiale (NSG), del I og II) til Rådets forordning (EU) nr. 267/2012. Bilag II (EU's autonome liste) indeholder varer, som kan sammenlignes med</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rPr>
        <w:t xml:space="preserve"> varer med dobbelt anvendelse, og som også kan eksporteres, forudsat at der gives en forudgående tilladelse. Hertil kommer, at der kan ansøges om eksporttilladelser for andre varer med dobbelt anvendelse, der er anført i bilag I til forordning (EF) nr. 428/2009, efter bestemmelserne i denne forordning.</w:t>
      </w:r>
    </w:p>
    <w:p>
      <w:pPr>
        <w:pStyle w:val="Normal"/>
        <w:numPr>
          <w:ilvl w:val="0"/>
          <w:numId w:val="3"/>
        </w:numPr>
        <w:spacing w:lineRule="auto" w:line="336"/>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Er det tilladt at ansøge om tilladelse til eksport af varer med dobbelt anvendelse til Iran?</w:t>
      </w:r>
    </w:p>
    <w:p>
      <w:pPr>
        <w:pStyle w:val="Normal"/>
        <w:numPr>
          <w:ilvl w:val="0"/>
          <w:numId w:val="0"/>
        </w:numPr>
        <w:spacing w:lineRule="auto" w:line="336"/>
        <w:ind w:left="1134" w:hanging="0"/>
        <w:jc w:val="both"/>
        <w:outlineLvl w:val="1"/>
        <w:rPr>
          <w:rFonts w:ascii="Times New Roman" w:hAnsi="Times New Roman" w:cs="Times New Roman"/>
          <w:i/>
          <w:i/>
          <w:sz w:val="24"/>
          <w:szCs w:val="24"/>
        </w:rPr>
      </w:pPr>
      <w:r>
        <w:rPr>
          <w:rFonts w:cs="Times New Roman" w:ascii="Times New Roman" w:hAnsi="Times New Roman"/>
          <w:i/>
          <w:sz w:val="24"/>
        </w:rPr>
        <w:t>Ja, der skal søges om tilladelse til eksport af varer med dobbelt anvendelse hos den kompetente myndighed i den relevante medlemsstat. En liste over de nationale kompetente myndigheder findes i bilag X til Rådets forordning (EU) nr. 267/2012.</w:t>
      </w:r>
    </w:p>
    <w:p>
      <w:pPr>
        <w:pStyle w:val="Normal"/>
        <w:numPr>
          <w:ilvl w:val="0"/>
          <w:numId w:val="3"/>
        </w:numPr>
        <w:spacing w:lineRule="auto" w:line="336"/>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Er en tilladelse til eksport af varer med dobbelt anvendelse, der er givet af en EU-medlemsstat, gyldig i andre EU-medlemsstater?</w:t>
      </w:r>
    </w:p>
    <w:p>
      <w:pPr>
        <w:pStyle w:val="Normal"/>
        <w:numPr>
          <w:ilvl w:val="0"/>
          <w:numId w:val="0"/>
        </w:numPr>
        <w:spacing w:lineRule="auto" w:line="336"/>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Ja, tilladelser til eksport af varer med dobbelt anvendelse, der er givet af de kompetente myndigheder i den medlemsstat, hvor eksportøren er etableret, er gyldige i hele Unionen.</w:t>
      </w:r>
    </w:p>
    <w:p>
      <w:pPr>
        <w:pStyle w:val="Normal"/>
        <w:numPr>
          <w:ilvl w:val="0"/>
          <w:numId w:val="3"/>
        </w:numPr>
        <w:spacing w:lineRule="auto" w:line="336"/>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Hvor lang tid tager det at få en tilladelse?</w:t>
      </w:r>
    </w:p>
    <w:p>
      <w:pPr>
        <w:pStyle w:val="Normal"/>
        <w:numPr>
          <w:ilvl w:val="0"/>
          <w:numId w:val="0"/>
        </w:numPr>
        <w:spacing w:lineRule="auto" w:line="336"/>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Det er op til den relevante kompetente myndighed, der er ansvarlig for udstedelsen af tilladelser.</w:t>
      </w:r>
    </w:p>
    <w:p>
      <w:pPr>
        <w:pStyle w:val="Normal"/>
        <w:numPr>
          <w:ilvl w:val="0"/>
          <w:numId w:val="3"/>
        </w:numPr>
        <w:spacing w:lineRule="auto" w:line="312"/>
        <w:ind w:left="1134" w:hanging="566"/>
        <w:jc w:val="both"/>
        <w:rPr>
          <w:rFonts w:ascii="Times New Roman" w:hAnsi="Times New Roman" w:cs="Times New Roman"/>
          <w:sz w:val="24"/>
          <w:szCs w:val="24"/>
        </w:rPr>
      </w:pPr>
      <w:r>
        <w:rPr>
          <w:rFonts w:cs="Times New Roman" w:ascii="Times New Roman" w:hAnsi="Times New Roman"/>
          <w:sz w:val="24"/>
        </w:rPr>
        <w:t>Artikel 2d, stk. 3, litra b), i Rådets forordning (EU) nr. 267/2012 fastsætter, at medlemsstaterne skal underrette IAEA om leverede produkter, der er nævnt på NSG-listen. Gælder henvisningen til begge lister (NSG del I og II)?</w:t>
      </w:r>
    </w:p>
    <w:p>
      <w:pPr>
        <w:pStyle w:val="Normal"/>
        <w:spacing w:lineRule="auto" w:line="312"/>
        <w:ind w:left="1134" w:hanging="0"/>
        <w:jc w:val="both"/>
        <w:rPr>
          <w:rFonts w:ascii="Times New Roman" w:hAnsi="Times New Roman" w:cs="Times New Roman"/>
          <w:sz w:val="24"/>
          <w:szCs w:val="24"/>
        </w:rPr>
      </w:pPr>
      <w:r>
        <w:rPr>
          <w:rFonts w:cs="Times New Roman" w:ascii="Times New Roman" w:hAnsi="Times New Roman"/>
          <w:i/>
          <w:sz w:val="24"/>
        </w:rPr>
        <w:t>Underretningspligten gælder begge lister – del I og II – fra Gruppen af Leverandører af Nukleart Materiale (NSG) og findes i bilag I til Rådets forordning (EU) nr. 267/2012.</w:t>
      </w:r>
    </w:p>
    <w:p>
      <w:pPr>
        <w:pStyle w:val="Normal"/>
        <w:spacing w:lineRule="auto" w:line="312"/>
        <w:ind w:left="1134" w:hanging="567"/>
        <w:jc w:val="both"/>
        <w:rPr>
          <w:rFonts w:ascii="Times New Roman" w:hAnsi="Times New Roman" w:cs="Times New Roman"/>
          <w:iCs/>
          <w:sz w:val="24"/>
          <w:szCs w:val="24"/>
        </w:rPr>
      </w:pPr>
      <w:r>
        <w:rPr>
          <w:rFonts w:cs="Times New Roman" w:ascii="Times New Roman" w:hAnsi="Times New Roman"/>
          <w:sz w:val="24"/>
        </w:rPr>
        <w:t>56a.</w:t>
        <w:tab/>
        <w:t>Hvad er kravene vedrørende erklæringen om den endelige anvendelse ved udførsel af produkter, der er opført i bilag II til forordning (EU) nr. 267/2012, til Iran?</w:t>
      </w:r>
    </w:p>
    <w:p>
      <w:pPr>
        <w:pStyle w:val="Normal"/>
        <w:spacing w:lineRule="auto" w:line="312"/>
        <w:ind w:left="1134" w:hanging="0"/>
        <w:jc w:val="both"/>
        <w:rPr>
          <w:rFonts w:ascii="Times New Roman" w:hAnsi="Times New Roman" w:cs="Times New Roman"/>
          <w:i/>
          <w:i/>
          <w:iCs/>
          <w:sz w:val="24"/>
          <w:szCs w:val="24"/>
        </w:rPr>
      </w:pPr>
      <w:r>
        <w:rPr>
          <w:rFonts w:cs="Times New Roman" w:ascii="Times New Roman" w:hAnsi="Times New Roman"/>
          <w:i/>
          <w:sz w:val="24"/>
        </w:rPr>
        <w:t>Jf. artikel 3a, stk. 6, artikel 3c, stk. 2, og artikel 3d, stk. 2, litra b), skal eksportøren indgive en erklæring om den endelige anvendelse underskrevet af den iranske slutbruger eller modtager ("erklæring om den endelige anvendelse") enten ved hjælp af den model, der er fastlagt i bilag IIa til Rådets forordning (EU) nr. 267/2012, eller ved et tilsvarende dokument. Dette bør ske på tidspunktet for ansøgningen om tilladelse.</w:t>
      </w:r>
    </w:p>
    <w:p>
      <w:pPr>
        <w:pStyle w:val="Normal"/>
        <w:spacing w:lineRule="auto" w:line="312"/>
        <w:ind w:left="1134" w:hanging="0"/>
        <w:jc w:val="both"/>
        <w:rPr>
          <w:rFonts w:ascii="Times New Roman" w:hAnsi="Times New Roman" w:cs="Times New Roman"/>
          <w:i/>
          <w:i/>
          <w:iCs/>
          <w:sz w:val="24"/>
          <w:szCs w:val="24"/>
        </w:rPr>
      </w:pPr>
      <w:r>
        <w:rPr>
          <w:rFonts w:cs="Times New Roman" w:ascii="Times New Roman" w:hAnsi="Times New Roman"/>
          <w:i/>
          <w:sz w:val="24"/>
        </w:rPr>
        <w:t>Erklæringen om den endelige anvendelse er ikke nødvendig for midlertidig udførsel af de relevante produkter, da der ikke er nogen endelig anvendelse af produkterne i bestemmelseslandet. I alle andre tilfælde er en erklæring om den endelige anvendelse, underskrevet af den iranske slutbruger eller modtager, obligatorisk.</w:t>
      </w:r>
    </w:p>
    <w:p>
      <w:pPr>
        <w:pStyle w:val="Normal"/>
        <w:spacing w:lineRule="auto" w:line="312"/>
        <w:ind w:left="1134" w:hanging="567"/>
        <w:jc w:val="both"/>
        <w:rPr>
          <w:rFonts w:ascii="Times New Roman" w:hAnsi="Times New Roman" w:cs="Times New Roman"/>
          <w:sz w:val="24"/>
          <w:szCs w:val="24"/>
        </w:rPr>
      </w:pPr>
      <w:r>
        <w:rPr>
          <w:rFonts w:cs="Times New Roman" w:ascii="Times New Roman" w:hAnsi="Times New Roman"/>
          <w:sz w:val="24"/>
        </w:rPr>
        <w:t>56b. Hvad er midlertidig udførsel af produkter, der er opført i bilag II til forordning (EU) nr. 267/2012, til Iran?</w:t>
      </w:r>
    </w:p>
    <w:p>
      <w:pPr>
        <w:pStyle w:val="Normal"/>
        <w:spacing w:lineRule="auto" w:line="312"/>
        <w:ind w:left="1134" w:hanging="0"/>
        <w:jc w:val="both"/>
        <w:rPr>
          <w:rFonts w:ascii="Times New Roman" w:hAnsi="Times New Roman" w:cs="Times New Roman"/>
          <w:sz w:val="24"/>
          <w:szCs w:val="24"/>
        </w:rPr>
      </w:pPr>
      <w:r>
        <w:rPr>
          <w:rFonts w:cs="Times New Roman" w:ascii="Times New Roman" w:hAnsi="Times New Roman"/>
          <w:i/>
          <w:sz w:val="24"/>
        </w:rPr>
        <w:t>Begrebet "midlertidig udførsel" i artikel 3a, stk. 6, artikel 3c, stk. 2, og artikel 3d, stk. 2, litra b), omhandler en situation, hvor produkterne midlertidigt forlader Unionens toldområde og/eller en medlemsstats område og tilbagesendes i deres oprindelige stand inden for en relativt kort og på forhånd fastlagt periode. Dette gælder hovedsageligt situationer, hvor produkter udstilles på en messe, udstilling eller kongres.</w:t>
      </w:r>
    </w:p>
    <w:p>
      <w:pPr>
        <w:pStyle w:val="Normal"/>
        <w:spacing w:lineRule="auto" w:line="312"/>
        <w:ind w:left="1134" w:hanging="0"/>
        <w:jc w:val="both"/>
        <w:rPr>
          <w:rFonts w:ascii="Times New Roman" w:hAnsi="Times New Roman" w:cs="Times New Roman"/>
          <w:i/>
          <w:i/>
          <w:iCs/>
          <w:sz w:val="24"/>
          <w:szCs w:val="24"/>
        </w:rPr>
      </w:pPr>
      <w:r>
        <w:rPr>
          <w:rFonts w:cs="Times New Roman" w:ascii="Times New Roman" w:hAnsi="Times New Roman"/>
          <w:i/>
          <w:sz w:val="24"/>
        </w:rPr>
        <w:t>I henhold til specifikationerne i den generelle EU-udførselstilladelse EU004, der er omhandlet i artikel 9, stk. 1, i forordning (EF) nr. 428/2009, forstås ved "udstilling eller messe" kommercielle arrangementer af specifik varighed, hvor et større antal udstillere demonstrerer deres produkter for besøgende handelsfolk eller offentligheden. "Kongres" henviser til et videnskabeligt arrangement med lignende demonstrationer eller præsentationer. Ansøgere om midlertidig udførsel skal garantere, at de relevante produkter tilbagesendes til EU's toldområde i deres oprindelige stand, uden at nogen komponent eller noget software er blevet fjernet, kopieret eller spredt, senest 120 dage efter den midlertidige udførsel.</w:t>
      </w:r>
    </w:p>
    <w:p>
      <w:pPr>
        <w:pStyle w:val="Normal"/>
        <w:spacing w:lineRule="auto" w:line="360"/>
        <w:ind w:left="1134" w:hanging="567"/>
        <w:jc w:val="both"/>
        <w:rPr>
          <w:rFonts w:ascii="Times New Roman" w:hAnsi="Times New Roman" w:cs="Times New Roman"/>
          <w:iCs/>
          <w:sz w:val="24"/>
          <w:szCs w:val="24"/>
        </w:rPr>
      </w:pPr>
      <w:r>
        <w:rPr>
          <w:rFonts w:cs="Times New Roman" w:ascii="Times New Roman" w:hAnsi="Times New Roman"/>
          <w:sz w:val="24"/>
        </w:rPr>
        <w:t>56c. Er det tilladt at udføre produkter opført i bilag II til forordning (EU) nr. 267/2012, når stedet for den endelige anvendelse af produkterne i Iran ikke er kendt? Under hvilke omstændigheder?</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I henhold til artikel 3a, stk. 6, artikel 3c, stk. 2, og artikel 3d, stk. 2, litra b), i Rådets forordning (EU) nr. 267/2012 skal oplysninger om stedet for den endelige anvendelse af produkterne angives som et grundlæggende princip. I modellen for en erklæring om den endelige anvendelse i bilag IIa til den pågældende forordning præciseres det, at disse oplysninger kan udelades i særlige situationer, hvor modtageren af produkterne er en erhvervsdrivende, detailhandler, grossist eller videresælger, og slutbrugeren og dennes adresse dermed endnu ikke kendes på tidspunktet for ansøgning om en forudgående tilladelse.</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I sådanne særlige situationer, under hensyn til alle relevante omstændigheder, bevarer den kompetente myndighed muligheden for enten at i) godkende transaktionen i mangel af oplysninger om stedet for den endelige anvendelse af de leverede produkter, hvis den finder, at resten af de fremsendte oplysninger er tilstrækkelige til at sikre, at produkterne vil blive anvendt i overensstemmelse med forordningen, eller ii) afslå godkendelsen, hvis det ikke er tilfældet.</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56d. Kan en national kompetent myndighed anmode om oplysninger om, hvor den endelige anvendelse af de udførte produkter, der er opført i bilag II til forordning (EU) nr. 267/2012, skal finde sted, efter at licensen er udstedt?</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 xml:space="preserve">Hvis en kompetent myndighed giver tilladelse til en transaktion i mangel af oplysninger om, hvor den endelige anvendelse af de leverede produkter skal finde sted (dvs. i de særlige situationer, hvor modtageren af produkterne er en erhvervsdrivende, detailhandler, grossist eller videresælger, og slutbrugeren og dennes adresse dermed endnu ikke kendes på tidspunktet for ansøgningen om en forudgående tilladelse), foreskrives det i artikel 3a, stk. 6a, artikel 3c, stk. 2a, og artikel 3d, stk. 2, litra b), i Rådets forordning (EU) nr. 267/2012, at sådanne oplysninger skal fremsendes på et senere tidspunkt, når de bliver kendt, hvis den kompetente myndighed anmoder herom. </w:t>
      </w:r>
      <w:r>
        <w:rPr>
          <w:rFonts w:cs="Times New Roman" w:ascii="Times New Roman" w:hAnsi="Times New Roman"/>
          <w:i/>
          <w:iCs/>
          <w:sz w:val="24"/>
        </w:rPr>
        <w:t>Hvis disse oplysninger, såfremt den kompetente myndighed anmoder herom, ikke forelægges, bør myndigheden tage dette i betragtning ved vurderingen af efterfølgende ansøgninger om tilladelse fra samme eksportør til samme modtager, navnlig hvad angår spørgsmålet om, hvorvidt der er rimelig grund til at fastslå, at produktet vil bidrage til oparbejdning, berigelse, fremstilling af tungt vand eller andre atomrelaterede aktiviteter, som er uforenelige med JCPOA, jf. artikel 3a, stk. 4.</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Våben og ballistiske missiler</w:t>
      </w:r>
    </w:p>
    <w:p>
      <w:pPr>
        <w:pStyle w:val="Normal"/>
        <w:numPr>
          <w:ilvl w:val="0"/>
          <w:numId w:val="3"/>
        </w:numPr>
        <w:spacing w:lineRule="auto" w:line="312"/>
        <w:ind w:left="1134" w:hanging="566"/>
        <w:jc w:val="both"/>
        <w:rPr>
          <w:rFonts w:ascii="Times New Roman" w:hAnsi="Times New Roman" w:cs="Times New Roman"/>
          <w:sz w:val="24"/>
          <w:szCs w:val="24"/>
        </w:rPr>
      </w:pPr>
      <w:r>
        <w:rPr>
          <w:rFonts w:cs="Times New Roman" w:ascii="Times New Roman" w:hAnsi="Times New Roman"/>
          <w:sz w:val="24"/>
        </w:rPr>
        <w:t>Er våbeneksport ligeledes underlagt forudgående tilladelse via indkøbskanalen?</w:t>
      </w:r>
    </w:p>
    <w:p>
      <w:pPr>
        <w:pStyle w:val="Normal"/>
        <w:spacing w:lineRule="auto" w:line="312"/>
        <w:ind w:left="1134" w:hanging="0"/>
        <w:jc w:val="both"/>
        <w:rPr>
          <w:rFonts w:ascii="Times New Roman" w:hAnsi="Times New Roman" w:cs="Times New Roman"/>
        </w:rPr>
      </w:pPr>
      <w:r>
        <w:rPr>
          <w:rFonts w:cs="Times New Roman" w:ascii="Times New Roman" w:hAnsi="Times New Roman"/>
          <w:i/>
          <w:sz w:val="24"/>
        </w:rPr>
        <w:t>EU's våbenembargo blev ikke ophævet på gennemførelsesdagen (16. januar 2016). Sanktionerne i forbindelse med våben, herunder ydelse af tilknyttede tjenester, forbliver i kraft.</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Liste over personer, enheder og organer (indefrysning af aktiver og visumforbud)</w:t>
      </w:r>
    </w:p>
    <w:p>
      <w:pPr>
        <w:pStyle w:val="Normal"/>
        <w:numPr>
          <w:ilvl w:val="0"/>
          <w:numId w:val="3"/>
        </w:numPr>
        <w:spacing w:lineRule="auto" w:line="312"/>
        <w:ind w:left="1134" w:hanging="566"/>
        <w:jc w:val="both"/>
        <w:rPr>
          <w:rFonts w:ascii="Times New Roman" w:hAnsi="Times New Roman" w:cs="Times New Roman"/>
          <w:sz w:val="24"/>
          <w:szCs w:val="24"/>
        </w:rPr>
      </w:pPr>
      <w:r>
        <w:rPr>
          <w:rFonts w:cs="Times New Roman" w:ascii="Times New Roman" w:hAnsi="Times New Roman"/>
          <w:sz w:val="24"/>
        </w:rPr>
        <w:t>Er det tilladt at gøre forretninger med hvem som helst i Iran? Eller er der stadig personer og enheder, der er opført på listen?</w:t>
      </w:r>
    </w:p>
    <w:p>
      <w:pPr>
        <w:pStyle w:val="Normal"/>
        <w:spacing w:lineRule="auto" w:line="312"/>
        <w:ind w:left="1134" w:hanging="0"/>
        <w:jc w:val="both"/>
        <w:rPr>
          <w:rFonts w:ascii="Times New Roman" w:hAnsi="Times New Roman" w:cs="Times New Roman"/>
          <w:i/>
          <w:i/>
          <w:sz w:val="24"/>
          <w:szCs w:val="24"/>
        </w:rPr>
      </w:pPr>
      <w:r>
        <w:rPr>
          <w:rFonts w:cs="Times New Roman" w:ascii="Times New Roman" w:hAnsi="Times New Roman"/>
          <w:i/>
          <w:sz w:val="24"/>
        </w:rPr>
        <w:t>Ja, generelt er det fra gennemførelsesdagen (16. januar 2016) tilladt at gøre forretninger med iranske personer eller enheder, med undtagelse af dem, der fortsat er opført på listen eller er opført i henhold til en anden EU-sanktionsordning og således fortsat er omfattet af foranstaltningerne vedrørende indefrysning af aktiver, herunder forbuddet mod at stille pengemidler eller økonomiske ressourcer til rådighed. Det anbefales at tjekke disse lister, før man indgår i en forretningsforbindelse. Et centralt register over personer og enheder, der er omfattet af EU's sanktioner, er tilgængeligt online</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i/>
          <w:sz w:val="24"/>
        </w:rPr>
        <w:t>.</w:t>
      </w:r>
    </w:p>
    <w:p>
      <w:pPr>
        <w:pStyle w:val="Normal"/>
        <w:numPr>
          <w:ilvl w:val="0"/>
          <w:numId w:val="3"/>
        </w:numPr>
        <w:spacing w:lineRule="auto" w:line="312"/>
        <w:ind w:left="1134" w:hanging="566"/>
        <w:jc w:val="both"/>
        <w:rPr>
          <w:rFonts w:ascii="Times New Roman" w:hAnsi="Times New Roman" w:cs="Times New Roman"/>
          <w:sz w:val="24"/>
          <w:szCs w:val="24"/>
        </w:rPr>
      </w:pPr>
      <w:r>
        <w:rPr>
          <w:rFonts w:cs="Times New Roman" w:ascii="Times New Roman" w:hAnsi="Times New Roman"/>
          <w:sz w:val="24"/>
        </w:rPr>
        <w:t>Hvordan verificerer man, om en enhed eller person står på sanktionslisten?</w:t>
      </w:r>
    </w:p>
    <w:p>
      <w:pPr>
        <w:pStyle w:val="Normal"/>
        <w:spacing w:lineRule="auto" w:line="312"/>
        <w:ind w:left="1134" w:hanging="0"/>
        <w:jc w:val="both"/>
        <w:rPr>
          <w:rFonts w:ascii="Times New Roman" w:hAnsi="Times New Roman" w:cs="Times New Roman"/>
          <w:i/>
          <w:i/>
          <w:sz w:val="24"/>
          <w:szCs w:val="24"/>
        </w:rPr>
      </w:pPr>
      <w:r>
        <w:rPr>
          <w:rFonts w:cs="Times New Roman" w:ascii="Times New Roman" w:hAnsi="Times New Roman"/>
          <w:i/>
          <w:sz w:val="24"/>
        </w:rPr>
        <w:t>Det påhviler enhver person eller enhed inden for EU og EU-borgere overalt i verden at foretage due diligence-undersøgelser for at sikre, at de ikke stiller pengemidler eller økonomiske ressourcer til rådighed for en person, der er opført på listen.</w:t>
      </w:r>
    </w:p>
    <w:p>
      <w:pPr>
        <w:pStyle w:val="Normal"/>
        <w:spacing w:lineRule="auto" w:line="312"/>
        <w:ind w:left="1134" w:hanging="0"/>
        <w:jc w:val="both"/>
        <w:rPr>
          <w:rFonts w:ascii="Times New Roman" w:hAnsi="Times New Roman" w:cs="Times New Roman"/>
          <w:i/>
          <w:i/>
          <w:sz w:val="24"/>
          <w:szCs w:val="24"/>
        </w:rPr>
      </w:pPr>
      <w:r>
        <w:rPr>
          <w:rFonts w:cs="Times New Roman" w:ascii="Times New Roman" w:hAnsi="Times New Roman"/>
          <w:i/>
          <w:sz w:val="24"/>
        </w:rPr>
        <w:t>Et centralt register over personer og enheder, der er omfattet af EU's sanktioner, er tilgængeligt online</w:t>
      </w:r>
      <w:r>
        <w:rPr>
          <w:rStyle w:val="FootnoteCharacters"/>
          <w:rStyle w:val="FootnoteAnchor"/>
          <w:rFonts w:cs="Times New Roman" w:ascii="Times New Roman" w:hAnsi="Times New Roman"/>
          <w:i/>
          <w:sz w:val="24"/>
          <w:szCs w:val="24"/>
        </w:rPr>
        <w:footnoteReference w:id="102"/>
      </w:r>
      <w:r>
        <w:rPr>
          <w:rFonts w:cs="Times New Roman" w:ascii="Times New Roman" w:hAnsi="Times New Roman"/>
          <w:i/>
          <w:sz w:val="24"/>
        </w:rPr>
        <w:t>.</w:t>
      </w:r>
    </w:p>
    <w:p>
      <w:pPr>
        <w:pStyle w:val="Normal"/>
        <w:numPr>
          <w:ilvl w:val="0"/>
          <w:numId w:val="3"/>
        </w:numPr>
        <w:spacing w:lineRule="auto" w:line="360" w:before="0" w:after="120"/>
        <w:ind w:left="1134" w:hanging="566"/>
        <w:jc w:val="both"/>
        <w:rPr>
          <w:rFonts w:ascii="Times New Roman" w:hAnsi="Times New Roman" w:cs="Times New Roman"/>
          <w:sz w:val="24"/>
          <w:szCs w:val="24"/>
        </w:rPr>
      </w:pPr>
      <w:r>
        <w:rPr>
          <w:rFonts w:cs="Times New Roman" w:ascii="Times New Roman" w:hAnsi="Times New Roman"/>
          <w:sz w:val="24"/>
        </w:rPr>
        <w:t>Tillader JCPOA, at der indføres nye sanktioner mod iranske personer eller enheder for at yde støtte til Irans regering efter gennemførelsesdagen?</w:t>
      </w:r>
    </w:p>
    <w:p>
      <w:pPr>
        <w:pStyle w:val="Normal"/>
        <w:spacing w:lineRule="auto" w:line="360" w:before="0" w:after="120"/>
        <w:ind w:left="1134" w:hanging="0"/>
        <w:jc w:val="both"/>
        <w:rPr>
          <w:rFonts w:ascii="Times New Roman" w:hAnsi="Times New Roman" w:cs="Times New Roman"/>
          <w:i/>
          <w:i/>
          <w:sz w:val="24"/>
          <w:szCs w:val="24"/>
        </w:rPr>
      </w:pPr>
      <w:r>
        <w:rPr>
          <w:rFonts w:cs="Times New Roman" w:ascii="Times New Roman" w:hAnsi="Times New Roman"/>
          <w:i/>
          <w:sz w:val="24"/>
        </w:rPr>
        <w:t>Ifølge JCPOA vil EU afstå fra at indføre nye sanktioner mod iranske personer eller enheder alene på grund af, at de yder støtte, herunder materiel, logistisk eller økonomisk støtte, til Irans regerin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Genindførelse af sanktioner</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Hvad vil kunne udløse genindførelse af EU's økonomiske og finansielle sanktioner?</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I tilfælde af en væsentlig manglende overholdelse fra Irans side af landets tilsagn i henhold til JCPOA, og hvis alle skridt i ordningen for bilæggelse af tvister er udtømt, genindfører EU de EU-sanktioner ("snapback"), der er blevet ophævet. Det skal bemærkes, at alle parter i JCPOA er fast besluttet på at undgå enhver adfærd, der kan betragtes som manglende opfyldelse, og at undgå en genindførelse af sanktioner ved at engagere sig i ordningen til bilæggelse af tvister.</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Hvordan vil EU's sanktioner blive genindført i tilfælde af snapback?</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I tilfælde af snapback, efter at alle skridt i henhold til ordningen til bilæggelse af tvister er udtømt, vil en afgørelse vedtaget af EU-Rådet på grundlag af en henstilling fra Den Europæiske Unions højtstående repræsentant for udenrigsanliggender og sikkerhedspolitik, Frankrig og Tyskland genindføre alle EU's sanktioner i forbindelse med Irans atomprogram, der er blevet suspenderet og/eller er afsluttet.</w:t>
      </w:r>
      <w:r>
        <w:rPr>
          <w:rFonts w:cs="Times New Roman" w:ascii="Times New Roman" w:hAnsi="Times New Roman"/>
          <w:sz w:val="24"/>
        </w:rPr>
        <w:t xml:space="preserve"> </w:t>
      </w:r>
      <w:r>
        <w:rPr>
          <w:rFonts w:cs="Times New Roman" w:ascii="Times New Roman" w:hAnsi="Times New Roman"/>
          <w:i/>
          <w:sz w:val="24"/>
        </w:rPr>
        <w:t>Genindførelse af EU's sanktioner i tilfælde af en væsentlig manglende overholdelse fra Irans side af landets tilsagn i henhold til JCPOA vil ske i overensstemmelse med de tidligere bestemmelser, da sanktionerne oprindelig blev indfør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Hvad sker der med de eksisterende kontrakter i tilfælde af genindførelse af EU's sanktioner?</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Hvis EU' sanktioner genindføres, vil de ikke finde anvendelse med tilbagevirkende kraft. Opfyldelsen af kontrakter, der er indgået, mens sanktionerne var lempet i henhold til JCPOA, og i overensstemmelse med EU's rammelovgivning, vil være tilladt i overensstemmelse med de tidligere bestemmelser, da sanktionerne oprindelig blev indført, for at give virksomheder mulighed for at afvikle deres aktiviteter. Nærmere oplysninger om tidsfristen for opfyldelsen af tidligere indgåede kontrakter vil fremgå af retsakterne om genindførelse af EU's sanktioner. For eksempel vil genindførelsen af sanktioner på investeringsaktiviteter ikke med tilbagevirkende kraft ramme investeringer, der er foretaget før datoen for snapback, og opfyldelsen af investeringskontrakter indgået før genindførelsen af sanktioner vil være tilladt i overensstemmelse med de tidligere bestemmelser, da sanktionerne oprindelig blev indført. Kontrakter, der var tilladt, mens sanktionsordningen stadig var gældende, vil ikke blive ramt af genindførelsen af sanktioner.</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Bliver tidspunktet for en snapback offentligt bekendtgjort?</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Genindførelsen af EU's sanktioner vil medføre vedtagelse af retsakter, som bringer suspensionen af artikler i Rådets afgørelse 2010/413/FUSP som ændret ved afgørelse (FUSP) 2015/1863 til ophør, og som genindfører de tilsvarende artikler i Rådets forordning (EU) nr. 267/2012. Disse retsakter offentliggøres i Den Europæiske Unions Tidende og er derfor offentligt tilgængelige</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i/>
          <w:sz w:val="24"/>
        </w:rPr>
        <w:t>.</w:t>
      </w:r>
    </w:p>
    <w:p>
      <w:pPr>
        <w:pStyle w:val="Normal"/>
        <w:spacing w:lineRule="auto" w:line="360" w:before="0" w:after="120"/>
        <w:jc w:val="both"/>
        <w:rPr>
          <w:rFonts w:ascii="Times New Roman" w:hAnsi="Times New Roman" w:eastAsia="Times New Roman" w:cs="Times New Roman"/>
          <w:b/>
          <w:b/>
          <w:sz w:val="24"/>
          <w:szCs w:val="24"/>
        </w:rPr>
      </w:pPr>
      <w:r>
        <w:rPr>
          <w:rFonts w:cs="Times New Roman" w:ascii="Times New Roman" w:hAnsi="Times New Roman"/>
          <w:b/>
          <w:sz w:val="24"/>
        </w:rPr>
        <w:t>Indkøbskanal</w:t>
      </w:r>
    </w:p>
    <w:p>
      <w:pPr>
        <w:pStyle w:val="Normal"/>
        <w:numPr>
          <w:ilvl w:val="0"/>
          <w:numId w:val="3"/>
        </w:numPr>
        <w:spacing w:lineRule="auto" w:line="360" w:before="0" w:after="12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Hvordan fungerer indkøbskanalen?</w:t>
      </w:r>
    </w:p>
    <w:p>
      <w:pPr>
        <w:pStyle w:val="Normal"/>
        <w:spacing w:lineRule="auto" w:line="360" w:before="0" w:after="120"/>
        <w:ind w:left="1134" w:hanging="0"/>
        <w:jc w:val="both"/>
        <w:rPr>
          <w:rFonts w:ascii="Times New Roman" w:hAnsi="Times New Roman" w:cs="Times New Roman"/>
          <w:i/>
          <w:i/>
          <w:sz w:val="24"/>
          <w:szCs w:val="24"/>
        </w:rPr>
      </w:pPr>
      <w:r>
        <w:rPr>
          <w:rFonts w:cs="Times New Roman" w:ascii="Times New Roman" w:hAnsi="Times New Roman"/>
          <w:i/>
          <w:sz w:val="24"/>
        </w:rPr>
        <w:t>FN's Sikkerhedsråd vil reagere på anmodninger fra lande om at eksportere visse varer til og udføre visse aktiviteter i Iran (NSG-listen/bilag I til Rådets forordning (EU) nr. 267/2012) efter henstilling fra arbejdsgruppen vedrørende indkøb/den fælles kommission.</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Hvilken rolle har arbejdsgruppen vedrørende indkøb?</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rbejdsgruppen vedrørende indkøb har til opgave at behandle og fremsætte henstillinger på vegne af den fælles kommission vedrørende forslag til atomrelaterede overførsler til eller aktiviteter med Iran gennem en arbejdsgruppe vedrørende indkøb</w:t>
      </w:r>
      <w:r>
        <w:rPr>
          <w:rStyle w:val="FootnoteCharacters"/>
          <w:rStyle w:val="FootnoteAnchor"/>
          <w:rFonts w:eastAsia="Times New Roman" w:cs="Times New Roman" w:ascii="Times New Roman" w:hAnsi="Times New Roman"/>
          <w:bCs/>
          <w:i/>
          <w:sz w:val="24"/>
          <w:szCs w:val="24"/>
          <w:lang w:eastAsia="en-GB"/>
        </w:rPr>
        <w:footnoteReference w:id="104"/>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Hvem er "koordinatoren" i punkt 6.4.1 i bilag IV til JCPOA?</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Den højtstående repræsentant fungerer som koordinator for arbejdsgruppen vedrørende indkøb</w:t>
      </w:r>
      <w:r>
        <w:rPr>
          <w:rStyle w:val="FootnoteCharacters"/>
          <w:rStyle w:val="FootnoteAnchor"/>
          <w:rFonts w:eastAsia="Times New Roman" w:cs="Times New Roman" w:ascii="Times New Roman" w:hAnsi="Times New Roman"/>
          <w:bCs/>
          <w:i/>
          <w:sz w:val="24"/>
          <w:szCs w:val="24"/>
          <w:lang w:eastAsia="en-GB"/>
        </w:rPr>
        <w:footnoteReference w:id="105"/>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Hvordan sikres fortrolige oplysninger, når der indsendes en ansøgning om tilladelse, f.eks. følsomme virksomhedsrelaterede oplysninger?</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rbejdet i arbejdsgruppen vedrørende indkøb er omfattet af FN's regler om fortrolighed</w:t>
      </w:r>
      <w:r>
        <w:rPr>
          <w:rStyle w:val="FootnoteCharacters"/>
          <w:rStyle w:val="FootnoteAnchor"/>
          <w:rFonts w:eastAsia="Times New Roman" w:cs="Times New Roman" w:ascii="Times New Roman" w:hAnsi="Times New Roman"/>
          <w:bCs/>
          <w:i/>
          <w:sz w:val="24"/>
          <w:szCs w:val="24"/>
          <w:lang w:eastAsia="en-GB"/>
        </w:rPr>
        <w:footnoteReference w:id="106"/>
      </w:r>
      <w:r>
        <w:rPr>
          <w:rFonts w:cs="Times New Roman" w:ascii="Times New Roman" w:hAnsi="Times New Roman"/>
          <w:i/>
          <w:sz w:val="24"/>
        </w:rPr>
        <w:t>. Ud over fortroligheden i FN overholder arbejdsgruppen vedrørende indkøb</w:t>
      </w:r>
      <w:r>
        <w:rPr/>
        <w:t xml:space="preserve"> </w:t>
      </w:r>
      <w:hyperlink r:id="rId18">
        <w:r>
          <w:rPr>
            <w:rStyle w:val="InternetLink"/>
            <w:rFonts w:cs="Times New Roman" w:ascii="Times New Roman" w:hAnsi="Times New Roman"/>
            <w:i/>
            <w:color w:val="0000FF"/>
            <w:sz w:val="24"/>
            <w:u w:val="single"/>
          </w:rPr>
          <w:t>erklæringen om fortrolighed i arbejdsgruppen vedrørende indkøb og den fælles kommission for så vidt angår spørgsmål vedrørende indkøbskanalen</w:t>
        </w:r>
      </w:hyperlink>
      <w:r>
        <w:rPr>
          <w:rFonts w:cs="Times New Roman" w:ascii="Times New Roman" w:hAnsi="Times New Roman"/>
          <w:i/>
          <w:sz w:val="24"/>
        </w:rPr>
        <w:t>.</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Hvordan vil arbejdsgruppen vedrørende indkøb meddele sine afgørelser om tilladelse til de nationale myndigheder?</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iCs/>
          <w:sz w:val="24"/>
        </w:rPr>
        <w:t>Arbejdsgruppen vedrørende indkøb vil behandle ansøgninger og fremsætte en henstilling til FN's Sikkerhedsråd, som derefter meddeler sin afgørelse til de nationale kompetente myndigheder.</w:t>
      </w:r>
      <w:r>
        <w:br w:type="page"/>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9. Referencedokumenter</w:t>
      </w:r>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Den fælles omfattende handlingsplan (JCPOA)</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19">
        <w:r>
          <w:rPr>
            <w:rStyle w:val="InternetLink"/>
            <w:rFonts w:cs="Times New Roman" w:ascii="Times New Roman" w:hAnsi="Times New Roman"/>
            <w:color w:val="0000FF"/>
            <w:sz w:val="24"/>
            <w:u w:val="single"/>
          </w:rPr>
          <w:t>http://eeas.europa.eu/statements-eeas/docs/iran_agreement/iran_joint-comprehensive-plan-of-ac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bilag I – atomrelaterede foranstaltninger</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0">
        <w:r>
          <w:rPr>
            <w:rStyle w:val="InternetLink"/>
            <w:rFonts w:cs="Times New Roman" w:ascii="Times New Roman" w:hAnsi="Times New Roman"/>
            <w:color w:val="0000FF"/>
            <w:sz w:val="24"/>
            <w:u w:val="single"/>
          </w:rPr>
          <w:t>https://eeas.europa.eu/sites/eeas/files/annex_1_nuclear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bilag II – sanktionsrelaterede tilsagn</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1">
        <w:r>
          <w:rPr>
            <w:rStyle w:val="InternetLink"/>
            <w:rFonts w:cs="Times New Roman" w:ascii="Times New Roman" w:hAnsi="Times New Roman"/>
            <w:color w:val="0000FF"/>
            <w:sz w:val="24"/>
            <w:u w:val="single"/>
          </w:rPr>
          <w:t>http://eeas.europa.eu/statements-eeas/docs/iran_agreement/annex_2_sanctions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bilag II – tillæg</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2">
        <w:r>
          <w:rPr>
            <w:rStyle w:val="InternetLink"/>
            <w:rFonts w:cs="Times New Roman" w:ascii="Times New Roman" w:hAnsi="Times New Roman"/>
            <w:color w:val="0000FF"/>
            <w:sz w:val="24"/>
            <w:u w:val="single"/>
          </w:rPr>
          <w:t>http://eeas.europa.eu/statements-eeas/docs/iran_agreement/annex_1_attache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bilag III – civilt nukleart samarbejde</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3">
        <w:r>
          <w:rPr>
            <w:rStyle w:val="InternetLink"/>
            <w:rFonts w:cs="Times New Roman" w:ascii="Times New Roman" w:hAnsi="Times New Roman"/>
            <w:color w:val="0000FF"/>
            <w:sz w:val="24"/>
            <w:u w:val="single"/>
          </w:rPr>
          <w:t>http://eeas.europa.eu/statements-eeas/docs/iran_agreement/annex_3_civil_nuclear_coopera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bilag IV – den fælles kommission</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4">
        <w:r>
          <w:rPr>
            <w:rStyle w:val="InternetLink"/>
            <w:rFonts w:cs="Times New Roman" w:ascii="Times New Roman" w:hAnsi="Times New Roman"/>
            <w:color w:val="0000FF"/>
            <w:sz w:val="24"/>
            <w:u w:val="single"/>
          </w:rPr>
          <w:t>http://eeas.europa.eu/statements-eeas/docs/iran_agreement/annex_4_joint_commiss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bilag V – gennemførelsesplan</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5">
        <w:r>
          <w:rPr>
            <w:rStyle w:val="InternetLink"/>
            <w:rFonts w:cs="Times New Roman" w:ascii="Times New Roman" w:hAnsi="Times New Roman"/>
            <w:color w:val="0000FF"/>
            <w:sz w:val="24"/>
            <w:u w:val="single"/>
          </w:rPr>
          <w:t>http://eeas.europa.eu/statements-eeas/docs/iran_agreement/annex_5_implementation_pla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e-pjece</w:t>
      </w:r>
    </w:p>
    <w:p>
      <w:pPr>
        <w:pStyle w:val="Normal"/>
        <w:numPr>
          <w:ilvl w:val="0"/>
          <w:numId w:val="0"/>
        </w:numPr>
        <w:spacing w:lineRule="auto" w:line="360"/>
        <w:ind w:left="284" w:hanging="0"/>
        <w:jc w:val="both"/>
        <w:outlineLvl w:val="1"/>
        <w:rPr>
          <w:rFonts w:ascii="Times New Roman" w:hAnsi="Times New Roman" w:cs="Times New Roman"/>
          <w:color w:val="0000FF"/>
          <w:sz w:val="24"/>
          <w:u w:val="single"/>
        </w:rPr>
      </w:pPr>
      <w:r>
        <w:rPr>
          <w:rFonts w:cs="Times New Roman" w:ascii="Times New Roman" w:hAnsi="Times New Roman"/>
          <w:color w:val="0000FF"/>
          <w:sz w:val="24"/>
          <w:u w:val="single"/>
        </w:rPr>
        <w:t>https://www.eeas.europa.eu/sites/default/files/jcpoa_e-book.pdf</w:t>
      </w:r>
    </w:p>
    <w:p>
      <w:pPr>
        <w:pStyle w:val="Normal"/>
        <w:numPr>
          <w:ilvl w:val="0"/>
          <w:numId w:val="0"/>
        </w:numPr>
        <w:spacing w:lineRule="auto" w:line="360"/>
        <w:ind w:left="1004" w:hanging="0"/>
        <w:jc w:val="both"/>
        <w:outlineLvl w:val="1"/>
        <w:rPr>
          <w:rFonts w:ascii="Times New Roman" w:hAnsi="Times New Roman" w:eastAsia="Times New Roman" w:cs="Times New Roman"/>
          <w:bCs/>
          <w:color w:val="0000FF"/>
          <w:sz w:val="24"/>
          <w:szCs w:val="24"/>
          <w:u w:val="single"/>
          <w:lang w:eastAsia="en-GB"/>
        </w:rPr>
      </w:pPr>
      <w:r>
        <w:rPr>
          <w:rFonts w:eastAsia="Times New Roman" w:cs="Times New Roman" w:ascii="Times New Roman" w:hAnsi="Times New Roman"/>
          <w:bCs/>
          <w:color w:val="0000FF"/>
          <w:sz w:val="24"/>
          <w:szCs w:val="24"/>
          <w:u w:val="single"/>
          <w:lang w:eastAsia="en-GB"/>
        </w:rPr>
      </w:r>
    </w:p>
    <w:p>
      <w:pPr>
        <w:pStyle w:val="Normal"/>
        <w:numPr>
          <w:ilvl w:val="0"/>
          <w:numId w:val="0"/>
        </w:numPr>
        <w:spacing w:lineRule="auto" w:line="360"/>
        <w:ind w:firstLine="284"/>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De Forenede Nationer</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FN's Sikkerhedsråds resolution 2231 (2015)</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6">
        <w:r>
          <w:rPr>
            <w:rStyle w:val="InternetLink"/>
            <w:rFonts w:cs="Times New Roman" w:ascii="Times New Roman" w:hAnsi="Times New Roman"/>
            <w:color w:val="0000FF"/>
            <w:sz w:val="24"/>
            <w:u w:val="single"/>
          </w:rPr>
          <w:t>https://www.un.org/securitycouncil/content/2231/background</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FN's Sikkerhedsråd</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7">
        <w:r>
          <w:rPr>
            <w:rStyle w:val="InternetLink"/>
            <w:rFonts w:cs="Times New Roman" w:ascii="Times New Roman" w:hAnsi="Times New Roman"/>
            <w:color w:val="0000FF"/>
            <w:sz w:val="24"/>
            <w:u w:val="single"/>
          </w:rPr>
          <w:t>http://www.un.org/en/sc/</w:t>
        </w:r>
      </w:hyperlink>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EU-retsakter</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ådets afgørelse 2010/413/FUSP af 26. juli 2010 om restriktive foranstaltninger over for Iran og om ophævelse af fælles holdning 2007/140/FUSP</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28">
        <w:r>
          <w:rPr>
            <w:rStyle w:val="InternetLink"/>
            <w:rFonts w:cs="Times New Roman" w:ascii="Times New Roman" w:hAnsi="Times New Roman"/>
            <w:color w:val="0000FF"/>
            <w:sz w:val="24"/>
            <w:u w:val="single"/>
          </w:rPr>
          <w:t>https://eur-lex.europa.eu/legal-content/DA/TXT/?uri=CELEX:02010D0413-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ådets afgørelse (FUSP) 2015/1863 af 18. oktober 2015 om ændring af afgørelse 2010/413/FUSP om restriktive foranstaltninger over for Iran</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9">
        <w:r>
          <w:rPr>
            <w:rStyle w:val="InternetLink"/>
            <w:rFonts w:cs="Times New Roman" w:ascii="Times New Roman" w:hAnsi="Times New Roman"/>
            <w:color w:val="0000FF"/>
            <w:sz w:val="24"/>
            <w:u w:val="single"/>
          </w:rPr>
          <w:t>http://eur-lex.europa.eu/legal-content/DA/TXT/PDF/?uri=CELEX:32015D1863&amp;from=DA</w:t>
        </w:r>
      </w:hyperlink>
    </w:p>
    <w:p>
      <w:pPr>
        <w:pStyle w:val="CM1"/>
        <w:numPr>
          <w:ilvl w:val="0"/>
          <w:numId w:val="5"/>
        </w:numPr>
        <w:spacing w:lineRule="auto" w:line="360" w:before="0" w:after="200"/>
        <w:ind w:left="1003" w:hanging="357"/>
        <w:rPr>
          <w:bCs/>
          <w:color w:val="000000"/>
        </w:rPr>
      </w:pPr>
      <w:r>
        <w:rPr>
          <w:color w:val="000000"/>
        </w:rPr>
        <w:t>Rådets forordning (EU) nr. 267/2012 af 23. marts 2012 om restriktive foranstaltninger over for Iran og om ophævelse af forordning (EU) nr. 961/2010</w:t>
      </w:r>
    </w:p>
    <w:p>
      <w:pPr>
        <w:pStyle w:val="Normal"/>
        <w:numPr>
          <w:ilvl w:val="0"/>
          <w:numId w:val="0"/>
        </w:numPr>
        <w:spacing w:lineRule="auto" w:line="360"/>
        <w:ind w:left="284" w:hanging="0"/>
        <w:jc w:val="both"/>
        <w:outlineLvl w:val="1"/>
        <w:rPr>
          <w:rFonts w:ascii="Times New Roman" w:hAnsi="Times New Roman" w:cs="Times New Roman"/>
        </w:rPr>
      </w:pPr>
      <w:hyperlink r:id="rId30">
        <w:r>
          <w:rPr>
            <w:rStyle w:val="InternetLink"/>
            <w:rFonts w:cs="Times New Roman" w:ascii="Times New Roman" w:hAnsi="Times New Roman"/>
            <w:color w:val="0000FF"/>
            <w:sz w:val="24"/>
            <w:u w:val="single"/>
          </w:rPr>
          <w:t>https://eur-lex.europa.eu/legal-content/DA/TXT/?uri=CELEX:02012R0267-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ådets forordning (EU) 2015/1861 af 18. oktober 2015 om ændring af forordning (EU) nr. 267/2012 om restriktive foranstaltninger over for Iran (inkl. bilag)</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31">
        <w:r>
          <w:rPr>
            <w:rStyle w:val="InternetLink"/>
            <w:rFonts w:cs="Times New Roman" w:ascii="Times New Roman" w:hAnsi="Times New Roman"/>
            <w:color w:val="0000FF"/>
            <w:sz w:val="24"/>
            <w:u w:val="single"/>
          </w:rPr>
          <w:t>http://eur-lex.europa.eu/legal-content/DA/TXT/PDF/?uri=CELEX:32015R1861&amp;from=DA</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ådets gennemførelsesforordning (EU) 2015/1862 af 18. oktober 2015 om gennemførelse af forordning (EU) nr. 267/2012 om restriktive foranstaltninger over for Iran</w:t>
      </w:r>
    </w:p>
    <w:p>
      <w:pPr>
        <w:pStyle w:val="Normal"/>
        <w:numPr>
          <w:ilvl w:val="0"/>
          <w:numId w:val="0"/>
        </w:numPr>
        <w:spacing w:lineRule="auto" w:line="240"/>
        <w:ind w:left="284" w:hanging="0"/>
        <w:jc w:val="both"/>
        <w:outlineLvl w:val="1"/>
        <w:rPr>
          <w:rFonts w:ascii="Times New Roman" w:hAnsi="Times New Roman" w:eastAsia="Times New Roman" w:cs="Times New Roman"/>
          <w:bCs/>
          <w:sz w:val="24"/>
          <w:szCs w:val="24"/>
        </w:rPr>
      </w:pPr>
      <w:hyperlink r:id="rId32">
        <w:r>
          <w:rPr>
            <w:rStyle w:val="InternetLink"/>
            <w:rFonts w:cs="Times New Roman" w:ascii="Times New Roman" w:hAnsi="Times New Roman"/>
            <w:color w:val="0000FF"/>
            <w:sz w:val="24"/>
            <w:u w:val="single"/>
          </w:rPr>
          <w:t>http://eur-lex.europa.eu/legal-content/DA/TXT/PDF/?uri=CELEX:32015R1862&amp;qid=1452102679407&amp;from=DA</w:t>
        </w:r>
      </w:hyperlink>
    </w:p>
    <w:p>
      <w:pPr>
        <w:pStyle w:val="Normal"/>
        <w:numPr>
          <w:ilvl w:val="0"/>
          <w:numId w:val="0"/>
        </w:numPr>
        <w:spacing w:lineRule="auto" w:line="240"/>
        <w:ind w:left="284" w:hanging="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before="0" w:after="120"/>
        <w:jc w:val="both"/>
        <w:rPr>
          <w:rFonts w:ascii="Times New Roman" w:hAnsi="Times New Roman" w:cs="Times New Roman"/>
          <w:bCs/>
          <w:smallCaps/>
          <w:sz w:val="24"/>
          <w:szCs w:val="24"/>
        </w:rPr>
      </w:pPr>
      <w:r>
        <w:rPr>
          <w:rFonts w:cs="Times New Roman" w:ascii="Times New Roman" w:hAnsi="Times New Roman"/>
          <w:sz w:val="24"/>
        </w:rPr>
        <w:t>Rådets afgørelse (FUSP) 2016/37 af 16. januar 2016 om anvendelsesdatoen for afgørelse (FUSP) 2015/1863 om ændring af afgørelse 2010/413/FUSP om restriktive foranstaltninger over for Iran</w:t>
      </w:r>
    </w:p>
    <w:p>
      <w:pPr>
        <w:pStyle w:val="Normal"/>
        <w:numPr>
          <w:ilvl w:val="0"/>
          <w:numId w:val="0"/>
        </w:numPr>
        <w:spacing w:lineRule="auto" w:line="360" w:before="0" w:after="120"/>
        <w:jc w:val="both"/>
        <w:outlineLvl w:val="1"/>
        <w:rPr>
          <w:rFonts w:ascii="Times New Roman" w:hAnsi="Times New Roman" w:eastAsia="Times New Roman" w:cs="Times New Roman"/>
          <w:bCs/>
          <w:sz w:val="24"/>
          <w:szCs w:val="24"/>
        </w:rPr>
      </w:pPr>
      <w:hyperlink r:id="rId33">
        <w:r>
          <w:rPr>
            <w:rStyle w:val="InternetLink"/>
            <w:rFonts w:cs="Times New Roman" w:ascii="Times New Roman" w:hAnsi="Times New Roman"/>
            <w:color w:val="0000FF"/>
            <w:sz w:val="24"/>
            <w:u w:val="single"/>
          </w:rPr>
          <w:t xml:space="preserve">http://eur-lex.europa.eu/legal-content/DA/TXT/?uri=OJ:L:2016:011I:TOC </w:t>
        </w:r>
      </w:hyperlink>
    </w:p>
    <w:p>
      <w:pPr>
        <w:pStyle w:val="Normal"/>
        <w:numPr>
          <w:ilvl w:val="0"/>
          <w:numId w:val="5"/>
        </w:numPr>
        <w:spacing w:lineRule="auto" w:line="360" w:before="0" w:after="120"/>
        <w:jc w:val="both"/>
        <w:rPr>
          <w:rFonts w:ascii="Times New Roman" w:hAnsi="Times New Roman" w:cs="Times New Roman"/>
          <w:bCs/>
          <w:sz w:val="24"/>
          <w:szCs w:val="24"/>
        </w:rPr>
      </w:pPr>
      <w:r>
        <w:rPr>
          <w:rFonts w:cs="Times New Roman" w:ascii="Times New Roman" w:hAnsi="Times New Roman"/>
          <w:sz w:val="24"/>
        </w:rPr>
        <w:t>Meddelelse: bekendtgørelse af anvendelsesdatoen for Rådets forordning (EU) 2015/1861 af 18. oktober 2015 om ændring af forordning (EU) nr. 267/2012 om restriktive foranstaltninger over for Iran (EUT L 274 af 18.10.2015, s. 1) og Rådets gennemførelsesforordning (EU) 2015/1862 af 18. oktober 2015 om gennemførelse af forordning (EU) nr. 267/2012 om restriktive foranstaltninger over for Iran (EUT L 274 af 18.10.2015, s. 161)</w:t>
      </w:r>
    </w:p>
    <w:p>
      <w:pPr>
        <w:pStyle w:val="Normal"/>
        <w:numPr>
          <w:ilvl w:val="0"/>
          <w:numId w:val="0"/>
        </w:numPr>
        <w:spacing w:lineRule="auto" w:line="360" w:before="0" w:after="120"/>
        <w:jc w:val="both"/>
        <w:outlineLvl w:val="1"/>
        <w:rPr>
          <w:rFonts w:ascii="Times New Roman" w:hAnsi="Times New Roman" w:eastAsia="Times New Roman" w:cs="Times New Roman"/>
          <w:bCs/>
          <w:sz w:val="24"/>
          <w:szCs w:val="24"/>
        </w:rPr>
      </w:pPr>
      <w:hyperlink r:id="rId34">
        <w:r>
          <w:rPr>
            <w:rStyle w:val="InternetLink"/>
            <w:rFonts w:cs="Times New Roman" w:ascii="Times New Roman" w:hAnsi="Times New Roman"/>
            <w:color w:val="0000FF"/>
            <w:sz w:val="24"/>
            <w:u w:val="single"/>
          </w:rPr>
          <w:t>http://eur-lex.europa.eu/legal-content/DA/TXT/?uri=OJ:C:2016:015I:TOC</w:t>
        </w:r>
      </w:hyperlink>
    </w:p>
    <w:p>
      <w:pPr>
        <w:pStyle w:val="Normal"/>
        <w:numPr>
          <w:ilvl w:val="0"/>
          <w:numId w:val="5"/>
        </w:numPr>
        <w:spacing w:lineRule="auto" w:line="360" w:before="0" w:after="120"/>
        <w:jc w:val="both"/>
        <w:rPr>
          <w:rFonts w:ascii="Times New Roman" w:hAnsi="Times New Roman" w:cs="Times New Roman"/>
          <w:bCs/>
          <w:smallCaps/>
          <w:sz w:val="24"/>
          <w:szCs w:val="24"/>
        </w:rPr>
      </w:pPr>
      <w:r>
        <w:rPr>
          <w:rFonts w:cs="Times New Roman" w:ascii="Times New Roman" w:hAnsi="Times New Roman"/>
          <w:sz w:val="24"/>
        </w:rPr>
        <w:t>Rådets gennemførelsesafgørelse (FUSP) 2016/78 af 22. januar 2016 om gennemførelse af afgørelse 2010/413/FUSP om restriktive foranstaltninger over for Iran</w:t>
      </w:r>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rPr>
      </w:pPr>
      <w:hyperlink r:id="rId35">
        <w:r>
          <w:rPr>
            <w:rStyle w:val="InternetLink"/>
            <w:rFonts w:cs="Times New Roman" w:ascii="Times New Roman" w:hAnsi="Times New Roman"/>
            <w:color w:val="0000FF"/>
            <w:sz w:val="24"/>
            <w:u w:val="single"/>
          </w:rPr>
          <w:t>http://eur-lex.europa.eu/legal-content/DA/TXT/?uri=uriserv:OJ.L_.2016.016.01.0025.01.DAN&amp;toc=OJ:L:2016:016:TOC</w:t>
        </w:r>
      </w:hyperlink>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before="0" w:after="120"/>
        <w:jc w:val="both"/>
        <w:outlineLvl w:val="1"/>
        <w:rPr>
          <w:rFonts w:ascii="Times New Roman" w:hAnsi="Times New Roman" w:eastAsia="Times New Roman" w:cs="Times New Roman"/>
          <w:bCs/>
          <w:sz w:val="24"/>
          <w:szCs w:val="24"/>
        </w:rPr>
      </w:pPr>
      <w:r>
        <w:rPr>
          <w:rFonts w:cs="Times New Roman" w:ascii="Times New Roman" w:hAnsi="Times New Roman"/>
          <w:sz w:val="24"/>
        </w:rPr>
        <w:t>Rådets gennemførelsesforordning (EU) 2016/74 af 22. januar 2016 om gennemførelse af forordning (EU) nr. 267/2012 om restriktive foranstaltninger over for Iran</w:t>
      </w:r>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rPr>
      </w:pPr>
      <w:hyperlink r:id="rId36">
        <w:r>
          <w:rPr>
            <w:rStyle w:val="InternetLink"/>
            <w:rFonts w:cs="Times New Roman" w:ascii="Times New Roman" w:hAnsi="Times New Roman"/>
            <w:color w:val="0000FF"/>
            <w:sz w:val="24"/>
            <w:u w:val="single"/>
          </w:rPr>
          <w:t>http://eur-lex.europa.eu/legal-content/DA/TXT/?uri=uriserv:OJ.L_.2016.016.01.0006.01.DAN&amp;toc=OJ:L:2016:016:TOC</w:t>
        </w:r>
      </w:hyperlink>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before="0" w:after="120"/>
        <w:jc w:val="both"/>
        <w:outlineLvl w:val="1"/>
        <w:rPr>
          <w:rFonts w:ascii="Times New Roman" w:hAnsi="Times New Roman" w:eastAsia="Times New Roman" w:cs="Times New Roman"/>
          <w:b/>
          <w:b/>
          <w:bCs/>
          <w:sz w:val="24"/>
          <w:szCs w:val="24"/>
        </w:rPr>
      </w:pPr>
      <w:r>
        <w:rPr>
          <w:rFonts w:cs="Times New Roman" w:ascii="Times New Roman" w:hAnsi="Times New Roman"/>
          <w:sz w:val="24"/>
        </w:rPr>
        <w:t>Kommissionens gennemførelsesforordning (EU) 2016/1375 af 29. juli 2016 om ændring af Rådets forordning (EU) nr. 267/2012 om restriktive foranstaltninger over for Iran</w:t>
      </w:r>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rPr>
      </w:pPr>
      <w:hyperlink r:id="rId37">
        <w:r>
          <w:rPr>
            <w:rStyle w:val="InternetLink"/>
            <w:rFonts w:cs="Times New Roman" w:ascii="Times New Roman" w:hAnsi="Times New Roman"/>
            <w:color w:val="0000FF"/>
            <w:sz w:val="24"/>
            <w:u w:val="single"/>
          </w:rPr>
          <w:t>http://eur-lex.europa.eu/legal-content/DA/TXT/?qid=1477054608679&amp;uri=CELEX:32016R1375</w:t>
        </w:r>
      </w:hyperlink>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before="0" w:after="120"/>
        <w:jc w:val="both"/>
        <w:outlineLvl w:val="1"/>
        <w:rPr>
          <w:rFonts w:ascii="Times New Roman" w:hAnsi="Times New Roman" w:eastAsia="Times New Roman" w:cs="Times New Roman"/>
          <w:b/>
          <w:b/>
          <w:bCs/>
          <w:sz w:val="24"/>
          <w:szCs w:val="24"/>
        </w:rPr>
      </w:pPr>
      <w:r>
        <w:rPr>
          <w:rFonts w:cs="Times New Roman" w:ascii="Times New Roman" w:hAnsi="Times New Roman"/>
          <w:sz w:val="24"/>
        </w:rPr>
        <w:t>Rådets afgørelse (FUSP) 2017/974 af 8. juni 2017 om ændring af afgørelse 2010/413/FUSP om restriktive foranstaltninger over for Iran</w:t>
      </w:r>
    </w:p>
    <w:p>
      <w:pPr>
        <w:pStyle w:val="Normal"/>
        <w:numPr>
          <w:ilvl w:val="0"/>
          <w:numId w:val="0"/>
        </w:numPr>
        <w:spacing w:lineRule="auto" w:line="360"/>
        <w:jc w:val="both"/>
        <w:outlineLvl w:val="1"/>
        <w:rPr>
          <w:rFonts w:ascii="Times New Roman" w:hAnsi="Times New Roman" w:cs="Times New Roman"/>
          <w:sz w:val="24"/>
          <w:szCs w:val="24"/>
        </w:rPr>
      </w:pPr>
      <w:hyperlink r:id="rId38">
        <w:r>
          <w:rPr>
            <w:rStyle w:val="InternetLink"/>
            <w:rFonts w:cs="Times New Roman" w:ascii="Times New Roman" w:hAnsi="Times New Roman"/>
            <w:color w:val="0000FF"/>
            <w:sz w:val="24"/>
            <w:u w:val="single"/>
          </w:rPr>
          <w:t>http://eur-lex.europa.eu/legal-content/AUTO/?uri=CELEX:32017D0974&amp;qid=1497335965624&amp;rid=1</w:t>
        </w:r>
      </w:hyperlink>
    </w:p>
    <w:p>
      <w:pPr>
        <w:pStyle w:val="Normal"/>
        <w:numPr>
          <w:ilvl w:val="0"/>
          <w:numId w:val="5"/>
        </w:numPr>
        <w:spacing w:lineRule="auto" w:line="360"/>
        <w:jc w:val="both"/>
        <w:outlineLvl w:val="1"/>
        <w:rPr>
          <w:rFonts w:ascii="Times New Roman" w:hAnsi="Times New Roman" w:cs="Times New Roman"/>
          <w:sz w:val="24"/>
          <w:szCs w:val="24"/>
        </w:rPr>
      </w:pPr>
      <w:r>
        <w:rPr>
          <w:rFonts w:cs="Times New Roman" w:ascii="Times New Roman" w:hAnsi="Times New Roman"/>
          <w:sz w:val="24"/>
        </w:rPr>
        <w:t>Rådets forordning (EU) 2017/964 af 8. juni 2017 om ændring af forordning (EU) nr. 267/2012 om restriktive foranstaltninger over for Iran</w:t>
      </w:r>
    </w:p>
    <w:p>
      <w:pPr>
        <w:pStyle w:val="Normal"/>
        <w:numPr>
          <w:ilvl w:val="0"/>
          <w:numId w:val="0"/>
        </w:numPr>
        <w:spacing w:lineRule="auto" w:line="360"/>
        <w:jc w:val="both"/>
        <w:outlineLvl w:val="1"/>
        <w:rPr>
          <w:rFonts w:ascii="Times New Roman" w:hAnsi="Times New Roman" w:cs="Times New Roman"/>
          <w:sz w:val="24"/>
          <w:szCs w:val="24"/>
        </w:rPr>
      </w:pPr>
      <w:hyperlink r:id="rId39">
        <w:r>
          <w:rPr>
            <w:rStyle w:val="InternetLink"/>
            <w:rFonts w:cs="Times New Roman" w:ascii="Times New Roman" w:hAnsi="Times New Roman"/>
            <w:color w:val="0000FF"/>
            <w:sz w:val="24"/>
            <w:u w:val="single"/>
          </w:rPr>
          <w:t>http://eur-lex.europa.eu/legal-content/AUTO/?uri=CELEX:32017R0964&amp;qid=1497336026549&amp;rid=1</w:t>
        </w:r>
      </w:hyperlink>
    </w:p>
    <w:p>
      <w:pPr>
        <w:pStyle w:val="Normal"/>
        <w:numPr>
          <w:ilvl w:val="0"/>
          <w:numId w:val="5"/>
        </w:numPr>
        <w:spacing w:lineRule="auto" w:line="240" w:before="0" w:after="0"/>
        <w:rPr>
          <w:sz w:val="20"/>
          <w:szCs w:val="20"/>
        </w:rPr>
      </w:pPr>
      <w:r>
        <w:rPr>
          <w:rFonts w:cs="Times New Roman" w:ascii="Times New Roman" w:hAnsi="Times New Roman"/>
          <w:sz w:val="24"/>
        </w:rPr>
        <w:t>RÅDETS AFGØRELSE (FUSP) 2023/2195 af 16. oktober 2023 om ændring af afgørelse 2010/413/FUSP om restriktive foranstaltninger over for Iran</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color w:val="0000FF"/>
          <w:sz w:val="24"/>
          <w:u w:val="single"/>
        </w:rPr>
      </w:pPr>
      <w:hyperlink r:id="rId40">
        <w:r>
          <w:rPr>
            <w:rStyle w:val="InternetLink"/>
            <w:rFonts w:cs="Times New Roman" w:ascii="Times New Roman" w:hAnsi="Times New Roman"/>
            <w:color w:val="0000FF"/>
            <w:sz w:val="24"/>
            <w:u w:val="single"/>
          </w:rPr>
          <w:t>https://eur-lex.europa.eu/eli/dec/2023/2195</w:t>
        </w:r>
      </w:hyperlink>
    </w:p>
    <w:p>
      <w:pPr>
        <w:pStyle w:val="Normal"/>
        <w:spacing w:lineRule="auto" w:line="240" w:before="0" w:after="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numPr>
          <w:ilvl w:val="0"/>
          <w:numId w:val="5"/>
        </w:numPr>
        <w:spacing w:lineRule="auto" w:line="240" w:before="0" w:after="0"/>
        <w:rPr>
          <w:sz w:val="20"/>
          <w:szCs w:val="20"/>
        </w:rPr>
      </w:pPr>
      <w:r>
        <w:rPr>
          <w:rFonts w:cs="Times New Roman" w:ascii="Times New Roman" w:hAnsi="Times New Roman"/>
          <w:sz w:val="24"/>
        </w:rPr>
        <w:t>RÅDETS GENNEMFØRELSESFORORDNING (EU) 2023/2196 af 16. oktober 2023 om gennemførelse af forordning (EU) nr. 267/2012 om restriktive foranstaltninger over for Iran</w:t>
      </w:r>
    </w:p>
    <w:p>
      <w:pPr>
        <w:pStyle w:val="Normal"/>
        <w:spacing w:lineRule="auto" w:line="240" w:before="0" w:after="0"/>
        <w:rPr>
          <w:sz w:val="20"/>
          <w:szCs w:val="20"/>
        </w:rPr>
      </w:pPr>
      <w:r>
        <w:rPr>
          <w:sz w:val="20"/>
          <w:szCs w:val="20"/>
        </w:rPr>
      </w:r>
    </w:p>
    <w:p>
      <w:pPr>
        <w:pStyle w:val="Normal"/>
        <w:spacing w:lineRule="auto" w:line="240" w:before="0" w:after="0"/>
        <w:rPr/>
      </w:pPr>
      <w:hyperlink r:id="rId41">
        <w:r>
          <w:rPr>
            <w:rStyle w:val="InternetLink"/>
            <w:rFonts w:cs="Times New Roman" w:ascii="Times New Roman" w:hAnsi="Times New Roman"/>
            <w:color w:val="0000FF"/>
            <w:sz w:val="24"/>
            <w:u w:val="single"/>
          </w:rPr>
          <w:t>https://eur-lex.europa.eu/legal-content/DA/TXT/?uri=OJ:L_202302196</w:t>
        </w:r>
      </w:hyperlink>
    </w:p>
    <w:p>
      <w:pPr>
        <w:pStyle w:val="Normal"/>
        <w:spacing w:lineRule="auto" w:line="240" w:before="0" w:after="0"/>
        <w:rPr/>
      </w:pPr>
      <w:r>
        <w:rPr/>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Andre relevante EU-dokumenter</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Ofte stillede spørgsmål om EU's restriktive foranstaltninger</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2">
        <w:r>
          <w:rPr>
            <w:rStyle w:val="InternetLink"/>
            <w:rFonts w:cs="Times New Roman" w:ascii="Times New Roman" w:hAnsi="Times New Roman"/>
            <w:color w:val="0000FF"/>
            <w:sz w:val="24"/>
            <w:u w:val="single"/>
          </w:rPr>
          <w:t>http://eeas.europa.eu/cfsp/sanctions/docs/frequently_asked_questions_da.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etningslinjer for gennemførelse og evaluering af restriktive foranstaltninger som led i EU's fælles udenrigs- og sikkerhedspolitik</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3">
        <w:r>
          <w:rPr>
            <w:rStyle w:val="InternetLink"/>
            <w:rFonts w:cs="Times New Roman" w:ascii="Times New Roman" w:hAnsi="Times New Roman"/>
            <w:color w:val="0000FF"/>
            <w:sz w:val="24"/>
            <w:u w:val="single"/>
          </w:rPr>
          <w:t>http://register.consilium.europa.eu/doc/srv?l=DA&amp;f=ST%2011205%202012%20INIT</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Nye elementer vedrørende begreberne ejerskab og kontrol og tilrådighedsstillelse af pengemidler eller økonomiske ressourcer</w:t>
        <w:tab/>
      </w:r>
    </w:p>
    <w:p>
      <w:pPr>
        <w:pStyle w:val="Normal"/>
        <w:numPr>
          <w:ilvl w:val="0"/>
          <w:numId w:val="0"/>
        </w:numPr>
        <w:spacing w:lineRule="auto" w:line="360"/>
        <w:jc w:val="both"/>
        <w:outlineLvl w:val="1"/>
        <w:rPr>
          <w:rFonts w:ascii="Times New Roman" w:hAnsi="Times New Roman" w:cs="Times New Roman"/>
          <w:color w:val="000000"/>
          <w:sz w:val="24"/>
          <w:szCs w:val="24"/>
        </w:rPr>
      </w:pPr>
      <w:hyperlink r:id="rId44">
        <w:r>
          <w:rPr>
            <w:rStyle w:val="InternetLink"/>
            <w:rFonts w:cs="Times New Roman" w:ascii="Times New Roman" w:hAnsi="Times New Roman"/>
            <w:color w:val="0000FF"/>
            <w:sz w:val="24"/>
            <w:u w:val="single"/>
          </w:rPr>
          <w:t>http://register.consilium.europa.eu/pdf/da/13/st09/st09068.da13.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EU's bedste praksis for effektiv gennemførelse af restriktive foranstaltninger</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5">
        <w:r>
          <w:rPr>
            <w:rStyle w:val="InternetLink"/>
            <w:rFonts w:cs="Times New Roman" w:ascii="Times New Roman" w:hAnsi="Times New Roman"/>
            <w:color w:val="0000FF"/>
            <w:sz w:val="24"/>
            <w:u w:val="single"/>
          </w:rPr>
          <w:t>https://data.consilium.europa.eu/doc/document/ST-8519-2018-INIT/da/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EU's sanktionskort</w:t>
      </w:r>
    </w:p>
    <w:p>
      <w:pPr>
        <w:pStyle w:val="Normal"/>
        <w:numPr>
          <w:ilvl w:val="0"/>
          <w:numId w:val="0"/>
        </w:numPr>
        <w:spacing w:lineRule="auto" w:line="360" w:before="0" w:after="200"/>
        <w:jc w:val="both"/>
        <w:outlineLvl w:val="1"/>
        <w:rPr/>
      </w:pPr>
      <w:hyperlink r:id="rId46">
        <w:r>
          <w:rPr>
            <w:rStyle w:val="InternetLink"/>
            <w:rFonts w:cs="Times New Roman" w:ascii="Times New Roman" w:hAnsi="Times New Roman"/>
            <w:color w:val="0000FF"/>
            <w:sz w:val="24"/>
            <w:u w:val="single"/>
          </w:rPr>
          <w:t>https://www.sanctionsmap.eu/#/main</w:t>
        </w:r>
      </w:hyperlink>
    </w:p>
    <w:sectPr>
      <w:headerReference w:type="default" r:id="rId47"/>
      <w:headerReference w:type="first" r:id="rId48"/>
      <w:footerReference w:type="default" r:id="rId49"/>
      <w:footerReference w:type="first" r:id="rId5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16"/>
        </w:rPr>
        <w:tab/>
        <w:t>Det bemærkes, at denne orienterende note ikke er juridisk bindende, og at den kun tjener til oplysende formål.</w:t>
      </w:r>
    </w:p>
  </w:footnote>
  <w:footnote w:id="3">
    <w:p>
      <w:pPr>
        <w:pStyle w:val="Footnote"/>
        <w:spacing w:before="0" w:after="0"/>
        <w:rPr/>
      </w:pPr>
      <w:r>
        <w:rPr>
          <w:rStyle w:val="FootnoteCharacters"/>
        </w:rPr>
        <w:footnoteRef/>
      </w:r>
      <w:r>
        <w:rPr>
          <w:rFonts w:cs="Times New Roman" w:ascii="Times New Roman" w:hAnsi="Times New Roman"/>
          <w:sz w:val="16"/>
        </w:rPr>
        <w:tab/>
        <w:t>USA meddelte den 8. maj 2018, at det trak sig ud af JCPOA. Yderligere oplysninger findes i punkt 7.</w:t>
      </w:r>
    </w:p>
  </w:footnote>
  <w:footnote w:id="4">
    <w:p>
      <w:pPr>
        <w:pStyle w:val="Footnote"/>
        <w:spacing w:before="0" w:after="0"/>
        <w:jc w:val="both"/>
        <w:rPr/>
      </w:pPr>
      <w:r>
        <w:rPr>
          <w:rStyle w:val="FootnoteCharacters"/>
        </w:rPr>
        <w:footnoteRef/>
      </w:r>
      <w:r>
        <w:rPr>
          <w:rFonts w:cs="Times New Roman" w:ascii="Times New Roman" w:hAnsi="Times New Roman"/>
          <w:sz w:val="16"/>
        </w:rPr>
        <w:tab/>
        <w:t xml:space="preserve">I EU-retsakterne anvendes udtrykket restriktive foranstaltninger i stedet for sanktioner. Med henblik på denne orienterende note </w:t>
        <w:tab/>
        <w:t>skelnes der ikke mellem udtrykkene "sanktioner" og "restriktive foranstaltninger".</w:t>
      </w:r>
    </w:p>
  </w:footnote>
  <w:footnote w:id="5">
    <w:p>
      <w:pPr>
        <w:pStyle w:val="Footnote"/>
        <w:spacing w:before="0" w:after="0"/>
        <w:rPr/>
      </w:pPr>
      <w:r>
        <w:rPr>
          <w:rStyle w:val="FootnoteCharacters"/>
        </w:rPr>
        <w:footnoteRef/>
      </w:r>
      <w:r>
        <w:rPr>
          <w:rFonts w:cs="Times New Roman" w:ascii="Times New Roman" w:hAnsi="Times New Roman"/>
          <w:sz w:val="16"/>
        </w:rPr>
        <w:tab/>
        <w:t>USA meddelte den 8. maj 2018, at det trak sig ud af JCPOA. Yderligere oplysninger findes i punkt 7.</w:t>
      </w:r>
    </w:p>
  </w:footnote>
  <w:footnote w:id="6">
    <w:p>
      <w:pPr>
        <w:pStyle w:val="Footnote"/>
        <w:spacing w:before="0" w:after="0"/>
        <w:rPr/>
      </w:pPr>
      <w:r>
        <w:rPr>
          <w:rStyle w:val="FootnoteCharacters"/>
        </w:rPr>
        <w:footnoteRef/>
      </w:r>
      <w:r>
        <w:rPr>
          <w:rFonts w:cs="Times New Roman" w:ascii="Times New Roman" w:hAnsi="Times New Roman"/>
          <w:sz w:val="16"/>
        </w:rPr>
        <w:tab/>
        <w:t>Med henblik på JCPOA og denne orienterende note dækker udtrykket "multilaterale sanktioner" EU's restriktive foranstaltninger.</w:t>
      </w:r>
    </w:p>
  </w:footnote>
  <w:footnote w:id="7">
    <w:p>
      <w:pPr>
        <w:pStyle w:val="Footnote"/>
        <w:spacing w:before="0" w:after="0"/>
        <w:jc w:val="both"/>
        <w:rPr/>
      </w:pPr>
      <w:r>
        <w:rPr>
          <w:rStyle w:val="FootnoteCharacters"/>
        </w:rPr>
        <w:footnoteRef/>
      </w:r>
      <w:r>
        <w:rPr>
          <w:rFonts w:cs="Times New Roman" w:ascii="Times New Roman" w:hAnsi="Times New Roman"/>
          <w:sz w:val="16"/>
        </w:rPr>
        <w:tab/>
        <w:t>FN's Sikkerhedsråds resolution 2231 (2015), der blev vedtaget af Sikkerhedsrådet den 20. juli 2015.</w:t>
      </w:r>
    </w:p>
  </w:footnote>
  <w:footnote w:id="8">
    <w:p>
      <w:pPr>
        <w:pStyle w:val="Footnote"/>
        <w:spacing w:before="0" w:after="0"/>
        <w:jc w:val="both"/>
        <w:rPr/>
      </w:pPr>
      <w:r>
        <w:rPr>
          <w:rStyle w:val="FootnoteCharacters"/>
        </w:rPr>
        <w:footnoteRef/>
      </w:r>
      <w:r>
        <w:rPr>
          <w:rFonts w:cs="Times New Roman" w:ascii="Times New Roman" w:hAnsi="Times New Roman"/>
          <w:sz w:val="18"/>
        </w:rPr>
        <w:tab/>
        <w:t xml:space="preserve">Bilag I: Atomrelaterede foranstaltninger, bilag II: Sanktionsrelaterede tilsagn, bilag III: Civilt nukleart samarbejde, </w:t>
        <w:tab/>
        <w:t>bilag IV: Fælles kommission og bilag V: Gennemførelsesplan.</w:t>
      </w:r>
    </w:p>
  </w:footnote>
  <w:footnote w:id="9">
    <w:p>
      <w:pPr>
        <w:pStyle w:val="Footnote"/>
        <w:spacing w:before="0" w:after="200"/>
        <w:ind w:left="720" w:hanging="720"/>
        <w:rPr/>
      </w:pPr>
      <w:r>
        <w:rPr>
          <w:rStyle w:val="FootnoteCharacters"/>
        </w:rPr>
        <w:footnoteRef/>
      </w:r>
      <w:r>
        <w:rPr>
          <w:rFonts w:cs="Times New Roman" w:ascii="Times New Roman" w:hAnsi="Times New Roman"/>
          <w:sz w:val="18"/>
        </w:rPr>
        <w:tab/>
        <w:t>Fuldstændige oplysninger findes i RÅDETS AFGØRELSE (FUSP) 2023/2195 af 16. oktober 2023 om ændring af afgørelse 2010/413/FUSP om restriktive foranstaltninger over for Iran og RÅDETS GENNEMFØRELSESFORORDNING (EU) 2023/2196 af 16. oktober 2023 om gennemførelse af forordning (EU) nr. 267/2012 om restriktive foranstaltninger over for Iran.</w:t>
      </w:r>
    </w:p>
  </w:footnote>
  <w:footnote w:id="10">
    <w:p>
      <w:pPr>
        <w:pStyle w:val="Footnote"/>
        <w:spacing w:before="0" w:after="200"/>
        <w:ind w:left="720" w:hanging="720"/>
        <w:rPr/>
      </w:pPr>
      <w:r>
        <w:rPr>
          <w:rStyle w:val="FootnoteCharacters"/>
        </w:rPr>
        <w:footnoteRef/>
      </w:r>
      <w:r>
        <w:rPr>
          <w:rFonts w:cs="Times New Roman" w:ascii="Times New Roman" w:hAnsi="Times New Roman"/>
          <w:sz w:val="18"/>
        </w:rPr>
        <w:tab/>
        <w:t xml:space="preserve">Se også JCPOA: Erklæring fra den højtstående repræsentant som koordinator for den fælles omfattende handlingsplan </w:t>
      </w:r>
      <w:hyperlink r:id="rId1">
        <w:r>
          <w:rPr>
            <w:rStyle w:val="InternetLink"/>
            <w:rFonts w:cs="Times New Roman" w:ascii="Times New Roman" w:hAnsi="Times New Roman"/>
            <w:color w:val="0000FF"/>
            <w:sz w:val="18"/>
            <w:u w:val="single"/>
          </w:rPr>
          <w:t>https://www.eeas.europa.eu/eeas/jcpoa-statement-high-representative-coordinator-joint-commission-joint-comprehensive-plan-action_en?s=66</w:t>
        </w:r>
      </w:hyperlink>
    </w:p>
  </w:footnote>
  <w:footnote w:id="1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r>
      <w:hyperlink r:id="rId2">
        <w:r>
          <w:rPr>
            <w:rStyle w:val="InternetLink"/>
            <w:rFonts w:cs="Times New Roman" w:ascii="Times New Roman" w:hAnsi="Times New Roman"/>
            <w:sz w:val="18"/>
          </w:rPr>
          <w:t>https://www.consilium.europa.eu/da/press/press-releases/2015/07/20/fac-iran/</w:t>
        </w:r>
      </w:hyperlink>
    </w:p>
  </w:footnote>
  <w:footnote w:id="12">
    <w:p>
      <w:pPr>
        <w:pStyle w:val="Footnote"/>
        <w:spacing w:before="0" w:after="0"/>
        <w:rPr/>
      </w:pPr>
      <w:r>
        <w:rPr>
          <w:rStyle w:val="FootnoteCharacters"/>
        </w:rPr>
        <w:footnoteRef/>
      </w:r>
      <w:r>
        <w:rPr>
          <w:rFonts w:cs="Times New Roman" w:ascii="Times New Roman" w:hAnsi="Times New Roman"/>
          <w:sz w:val="18"/>
        </w:rPr>
        <w:tab/>
        <w:t>Yderligere oplysninger om EU's retsakter findes i afsnit 4 om den lovgivningsmæssige ramme.</w:t>
      </w:r>
    </w:p>
  </w:footnote>
  <w:footnote w:id="13">
    <w:p>
      <w:pPr>
        <w:pStyle w:val="Footnote"/>
        <w:spacing w:before="0" w:after="0"/>
        <w:jc w:val="both"/>
        <w:rPr/>
      </w:pPr>
      <w:r>
        <w:rPr>
          <w:rStyle w:val="FootnoteCharacters"/>
        </w:rPr>
        <w:footnoteRef/>
      </w:r>
      <w:r>
        <w:rPr>
          <w:rFonts w:cs="Times New Roman" w:ascii="Times New Roman" w:hAnsi="Times New Roman"/>
          <w:sz w:val="18"/>
        </w:rPr>
        <w:tab/>
        <w:t>Som angivet i punkt 16.1 i bilag V til JCPOA.</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sz w:val="18"/>
        </w:rPr>
        <w:tab/>
        <w:t>Yderligere oplysninger om EU's retsakter findes i afsnit 4 om den lovgivningsmæssige ramme.</w:t>
      </w:r>
    </w:p>
  </w:footnote>
  <w:footnote w:id="15">
    <w:p>
      <w:pPr>
        <w:pStyle w:val="Footnote"/>
        <w:spacing w:before="0" w:after="0"/>
        <w:jc w:val="both"/>
        <w:rPr/>
      </w:pPr>
      <w:r>
        <w:rPr>
          <w:rStyle w:val="FootnoteCharacters"/>
        </w:rPr>
        <w:footnoteRef/>
      </w:r>
      <w:r>
        <w:rPr>
          <w:rFonts w:cs="Times New Roman" w:ascii="Times New Roman" w:hAnsi="Times New Roman"/>
          <w:sz w:val="18"/>
        </w:rPr>
        <w:tab/>
        <w:t>Som angivet i punkt 15 i bilag V til JCPOA.</w:t>
      </w:r>
    </w:p>
  </w:footnote>
  <w:footnote w:id="16">
    <w:p>
      <w:pPr>
        <w:pStyle w:val="Footnote"/>
        <w:spacing w:before="0" w:after="0"/>
        <w:jc w:val="both"/>
        <w:rPr/>
      </w:pPr>
      <w:r>
        <w:rPr>
          <w:rStyle w:val="FootnoteCharacters"/>
        </w:rPr>
        <w:footnoteRef/>
      </w:r>
      <w:r>
        <w:rPr>
          <w:rFonts w:cs="Times New Roman" w:ascii="Times New Roman" w:hAnsi="Times New Roman"/>
          <w:sz w:val="18"/>
        </w:rPr>
        <w:tab/>
        <w:t>Som angivet i punkt 16 og 17 i bilag V til JCPOA.</w:t>
      </w:r>
    </w:p>
  </w:footnote>
  <w:footnote w:id="17">
    <w:p>
      <w:pPr>
        <w:pStyle w:val="Footnote"/>
        <w:spacing w:before="0" w:after="0"/>
        <w:jc w:val="both"/>
        <w:rPr/>
      </w:pPr>
      <w:r>
        <w:rPr>
          <w:rStyle w:val="FootnoteCharacters"/>
        </w:rPr>
        <w:footnoteRef/>
      </w:r>
      <w:r>
        <w:rPr>
          <w:rFonts w:cs="Times New Roman" w:ascii="Times New Roman" w:hAnsi="Times New Roman"/>
          <w:sz w:val="18"/>
        </w:rPr>
        <w:tab/>
        <w:t>Som angivet i punkt 16.1-16.4 i bilag V til JCPOA.</w:t>
      </w:r>
    </w:p>
  </w:footnote>
  <w:footnote w:id="18">
    <w:p>
      <w:pPr>
        <w:pStyle w:val="Footnote"/>
        <w:spacing w:before="0" w:after="0"/>
        <w:jc w:val="both"/>
        <w:rPr/>
      </w:pPr>
      <w:r>
        <w:rPr>
          <w:rStyle w:val="FootnoteCharacters"/>
        </w:rPr>
        <w:footnoteRef/>
      </w:r>
      <w:r>
        <w:rPr>
          <w:rFonts w:cs="Times New Roman" w:ascii="Times New Roman" w:hAnsi="Times New Roman"/>
          <w:i/>
          <w:iCs/>
          <w:sz w:val="18"/>
        </w:rPr>
        <w:tab/>
        <w:t>Den Europæiske Unions Tidende</w:t>
      </w:r>
      <w:r>
        <w:rPr>
          <w:rFonts w:cs="Times New Roman" w:ascii="Times New Roman" w:hAnsi="Times New Roman"/>
          <w:sz w:val="18"/>
        </w:rPr>
        <w:t xml:space="preserve"> L 274 af 18.10.2015, s. 1, jf. artikel 2 i afgørelse (FUSP) 2015/1863.</w:t>
      </w:r>
    </w:p>
  </w:footnote>
  <w:footnote w:id="19">
    <w:p>
      <w:pPr>
        <w:pStyle w:val="Footnote"/>
        <w:spacing w:before="0" w:after="0"/>
        <w:ind w:left="720" w:hanging="720"/>
        <w:jc w:val="both"/>
        <w:rPr/>
      </w:pPr>
      <w:r>
        <w:rPr>
          <w:rStyle w:val="FootnoteCharacters"/>
        </w:rPr>
        <w:footnoteRef/>
      </w:r>
      <w:r>
        <w:rPr/>
        <w:tab/>
        <w:t xml:space="preserve"> </w:t>
      </w:r>
      <w:r>
        <w:rPr>
          <w:rFonts w:cs="Times New Roman" w:ascii="Times New Roman" w:hAnsi="Times New Roman"/>
          <w:sz w:val="18"/>
        </w:rPr>
        <w:tab/>
        <w:t>Som led i den fælles handlingsplan suspenderede EU den 20. januar 2014 sanktionerne på petrokemiske produkter, guld og ædle metaller, forbuddet mod levering af forsikrings- og transportydelser i forbindelse med salg af iransk råolie og fartøjer. Tærsklerne for godkendelse af finansielle overførsler til og fra Iran blev forhøjet.</w:t>
      </w:r>
    </w:p>
  </w:footnote>
  <w:footnote w:id="20">
    <w:p>
      <w:pPr>
        <w:pStyle w:val="Normal"/>
        <w:spacing w:before="0" w:after="0"/>
        <w:jc w:val="both"/>
        <w:rPr/>
      </w:pPr>
      <w:r>
        <w:rPr>
          <w:rStyle w:val="FootnoteCharacters"/>
        </w:rPr>
        <w:footnoteRef/>
      </w:r>
      <w:r>
        <w:rPr>
          <w:rFonts w:cs="Times New Roman" w:ascii="Times New Roman" w:hAnsi="Times New Roman"/>
          <w:sz w:val="18"/>
        </w:rPr>
        <w:tab/>
        <w:t>Som angivet i punkt 20.1-20.4 i bilag V til JCPOA.</w:t>
      </w:r>
    </w:p>
  </w:footnote>
  <w:footnote w:id="21">
    <w:p>
      <w:pPr>
        <w:pStyle w:val="Footnote"/>
        <w:spacing w:before="0" w:after="0"/>
        <w:jc w:val="both"/>
        <w:rPr/>
      </w:pPr>
      <w:r>
        <w:rPr>
          <w:rStyle w:val="FootnoteCharacters"/>
        </w:rPr>
        <w:footnoteRef/>
      </w:r>
      <w:r>
        <w:rPr>
          <w:rFonts w:cs="Times New Roman" w:ascii="Times New Roman" w:hAnsi="Times New Roman"/>
          <w:sz w:val="18"/>
        </w:rPr>
        <w:tab/>
        <w:t>Disse restriktioner omfatter indkøbskanalen som beskrevet i afsnit 5.2 i denne note.</w:t>
      </w:r>
    </w:p>
  </w:footnote>
  <w:footnote w:id="22">
    <w:p>
      <w:pPr>
        <w:pStyle w:val="Footnote"/>
        <w:spacing w:before="0" w:after="0"/>
        <w:jc w:val="both"/>
        <w:rPr/>
      </w:pPr>
      <w:r>
        <w:rPr>
          <w:rStyle w:val="FootnoteCharacters"/>
        </w:rPr>
        <w:footnoteRef/>
      </w:r>
      <w:r>
        <w:rPr>
          <w:rFonts w:cs="Times New Roman" w:ascii="Times New Roman" w:hAnsi="Times New Roman"/>
          <w:sz w:val="18"/>
        </w:rPr>
        <w:tab/>
        <w:t>Som angivet i punkt 36 og 37 i bilag V til JCPOA.</w:t>
      </w:r>
    </w:p>
  </w:footnote>
  <w:footnote w:id="23">
    <w:p>
      <w:pPr>
        <w:pStyle w:val="Footnote"/>
        <w:spacing w:before="0" w:after="0"/>
        <w:jc w:val="both"/>
        <w:rPr/>
      </w:pPr>
      <w:r>
        <w:rPr>
          <w:rStyle w:val="FootnoteCharacters"/>
        </w:rPr>
        <w:footnoteRef/>
      </w:r>
      <w:r>
        <w:rPr>
          <w:rFonts w:cs="Times New Roman" w:ascii="Times New Roman" w:hAnsi="Times New Roman"/>
          <w:sz w:val="18"/>
        </w:rPr>
        <w:tab/>
        <w:t xml:space="preserve">FN's Sikkerhedsråds resolution 1696 (2006), 1737 (2006), 1747 (2007), 1803 (2008), 1835 (2008), 1929 (2010) og </w:t>
        <w:tab/>
        <w:t>2224 (2015).</w:t>
      </w:r>
    </w:p>
  </w:footnote>
  <w:footnote w:id="24">
    <w:p>
      <w:pPr>
        <w:pStyle w:val="Footnote"/>
        <w:spacing w:before="0" w:after="0"/>
        <w:rPr/>
      </w:pPr>
      <w:r>
        <w:rPr>
          <w:rStyle w:val="FootnoteCharacters"/>
        </w:rPr>
        <w:footnoteRef/>
      </w:r>
      <w:r>
        <w:rPr>
          <w:rFonts w:cs="Times New Roman" w:ascii="Times New Roman" w:hAnsi="Times New Roman"/>
          <w:sz w:val="18"/>
        </w:rPr>
        <w:tab/>
        <w:t>Se punkt 28 i JCPOA.</w:t>
      </w:r>
    </w:p>
  </w:footnote>
  <w:footnote w:id="25">
    <w:p>
      <w:pPr>
        <w:pStyle w:val="Footnote"/>
        <w:spacing w:before="0" w:after="0"/>
        <w:rPr/>
      </w:pPr>
      <w:r>
        <w:rPr>
          <w:rStyle w:val="FootnoteCharacters"/>
        </w:rPr>
        <w:footnoteRef/>
      </w:r>
      <w:r>
        <w:rPr>
          <w:rFonts w:cs="Times New Roman" w:ascii="Times New Roman" w:hAnsi="Times New Roman"/>
          <w:i/>
          <w:iCs/>
          <w:sz w:val="18"/>
        </w:rPr>
        <w:tab/>
        <w:t>Den Europæiske Unions Tidende</w:t>
      </w:r>
      <w:r>
        <w:rPr>
          <w:rFonts w:cs="Times New Roman" w:ascii="Times New Roman" w:hAnsi="Times New Roman"/>
          <w:sz w:val="18"/>
        </w:rPr>
        <w:t xml:space="preserve"> C 345 af 18.10.2015, s. 1.</w:t>
      </w:r>
    </w:p>
  </w:footnote>
  <w:footnote w:id="26">
    <w:p>
      <w:pPr>
        <w:pStyle w:val="Footnote"/>
        <w:spacing w:before="0" w:after="0"/>
        <w:jc w:val="both"/>
        <w:rPr/>
      </w:pPr>
      <w:r>
        <w:rPr>
          <w:rStyle w:val="FootnoteCharacters"/>
        </w:rPr>
        <w:footnoteRef/>
      </w:r>
      <w:r>
        <w:rPr>
          <w:rFonts w:cs="Times New Roman" w:ascii="Times New Roman" w:hAnsi="Times New Roman"/>
          <w:sz w:val="18"/>
        </w:rPr>
        <w:tab/>
        <w:t xml:space="preserve">Aktiviteter, der var tilladt, mens sanktionerne var lempet, som nærmere beskrevet i afsnit 3 i denne orienterende </w:t>
        <w:tab/>
        <w:t>note.</w:t>
      </w:r>
    </w:p>
  </w:footnote>
  <w:footnote w:id="27">
    <w:p>
      <w:pPr>
        <w:pStyle w:val="Footnote"/>
        <w:spacing w:before="0" w:after="0"/>
        <w:jc w:val="both"/>
        <w:rPr/>
      </w:pPr>
      <w:r>
        <w:rPr>
          <w:rStyle w:val="FootnoteCharacters"/>
        </w:rPr>
        <w:footnoteRef/>
      </w:r>
      <w:r>
        <w:rPr>
          <w:rFonts w:cs="Times New Roman" w:ascii="Times New Roman" w:hAnsi="Times New Roman"/>
          <w:sz w:val="18"/>
        </w:rPr>
        <w:tab/>
        <w:t>Som angivet i punkt 16.1-16.4 i bilag V til JCPOA.</w:t>
      </w:r>
    </w:p>
  </w:footnote>
  <w:footnote w:id="28">
    <w:p>
      <w:pPr>
        <w:pStyle w:val="Footnote"/>
        <w:spacing w:before="0" w:after="0"/>
        <w:ind w:left="720" w:hanging="720"/>
        <w:jc w:val="both"/>
        <w:rPr/>
      </w:pPr>
      <w:r>
        <w:rPr>
          <w:rStyle w:val="FootnoteCharacters"/>
        </w:rPr>
        <w:footnoteRef/>
      </w:r>
      <w:r>
        <w:rPr>
          <w:rFonts w:cs="Times New Roman" w:ascii="Times New Roman" w:hAnsi="Times New Roman"/>
          <w:sz w:val="18"/>
        </w:rPr>
        <w:tab/>
        <w:t>Med hensyn til de nærmere detaljer vedrørende de tilladte aktiviteter henvises der til bilag II til JCPOA. I dette afsnit beskrives tilladte aktiviteter efter ophævelsen af sanktioner på gennemførelsesdagen (16. januar 2016). Det omfatter ikke andre aktiviteter, der var tilladt, mens sanktionsordningen var gældende, og disse vil således fortsat være tilladt efter gennemførelsesdagen.</w:t>
      </w:r>
    </w:p>
  </w:footnote>
  <w:footnote w:id="29">
    <w:p>
      <w:pPr>
        <w:pStyle w:val="Footnote"/>
        <w:spacing w:before="0" w:after="0"/>
        <w:ind w:left="720" w:hanging="720"/>
        <w:rPr/>
      </w:pPr>
      <w:r>
        <w:rPr>
          <w:rStyle w:val="FootnoteCharacters"/>
        </w:rPr>
        <w:footnoteRef/>
      </w:r>
      <w:r>
        <w:rPr>
          <w:rFonts w:cs="Times New Roman" w:ascii="Times New Roman" w:hAnsi="Times New Roman"/>
          <w:sz w:val="18"/>
        </w:rPr>
        <w:tab/>
        <w:t>Med undtagelse af iranske fysiske eller juridiske personer, enheder eller organer, herunder finansierings- og kreditinstitutter, der fortsat er underlagt restriktive foranstaltninger efter gennemførelsesdagen, som fastsat i tillæg 2 til bilag II til JCPOA. En ajourført konsolideret liste over personer og enheder, der er omfattet af sanktioner, kan findes på</w:t>
      </w:r>
      <w:r>
        <w:rPr/>
        <w:t xml:space="preserve"> </w:t>
      </w:r>
      <w:hyperlink r:id="rId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30">
    <w:p>
      <w:pPr>
        <w:pStyle w:val="Footnote"/>
        <w:spacing w:before="0" w:after="200"/>
        <w:jc w:val="both"/>
        <w:rPr/>
      </w:pPr>
      <w:r>
        <w:rPr>
          <w:rStyle w:val="FootnoteCharacters"/>
        </w:rPr>
        <w:footnoteRef/>
      </w:r>
      <w:r>
        <w:rPr>
          <w:rFonts w:cs="Times New Roman" w:ascii="Times New Roman" w:hAnsi="Times New Roman"/>
          <w:sz w:val="18"/>
        </w:rPr>
        <w:tab/>
        <w:t>Personer og enheder, der er opført i tillæg 1 til bilag II til JCPOA.</w:t>
      </w:r>
    </w:p>
  </w:footnote>
  <w:footnote w:id="31">
    <w:p>
      <w:pPr>
        <w:pStyle w:val="Footnote"/>
        <w:spacing w:before="0" w:after="200"/>
        <w:jc w:val="both"/>
        <w:rPr/>
      </w:pPr>
      <w:r>
        <w:rPr>
          <w:rStyle w:val="FootnoteCharacters"/>
        </w:rPr>
        <w:footnoteRef/>
      </w:r>
      <w:r>
        <w:rPr>
          <w:rFonts w:cs="Times New Roman" w:ascii="Times New Roman" w:hAnsi="Times New Roman"/>
          <w:sz w:val="18"/>
        </w:rPr>
        <w:tab/>
        <w:t xml:space="preserve">For nærmere oplysninger om tilladelsesordningen og listen over varer, der er omfattet heraf, jf. afsnit 5.2 om de </w:t>
        <w:tab/>
        <w:t>sanktioner, der forbliver i kraft efter gennemførelsesdagen.</w:t>
      </w:r>
    </w:p>
  </w:footnote>
  <w:footnote w:id="32">
    <w:p>
      <w:pPr>
        <w:pStyle w:val="Footnote"/>
        <w:spacing w:before="0" w:after="0"/>
        <w:jc w:val="both"/>
        <w:rPr/>
      </w:pPr>
      <w:r>
        <w:rPr>
          <w:rStyle w:val="FootnoteCharacters"/>
        </w:rPr>
        <w:footnoteRef/>
      </w:r>
      <w:r>
        <w:rPr>
          <w:rFonts w:cs="Times New Roman" w:ascii="Times New Roman" w:hAnsi="Times New Roman"/>
          <w:sz w:val="18"/>
        </w:rPr>
        <w:tab/>
        <w:t xml:space="preserve">For nærmere oplysninger om tilladelsesordningen, jf. afsnit 5.2 om de sanktioner, der forbliver i kraft efter </w:t>
        <w:tab/>
        <w:t>gennemførelsesdagen.</w:t>
      </w:r>
    </w:p>
  </w:footnote>
  <w:footnote w:id="33">
    <w:p>
      <w:pPr>
        <w:pStyle w:val="Footnote"/>
        <w:spacing w:before="0" w:after="0"/>
        <w:ind w:left="720" w:hanging="720"/>
        <w:rPr>
          <w:rFonts w:ascii="Times New Roman" w:hAnsi="Times New Roman" w:cs="Times New Roman"/>
          <w:sz w:val="18"/>
          <w:szCs w:val="18"/>
        </w:rPr>
      </w:pPr>
      <w:r>
        <w:rPr>
          <w:rStyle w:val="FootnoteCharacters"/>
        </w:rPr>
        <w:footnoteRef/>
      </w:r>
      <w:r>
        <w:rPr>
          <w:rFonts w:cs="Times New Roman" w:ascii="Times New Roman" w:hAnsi="Times New Roman"/>
          <w:sz w:val="18"/>
        </w:rPr>
        <w:tab/>
        <w:t xml:space="preserve">Se også afsnit 4 om EU's lovgivningsmæssige rammer. </w:t>
        <w:tab/>
        <w:t>En ajourført konsolideret liste over personer og enheder, der er omfattet af sanktioner, kan findes på</w:t>
      </w:r>
      <w:r>
        <w:rPr/>
        <w:t xml:space="preserve"> </w:t>
      </w:r>
      <w:hyperlink r:id="rId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4">
    <w:p>
      <w:pPr>
        <w:pStyle w:val="Footnote"/>
        <w:spacing w:before="0" w:after="0"/>
        <w:jc w:val="both"/>
        <w:rPr/>
      </w:pPr>
      <w:r>
        <w:rPr>
          <w:rStyle w:val="FootnoteCharacters"/>
        </w:rPr>
        <w:footnoteRef/>
      </w:r>
      <w:r>
        <w:rPr>
          <w:rFonts w:cs="Times New Roman" w:ascii="Times New Roman" w:hAnsi="Times New Roman"/>
          <w:sz w:val="18"/>
        </w:rPr>
        <w:tab/>
        <w:t>Bilag V til JCPOA.</w:t>
      </w:r>
    </w:p>
  </w:footnote>
  <w:footnote w:id="35">
    <w:p>
      <w:pPr>
        <w:pStyle w:val="Footnote"/>
        <w:spacing w:before="0" w:after="0"/>
        <w:jc w:val="both"/>
        <w:rPr/>
      </w:pPr>
      <w:r>
        <w:rPr>
          <w:rStyle w:val="FootnoteCharacters"/>
        </w:rPr>
        <w:footnoteRef/>
      </w:r>
      <w:r>
        <w:rPr>
          <w:rFonts w:cs="Times New Roman" w:ascii="Times New Roman" w:hAnsi="Times New Roman"/>
          <w:sz w:val="18"/>
        </w:rPr>
        <w:tab/>
        <w:t xml:space="preserve">FN's Sikkerhedsråds resolution 1696 (2006), 1737 (2006), 1747 (2007), 1803 (2008), 1835 (2008), 1929 (2010) og </w:t>
        <w:tab/>
        <w:t>2224 (2015).</w:t>
      </w:r>
    </w:p>
  </w:footnote>
  <w:footnote w:id="36">
    <w:p>
      <w:pPr>
        <w:pStyle w:val="Footnote"/>
        <w:spacing w:before="0" w:after="200"/>
        <w:rPr/>
      </w:pPr>
      <w:r>
        <w:rPr>
          <w:rStyle w:val="FootnoteCharacters"/>
        </w:rPr>
        <w:footnoteRef/>
      </w:r>
      <w:r>
        <w:rPr>
          <w:rFonts w:cs="Times New Roman" w:ascii="Times New Roman" w:hAnsi="Times New Roman"/>
          <w:sz w:val="18"/>
        </w:rPr>
        <w:tab/>
        <w:t xml:space="preserve">Henviser til, at sanktionerne skal ophæves på gennemførelsesdagen (16. januar 2016). Ophævelsen af de resterende </w:t>
        <w:tab/>
        <w:t>sanktioner vil kræve særskilte EU-retsakter, jf. punkt 2.4.</w:t>
      </w:r>
    </w:p>
  </w:footnote>
  <w:footnote w:id="37">
    <w:p>
      <w:pPr>
        <w:pStyle w:val="Footnote"/>
        <w:spacing w:before="0" w:after="200"/>
        <w:ind w:left="720" w:hanging="720"/>
        <w:jc w:val="both"/>
        <w:rPr/>
      </w:pPr>
      <w:r>
        <w:rPr>
          <w:rStyle w:val="FootnoteCharacters"/>
        </w:rPr>
        <w:footnoteRef/>
      </w:r>
      <w:r>
        <w:rPr>
          <w:rFonts w:cs="Times New Roman" w:ascii="Times New Roman" w:hAnsi="Times New Roman"/>
          <w:sz w:val="18"/>
          <w:lang w:val="nn-NO"/>
        </w:rPr>
        <w:tab/>
        <w:t xml:space="preserve">Jf. artikel 2 i forordning (EU) 2015/1861. </w:t>
      </w:r>
      <w:r>
        <w:rPr>
          <w:rFonts w:cs="Times New Roman" w:ascii="Times New Roman" w:hAnsi="Times New Roman"/>
          <w:sz w:val="18"/>
        </w:rPr>
        <w:t>I erklæring nr. 17, der er knyttet som bilag til EU-traktaterne, fastsættes: "at traktaterne og den ret, der vedtages af Unionen på grundlag af traktaterne, i overensstemmelse med Domstolen for Den Europæiske Unions faste retspraksis har forrang frem for medlemsstaternes ret (...)".</w:t>
      </w:r>
    </w:p>
  </w:footnote>
  <w:footnote w:id="38">
    <w:p>
      <w:pPr>
        <w:pStyle w:val="Footnote"/>
        <w:spacing w:before="0" w:after="0"/>
        <w:jc w:val="both"/>
        <w:rPr/>
      </w:pPr>
      <w:r>
        <w:rPr>
          <w:rStyle w:val="FootnoteCharacters"/>
        </w:rPr>
        <w:footnoteRef/>
      </w:r>
      <w:r>
        <w:rPr>
          <w:rFonts w:cs="Times New Roman" w:ascii="Times New Roman" w:hAnsi="Times New Roman"/>
          <w:i/>
          <w:iCs/>
          <w:sz w:val="18"/>
        </w:rPr>
        <w:tab/>
        <w:t>Den Europæiske Unions Tidende</w:t>
      </w:r>
      <w:r>
        <w:rPr>
          <w:rFonts w:cs="Times New Roman" w:ascii="Times New Roman" w:hAnsi="Times New Roman"/>
          <w:sz w:val="18"/>
        </w:rPr>
        <w:t xml:space="preserve"> L 274 af 18.10.2015, s. 1.</w:t>
      </w:r>
    </w:p>
  </w:footnote>
  <w:footnote w:id="39">
    <w:p>
      <w:pPr>
        <w:pStyle w:val="Footnote"/>
        <w:spacing w:before="0" w:after="0"/>
        <w:jc w:val="both"/>
        <w:rPr/>
      </w:pPr>
      <w:r>
        <w:rPr>
          <w:rStyle w:val="FootnoteCharacters"/>
        </w:rPr>
        <w:footnoteRef/>
      </w:r>
      <w:r>
        <w:rPr>
          <w:rFonts w:cs="Times New Roman" w:ascii="Times New Roman" w:hAnsi="Times New Roman"/>
          <w:sz w:val="18"/>
        </w:rPr>
        <w:tab/>
        <w:t>Jf. artikel 2 i Rådets afgørelse (FUSP) 2015/1863 af 18. oktober 2015.</w:t>
      </w:r>
    </w:p>
  </w:footnote>
  <w:footnote w:id="40">
    <w:p>
      <w:pPr>
        <w:pStyle w:val="Footnote"/>
        <w:spacing w:before="0" w:after="0"/>
        <w:jc w:val="both"/>
        <w:rPr/>
      </w:pPr>
      <w:r>
        <w:rPr>
          <w:rStyle w:val="FootnoteCharacters"/>
        </w:rPr>
        <w:footnoteRef/>
      </w:r>
      <w:r>
        <w:rPr>
          <w:rFonts w:cs="Times New Roman" w:ascii="Times New Roman" w:hAnsi="Times New Roman"/>
          <w:i/>
          <w:iCs/>
          <w:sz w:val="18"/>
        </w:rPr>
        <w:tab/>
        <w:t>Den Europæiske Unions Tidende</w:t>
      </w:r>
      <w:r>
        <w:rPr>
          <w:rFonts w:cs="Times New Roman" w:ascii="Times New Roman" w:hAnsi="Times New Roman"/>
          <w:sz w:val="18"/>
        </w:rPr>
        <w:t xml:space="preserve"> C 345 af 18.10.2015, s. 1.</w:t>
      </w:r>
    </w:p>
  </w:footnote>
  <w:footnote w:id="41">
    <w:p>
      <w:pPr>
        <w:pStyle w:val="Footnote"/>
        <w:spacing w:before="0" w:after="0"/>
        <w:jc w:val="both"/>
        <w:rPr/>
      </w:pPr>
      <w:r>
        <w:rPr>
          <w:rStyle w:val="FootnoteCharacters"/>
        </w:rPr>
        <w:footnoteRef/>
      </w:r>
      <w:r>
        <w:rPr>
          <w:rFonts w:cs="Times New Roman" w:ascii="Times New Roman" w:hAnsi="Times New Roman"/>
          <w:sz w:val="18"/>
        </w:rPr>
        <w:tab/>
        <w:t>Jf. artikel 26d, stk. 3, og artikel 26d, stk. 5, litra f), samt artikel 26d, stk. 1, i afgørelse 2010/413/FUSP.</w:t>
      </w:r>
    </w:p>
  </w:footnote>
  <w:footnote w:id="42">
    <w:p>
      <w:pPr>
        <w:pStyle w:val="Footnote"/>
        <w:spacing w:before="0" w:after="0"/>
        <w:jc w:val="both"/>
        <w:rPr/>
      </w:pPr>
      <w:r>
        <w:rPr>
          <w:rStyle w:val="FootnoteCharacters"/>
        </w:rPr>
        <w:footnoteRef/>
      </w:r>
      <w:r>
        <w:rPr>
          <w:rFonts w:cs="Times New Roman" w:ascii="Times New Roman" w:hAnsi="Times New Roman"/>
          <w:sz w:val="18"/>
        </w:rPr>
        <w:tab/>
        <w:t>Jf. artikel 26c, stk. 7, sammenholdt med artikel 26c, stk. 1, litra a), i afgørelse 2010/413/FUSP.</w:t>
      </w:r>
    </w:p>
  </w:footnote>
  <w:footnote w:id="43">
    <w:p>
      <w:pPr>
        <w:pStyle w:val="Footnote"/>
        <w:spacing w:before="0" w:after="0"/>
        <w:jc w:val="both"/>
        <w:rPr/>
      </w:pPr>
      <w:r>
        <w:rPr>
          <w:rStyle w:val="FootnoteCharacters"/>
        </w:rPr>
        <w:footnoteRef/>
      </w:r>
      <w:r>
        <w:rPr>
          <w:rFonts w:cs="Times New Roman" w:ascii="Times New Roman" w:hAnsi="Times New Roman"/>
          <w:sz w:val="18"/>
        </w:rPr>
        <w:tab/>
        <w:t>Som angivet i punkt 73 i bilag I til JCPOA.</w:t>
      </w:r>
    </w:p>
  </w:footnote>
  <w:footnote w:id="44">
    <w:p>
      <w:pPr>
        <w:pStyle w:val="Footnote"/>
        <w:spacing w:before="0" w:after="200"/>
        <w:ind w:left="720" w:hanging="720"/>
        <w:jc w:val="both"/>
        <w:rPr/>
      </w:pPr>
      <w:r>
        <w:rPr>
          <w:rStyle w:val="FootnoteCharacters"/>
        </w:rPr>
        <w:footnoteRef/>
      </w:r>
      <w:r>
        <w:rPr>
          <w:rFonts w:cs="Times New Roman" w:ascii="Times New Roman" w:hAnsi="Times New Roman"/>
          <w:sz w:val="18"/>
        </w:rPr>
        <w:tab/>
        <w:t>Jf. artikel 3a, stk. 6 og 6a, artikel 3c, stk. 2 og 2a, artikel 3d, stk. 2, litra b), og artikel 3d, stk. 2a, i forordning (EU) nr. 267/2012, hvad angår kontrol af den endelige anvendelse, og artikel 2a, stk. 5, hvad angår underrettelse af den fælles kommission.</w:t>
      </w:r>
    </w:p>
  </w:footnote>
  <w:footnote w:id="4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r>
      <w:hyperlink r:id="rId7">
        <w:r>
          <w:rPr>
            <w:rStyle w:val="InternetLink"/>
            <w:rFonts w:cs="Times New Roman" w:ascii="Times New Roman" w:hAnsi="Times New Roman"/>
            <w:sz w:val="18"/>
          </w:rPr>
          <w:t>http://www.mtcr.info/en/mtcr-guidelines</w:t>
        </w:r>
      </w:hyperlink>
    </w:p>
  </w:footnote>
  <w:footnote w:id="46">
    <w:p>
      <w:pPr>
        <w:pStyle w:val="Footnote"/>
        <w:tabs>
          <w:tab w:val="clear" w:pos="720"/>
          <w:tab w:val="left" w:pos="7230" w:leader="none"/>
        </w:tabs>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 henhold til den orienterende note i bilag I til Rådets forordning (EU) 2015/1861.</w:t>
      </w:r>
    </w:p>
  </w:footnote>
  <w:footnote w:id="47">
    <w:p>
      <w:pPr>
        <w:pStyle w:val="Footnote"/>
        <w:spacing w:before="0" w:after="0"/>
        <w:jc w:val="both"/>
        <w:rPr/>
      </w:pPr>
      <w:r>
        <w:rPr>
          <w:rStyle w:val="FootnoteCharacters"/>
        </w:rPr>
        <w:footnoteRef/>
      </w:r>
      <w:r>
        <w:rPr>
          <w:rFonts w:cs="Times New Roman" w:ascii="Times New Roman" w:hAnsi="Times New Roman"/>
          <w:sz w:val="18"/>
        </w:rPr>
        <w:tab/>
        <w:t xml:space="preserve">De kompetente myndigheder i hver medlemsstat er anført i bilag X til Rådets forordning (EU) nr. 267/2012 om </w:t>
        <w:tab/>
        <w:t>restriktive foranstaltninger over for Iran.</w:t>
      </w:r>
    </w:p>
  </w:footnote>
  <w:footnote w:id="4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r>
      <w:hyperlink r:id="rId8">
        <w:r>
          <w:rPr>
            <w:rStyle w:val="InternetLink"/>
            <w:rFonts w:cs="Times New Roman" w:ascii="Times New Roman" w:hAnsi="Times New Roman"/>
            <w:sz w:val="18"/>
          </w:rPr>
          <w:t>http://www.nuclearsuppliersgroup.org/index.php/en/guidelines/nsg-guidelines</w:t>
        </w:r>
      </w:hyperlink>
    </w:p>
  </w:footnote>
  <w:footnote w:id="49">
    <w:p>
      <w:pPr>
        <w:pStyle w:val="Footnote"/>
        <w:spacing w:before="0" w:after="0"/>
        <w:jc w:val="both"/>
        <w:rPr/>
      </w:pPr>
      <w:r>
        <w:rPr>
          <w:rStyle w:val="FootnoteCharacters"/>
        </w:rPr>
        <w:footnoteRef/>
      </w:r>
      <w:r>
        <w:rPr>
          <w:rFonts w:cs="Times New Roman" w:ascii="Times New Roman" w:hAnsi="Times New Roman"/>
          <w:sz w:val="18"/>
        </w:rPr>
        <w:tab/>
        <w:t>Bilag IV til JCPOA.</w:t>
      </w:r>
    </w:p>
  </w:footnote>
  <w:footnote w:id="50">
    <w:p>
      <w:pPr>
        <w:pStyle w:val="Footnote"/>
        <w:spacing w:before="0" w:after="0"/>
        <w:jc w:val="both"/>
        <w:rPr/>
      </w:pPr>
      <w:r>
        <w:rPr>
          <w:rStyle w:val="FootnoteCharacters"/>
        </w:rPr>
        <w:footnoteRef/>
      </w:r>
      <w:r>
        <w:rPr>
          <w:rFonts w:cs="Times New Roman" w:ascii="Times New Roman" w:hAnsi="Times New Roman"/>
          <w:sz w:val="18"/>
        </w:rPr>
        <w:tab/>
        <w:t xml:space="preserve">Der kan forekomme undtagelser i forbindelse med visse varer til letvandsreaktorer eller med hensyn til de </w:t>
        <w:tab/>
        <w:t xml:space="preserve">transaktioner, der er nødvendige for at gennemføre Irans atomrelaterede tilsagn, som er fastsat i JCPOA, eller som </w:t>
        <w:tab/>
        <w:t>er påkrævet for at forberede gennemførelsen af JCPOA. For yderligere oplysninger se Rådets forordning (EU)</w:t>
        <w:tab/>
        <w:t xml:space="preserve"> nr. 267/2012.</w:t>
      </w:r>
    </w:p>
  </w:footnote>
  <w:footnote w:id="51">
    <w:p>
      <w:pPr>
        <w:pStyle w:val="Footnote"/>
        <w:spacing w:before="0" w:after="0"/>
        <w:ind w:left="720" w:hanging="720"/>
        <w:jc w:val="both"/>
        <w:rPr/>
      </w:pPr>
      <w:r>
        <w:rPr>
          <w:rStyle w:val="FootnoteCharacters"/>
        </w:rPr>
        <w:footnoteRef/>
      </w:r>
      <w:r>
        <w:rPr>
          <w:rFonts w:cs="Times New Roman" w:ascii="Times New Roman" w:hAnsi="Times New Roman"/>
          <w:sz w:val="18"/>
        </w:rPr>
        <w:tab/>
        <w:t>Koordinatoren for arbejdsgruppen vedrørende indkøb blev den 9. maj 2018 underrettet om, at USA trak sig ud af arbejdsgruppen vedrørende indkøb efter meddelelsen fra USA's præsident den 8. maj 2018. Siden da er arbejdet i arbejdsgruppen vedrørende indkøb, herunder behandlingen af forelagte forslag, fortsat uden USA's deltagelse.</w:t>
      </w:r>
    </w:p>
  </w:footnote>
  <w:footnote w:id="5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r>
      <w:hyperlink r:id="rId9">
        <w:r>
          <w:rPr>
            <w:rStyle w:val="InternetLink"/>
            <w:rFonts w:cs="Times New Roman" w:ascii="Times New Roman" w:hAnsi="Times New Roman"/>
            <w:sz w:val="18"/>
          </w:rPr>
          <w:t>https://www.un.org/securitycouncil/content/2231/nuclear-related-transfers-and-activities-procurement-channel</w:t>
        </w:r>
      </w:hyperlink>
      <w:r>
        <w:rPr>
          <w:rFonts w:cs="Times New Roman" w:ascii="Times New Roman" w:hAnsi="Times New Roman"/>
          <w:sz w:val="18"/>
        </w:rPr>
        <w:t xml:space="preserve"> og </w:t>
        <w:tab/>
      </w:r>
      <w:hyperlink r:id="rId10">
        <w:r>
          <w:rPr>
            <w:rStyle w:val="InternetLink"/>
            <w:rFonts w:cs="Times New Roman" w:ascii="Times New Roman" w:hAnsi="Times New Roman"/>
            <w:sz w:val="18"/>
          </w:rPr>
          <w:t>https://www.eeas.europa.eu/sites/default/files/information_on_the_procurement_channel.pdf</w:t>
        </w:r>
      </w:hyperlink>
      <w:r>
        <w:rPr>
          <w:rFonts w:cs="Times New Roman" w:ascii="Times New Roman" w:hAnsi="Times New Roman"/>
          <w:sz w:val="18"/>
        </w:rPr>
        <w:t>.</w:t>
      </w:r>
    </w:p>
  </w:footnote>
  <w:footnote w:id="53">
    <w:p>
      <w:pPr>
        <w:pStyle w:val="Footnote"/>
        <w:spacing w:before="0" w:after="0"/>
        <w:jc w:val="both"/>
        <w:rPr/>
      </w:pPr>
      <w:r>
        <w:rPr>
          <w:rStyle w:val="FootnoteCharacters"/>
        </w:rPr>
        <w:footnoteRef/>
      </w:r>
      <w:r>
        <w:rPr>
          <w:rFonts w:cs="Times New Roman" w:ascii="Times New Roman" w:hAnsi="Times New Roman"/>
          <w:sz w:val="18"/>
        </w:rPr>
        <w:tab/>
        <w:t xml:space="preserve">De kompetente myndigheder i hver medlemsstat er anført i bilag X til Rådets forordning (EU) nr. 267/2012 om </w:t>
        <w:tab/>
        <w:t>restriktive foranstaltninger over for Iran.</w:t>
      </w:r>
    </w:p>
  </w:footnote>
  <w:footnote w:id="54">
    <w:p>
      <w:pPr>
        <w:pStyle w:val="Footnote"/>
        <w:spacing w:before="0" w:after="0"/>
        <w:jc w:val="both"/>
        <w:rPr/>
      </w:pPr>
      <w:r>
        <w:rPr>
          <w:rStyle w:val="FootnoteCharacters"/>
        </w:rPr>
        <w:footnoteRef/>
      </w:r>
      <w:r>
        <w:rPr>
          <w:rFonts w:cs="Times New Roman" w:ascii="Times New Roman" w:hAnsi="Times New Roman"/>
          <w:sz w:val="18"/>
        </w:rPr>
        <w:tab/>
        <w:t xml:space="preserve">De kompetente myndigheder i hver medlemsstat er anført i bilag X til Rådets forordning (EU) nr. 267/2012 om </w:t>
        <w:tab/>
        <w:t>restriktive foranstaltninger over for Iran.</w:t>
      </w:r>
    </w:p>
  </w:footnote>
  <w:footnote w:id="55">
    <w:p>
      <w:pPr>
        <w:pStyle w:val="Normal"/>
        <w:spacing w:before="0" w:after="0"/>
        <w:ind w:left="720" w:hanging="720"/>
        <w:jc w:val="both"/>
        <w:rPr>
          <w:rFonts w:ascii="Times New Roman" w:hAnsi="Times New Roman" w:cs="Times New Roman"/>
          <w:sz w:val="18"/>
          <w:szCs w:val="18"/>
          <w:u w:val="single"/>
        </w:rPr>
      </w:pPr>
      <w:r>
        <w:rPr>
          <w:rStyle w:val="FootnoteCharacters"/>
        </w:rPr>
        <w:footnoteRef/>
      </w:r>
      <w:r>
        <w:rPr>
          <w:rFonts w:cs="Times New Roman" w:ascii="Times New Roman" w:hAnsi="Times New Roman"/>
          <w:sz w:val="18"/>
        </w:rPr>
        <w:tab/>
        <w:t>EU-foranstaltninger vedrørende alvorlige krænkelser af menneskerettighederne i Iran: Rådets afgørelse 2011/235/FUSP og Rådets forordning (EU) nr. 359/2011. EU-foranstaltninger til bekæmpelse af terrorisme: fælles holdning 2001/931/FUSP og Rådets forordning (EF) nr. 2580/2001.</w:t>
      </w:r>
    </w:p>
    <w:p>
      <w:pPr>
        <w:pStyle w:val="Normal"/>
        <w:spacing w:before="0" w:after="0"/>
        <w:ind w:left="720" w:hanging="720"/>
        <w:jc w:val="both"/>
        <w:rPr/>
      </w:pPr>
      <w:r>
        <w:rPr>
          <w:rFonts w:cs="Times New Roman" w:ascii="Times New Roman" w:hAnsi="Times New Roman"/>
          <w:sz w:val="18"/>
        </w:rPr>
        <w:tab/>
        <w:t>Sanktionsordning på baggrund af situationen i Syrien: Rådets afgørelse 2013/255/FUSP og Rådets forordning (EU) nr. 36/2012. Restriktive foranstaltninger på baggrund af Irans militære støtte til Ruslands angrebskrig mod Ukraine Rådets afgørelse (FUSP) 2023/1532 og Rådets forordning (EU) nr. 2023/1529.</w:t>
      </w:r>
    </w:p>
  </w:footnote>
  <w:footnote w:id="56">
    <w:p>
      <w:pPr>
        <w:pStyle w:val="Footnote"/>
        <w:spacing w:before="0" w:after="200"/>
        <w:ind w:left="720" w:hanging="720"/>
        <w:rPr/>
      </w:pPr>
      <w:r>
        <w:rPr>
          <w:rStyle w:val="FootnoteCharacters"/>
        </w:rPr>
        <w:footnoteRef/>
      </w:r>
      <w:r>
        <w:rPr>
          <w:rFonts w:cs="Times New Roman" w:ascii="Times New Roman" w:hAnsi="Times New Roman"/>
          <w:sz w:val="18"/>
        </w:rPr>
        <w:tab/>
        <w:t>En ajourført konsolideret liste over personer og enheder, der er omfattet af sanktioner, kan findes på</w:t>
      </w:r>
      <w:r>
        <w:rPr/>
        <w:t xml:space="preserve"> </w:t>
      </w:r>
      <w:hyperlink r:id="rId11">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1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57">
    <w:p>
      <w:pPr>
        <w:pStyle w:val="CommentText"/>
        <w:spacing w:before="0" w:after="0"/>
        <w:jc w:val="both"/>
        <w:rPr/>
      </w:pPr>
      <w:r>
        <w:rPr>
          <w:rStyle w:val="FootnoteCharacters"/>
        </w:rPr>
        <w:footnoteRef/>
      </w:r>
      <w:r>
        <w:rPr>
          <w:rFonts w:cs="Times New Roman" w:ascii="Times New Roman" w:hAnsi="Times New Roman"/>
          <w:sz w:val="18"/>
        </w:rPr>
        <w:tab/>
        <w:t xml:space="preserve">Se bilag III og IV til Rådets forordning (EU) nr. 359/2011 af 12. april 2011 om restriktive foranstaltninger over for </w:t>
        <w:tab/>
        <w:t>visse personer, enheder og organer på baggrund af situationen i Iran som senere ændret.</w:t>
      </w:r>
    </w:p>
  </w:footnote>
  <w:footnote w:id="58">
    <w:p>
      <w:pPr>
        <w:pStyle w:val="Footnote"/>
        <w:spacing w:before="0" w:after="200"/>
        <w:rPr/>
      </w:pPr>
      <w:r>
        <w:rPr>
          <w:rStyle w:val="FootnoteCharacters"/>
        </w:rPr>
        <w:footnoteRef/>
      </w:r>
      <w:r>
        <w:rPr/>
        <w:t xml:space="preserve"> </w:t>
      </w:r>
      <w:r>
        <w:rPr>
          <w:rFonts w:cs="Times New Roman" w:ascii="Times New Roman" w:hAnsi="Times New Roman"/>
          <w:sz w:val="18"/>
        </w:rPr>
        <w:tab/>
        <w:t>Se bilag IV til Rådets forordning (EU) nr. 833/2014.</w:t>
      </w:r>
    </w:p>
  </w:footnote>
  <w:footnote w:id="59">
    <w:p>
      <w:pPr>
        <w:pStyle w:val="Footnote"/>
        <w:spacing w:before="0" w:after="0"/>
        <w:ind w:left="720" w:hanging="720"/>
        <w:rPr/>
      </w:pPr>
      <w:r>
        <w:rPr>
          <w:rStyle w:val="FootnoteCharacters"/>
        </w:rPr>
        <w:footnoteRef/>
      </w:r>
      <w:r>
        <w:rPr>
          <w:rFonts w:cs="Times New Roman" w:ascii="Times New Roman" w:hAnsi="Times New Roman"/>
          <w:sz w:val="18"/>
        </w:rPr>
        <w:tab/>
        <w:t xml:space="preserve">Yderligere oplysninger om statutten om spærring findes på: </w:t>
      </w:r>
      <w:hyperlink r:id="rId13">
        <w:r>
          <w:rPr>
            <w:rStyle w:val="InternetLink"/>
            <w:rFonts w:cs="Times New Roman" w:ascii="Times New Roman" w:hAnsi="Times New Roman"/>
            <w:color w:val="0000FF"/>
            <w:sz w:val="18"/>
            <w:u w:val="single"/>
          </w:rPr>
          <w:t>https://ec.europa.eu/fpi/node/295</w:t>
        </w:r>
      </w:hyperlink>
      <w:r>
        <w:rPr>
          <w:rFonts w:cs="Times New Roman" w:ascii="Times New Roman" w:hAnsi="Times New Roman"/>
          <w:sz w:val="18"/>
        </w:rPr>
        <w:t xml:space="preserve">, </w:t>
      </w:r>
      <w:hyperlink r:id="rId14">
        <w:r>
          <w:rPr>
            <w:rStyle w:val="InternetLink"/>
            <w:rFonts w:cs="Times New Roman" w:ascii="Times New Roman" w:hAnsi="Times New Roman"/>
            <w:sz w:val="18"/>
          </w:rPr>
          <w:t>https://eur-lex.europa.eu/legal-content/DA/TXT/?uri=uriserv:OJ.CI.2018.277.01.0004.01.DAN&amp;toc=OJ:C:2018:277I:TOC</w:t>
        </w:r>
      </w:hyperlink>
      <w:r>
        <w:rPr>
          <w:rFonts w:cs="Times New Roman" w:ascii="Times New Roman" w:hAnsi="Times New Roman"/>
          <w:sz w:val="18"/>
        </w:rPr>
        <w:t xml:space="preserve"> og </w:t>
      </w:r>
      <w:hyperlink r:id="rId15">
        <w:r>
          <w:rPr>
            <w:rStyle w:val="InternetLink"/>
            <w:rFonts w:cs="Times New Roman" w:ascii="Times New Roman" w:hAnsi="Times New Roman"/>
            <w:color w:val="0000FF"/>
            <w:sz w:val="18"/>
            <w:u w:val="single"/>
          </w:rPr>
          <w:t>http://ec.europa.eu/commission/presscorner/detail/da/IP_18_4805</w:t>
        </w:r>
      </w:hyperlink>
    </w:p>
  </w:footnote>
  <w:footnote w:id="60">
    <w:p>
      <w:pPr>
        <w:pStyle w:val="Footnote"/>
        <w:spacing w:before="0" w:after="0"/>
        <w:rPr/>
      </w:pPr>
      <w:r>
        <w:rPr>
          <w:rStyle w:val="FootnoteCharacters"/>
        </w:rPr>
        <w:footnoteRef/>
      </w:r>
      <w:r>
        <w:rPr/>
        <w:t xml:space="preserve"> </w:t>
      </w:r>
      <w:r>
        <w:rPr>
          <w:rFonts w:cs="Times New Roman" w:ascii="Times New Roman" w:hAnsi="Times New Roman"/>
          <w:sz w:val="18"/>
        </w:rPr>
        <w:tab/>
        <w:t xml:space="preserve">Oplysninger findes på: </w:t>
      </w:r>
      <w:hyperlink r:id="rId16">
        <w:r>
          <w:rPr>
            <w:rStyle w:val="InternetLink"/>
            <w:rFonts w:cs="Times New Roman" w:ascii="Times New Roman" w:hAnsi="Times New Roman"/>
            <w:sz w:val="18"/>
          </w:rPr>
          <w:t>https://finance.ec.europa.eu/document/download/02fe08e6-f1c4-42c9-9956-</w:t>
          <w:tab/>
          <w:t>afb1f268d7f1_da?filename=faqs-restrictive-measures-iran_da.pdf</w:t>
        </w:r>
      </w:hyperlink>
    </w:p>
  </w:footnote>
  <w:footnote w:id="61">
    <w:p>
      <w:pPr>
        <w:pStyle w:val="Footnote"/>
        <w:spacing w:before="0" w:after="0"/>
        <w:jc w:val="both"/>
        <w:rPr/>
      </w:pPr>
      <w:r>
        <w:rPr>
          <w:rStyle w:val="FootnoteCharacters"/>
        </w:rPr>
        <w:footnoteRef/>
      </w:r>
      <w:r>
        <w:rPr>
          <w:rFonts w:cs="Times New Roman" w:ascii="Times New Roman" w:hAnsi="Times New Roman"/>
          <w:sz w:val="18"/>
        </w:rPr>
        <w:tab/>
        <w:t>Fodnote 3 i bilag II til JCPOA.</w:t>
      </w:r>
    </w:p>
  </w:footnote>
  <w:footnote w:id="62">
    <w:p>
      <w:pPr>
        <w:pStyle w:val="Footnote"/>
        <w:spacing w:before="0" w:after="0"/>
        <w:jc w:val="both"/>
        <w:rPr/>
      </w:pPr>
      <w:r>
        <w:rPr>
          <w:rStyle w:val="FootnoteCharacters"/>
        </w:rPr>
        <w:footnoteRef/>
      </w:r>
      <w:r>
        <w:rPr>
          <w:rFonts w:cs="Times New Roman" w:ascii="Times New Roman" w:hAnsi="Times New Roman"/>
          <w:sz w:val="18"/>
        </w:rPr>
        <w:tab/>
        <w:t>Punkt 1.5.1 i bilag II til JCPOA.</w:t>
      </w:r>
    </w:p>
  </w:footnote>
  <w:footnote w:id="63">
    <w:p>
      <w:pPr>
        <w:pStyle w:val="Footnote"/>
        <w:spacing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rPr>
        <w:t>Bemærk for eksempel, at det stadig er forbudt at yde teknisk bistand i tilknytning til visse varer og teknologi, der kan bidrage til udvikling af fremføringsmidler til kernevåben, til iranske personer, enheder eller organer eller til anvendelse i Iran. Jf. artikel 4a og 4b i og bilag III til Rådets forordning (EU) nr. 267/2012 af 23. marts 2012 om restriktive foranstaltninger over for Iran.</w:t>
      </w:r>
    </w:p>
  </w:footnote>
  <w:footnote w:id="64">
    <w:p>
      <w:pPr>
        <w:pStyle w:val="Footnote"/>
        <w:spacing w:before="0" w:after="200"/>
        <w:rPr/>
      </w:pPr>
      <w:r>
        <w:rPr>
          <w:rStyle w:val="FootnoteCharacters"/>
        </w:rPr>
        <w:footnoteRef/>
      </w:r>
      <w:r>
        <w:rPr>
          <w:rFonts w:cs="Times New Roman" w:ascii="Times New Roman" w:hAnsi="Times New Roman"/>
          <w:sz w:val="18"/>
        </w:rPr>
        <w:tab/>
        <w:t>Se også punkt 1.5 ovenfor.</w:t>
      </w:r>
    </w:p>
  </w:footnote>
  <w:footnote w:id="65">
    <w:p>
      <w:pPr>
        <w:pStyle w:val="Footnote"/>
        <w:spacing w:before="0" w:after="0"/>
        <w:jc w:val="both"/>
        <w:rPr/>
      </w:pPr>
      <w:r>
        <w:rPr>
          <w:rStyle w:val="FootnoteCharacters"/>
        </w:rPr>
        <w:footnoteRef/>
      </w:r>
      <w:r>
        <w:rPr>
          <w:rFonts w:cs="Times New Roman" w:ascii="Times New Roman" w:hAnsi="Times New Roman"/>
          <w:sz w:val="18"/>
        </w:rPr>
        <w:tab/>
        <w:t xml:space="preserve">FN's Sikkerhedsråds resolution 1696 (2006), 1737 (2006), 1747 (2007), 1803 (2008), 1835 (2008), 1929 (2010) og </w:t>
        <w:tab/>
        <w:t>2224 (2015).</w:t>
      </w:r>
    </w:p>
  </w:footnote>
  <w:footnote w:id="66">
    <w:p>
      <w:pPr>
        <w:pStyle w:val="Footnote"/>
        <w:spacing w:before="0" w:after="0"/>
        <w:jc w:val="both"/>
        <w:rPr/>
      </w:pPr>
      <w:r>
        <w:rPr>
          <w:rStyle w:val="FootnoteCharacters"/>
        </w:rPr>
        <w:footnoteRef/>
      </w:r>
      <w:r>
        <w:rPr>
          <w:rFonts w:cs="Times New Roman" w:ascii="Times New Roman" w:hAnsi="Times New Roman"/>
          <w:sz w:val="18"/>
        </w:rPr>
        <w:tab/>
        <w:t>Punkt 2.1.1-2.1.16 i bilag IV til JCPOA.</w:t>
      </w:r>
    </w:p>
  </w:footnote>
  <w:footnote w:id="67">
    <w:p>
      <w:pPr>
        <w:pStyle w:val="Footnote"/>
        <w:spacing w:before="0" w:after="0"/>
        <w:ind w:left="720" w:hanging="720"/>
        <w:rPr/>
      </w:pPr>
      <w:r>
        <w:rPr>
          <w:rStyle w:val="FootnoteCharacters"/>
        </w:rPr>
        <w:footnoteRef/>
      </w:r>
      <w:r>
        <w:rPr>
          <w:rFonts w:cs="Times New Roman" w:ascii="Times New Roman" w:hAnsi="Times New Roman"/>
          <w:sz w:val="18"/>
        </w:rPr>
        <w:tab/>
        <w:t>En ajourført konsolideret liste over personer og enheder, der er omfattet af sanktioner, kan findes på</w:t>
      </w:r>
      <w:r>
        <w:rPr/>
        <w:t xml:space="preserve"> </w:t>
      </w:r>
      <w:hyperlink r:id="rId17">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1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8">
    <w:p>
      <w:pPr>
        <w:pStyle w:val="Footnote"/>
        <w:spacing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rPr>
        <w:t>En ajourført konsolideret liste over personer og enheder, der er omfattet af sanktioner, kan findes på</w:t>
      </w:r>
      <w:r>
        <w:rPr/>
        <w:t xml:space="preserve"> </w:t>
      </w:r>
      <w:hyperlink r:id="rId19">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2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9">
    <w:p>
      <w:pPr>
        <w:pStyle w:val="Footnote"/>
        <w:spacing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sz w:val="18"/>
        </w:rPr>
        <w:tab/>
        <w:t>En ajourført konsolideret liste over personer og enheder, der er omfattet af sanktioner, kan findes på</w:t>
      </w:r>
      <w:r>
        <w:rPr/>
        <w:t xml:space="preserve"> </w:t>
      </w:r>
      <w:hyperlink r:id="rId21">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2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0">
    <w:p>
      <w:pPr>
        <w:pStyle w:val="Footnote"/>
        <w:spacing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sz w:val="18"/>
        </w:rPr>
        <w:tab/>
        <w:t>En ajourført konsolideret liste over personer og enheder, der er omfattet af sanktioner, kan findes på</w:t>
      </w:r>
      <w:r>
        <w:rPr/>
        <w:t xml:space="preserve"> </w:t>
      </w:r>
      <w:hyperlink r:id="rId23">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2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1">
    <w:p>
      <w:pPr>
        <w:pStyle w:val="Footnote"/>
        <w:spacing w:before="0" w:after="0"/>
        <w:rPr/>
      </w:pPr>
      <w:r>
        <w:rPr>
          <w:rStyle w:val="FootnoteCharacters"/>
        </w:rPr>
        <w:footnoteRef/>
      </w:r>
      <w:r>
        <w:rPr>
          <w:rFonts w:cs="Times New Roman" w:ascii="Times New Roman" w:hAnsi="Times New Roman"/>
          <w:sz w:val="18"/>
        </w:rPr>
        <w:tab/>
        <w:t xml:space="preserve">To iranske banker er fortsat opført på listen: Ansar Bank og Mehr Bank. Jf. bilag VIII (FN-listeopførelser) og bilag </w:t>
        <w:tab/>
        <w:t>IX (autonome listeopførelser) til forordning (EU) nr. 267/2012.</w:t>
      </w:r>
    </w:p>
  </w:footnote>
  <w:footnote w:id="72">
    <w:p>
      <w:pPr>
        <w:pStyle w:val="Footnote"/>
        <w:spacing w:before="0" w:after="0"/>
        <w:rPr/>
      </w:pPr>
      <w:r>
        <w:rPr>
          <w:rStyle w:val="FootnoteCharacters"/>
        </w:rPr>
        <w:footnoteRef/>
      </w:r>
      <w:r>
        <w:rPr>
          <w:rFonts w:cs="Times New Roman" w:ascii="Times New Roman" w:hAnsi="Times New Roman"/>
          <w:sz w:val="18"/>
        </w:rPr>
        <w:tab/>
        <w:t>To iranske banker er fortsat opført på listen: Ansar Bank og Mehr Bank.</w:t>
      </w:r>
    </w:p>
  </w:footnote>
  <w:footnote w:id="73">
    <w:p>
      <w:pPr>
        <w:pStyle w:val="Footnote"/>
        <w:spacing w:before="0" w:after="0"/>
        <w:rPr/>
      </w:pPr>
      <w:r>
        <w:rPr>
          <w:rStyle w:val="FootnoteCharacters"/>
        </w:rPr>
        <w:footnoteRef/>
      </w:r>
      <w:r>
        <w:rPr>
          <w:rFonts w:cs="Times New Roman" w:ascii="Times New Roman" w:hAnsi="Times New Roman"/>
          <w:sz w:val="18"/>
        </w:rPr>
        <w:tab/>
        <w:t>To iranske banker er fortsat opført på listen: Ansar Bank og Mehr Bank.</w:t>
      </w:r>
    </w:p>
  </w:footnote>
  <w:footnote w:id="74">
    <w:p>
      <w:pPr>
        <w:pStyle w:val="Footnote"/>
        <w:spacing w:before="0" w:after="0"/>
        <w:jc w:val="both"/>
        <w:rPr/>
      </w:pPr>
      <w:r>
        <w:rPr>
          <w:rStyle w:val="FootnoteCharacters"/>
        </w:rPr>
        <w:footnoteRef/>
      </w:r>
      <w:r>
        <w:rPr>
          <w:rFonts w:cs="Times New Roman" w:ascii="Times New Roman" w:hAnsi="Times New Roman"/>
          <w:sz w:val="18"/>
        </w:rPr>
        <w:tab/>
        <w:t>To iranske banker er fortsat opført på listen: Ansar Bank og Mehr Bank.</w:t>
      </w:r>
    </w:p>
  </w:footnote>
  <w:footnote w:id="75">
    <w:p>
      <w:pPr>
        <w:pStyle w:val="Footnote"/>
        <w:spacing w:before="0" w:after="0"/>
        <w:ind w:left="720" w:hanging="720"/>
        <w:rPr/>
      </w:pPr>
      <w:r>
        <w:rPr>
          <w:rStyle w:val="FootnoteCharacters"/>
        </w:rPr>
        <w:footnoteRef/>
      </w:r>
      <w:r>
        <w:rPr>
          <w:rFonts w:cs="Times New Roman" w:ascii="Times New Roman" w:hAnsi="Times New Roman"/>
          <w:sz w:val="18"/>
        </w:rPr>
        <w:tab/>
        <w:t>Flere oplysninger om listeopførte personer og enheder og link til den konsoliderede sanktionsliste kan findes på</w:t>
      </w:r>
      <w:r>
        <w:rPr/>
        <w:t xml:space="preserve"> </w:t>
      </w:r>
      <w:hyperlink r:id="rId25">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2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6">
    <w:p>
      <w:pPr>
        <w:pStyle w:val="Footnote"/>
        <w:spacing w:before="0" w:after="200"/>
        <w:ind w:left="720" w:hanging="720"/>
        <w:rPr/>
      </w:pPr>
      <w:r>
        <w:rPr>
          <w:rStyle w:val="FootnoteCharacters"/>
        </w:rPr>
        <w:footnoteRef/>
      </w:r>
      <w:r>
        <w:rPr>
          <w:rFonts w:cs="Times New Roman" w:ascii="Times New Roman" w:hAnsi="Times New Roman"/>
          <w:sz w:val="18"/>
        </w:rPr>
        <w:tab/>
        <w:t>Flere oplysninger om listeopførte personer og enheder og link til den konsoliderede sanktionsliste kan findes på</w:t>
      </w:r>
      <w:r>
        <w:rPr/>
        <w:t xml:space="preserve"> </w:t>
      </w:r>
      <w:hyperlink r:id="rId27">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2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7">
    <w:p>
      <w:pPr>
        <w:pStyle w:val="Footnote"/>
        <w:spacing w:before="0" w:after="200"/>
        <w:rPr/>
      </w:pPr>
      <w:r>
        <w:rPr>
          <w:rStyle w:val="FootnoteCharacters"/>
        </w:rPr>
        <w:footnoteRef/>
      </w:r>
      <w:r>
        <w:rPr>
          <w:rFonts w:cs="Times New Roman" w:ascii="Times New Roman" w:hAnsi="Times New Roman"/>
          <w:sz w:val="18"/>
        </w:rPr>
        <w:tab/>
        <w:t>To iranske banker er fortsat opført på listen: Ansar Bank og Mehr Bank.</w:t>
      </w:r>
    </w:p>
  </w:footnote>
  <w:footnote w:id="78">
    <w:p>
      <w:pPr>
        <w:pStyle w:val="Footnote"/>
        <w:spacing w:before="0" w:after="0"/>
        <w:ind w:left="720" w:hanging="720"/>
        <w:rPr/>
      </w:pPr>
      <w:r>
        <w:rPr>
          <w:rStyle w:val="FootnoteCharacters"/>
        </w:rPr>
        <w:footnoteRef/>
      </w:r>
      <w:r>
        <w:rPr>
          <w:rFonts w:cs="Times New Roman" w:ascii="Times New Roman" w:hAnsi="Times New Roman"/>
          <w:sz w:val="18"/>
        </w:rPr>
        <w:tab/>
        <w:t>Flere oplysninger om listeopførte personer og enheder og link til den konsoliderede sanktionsliste kan findes på</w:t>
      </w:r>
      <w:r>
        <w:rPr/>
        <w:t xml:space="preserve"> </w:t>
      </w:r>
      <w:hyperlink r:id="rId29">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3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9">
    <w:p>
      <w:pPr>
        <w:pStyle w:val="Footnote"/>
        <w:spacing w:before="0" w:after="200"/>
        <w:ind w:left="720" w:hanging="720"/>
        <w:jc w:val="both"/>
        <w:rPr/>
      </w:pPr>
      <w:r>
        <w:rPr>
          <w:rStyle w:val="FootnoteCharacters"/>
        </w:rPr>
        <w:footnoteRef/>
      </w:r>
      <w:r>
        <w:rPr>
          <w:rFonts w:cs="Times New Roman" w:ascii="Times New Roman" w:hAnsi="Times New Roman"/>
          <w:sz w:val="18"/>
        </w:rPr>
        <w:tab/>
        <w:t>Punkt 3.2.3 i bilag II til JCPOA.  Flere oplysninger om listeopførte personer og enheder og link til den konsoliderede sanktionsliste kan findes på</w:t>
      </w:r>
      <w:r>
        <w:rPr/>
        <w:t xml:space="preserve"> </w:t>
      </w:r>
      <w:hyperlink r:id="rId3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3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0">
    <w:p>
      <w:pPr>
        <w:pStyle w:val="Footnote"/>
        <w:spacing w:before="0" w:after="0"/>
        <w:ind w:left="720" w:hanging="720"/>
        <w:rPr/>
      </w:pPr>
      <w:r>
        <w:rPr>
          <w:rStyle w:val="FootnoteCharacters"/>
        </w:rPr>
        <w:footnoteRef/>
      </w:r>
      <w:r>
        <w:rPr>
          <w:rFonts w:cs="Times New Roman" w:ascii="Times New Roman" w:hAnsi="Times New Roman"/>
          <w:sz w:val="18"/>
        </w:rPr>
        <w:tab/>
        <w:t xml:space="preserve">To iranske banker er fortsat opført på listen: Ansar Bank og Mehr Bank. Jf. bilag VIII (FN-listeopførelser) og bilag IX (autonome listeopførelser) til forordning (EU) nr. 267/2012. </w:t>
        <w:tab/>
        <w:t>Flere oplysninger om listeopførte personer og enheder og link til den konsoliderede sanktionsliste kan findes på</w:t>
      </w:r>
      <w:r>
        <w:rPr/>
        <w:t xml:space="preserve"> </w:t>
      </w:r>
      <w:hyperlink r:id="rId3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3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1">
    <w:p>
      <w:pPr>
        <w:pStyle w:val="Footnote"/>
        <w:spacing w:before="0" w:after="0"/>
        <w:jc w:val="both"/>
        <w:rPr/>
      </w:pPr>
      <w:r>
        <w:rPr>
          <w:rStyle w:val="FootnoteCharacters"/>
        </w:rPr>
        <w:footnoteRef/>
      </w:r>
      <w:r>
        <w:rPr>
          <w:rFonts w:cs="Times New Roman" w:ascii="Times New Roman" w:hAnsi="Times New Roman"/>
          <w:sz w:val="18"/>
        </w:rPr>
        <w:tab/>
        <w:t>Punkt 3.3.1 i bilag II til JCPOA.</w:t>
      </w:r>
    </w:p>
  </w:footnote>
  <w:footnote w:id="82">
    <w:p>
      <w:pPr>
        <w:pStyle w:val="Footnote"/>
        <w:spacing w:before="0" w:after="0"/>
        <w:jc w:val="both"/>
        <w:rPr/>
      </w:pPr>
      <w:r>
        <w:rPr>
          <w:rStyle w:val="FootnoteCharacters"/>
        </w:rPr>
        <w:footnoteRef/>
      </w:r>
      <w:r>
        <w:rPr>
          <w:rFonts w:cs="Times New Roman" w:ascii="Times New Roman" w:hAnsi="Times New Roman"/>
          <w:sz w:val="18"/>
        </w:rPr>
        <w:tab/>
        <w:t>Punkt 1.2.2 og 1.2.5 i bilag II til JCPOA.</w:t>
      </w:r>
    </w:p>
  </w:footnote>
  <w:footnote w:id="83">
    <w:p>
      <w:pPr>
        <w:pStyle w:val="Footnote"/>
        <w:spacing w:before="0" w:after="0"/>
        <w:jc w:val="both"/>
        <w:rPr/>
      </w:pPr>
      <w:r>
        <w:rPr>
          <w:rStyle w:val="FootnoteCharacters"/>
        </w:rPr>
        <w:footnoteRef/>
      </w:r>
      <w:r>
        <w:rPr>
          <w:rFonts w:cs="Times New Roman" w:ascii="Times New Roman" w:hAnsi="Times New Roman"/>
          <w:sz w:val="18"/>
        </w:rPr>
        <w:tab/>
        <w:t>Punkt 3.3.1 i bilag II til JCPOA.</w:t>
      </w:r>
    </w:p>
  </w:footnote>
  <w:footnote w:id="84">
    <w:p>
      <w:pPr>
        <w:pStyle w:val="Footnote"/>
        <w:spacing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sz w:val="18"/>
        </w:rPr>
        <w:tab/>
        <w:t>En ajourført konsolideret liste over personer og enheder, der er omfattet af sanktioner, kan findes på</w:t>
      </w:r>
      <w:r>
        <w:rPr/>
        <w:t xml:space="preserve"> </w:t>
      </w:r>
      <w:hyperlink r:id="rId35">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3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5">
    <w:p>
      <w:pPr>
        <w:pStyle w:val="Footnote"/>
        <w:spacing w:before="0" w:after="0"/>
        <w:jc w:val="both"/>
        <w:rPr/>
      </w:pPr>
      <w:r>
        <w:rPr>
          <w:rStyle w:val="FootnoteCharacters"/>
        </w:rPr>
        <w:footnoteRef/>
      </w:r>
      <w:r>
        <w:rPr>
          <w:rFonts w:cs="Times New Roman" w:ascii="Times New Roman" w:hAnsi="Times New Roman"/>
          <w:sz w:val="18"/>
        </w:rPr>
        <w:tab/>
        <w:t>Punkt 1.2.4 i bilag II til JCPOA.</w:t>
      </w:r>
    </w:p>
  </w:footnote>
  <w:footnote w:id="86">
    <w:p>
      <w:pPr>
        <w:pStyle w:val="Footnote"/>
        <w:spacing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sz w:val="18"/>
        </w:rPr>
        <w:tab/>
        <w:t>En ajourført konsolideret liste over personer og enheder, der er omfattet af sanktioner, kan findes på</w:t>
      </w:r>
      <w:r>
        <w:rPr/>
        <w:t xml:space="preserve"> </w:t>
      </w:r>
      <w:hyperlink r:id="rId37">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3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7">
    <w:p>
      <w:pPr>
        <w:pStyle w:val="Footnote"/>
        <w:spacing w:before="0" w:after="0"/>
        <w:rPr/>
      </w:pPr>
      <w:r>
        <w:rPr>
          <w:rStyle w:val="FootnoteCharacters"/>
        </w:rPr>
        <w:footnoteRef/>
      </w:r>
      <w:r>
        <w:rPr>
          <w:rFonts w:cs="Times New Roman" w:ascii="Times New Roman" w:hAnsi="Times New Roman"/>
          <w:sz w:val="18"/>
        </w:rPr>
        <w:tab/>
        <w:t xml:space="preserve">Se linket til "Nye elementer vedrørende begreberne ejerskab og kontrol og tilrådighedsstillelse af pengemidler eller </w:t>
        <w:tab/>
        <w:t>økonomiske ressourcer" i afsnit 8 vedrørende referencedokumenter.</w:t>
      </w:r>
    </w:p>
  </w:footnote>
  <w:footnote w:id="88">
    <w:p>
      <w:pPr>
        <w:pStyle w:val="Footnote"/>
        <w:spacing w:before="0" w:after="0"/>
        <w:ind w:left="720" w:hanging="720"/>
        <w:rPr/>
      </w:pPr>
      <w:r>
        <w:rPr>
          <w:rStyle w:val="FootnoteCharacters"/>
        </w:rPr>
        <w:footnoteRef/>
      </w:r>
      <w:r>
        <w:rPr>
          <w:rFonts w:cs="Times New Roman" w:ascii="Times New Roman" w:hAnsi="Times New Roman"/>
          <w:sz w:val="18"/>
        </w:rPr>
        <w:tab/>
        <w:t>En ajourført konsolideret liste over personer og enheder, der er omfattet af sanktioner, kan findes på</w:t>
      </w:r>
      <w:r>
        <w:rPr/>
        <w:t xml:space="preserve"> </w:t>
      </w:r>
      <w:hyperlink r:id="rId39">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4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9">
    <w:p>
      <w:pPr>
        <w:pStyle w:val="Footnote"/>
        <w:spacing w:before="0" w:after="0"/>
        <w:jc w:val="both"/>
        <w:rPr/>
      </w:pPr>
      <w:r>
        <w:rPr>
          <w:rStyle w:val="FootnoteCharacters"/>
        </w:rPr>
        <w:footnoteRef/>
      </w:r>
      <w:r>
        <w:rPr>
          <w:rFonts w:cs="Times New Roman" w:ascii="Times New Roman" w:hAnsi="Times New Roman"/>
          <w:sz w:val="18"/>
        </w:rPr>
        <w:tab/>
        <w:t>Punkt 1.3.1 og 1.3.2 i bilag II til JCPOA.</w:t>
      </w:r>
    </w:p>
  </w:footnote>
  <w:footnote w:id="90">
    <w:p>
      <w:pPr>
        <w:pStyle w:val="Footnote"/>
        <w:spacing w:before="0" w:after="0"/>
        <w:ind w:left="720" w:hanging="720"/>
        <w:rPr/>
      </w:pPr>
      <w:r>
        <w:rPr>
          <w:rStyle w:val="FootnoteCharacters"/>
        </w:rPr>
        <w:footnoteRef/>
      </w:r>
      <w:r>
        <w:rPr>
          <w:rFonts w:cs="Times New Roman" w:ascii="Times New Roman" w:hAnsi="Times New Roman"/>
          <w:sz w:val="18"/>
        </w:rPr>
        <w:tab/>
        <w:t>En ajourført konsolideret liste over personer og enheder, der er omfattet af sanktioner, kan findes på</w:t>
      </w:r>
      <w:r>
        <w:rPr/>
        <w:t xml:space="preserve"> </w:t>
      </w:r>
      <w:hyperlink r:id="rId41">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4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1">
    <w:p>
      <w:pPr>
        <w:pStyle w:val="Footnote"/>
        <w:spacing w:before="0" w:after="0"/>
        <w:jc w:val="both"/>
        <w:rPr/>
      </w:pPr>
      <w:r>
        <w:rPr>
          <w:rStyle w:val="FootnoteCharacters"/>
        </w:rPr>
        <w:footnoteRef/>
      </w:r>
      <w:r>
        <w:rPr>
          <w:rFonts w:cs="Times New Roman" w:ascii="Times New Roman" w:hAnsi="Times New Roman"/>
          <w:sz w:val="18"/>
        </w:rPr>
        <w:tab/>
        <w:t>Punkt 3.4.1 i bilag II til JCPOA.</w:t>
      </w:r>
    </w:p>
  </w:footnote>
  <w:footnote w:id="92">
    <w:p>
      <w:pPr>
        <w:pStyle w:val="Footnote"/>
        <w:spacing w:before="0" w:after="0"/>
        <w:ind w:left="720" w:hanging="720"/>
        <w:rPr/>
      </w:pPr>
      <w:r>
        <w:rPr>
          <w:rStyle w:val="FootnoteCharacters"/>
        </w:rPr>
        <w:footnoteRef/>
      </w:r>
      <w:r>
        <w:rPr>
          <w:rFonts w:cs="Times New Roman" w:ascii="Times New Roman" w:hAnsi="Times New Roman"/>
          <w:sz w:val="18"/>
        </w:rPr>
        <w:tab/>
        <w:t>En ajourført konsolideret liste over personer og enheder, der er omfattet af sanktioner, kan findes på</w:t>
      </w:r>
      <w:r>
        <w:rPr/>
        <w:t xml:space="preserve"> </w:t>
      </w:r>
      <w:hyperlink r:id="rId43">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4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3">
    <w:p>
      <w:pPr>
        <w:pStyle w:val="Footnote"/>
        <w:spacing w:before="0" w:after="0"/>
        <w:rPr/>
      </w:pPr>
      <w:r>
        <w:rPr>
          <w:rStyle w:val="FootnoteCharacters"/>
        </w:rPr>
        <w:footnoteRef/>
      </w:r>
      <w:r>
        <w:rPr>
          <w:rFonts w:cs="Times New Roman" w:ascii="Times New Roman" w:hAnsi="Times New Roman"/>
          <w:sz w:val="18"/>
        </w:rPr>
        <w:tab/>
        <w:t>Punkt 3.4.1 i bilag II til JCPOA.</w:t>
      </w:r>
    </w:p>
  </w:footnote>
  <w:footnote w:id="94">
    <w:p>
      <w:pPr>
        <w:pStyle w:val="Footnote"/>
        <w:spacing w:before="0" w:after="0"/>
        <w:ind w:left="720" w:hanging="720"/>
        <w:rPr/>
      </w:pPr>
      <w:r>
        <w:rPr>
          <w:rStyle w:val="FootnoteCharacters"/>
        </w:rPr>
        <w:footnoteRef/>
      </w:r>
      <w:r>
        <w:rPr>
          <w:rFonts w:cs="Times New Roman" w:ascii="Times New Roman" w:hAnsi="Times New Roman"/>
          <w:sz w:val="18"/>
        </w:rPr>
        <w:tab/>
        <w:t>En ajourført konsolideret liste over personer og enheder, der er omfattet af sanktioner, kan findes på</w:t>
      </w:r>
      <w:r>
        <w:rPr/>
        <w:t xml:space="preserve"> </w:t>
      </w:r>
      <w:hyperlink r:id="rId45">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4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5">
    <w:p>
      <w:pPr>
        <w:pStyle w:val="Footnote"/>
        <w:spacing w:before="0" w:after="0"/>
        <w:jc w:val="both"/>
        <w:rPr/>
      </w:pPr>
      <w:r>
        <w:rPr>
          <w:rStyle w:val="FootnoteCharacters"/>
        </w:rPr>
        <w:footnoteRef/>
      </w:r>
      <w:r>
        <w:rPr>
          <w:rFonts w:cs="Times New Roman" w:ascii="Times New Roman" w:hAnsi="Times New Roman"/>
          <w:sz w:val="18"/>
        </w:rPr>
        <w:tab/>
        <w:t>Bilag II, punkt 3.4.4, i JCPOA.</w:t>
      </w:r>
    </w:p>
  </w:footnote>
  <w:footnote w:id="96">
    <w:p>
      <w:pPr>
        <w:pStyle w:val="Footnote"/>
        <w:spacing w:before="0" w:after="0"/>
        <w:jc w:val="both"/>
        <w:rPr/>
      </w:pPr>
      <w:r>
        <w:rPr>
          <w:rStyle w:val="FootnoteCharacters"/>
        </w:rPr>
        <w:footnoteRef/>
      </w:r>
      <w:r>
        <w:rPr>
          <w:rFonts w:cs="Times New Roman" w:ascii="Times New Roman" w:hAnsi="Times New Roman"/>
          <w:sz w:val="18"/>
        </w:rPr>
        <w:tab/>
        <w:t>Punkt 1.4.1 i bilag II til JCPOA.</w:t>
      </w:r>
    </w:p>
  </w:footnote>
  <w:footnote w:id="97">
    <w:p>
      <w:pPr>
        <w:pStyle w:val="Footnote"/>
        <w:spacing w:before="0" w:after="0"/>
        <w:jc w:val="both"/>
        <w:rPr/>
      </w:pPr>
      <w:r>
        <w:rPr>
          <w:rStyle w:val="FootnoteCharacters"/>
        </w:rPr>
        <w:footnoteRef/>
      </w:r>
      <w:r>
        <w:rPr>
          <w:rFonts w:cs="Times New Roman" w:ascii="Times New Roman" w:hAnsi="Times New Roman"/>
          <w:sz w:val="18"/>
        </w:rPr>
        <w:tab/>
        <w:t>Punkt 1.4.1 i bilag II til JCPOA.</w:t>
      </w:r>
    </w:p>
  </w:footnote>
  <w:footnote w:id="98">
    <w:p>
      <w:pPr>
        <w:pStyle w:val="Footnote"/>
        <w:spacing w:before="0" w:after="0"/>
        <w:jc w:val="both"/>
        <w:rPr/>
      </w:pPr>
      <w:r>
        <w:rPr>
          <w:rStyle w:val="FootnoteCharacters"/>
        </w:rPr>
        <w:footnoteRef/>
      </w:r>
      <w:r>
        <w:rPr>
          <w:rFonts w:cs="Times New Roman" w:ascii="Times New Roman" w:hAnsi="Times New Roman"/>
          <w:sz w:val="18"/>
        </w:rPr>
        <w:tab/>
        <w:t xml:space="preserve">De kompetente myndigheder i hver medlemsstat er anført i bilag X til Rådets forordning (EU) nr. 267/2012 om </w:t>
        <w:tab/>
        <w:t>restriktive foranstaltninger over for Iran.</w:t>
      </w:r>
    </w:p>
  </w:footnote>
  <w:footnote w:id="99">
    <w:p>
      <w:pPr>
        <w:pStyle w:val="Footnote"/>
        <w:spacing w:before="0" w:after="0"/>
        <w:rPr/>
      </w:pPr>
      <w:r>
        <w:rPr>
          <w:rStyle w:val="FootnoteCharacters"/>
        </w:rPr>
        <w:footnoteRef/>
      </w:r>
      <w:r>
        <w:rPr>
          <w:rFonts w:cs="Times New Roman" w:ascii="Times New Roman" w:hAnsi="Times New Roman"/>
          <w:sz w:val="18"/>
        </w:rPr>
        <w:tab/>
        <w:t>Beskrevet i bilag VIIA til Rådets forordning (EU) nr. 267/2012.</w:t>
      </w:r>
    </w:p>
  </w:footnote>
  <w:footnote w:id="100">
    <w:p>
      <w:pPr>
        <w:pStyle w:val="CommentText"/>
        <w:rPr>
          <w:rFonts w:ascii="Times New Roman" w:hAnsi="Times New Roman" w:cs="Times New Roman"/>
          <w:sz w:val="16"/>
          <w:szCs w:val="16"/>
        </w:rPr>
      </w:pPr>
      <w:r>
        <w:rPr>
          <w:rStyle w:val="FootnoteCharacters"/>
        </w:rPr>
        <w:footnoteRef/>
      </w:r>
      <w:r>
        <w:rPr>
          <w:rFonts w:cs="Times New Roman" w:ascii="Times New Roman" w:hAnsi="Times New Roman"/>
          <w:sz w:val="16"/>
        </w:rPr>
        <w:tab/>
        <w:t xml:space="preserve">Varer og teknologi bortset fra dem, der er opført i bilag I og III til forordning (EU) nr. 267/2012, som kan bidrage til oparbejdning </w:t>
        <w:tab/>
        <w:t xml:space="preserve">eller aktiviteter med forbindelse til berigelse eller fremstilling af tungt vand eller andre aktiviteter, som er uforenelige med </w:t>
        <w:tab/>
        <w:t>JCPOA.</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01">
    <w:p>
      <w:pPr>
        <w:pStyle w:val="Footnote"/>
        <w:spacing w:before="0" w:after="0"/>
        <w:ind w:left="720" w:hanging="720"/>
        <w:rPr/>
      </w:pPr>
      <w:r>
        <w:rPr>
          <w:rStyle w:val="FootnoteCharacters"/>
        </w:rPr>
        <w:footnoteRef/>
      </w:r>
      <w:r>
        <w:rPr>
          <w:rFonts w:cs="Times New Roman" w:ascii="Times New Roman" w:hAnsi="Times New Roman"/>
          <w:sz w:val="18"/>
        </w:rPr>
        <w:tab/>
        <w:t>En ajourført konsolideret liste over personer og enheder, der er omfattet af sanktioner, kan findes på</w:t>
      </w:r>
      <w:r>
        <w:rPr/>
        <w:t xml:space="preserve"> </w:t>
      </w:r>
      <w:hyperlink r:id="rId47">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4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2">
    <w:p>
      <w:pPr>
        <w:pStyle w:val="Footnote"/>
        <w:spacing w:before="0" w:after="0"/>
        <w:ind w:left="720" w:hanging="720"/>
        <w:rPr/>
      </w:pPr>
      <w:r>
        <w:rPr>
          <w:rStyle w:val="FootnoteCharacters"/>
        </w:rPr>
        <w:footnoteRef/>
      </w:r>
      <w:r>
        <w:rPr>
          <w:rFonts w:cs="Times New Roman" w:ascii="Times New Roman" w:hAnsi="Times New Roman"/>
          <w:sz w:val="18"/>
        </w:rPr>
        <w:tab/>
        <w:t>En ajourført konsolideret liste over personer og enheder, der er omfattet af sanktioner, kan findes på</w:t>
      </w:r>
      <w:r>
        <w:rPr/>
        <w:t xml:space="preserve"> </w:t>
      </w:r>
      <w:hyperlink r:id="rId49">
        <w:r>
          <w:rPr>
            <w:rStyle w:val="InternetLink"/>
            <w:rFonts w:cs="Times New Roman" w:ascii="Times New Roman" w:hAnsi="Times New Roman"/>
            <w:sz w:val="18"/>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og ved at konsultere EU's sanktionskort (</w:t>
      </w:r>
      <w:hyperlink r:id="rId5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3">
    <w:p>
      <w:pPr>
        <w:pStyle w:val="Footnote"/>
        <w:spacing w:before="0" w:after="0"/>
        <w:jc w:val="both"/>
        <w:rPr/>
      </w:pPr>
      <w:r>
        <w:rPr>
          <w:rStyle w:val="FootnoteCharacters"/>
        </w:rPr>
        <w:footnoteRef/>
      </w:r>
      <w:r>
        <w:rPr>
          <w:rFonts w:cs="Times New Roman" w:ascii="Times New Roman" w:hAnsi="Times New Roman"/>
          <w:sz w:val="18"/>
        </w:rPr>
        <w:tab/>
        <w:t>Jf. artikel 2 i Rådets afgørelse (FUSP) 2015/1863 af 18. oktober 2015.</w:t>
      </w:r>
    </w:p>
  </w:footnote>
  <w:footnote w:id="104">
    <w:p>
      <w:pPr>
        <w:pStyle w:val="Footnote"/>
        <w:spacing w:before="0" w:after="0"/>
        <w:jc w:val="both"/>
        <w:rPr/>
      </w:pPr>
      <w:r>
        <w:rPr>
          <w:rStyle w:val="FootnoteCharacters"/>
        </w:rPr>
        <w:footnoteRef/>
      </w:r>
      <w:r>
        <w:rPr>
          <w:rFonts w:cs="Times New Roman" w:ascii="Times New Roman" w:hAnsi="Times New Roman"/>
          <w:sz w:val="18"/>
        </w:rPr>
        <w:tab/>
        <w:t>Punkt 6.2 i bilag IV til JCPOA.</w:t>
      </w:r>
    </w:p>
  </w:footnote>
  <w:footnote w:id="105">
    <w:p>
      <w:pPr>
        <w:pStyle w:val="Footnote"/>
        <w:spacing w:before="0" w:after="0"/>
        <w:jc w:val="both"/>
        <w:rPr/>
      </w:pPr>
      <w:r>
        <w:rPr>
          <w:rStyle w:val="FootnoteCharacters"/>
        </w:rPr>
        <w:footnoteRef/>
      </w:r>
      <w:r>
        <w:rPr>
          <w:rFonts w:cs="Times New Roman" w:ascii="Times New Roman" w:hAnsi="Times New Roman"/>
          <w:sz w:val="18"/>
        </w:rPr>
        <w:tab/>
        <w:t>Punkt 6.3 i bilag IV til JCPOA.</w:t>
      </w:r>
    </w:p>
  </w:footnote>
  <w:footnote w:id="106">
    <w:p>
      <w:pPr>
        <w:pStyle w:val="Footnote"/>
        <w:spacing w:before="0" w:after="0"/>
        <w:jc w:val="both"/>
        <w:rPr/>
      </w:pPr>
      <w:r>
        <w:rPr>
          <w:rStyle w:val="FootnoteCharacters"/>
        </w:rPr>
        <w:footnoteRef/>
      </w:r>
      <w:r>
        <w:rPr>
          <w:rFonts w:cs="Times New Roman" w:ascii="Times New Roman" w:hAnsi="Times New Roman"/>
          <w:sz w:val="18"/>
        </w:rPr>
        <w:tab/>
        <w:t>Punkt 3.4 i bilag IV til JCP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Seneste ajourføring: 13.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Seneste ajourføring: 13.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Seneste ajourføring: 13.1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Seneste ajourføring: 13.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i w:val="false"/>
        <w:color w:val="000000"/>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a-D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Calibri" w:hAnsi="Calibri" w:eastAsia="Calibri" w:cs="Times New Roman"/>
    </w:rPr>
  </w:style>
  <w:style w:type="character" w:styleId="Bumpedfont15">
    <w:name w:val="bumpedfont15"/>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rPr>
  </w:style>
  <w:style w:type="character" w:styleId="Corpsdutexte">
    <w:name w:val="Corps du texte_"/>
    <w:qFormat/>
    <w:rPr>
      <w:rFonts w:ascii="Calibri" w:hAnsi="Calibri" w:eastAsia="Calibri" w:cs="Times New Roman"/>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rFonts w:ascii="Calibri" w:hAnsi="Calibri" w:eastAsia="Calibri" w:cs="Times New Roman"/>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ouncilChar">
    <w:name w:val="Header Council Char"/>
    <w:qFormat/>
    <w:rPr>
      <w:rFonts w:ascii="Times New Roman" w:hAnsi="Times New Roman" w:eastAsia="Calibri" w:cs="Times New Roman"/>
      <w:sz w:val="2"/>
      <w:szCs w:val="24"/>
      <w:lang w:val="da-DK"/>
    </w:rPr>
  </w:style>
  <w:style w:type="character" w:styleId="HeaderCouncilLargeChar">
    <w:name w:val="Header Council Large Char"/>
    <w:qFormat/>
    <w:rPr>
      <w:rFonts w:ascii="Times New Roman" w:hAnsi="Times New Roman" w:eastAsia="Calibri" w:cs="Times New Roman"/>
      <w:sz w:val="2"/>
      <w:szCs w:val="24"/>
      <w:lang w:val="da-DK"/>
    </w:rPr>
  </w:style>
  <w:style w:type="character" w:styleId="FooterCouncilChar">
    <w:name w:val="Footer Council Char"/>
    <w:qFormat/>
    <w:rPr>
      <w:rFonts w:ascii="Times New Roman" w:hAnsi="Times New Roman" w:eastAsia="Calibri" w:cs="Times New Roman"/>
      <w:sz w:val="2"/>
      <w:szCs w:val="24"/>
      <w:lang w:val="da-DK"/>
    </w:rPr>
  </w:style>
  <w:style w:type="character" w:styleId="UnresolvedMention">
    <w:name w:val="Unresolved Mention"/>
    <w:qFormat/>
    <w:rPr>
      <w:rFonts w:ascii="Calibri" w:hAnsi="Calibri" w:eastAsia="Calibri"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lang w:val="da-DK"/>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da-DK"/>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da-DK" w:bidi="ar-SA" w:eastAsia="zh-CN"/>
    </w:rPr>
  </w:style>
  <w:style w:type="paragraph" w:styleId="Footnote">
    <w:name w:val="Footnote Text"/>
    <w:basedOn w:val="Normal"/>
    <w:pPr/>
    <w:rPr>
      <w:rFonts w:ascii="Calibri" w:hAnsi="Calibri" w:eastAsia="Calibri" w:cs="Times New Roman"/>
      <w:sz w:val="20"/>
      <w:szCs w:val="20"/>
      <w:lang w:val="da-DK"/>
    </w:rPr>
  </w:style>
  <w:style w:type="paragraph" w:styleId="CommentText">
    <w:name w:val="Comment Text"/>
    <w:basedOn w:val="Normal"/>
    <w:qFormat/>
    <w:pPr/>
    <w:rPr>
      <w:rFonts w:ascii="Calibri" w:hAnsi="Calibri" w:eastAsia="Calibri" w:cs="Times New Roman"/>
      <w:sz w:val="20"/>
      <w:szCs w:val="20"/>
      <w:lang w:val="da-DK"/>
    </w:rPr>
  </w:style>
  <w:style w:type="paragraph" w:styleId="S21">
    <w:name w:val="s21"/>
    <w:basedOn w:val="Normal"/>
    <w:qFormat/>
    <w:pPr>
      <w:spacing w:lineRule="auto" w:line="240" w:before="280" w:after="280"/>
    </w:pPr>
    <w:rPr>
      <w:rFonts w:ascii="Calibri" w:hAnsi="Calibri" w:eastAsia="Calibri" w:cs="Times New Roman"/>
    </w:rPr>
  </w:style>
  <w:style w:type="paragraph" w:styleId="Corpsdutexte1">
    <w:name w:val="Corps du texte"/>
    <w:basedOn w:val="Normal"/>
    <w:qFormat/>
    <w:pPr>
      <w:widowControl w:val="false"/>
      <w:shd w:fill="FFFFFF" w:val="clear"/>
      <w:spacing w:lineRule="atLeast" w:line="0" w:before="240" w:after="300"/>
      <w:ind w:hanging="360"/>
      <w:jc w:val="both"/>
    </w:pPr>
    <w:rPr>
      <w:rFonts w:ascii="Calibri" w:hAnsi="Calibri" w:eastAsia="Calibri" w:cs="Times New Roman"/>
      <w:sz w:val="20"/>
      <w:szCs w:val="20"/>
      <w:lang w:val="da-DK"/>
    </w:rPr>
  </w:style>
  <w:style w:type="paragraph" w:styleId="CM1">
    <w:name w:val="CM1"/>
    <w:basedOn w:val="Default"/>
    <w:next w:val="Default"/>
    <w:qFormat/>
    <w:pPr/>
    <w:rPr>
      <w:rFonts w:ascii="Times New Roman" w:hAnsi="Times New Roman" w:eastAsia="Calibri"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lang w:val="da-DK"/>
    </w:rPr>
  </w:style>
  <w:style w:type="paragraph" w:styleId="Endnote">
    <w:name w:val="Endnote Text"/>
    <w:basedOn w:val="Normal"/>
    <w:pPr/>
    <w:rPr>
      <w:rFonts w:ascii="Calibri" w:hAnsi="Calibri" w:eastAsia="Calibri" w:cs="Times New Roman"/>
      <w:sz w:val="20"/>
      <w:szCs w:val="20"/>
      <w:lang w:val="da-DK"/>
    </w:rPr>
  </w:style>
  <w:style w:type="paragraph" w:styleId="CommentSubject">
    <w:name w:val="Comment Subject"/>
    <w:basedOn w:val="CommentText"/>
    <w:next w:val="CommentText"/>
    <w:qFormat/>
    <w:pPr/>
    <w:rPr>
      <w:rFonts w:ascii="Calibri" w:hAnsi="Calibri" w:eastAsia="Calibri" w:cs="Times New Roman"/>
      <w:b/>
      <w:bCs/>
    </w:rPr>
  </w:style>
  <w:style w:type="paragraph" w:styleId="MediumGrid1Accent2">
    <w:name w:val="Medium Grid 1 - Accent 2"/>
    <w:basedOn w:val="Normal"/>
    <w:qFormat/>
    <w:pPr>
      <w:spacing w:lineRule="auto" w:line="240" w:before="0" w:after="0"/>
      <w:ind w:left="720" w:hanging="0"/>
    </w:pPr>
    <w:rPr>
      <w:rFonts w:ascii="Calibri" w:hAnsi="Calibri" w:eastAsia="Calibri" w:cs="Calibri"/>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paragraph" w:styleId="CM3">
    <w:name w:val="CM3"/>
    <w:basedOn w:val="Default"/>
    <w:next w:val="Default"/>
    <w:qFormat/>
    <w:pPr/>
    <w:rPr>
      <w:rFonts w:ascii="Times New Roman" w:hAnsi="Times New Roman" w:eastAsia="Calibri" w:cs="Times New Roman"/>
      <w:color w:val="00000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Council">
    <w:name w:val="Header Council"/>
    <w:basedOn w:val="Normal"/>
    <w:qFormat/>
    <w:pPr>
      <w:spacing w:lineRule="auto" w:line="360" w:before="0" w:after="0"/>
      <w:jc w:val="center"/>
    </w:pPr>
    <w:rPr>
      <w:rFonts w:ascii="Times New Roman" w:hAnsi="Times New Roman" w:cs="Times New Roman"/>
      <w:sz w:val="2"/>
      <w:szCs w:val="24"/>
      <w:lang w:val="da-DK"/>
    </w:rPr>
  </w:style>
  <w:style w:type="paragraph" w:styleId="HeaderCouncilLarge">
    <w:name w:val="Header Council Large"/>
    <w:basedOn w:val="Normal"/>
    <w:qFormat/>
    <w:pPr>
      <w:spacing w:lineRule="auto" w:line="360" w:before="0" w:after="440"/>
      <w:jc w:val="center"/>
    </w:pPr>
    <w:rPr>
      <w:rFonts w:ascii="Times New Roman" w:hAnsi="Times New Roman" w:cs="Times New Roman"/>
      <w:sz w:val="2"/>
      <w:szCs w:val="24"/>
      <w:lang w:val="da-DK"/>
    </w:rPr>
  </w:style>
  <w:style w:type="paragraph" w:styleId="FooterCouncil">
    <w:name w:val="Footer Council"/>
    <w:basedOn w:val="Normal"/>
    <w:qFormat/>
    <w:pPr>
      <w:spacing w:lineRule="auto" w:line="360" w:before="0" w:after="0"/>
      <w:jc w:val="center"/>
    </w:pPr>
    <w:rPr>
      <w:rFonts w:ascii="Times New Roman" w:hAnsi="Times New Roman" w:cs="Times New Roman"/>
      <w:sz w:val="2"/>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DA/TXT/?uri=CELEX%3A32015D1863" TargetMode="External"/><Relationship Id="rId3" Type="http://schemas.openxmlformats.org/officeDocument/2006/relationships/hyperlink" Target="https://eur-lex.europa.eu/legal-content/DA/TXT/?uri=CELEX:32015R1861" TargetMode="External"/><Relationship Id="rId4" Type="http://schemas.openxmlformats.org/officeDocument/2006/relationships/hyperlink" Target="https://eur-lex.europa.eu/legal-content/DA/TXT/?qid=1556019841378&amp;uri=CELEX:32015R1862" TargetMode="External"/><Relationship Id="rId5" Type="http://schemas.openxmlformats.org/officeDocument/2006/relationships/hyperlink" Target="https://eur-lex.europa.eu/legal-content/DA/TXT/?qid=1556019885430&amp;uri=CELEX:32016D0037" TargetMode="External"/><Relationship Id="rId6" Type="http://schemas.openxmlformats.org/officeDocument/2006/relationships/hyperlink" Target="https://eur-lex.europa.eu/legal-content/DA/TXT/?qid=1556019919110&amp;uri=CELEX:52016XG0116(01)" TargetMode="External"/><Relationship Id="rId7" Type="http://schemas.openxmlformats.org/officeDocument/2006/relationships/hyperlink" Target="https://eur-lex.europa.eu/legal-content/DA/TXT/?qid=1556019919110&amp;uri=CELEX:52016XG0116(01)" TargetMode="External"/><Relationship Id="rId8" Type="http://schemas.openxmlformats.org/officeDocument/2006/relationships/hyperlink" Target="https://eur-lex.europa.eu/legal-content/DA/TXT/?qid=1556020101912&amp;uri=CELEX:32016D0078" TargetMode="External"/><Relationship Id="rId9" Type="http://schemas.openxmlformats.org/officeDocument/2006/relationships/hyperlink" Target="https://eur-lex.europa.eu/legal-content/DA/TXT/?qid=1556020139535&amp;uri=CELEX:32016R0074" TargetMode="External"/><Relationship Id="rId10" Type="http://schemas.openxmlformats.org/officeDocument/2006/relationships/hyperlink" Target="https://eur-lex.europa.eu/legal-content/DA/TXT/?qid=1556020173326&amp;uri=CELEX:32016R1375" TargetMode="External"/><Relationship Id="rId11" Type="http://schemas.openxmlformats.org/officeDocument/2006/relationships/hyperlink" Target="https://eur-lex.europa.eu/legal-content/DA/TXT/?qid=1556020213614&amp;uri=CELEX:32017D0974" TargetMode="External"/><Relationship Id="rId12" Type="http://schemas.openxmlformats.org/officeDocument/2006/relationships/hyperlink" Target="https://eur-lex.europa.eu/legal-content/DA/TXT/?qid=1556020279535&amp;uri=CELEX:32017R0964" TargetMode="External"/><Relationship Id="rId13" Type="http://schemas.openxmlformats.org/officeDocument/2006/relationships/hyperlink" Target="https://eur-lex.europa.eu/legal-content/DA/TXT/?uri=uriserv:OJ.C_.2019.095.01.0001.01.DAN&amp;toc=OJ:C:2019:095:T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un.org/securitycouncil/sites/www.un.org.securitycouncil/files/confidentiality_statement_pwg_procument_channel_0.pdf" TargetMode="External"/><Relationship Id="rId19" Type="http://schemas.openxmlformats.org/officeDocument/2006/relationships/hyperlink" Target="http://eeas.europa.eu/statements-eeas/docs/iran_agreement/iran_joint-comprehensive-plan-of-action_en.pdf" TargetMode="External"/><Relationship Id="rId20" Type="http://schemas.openxmlformats.org/officeDocument/2006/relationships/hyperlink" Target="https://eeas.europa.eu/sites/eeas/files/annex_1_nuclear_related_commitments_en.pdf" TargetMode="External"/><Relationship Id="rId21" Type="http://schemas.openxmlformats.org/officeDocument/2006/relationships/hyperlink" Target="http://eeas.europa.eu/statements-eeas/docs/iran_agreement/annex_2_sanctions_related_commitments_da.pdf" TargetMode="External"/><Relationship Id="rId22" Type="http://schemas.openxmlformats.org/officeDocument/2006/relationships/hyperlink" Target="http://eeas.europa.eu/statements-eeas/docs/iran_agreement/annex_1_attachements_en.pdf" TargetMode="External"/><Relationship Id="rId23" Type="http://schemas.openxmlformats.org/officeDocument/2006/relationships/hyperlink" Target="http://eeas.europa.eu/statements-eeas/docs/iran_agreement/annex_3_civil_nuclear_cooperation_en.pdf" TargetMode="External"/><Relationship Id="rId24" Type="http://schemas.openxmlformats.org/officeDocument/2006/relationships/hyperlink" Target="http://eeas.europa.eu/statements-eeas/docs/iran_agreement/annex_4_joint_commission_en.pdf" TargetMode="External"/><Relationship Id="rId25" Type="http://schemas.openxmlformats.org/officeDocument/2006/relationships/hyperlink" Target="http://eeas.europa.eu/statements-eeas/docs/iran_agreement/annex_5_implementation_plan_en.pdf" TargetMode="External"/><Relationship Id="rId26" Type="http://schemas.openxmlformats.org/officeDocument/2006/relationships/hyperlink" Target="https://www.un.org/securitycouncil/content/2231/background" TargetMode="External"/><Relationship Id="rId27" Type="http://schemas.openxmlformats.org/officeDocument/2006/relationships/hyperlink" Target="http://www.un.org/en/sc/" TargetMode="External"/><Relationship Id="rId28" Type="http://schemas.openxmlformats.org/officeDocument/2006/relationships/hyperlink" Target="https://eur-lex.europa.eu/legal-content/DA/TXT/?uri=CELEX:02010D0413-20190529" TargetMode="External"/><Relationship Id="rId29" Type="http://schemas.openxmlformats.org/officeDocument/2006/relationships/hyperlink" Target="http://eur-lex.europa.eu/legal-content/DA/TXT/PDF/?uri=CELEX:32015D1863&amp;from=DA" TargetMode="External"/><Relationship Id="rId30" Type="http://schemas.openxmlformats.org/officeDocument/2006/relationships/hyperlink" Target="https://eur-lex.europa.eu/legal-content/DA/TXT/?uri=CELEX:02012R0267-20190529" TargetMode="External"/><Relationship Id="rId31" Type="http://schemas.openxmlformats.org/officeDocument/2006/relationships/hyperlink" Target="http://eur-lex.europa.eu/legal-content/DA/TXT/PDF/?uri=CELEX:32015R1861&amp;from=DA" TargetMode="External"/><Relationship Id="rId32" Type="http://schemas.openxmlformats.org/officeDocument/2006/relationships/hyperlink" Target="http://eur-lex.europa.eu/legal-content/DA/TXT/PDF/?uri=CELEX:32015R1862&amp;qid=1452102679407&amp;from=DA" TargetMode="External"/><Relationship Id="rId33" Type="http://schemas.openxmlformats.org/officeDocument/2006/relationships/hyperlink" Target="http://eur-lex.europa.eu/legal-content/DA/TXT/?uri=OJ:L:2016:011I:TOC" TargetMode="External"/><Relationship Id="rId34" Type="http://schemas.openxmlformats.org/officeDocument/2006/relationships/hyperlink" Target="http://eur-lex.europa.eu/legal-content/DA/TXT/?uri=OJ:C:2016:015I:TOC" TargetMode="External"/><Relationship Id="rId35" Type="http://schemas.openxmlformats.org/officeDocument/2006/relationships/hyperlink" Target="http://eur-lex.europa.eu/legal-content/DA/TXT/?uri=uriserv:OJ.L_.2016.016.01.0025.01.DAN&amp;toc=OJ:L:2016:016:TOC" TargetMode="External"/><Relationship Id="rId36" Type="http://schemas.openxmlformats.org/officeDocument/2006/relationships/hyperlink" Target="http://eur-lex.europa.eu/legal-content/DA/TXT/?uri=uriserv:OJ.L_.2016.016.01.0006.01.DAN&amp;toc=OJ:L:2016:016:TOC" TargetMode="External"/><Relationship Id="rId37" Type="http://schemas.openxmlformats.org/officeDocument/2006/relationships/hyperlink" Target="http://eur-lex.europa.eu/legal-content/DA/TXT/?qid=1477054608679&amp;uri=CELEX:32016R1375" TargetMode="External"/><Relationship Id="rId38" Type="http://schemas.openxmlformats.org/officeDocument/2006/relationships/hyperlink" Target="http://eur-lex.europa.eu/legal-content/AUTO/?uri=CELEX:32017D0974&amp;qid=1497335965624&amp;rid=1" TargetMode="External"/><Relationship Id="rId39" Type="http://schemas.openxmlformats.org/officeDocument/2006/relationships/hyperlink" Target="http://eur-lex.europa.eu/legal-content/AUTO/?uri=CELEX:32017R0964&amp;qid=1497336026549&amp;rid=1" TargetMode="External"/><Relationship Id="rId40" Type="http://schemas.openxmlformats.org/officeDocument/2006/relationships/hyperlink" Target="https://eur-lex.europa.eu/eli/dec/2023/2195" TargetMode="External"/><Relationship Id="rId41" Type="http://schemas.openxmlformats.org/officeDocument/2006/relationships/hyperlink" Target="https://eur-lex.europa.eu/legal-content/DA/TXT/?uri=OJ:L_202302196" TargetMode="External"/><Relationship Id="rId42" Type="http://schemas.openxmlformats.org/officeDocument/2006/relationships/hyperlink" Target="http://eeas.europa.eu/cfsp/sanctions/docs/frequently_asked_questions_da.pdf" TargetMode="External"/><Relationship Id="rId43" Type="http://schemas.openxmlformats.org/officeDocument/2006/relationships/hyperlink" Target="http://register.consilium.europa.eu/doc/srv?l=DA&amp;f=ST 11205 2012 INIT" TargetMode="External"/><Relationship Id="rId44" Type="http://schemas.openxmlformats.org/officeDocument/2006/relationships/hyperlink" Target="http://register.consilium.europa.eu/pdf/da/13/st09/st09068.da13.pdf" TargetMode="External"/><Relationship Id="rId45" Type="http://schemas.openxmlformats.org/officeDocument/2006/relationships/hyperlink" Target="https://data.consilium.europa.eu/doc/document/ST-8519-2018-INIT/da/pdf" TargetMode="External"/><Relationship Id="rId46" Type="http://schemas.openxmlformats.org/officeDocument/2006/relationships/hyperlink" Target="https://www.sanctionsmap.eu/%23/main"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s.europa.eu/eeas/jcpoa-statement-high-representative-coordinator-joint-commission-joint-comprehensive-plan-action_en?s=66" TargetMode="External"/><Relationship Id="rId2" Type="http://schemas.openxmlformats.org/officeDocument/2006/relationships/hyperlink" Target="https://www.consilium.europa.eu/da/press/press-releases/2015/07/20/fac-iran/" TargetMode="External"/><Relationship Id="rId3" Type="http://schemas.openxmlformats.org/officeDocument/2006/relationships/hyperlink" Target="https://data.europa.eu/euodp/data/dataset/consolidated-list-of-persons-groups-and-entities-subject-to-eu-financial-sanctions/resource/3a1d5dd6-244e-4118-82d3-db3be0554112" TargetMode="External"/><Relationship Id="rId4" Type="http://schemas.openxmlformats.org/officeDocument/2006/relationships/hyperlink" Target="https://sanctionsmap.eu/" TargetMode="External"/><Relationship Id="rId5" Type="http://schemas.openxmlformats.org/officeDocument/2006/relationships/hyperlink" Target="https://data.europa.eu/euodp/data/dataset/consolidated-list-of-persons-groups-and-entities-subject-to-eu-financial-sanctions/resource/3a1d5dd6-244e-4118-82d3-db3be0554112" TargetMode="External"/><Relationship Id="rId6" Type="http://schemas.openxmlformats.org/officeDocument/2006/relationships/hyperlink" Target="https://sanctionsmap.eu/" TargetMode="External"/><Relationship Id="rId7" Type="http://schemas.openxmlformats.org/officeDocument/2006/relationships/hyperlink" Target="http://www.mtcr.info/en/mtcr-guidelines" TargetMode="External"/><Relationship Id="rId8" Type="http://schemas.openxmlformats.org/officeDocument/2006/relationships/hyperlink" Target="http://www.nuclearsuppliersgroup.org/index.php/en/guidelines/nsg-guidelines" TargetMode="External"/><Relationship Id="rId9" Type="http://schemas.openxmlformats.org/officeDocument/2006/relationships/hyperlink" Target="https://www.un.org/securitycouncil/content/2231/nuclear-related-transfers-and-activities-procurement-channel" TargetMode="External"/><Relationship Id="rId10" Type="http://schemas.openxmlformats.org/officeDocument/2006/relationships/hyperlink" Target="https://www.eeas.europa.eu/sites/default/files/information_on_the_procurement_channel.pdf" TargetMode="External"/><Relationship Id="rId11" Type="http://schemas.openxmlformats.org/officeDocument/2006/relationships/hyperlink" Target="https://data.europa.eu/euodp/data/dataset/consolidated-list-of-persons-groups-and-entities-subject-to-eu-financial-sanctions/resource/3a1d5dd6-244e-4118-82d3-db3be0554112" TargetMode="External"/><Relationship Id="rId12" Type="http://schemas.openxmlformats.org/officeDocument/2006/relationships/hyperlink" Target="https://sanctionsmap.eu/" TargetMode="External"/><Relationship Id="rId13" Type="http://schemas.openxmlformats.org/officeDocument/2006/relationships/hyperlink" Target="https://ec.europa.eu/fpi/node/295" TargetMode="External"/><Relationship Id="rId14" Type="http://schemas.openxmlformats.org/officeDocument/2006/relationships/hyperlink" Target="https://eur-lex.europa.eu/legal-content/DA/TXT/?uri=uriserv:OJ.CI.2018.277.01.0004.01.DAN&amp;toc=OJ:C:2018:277I:TOC" TargetMode="External"/><Relationship Id="rId15" Type="http://schemas.openxmlformats.org/officeDocument/2006/relationships/hyperlink" Target="https://ec.europa.eu/commission/presscorner/detail/da/IP_18_4805" TargetMode="External"/><Relationship Id="rId16" Type="http://schemas.openxmlformats.org/officeDocument/2006/relationships/hyperlink" Target="https://finance.ec.europa.eu/document/download/02fe08e6-f1c4-42c9-9956-%09afb1f268d7f1_da?filename=faqs-restrictive-measures-iran_da.pdf" TargetMode="External"/><Relationship Id="rId17" Type="http://schemas.openxmlformats.org/officeDocument/2006/relationships/hyperlink" Target="https://data.europa.eu/euodp/data/dataset/consolidated-list-of-persons-groups-and-entities-subject-to-eu-financial-sanctions/resource/3a1d5dd6-244e-4118-82d3-db3be0554112" TargetMode="External"/><Relationship Id="rId18" Type="http://schemas.openxmlformats.org/officeDocument/2006/relationships/hyperlink" Target="https://sanctionsmap.eu/" TargetMode="External"/><Relationship Id="rId19" Type="http://schemas.openxmlformats.org/officeDocument/2006/relationships/hyperlink" Target="https://data.europa.eu/euodp/data/dataset/consolidated-list-of-persons-groups-and-entities-subject-to-eu-financial-sanctions/resource/3a1d5dd6-244e-4118-82d3-db3be0554112" TargetMode="External"/><Relationship Id="rId20" Type="http://schemas.openxmlformats.org/officeDocument/2006/relationships/hyperlink" Target="https://sanctionsmap.eu/" TargetMode="External"/><Relationship Id="rId21" Type="http://schemas.openxmlformats.org/officeDocument/2006/relationships/hyperlink" Target="https://data.europa.eu/euodp/data/dataset/consolidated-list-of-persons-groups-and-entities-subject-to-eu-financial-sanctions/resource/3a1d5dd6-244e-4118-82d3-db3be0554112" TargetMode="External"/><Relationship Id="rId22" Type="http://schemas.openxmlformats.org/officeDocument/2006/relationships/hyperlink" Target="https://sanctionsmap.eu/" TargetMode="External"/><Relationship Id="rId23" Type="http://schemas.openxmlformats.org/officeDocument/2006/relationships/hyperlink" Target="https://data.europa.eu/euodp/data/dataset/consolidated-list-of-persons-groups-and-entities-subject-to-eu-financial-sanctions/resource/3a1d5dd6-244e-4118-82d3-db3be0554112" TargetMode="External"/><Relationship Id="rId24" Type="http://schemas.openxmlformats.org/officeDocument/2006/relationships/hyperlink" Target="https://sanctionsmap.eu/" TargetMode="External"/><Relationship Id="rId25" Type="http://schemas.openxmlformats.org/officeDocument/2006/relationships/hyperlink" Target="https://data.europa.eu/euodp/data/dataset/consolidated-list-of-persons-groups-and-entities-subject-to-eu-financial-sanctions/resource/3a1d5dd6-244e-4118-82d3-db3be0554112" TargetMode="External"/><Relationship Id="rId26" Type="http://schemas.openxmlformats.org/officeDocument/2006/relationships/hyperlink" Target="https://sanctionsmap.eu/" TargetMode="External"/><Relationship Id="rId27" Type="http://schemas.openxmlformats.org/officeDocument/2006/relationships/hyperlink" Target="https://data.europa.eu/euodp/data/dataset/consolidated-list-of-persons-groups-and-entities-subject-to-eu-financial-sanctions/resource/3a1d5dd6-244e-4118-82d3-db3be0554112" TargetMode="External"/><Relationship Id="rId28" Type="http://schemas.openxmlformats.org/officeDocument/2006/relationships/hyperlink" Target="https://sanctionsmap.eu/" TargetMode="External"/><Relationship Id="rId29" Type="http://schemas.openxmlformats.org/officeDocument/2006/relationships/hyperlink" Target="https://data.europa.eu/euodp/data/dataset/consolidated-list-of-persons-groups-and-entities-subject-to-eu-financial-sanctions/resource/3a1d5dd6-244e-4118-82d3-db3be0554112" TargetMode="External"/><Relationship Id="rId30" Type="http://schemas.openxmlformats.org/officeDocument/2006/relationships/hyperlink" Target="https://sanctionsmap.eu/" TargetMode="External"/><Relationship Id="rId31" Type="http://schemas.openxmlformats.org/officeDocument/2006/relationships/hyperlink" Target="https://data.europa.eu/euodp/data/dataset/consolidated-list-of-persons-groups-and-entities-subject-to-eu-financial-sanctions/resource/3a1d5dd6-244e-4118-82d3-db3be0554112" TargetMode="External"/><Relationship Id="rId32" Type="http://schemas.openxmlformats.org/officeDocument/2006/relationships/hyperlink" Target="https://sanctionsmap.eu/" TargetMode="External"/><Relationship Id="rId33" Type="http://schemas.openxmlformats.org/officeDocument/2006/relationships/hyperlink" Target="https://data.europa.eu/euodp/data/dataset/consolidated-list-of-persons-groups-and-entities-subject-to-eu-financial-sanctions/resource/3a1d5dd6-244e-4118-82d3-db3be0554112" TargetMode="External"/><Relationship Id="rId34" Type="http://schemas.openxmlformats.org/officeDocument/2006/relationships/hyperlink" Target="https://sanctionsmap.eu/" TargetMode="External"/><Relationship Id="rId35" Type="http://schemas.openxmlformats.org/officeDocument/2006/relationships/hyperlink" Target="https://data.europa.eu/euodp/data/dataset/consolidated-list-of-persons-groups-and-entities-subject-to-eu-financial-sanctions/resource/3a1d5dd6-244e-4118-82d3-db3be0554112" TargetMode="External"/><Relationship Id="rId36" Type="http://schemas.openxmlformats.org/officeDocument/2006/relationships/hyperlink" Target="https://sanctionsmap.eu/" TargetMode="External"/><Relationship Id="rId37" Type="http://schemas.openxmlformats.org/officeDocument/2006/relationships/hyperlink" Target="https://data.europa.eu/euodp/data/dataset/consolidated-list-of-persons-groups-and-entities-subject-to-eu-financial-sanctions/resource/3a1d5dd6-244e-4118-82d3-db3be0554112" TargetMode="External"/><Relationship Id="rId38" Type="http://schemas.openxmlformats.org/officeDocument/2006/relationships/hyperlink" Target="https://sanctionsmap.eu/" TargetMode="External"/><Relationship Id="rId39" Type="http://schemas.openxmlformats.org/officeDocument/2006/relationships/hyperlink" Target="https://data.europa.eu/euodp/data/dataset/consolidated-list-of-persons-groups-and-entities-subject-to-eu-financial-sanctions/resource/3a1d5dd6-244e-4118-82d3-db3be0554112" TargetMode="External"/><Relationship Id="rId40" Type="http://schemas.openxmlformats.org/officeDocument/2006/relationships/hyperlink" Target="https://sanctionsmap.eu/" TargetMode="External"/><Relationship Id="rId41" Type="http://schemas.openxmlformats.org/officeDocument/2006/relationships/hyperlink" Target="https://data.europa.eu/euodp/data/dataset/consolidated-list-of-persons-groups-and-entities-subject-to-eu-financial-sanctions/resource/3a1d5dd6-244e-4118-82d3-db3be0554112" TargetMode="External"/><Relationship Id="rId42" Type="http://schemas.openxmlformats.org/officeDocument/2006/relationships/hyperlink" Target="https://sanctionsmap.eu/" TargetMode="External"/><Relationship Id="rId43" Type="http://schemas.openxmlformats.org/officeDocument/2006/relationships/hyperlink" Target="https://data.europa.eu/euodp/data/dataset/consolidated-list-of-persons-groups-and-entities-subject-to-eu-financial-sanctions/resource/3a1d5dd6-244e-4118-82d3-db3be0554112" TargetMode="External"/><Relationship Id="rId44" Type="http://schemas.openxmlformats.org/officeDocument/2006/relationships/hyperlink" Target="https://sanctionsmap.eu/" TargetMode="External"/><Relationship Id="rId45" Type="http://schemas.openxmlformats.org/officeDocument/2006/relationships/hyperlink" Target="https://data.europa.eu/euodp/data/dataset/consolidated-list-of-persons-groups-and-entities-subject-to-eu-financial-sanctions/resource/3a1d5dd6-244e-4118-82d3-db3be0554112" TargetMode="External"/><Relationship Id="rId46" Type="http://schemas.openxmlformats.org/officeDocument/2006/relationships/hyperlink" Target="https://sanctionsmap.eu/" TargetMode="External"/><Relationship Id="rId47" Type="http://schemas.openxmlformats.org/officeDocument/2006/relationships/hyperlink" Target="https://data.europa.eu/euodp/data/dataset/consolidated-list-of-persons-groups-and-entities-subject-to-eu-financial-sanctions/resource/3a1d5dd6-244e-4118-82d3-db3be0554112" TargetMode="External"/><Relationship Id="rId48" Type="http://schemas.openxmlformats.org/officeDocument/2006/relationships/hyperlink" Target="https://sanctionsmap.eu/" TargetMode="External"/><Relationship Id="rId49" Type="http://schemas.openxmlformats.org/officeDocument/2006/relationships/hyperlink" Target="https://data.europa.eu/euodp/data/dataset/consolidated-list-of-persons-groups-and-entities-subject-to-eu-financial-sanctions/resource/3a1d5dd6-244e-4118-82d3-db3be0554112" TargetMode="External"/><Relationship Id="rId50" Type="http://schemas.openxmlformats.org/officeDocument/2006/relationships/hyperlink" Target="https://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6:00Z</dcterms:created>
  <dc:creator>DIRKZWAGER -DE RIJCK Saskia (EEAS)</dc:creator>
  <dc:description/>
  <cp:keywords/>
  <dc:language>en-US</dc:language>
  <cp:lastModifiedBy>SAHIN Berivan</cp:lastModifiedBy>
  <cp:lastPrinted>2017-08-01T10:57:00Z</cp:lastPrinted>
  <dcterms:modified xsi:type="dcterms:W3CDTF">2024-05-06T14: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b1df41d6-74a9-4a97-809c-213cd32520cc_ActionId">
    <vt:lpwstr>2c10cf6f-b644-4749-8417-04362958cc5c</vt:lpwstr>
  </property>
  <property fmtid="{D5CDD505-2E9C-101B-9397-08002B2CF9AE}" pid="4" name="MSIP_Label_b1df41d6-74a9-4a97-809c-213cd32520cc_ContentBits">
    <vt:lpwstr>0</vt:lpwstr>
  </property>
  <property fmtid="{D5CDD505-2E9C-101B-9397-08002B2CF9AE}" pid="5" name="MSIP_Label_b1df41d6-74a9-4a97-809c-213cd32520cc_Enabled">
    <vt:lpwstr>true</vt:lpwstr>
  </property>
  <property fmtid="{D5CDD505-2E9C-101B-9397-08002B2CF9AE}" pid="6" name="MSIP_Label_b1df41d6-74a9-4a97-809c-213cd32520cc_Method">
    <vt:lpwstr>Standard</vt:lpwstr>
  </property>
  <property fmtid="{D5CDD505-2E9C-101B-9397-08002B2CF9AE}" pid="7" name="MSIP_Label_b1df41d6-74a9-4a97-809c-213cd32520cc_Name">
    <vt:lpwstr>GSCEU - NON PUBLIC Label</vt:lpwstr>
  </property>
  <property fmtid="{D5CDD505-2E9C-101B-9397-08002B2CF9AE}" pid="8" name="MSIP_Label_b1df41d6-74a9-4a97-809c-213cd32520cc_SetDate">
    <vt:lpwstr>2024-03-07T14:25:01Z</vt:lpwstr>
  </property>
  <property fmtid="{D5CDD505-2E9C-101B-9397-08002B2CF9AE}" pid="9" name="MSIP_Label_b1df41d6-74a9-4a97-809c-213cd32520cc_SiteId">
    <vt:lpwstr>03ad1c97-0a4d-4e82-8f93-27291a6a0767</vt:lpwstr>
  </property>
</Properties>
</file>