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SN 10019/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Informatīva piezīme par Kopīgajā visaptverošajā rīcības plānā (KVRP) paredzēto ES sankciju atcelšanu</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Briselē, 2016. gada 16. janvārī</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rPr>
        <w:t>Pēdējais atjauninājums 2023. gada 13. decembrī</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u w:val="single"/>
        </w:rPr>
        <w:t>1. Ievad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1. Pamatinformācija un pārsk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iropas Savienība (ES) pastāvīgi ir uzsvērusi, ka ir stingri apņēmusies ievērot un arī turpmāk atbalstīt Kopīgo visaptverošo rīcības plānu (KVRP). KVRP ir svarīgs elements globālajā kodolieroču neizplatīšanas sistēmā un daudzpusējās diplomātijas sasniegums, kuru ar Rezolūciju 2231 vienprātīgi apstiprināja ANO Drošības pad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ī informatīvā piezīm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xml:space="preserve"> tiek publicēta saskaņā ar brīvprātīgajām saistībām, kas ietvertas 27. punktā KVRP – par ko vienojās E3/ES+3 (Francija, Vācija, Apvienotā Karaliste (AK), Eiropas Savienības Augstā pārstāve ārlietās un drošības politikas jautājumos, Ķīna, Krievijas Federācija un Amerikas Savienotās Valstis (ASV)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un Irānas Islāma Republika –, nākt klajā ar attiecīgām pamatnostādnēm, kuras satur informāciju par sankcijām vai ierobežojošiem pasākumiem, ko paredzēts atcelt saskaņā ar KVRP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īs informatīvās piezīmes nolūks ir sniegt praktisku informāciju visām ieinteresētajām personām par KVRP ietvertajām saistībām attiecībā uz sankciju atcelšanu, ES līmenī pieņemtajiem pasākumiem minēto saistību izpildei un šā procesa dažādiem praktiskajiem posm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īs informatīvās piezīmes uzbūve ir šād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1. iedaļā ir izklāstīta KVRP struktūr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2. iedaļā ir aprakstīts KVRP noteikto ar sankcijām saistīto saistību īstenošanas grafiks (īstenošanas plān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3. iedaļā ir iekļauts to sankciju detalizēts apraksts, kuras īstenošanas dienā atceļ saskaņā ar KVRP.</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4. iedaļā ir sniegts pārskats par attiecīgo ES tiesisko regulējum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5. iedaļā ir precizētas tās ES sankcijas vai ierobežojoši pasākumi, kas paliek spēkā pēc īstenošanas dienas. Šajā iedaļā ir iekļauts arī iepirkuma režīma izklāst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6. iedaļā ir uzskaitītas tās ar kodolmateriāliem nesaistītās ES sankcijas, kas paliek spēkā, jo KVRP uz tām neattieca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7. iedaļā ir atrodama informācija un īss kopsavilkums par pasākumiem, ko ES veikusi pēc ASV 2018. gada 8. maija paziņojuma par izstāšanos no KVRP un iepriekš atcelto sankciju atkārtotu noteikšan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8. iedaļā ar jautājumiem un atbildēm ir risināti praktiski jautājumi saistībā ar KVRP. Šīs iedaļas veidošanā piedalījās ES dalībvalstis, darījumu aprindas un citas ieinteresētās persona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9. iedaļā ir uzskaitīti galvenie atsauces dokumenti un norādītas attiecīgas sait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2. KVRP izve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2015. gada 14. jūlijā E3/ES+3 valstis (Ķīna, Francija, Vācija, Krievijas Federācija, Apvienotā Karaliste un ASV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piedaloties Eiropas Savienības Augstajai pārstāvei ārlietās un drošības politikas jautājumos) un Irānas Islāma Republika panāca vienošanos par KVRP. Šā KVRP pilnīga īstenošana garantēs to, ka Irānas kodolprogrammai ir tikai miermīlīgs rakst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Līdz ar KVRP tiks visaptveroši atceltas visas ANO Drošības padomes sankcijas, kā arī daudzpusējā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rPr>
        <w:t xml:space="preserve"> un valstu sankcijas saistībā ar Irānas kodolprogrammu. KVRP ir izmantota pakāpeniska pieeja, un tajā ir ietvertas savstarpējās saistības, kā to paredz vienošanās, un to ir apstiprinājusi ANO Drošības padom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KVRP ir apstiprināts ar ANO Drošības padomes Rezolūciju 2231 (2015), kurā ir pausts aicinājums KVRP pilnībā īstenot saskaņā ar tajā noteikto grafiku. Rezolūcijā visas dalībvalstis, reģionālās organizācijas un starptautiskās organizācijas tiek aicinātas veikt tādus pasākumus, kādi var būt vajadzīgi, lai atbalstītu KVRP īstenošanu, tostarp veikt darbības, kas būtu samērīgas ar KVRP izklāstīto īstenošanas plānu un rezolūciju, un atturēties no rīcības, kas apdraud KVRP noteikto saistību izpil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ANO Drošības padomes Rezolūcijā 2231 (2015) arī tika norādīts uz iepriekšējo rezolūciju noteikumu un citu šajā rezolūcijā paredzēto pasākumu atcelšanu un dalībvalstis tika aicinātas pienācīgi ņemt vērā šīs izmaiņas. Turklāt rezolūcijā tika uzsvērts, ka KVRP sekmē to, ka tiek veicināta un atvieglota normālu ekonomisko un tirdzniecības kontaktu attīstība un sadarbība ar Irā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3. KVRP struktū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KVRP ir vispārēja iedaļa, kurā uzmanība veltīta vienošanās galvenajam saturam –preambulai un vispārējiem noteikumiem, kodoljautājumiem, sankcijām, īstenošanas plānam un strīdu izšķiršanas mehānismam – un kuru papildina pieci pielikumi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Šajā informatīvajā piezīmē svarīgs ir II pielikums (sankcijas) un V pielikums (īstenošanas plāns): II pielikumā ir noteikts, tieši kuras sankcijas jau ir un vēl tiks atceltas, un V pielikumā ir aprakstīts KVRP īstenošanas grafiks, tostarp sankciju atcel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V pielikumā uzmanība ir veltīta Apvienotās komisijas lomai, kas izveidota, lai uzraudzītu KVRP īstenošanu un veiktu KVRP paredzētās funkcijas. Apvienotā komisija pievēršas arī tiem jautājumiem, kas radīsies KVRP īstenošanas procesā. Pamatojoties uz IV pielikumu, ir izveidota Iepirkuma darba grupa un Sankciju atcelšanas īstenošanas darba grupa. Augstais pārstāvis koordinē Apvienotās komisijas un abu darba grupu dar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tarptautiskajai Atomenerģijas aģentūrai (SAEA) ir svarīga un neatkarīga loma, un tai ar ANO Drošības padomes Rezolūciju 2231 (2015) ir uzdots uzraudzīt un pārbaudīt, kā noris brīvprātīgo, ar kodolmateriāliem saistīto pasākumu īstenošana, kas sīki izklāstīti KVRP. SAEA regulāri sniedz jaunāko informāciju Valdei un ANO Drošības padome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4. ASV izstāšanās no KVR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2018. gada 8. maijā ASV paziņoja par izstāšanos no KVRP un divos paņēmienos – 2018. gada 7. augustā un 5. novembrī – atkārtoti noteica iepriekš atceltās sankci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S pauž dziļu nožēlu par šo lēmumu, tomēr joprojām ir cieši apņēmusies pilnībā un efektīvi īstenot KVRP, kamēr vien arī Irāna pilnībā ievēro savas ar kodolmateriāliem saistītās saistības. Ar kodolmateriāliem saistīto sankciju atcelšana, kas dod iespēju normalizēt tirdzniecības un ekonomiskās attiecības ar Irānu, ir būtisks KVRP aspek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S neatzīst, ka ASV vienpusējās sankcijas būtu piemērojamas eksteritoriāli, un ir veikusi virkni pasākumu, lai nodrošinātu, ka likumīgā tirdzniecība starp ES un Irānu var turpināties. Sīkāka informācija ir atrodama 7. iedaļā.</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5. ES 2023. gada 16. oktobra lēmums par KVRP pārejas die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S 2023. gada 16. oktobrī veica vajadzīgos pasākumus </w:t>
      </w:r>
      <w:r>
        <w:rPr>
          <w:rStyle w:val="FootnoteCharacters"/>
          <w:rStyle w:val="FootnoteAnchor"/>
          <w:sz w:val="24"/>
          <w:szCs w:val="24"/>
        </w:rPr>
        <w:footnoteReference w:id="9"/>
      </w:r>
      <w:r>
        <w:rPr>
          <w:rFonts w:cs="Times New Roman" w:ascii="Times New Roman" w:hAnsi="Times New Roman"/>
          <w:sz w:val="24"/>
        </w:rPr>
        <w:t>, lai pēc KVRP pārejas dienas (2023. gada 18. oktobris) saglabātu ierobežojošos pasākumus, kurus bija paredzēts atcelt saskaņā ar KVRP V pielikuma 20. punktu un kuri ir aprakstīti šīs piezīmes 5. daļ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S šādi rīkojās pilnībā atbilstoši ANO Drošības padomes Rezolūcijai 2231 un KVRP. Minētā rīcība sekoja Francijas, Vācijas un Apvienotās Karalistes 2023. gada 14. septembra vēstulei, kurā norādīts, ka jautājums par to, ka Irāna kopš 2019. gada nepilda savas KVRP saistības, nav atrisināts, izmantojot KVRP strīdu izšķiršanas mehānismu, kurš tika iedarbināts 2020. gada janvārī </w:t>
      </w:r>
      <w:r>
        <w:rPr>
          <w:rStyle w:val="FootnoteCharacters"/>
          <w:rStyle w:val="FootnoteAnchor"/>
          <w:sz w:val="24"/>
          <w:szCs w:val="24"/>
        </w:rPr>
        <w:footnoteReference w:id="10"/>
      </w:r>
      <w:r>
        <w:rPr>
          <w:rFonts w:cs="Times New Roman" w:ascii="Times New Roman" w:hAnsi="Times New Roman"/>
          <w:sz w:val="24"/>
        </w:rPr>
        <w:t xml:space="preserve"> (KVRP 36. punkts un izklāstīts šīs piezīmes 2.6. daļ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is lēmums nenozīmē jaunu sankciju noteikšanu un/vai iepriekš atceltu sankciju atkārtotu noteikšanu, kā aprakstīts šīs piezīmes 3. daļ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S lēmums ir atgriezenisks, ja Irāna atkal atsāktu pilnībā īstenot savas KVRP saistība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2. Grafi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KVRP V pielikumā ir ietverts īstenošanas plāns, kurā aprakstīti saskaņā ar KVRP noteikumiem veicamie pasākumi un to secība. Šajā procesā jāizšķir pieci galvenie posmi: finalizēšanas diena, pieņemšanas diena, īstenošanas diena, pārejas diena un ANO Drošības padomes rezolūcijas darbības izbeigšanas diena.</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1. Finalizēšanas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ī diena bija 2015. gada 14. jūlijs, kad sarunas par KVRP tika sekmīgi pabeigtas un to apstiprināja E3/ES+3 un Irāna. Pēc šā notikuma ANO Drošības padome 2015. gada 20. jūlijā pieņēma Rezolūciju 2231 (2015). Tajā pašā dienā pieņemot secinājumus, ES Padome pauda pilnīgu atbalstu ANO Drošības padomes Rezolūcijai 2231 (2015)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2. Pieņemšanas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ieņemšanas dienā – 2015. gada 18. oktobrī – KVRP stājās spēkā. Irāna sāka īstenot savas ar kodolmateriāliem saistītās saistības. ES uzsāka nepieciešamos sagatavošanās darbus ar kodolmateriāliem saistīto sankciju atcelšanai, kā noteikts KVR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S pieņēma vajadzīgos tiesību aktus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rPr>
        <w:t>, lai atceltu visas ES ekonomiskās un finansiālās sankcijas, kas bija noteiktas saistībā ar Irānas kodolprogrammu, kā paredzēts KVRP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2015. gada 18. oktobrī pieņemtā ES tiesību aktu pakete stājās spēkā tikai īstenošanas dienā (2016. gada 16. janvārī)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rPr>
        <w:t>.</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3. Īstenošanas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Īstenošanas diena ir 2016. gada 16. janvāris – diena, kad SAEA apliecināja, ka Irāna īsteno ar kodolmateriāliem saistītos pasākumus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rPr>
        <w:t xml:space="preserve"> un E3/ES+3 vienlaikus veica darbības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rPr>
        <w:t>, ko tās bija apņēmušās veikt saskaņā ar KVRP.</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Īstenošanas dienā SAEA ģenerāldirektors iesniedza ziņojumu SAEA Valdei un Apvienoto Nāciju Organizācijas Drošības padomei, kurā bija apstiprināts, ka Irāna ir veikusi KVRP V pielikuma 15.1.–15.11. punktā norādītos pasākumus; ES ekonomiskās un finansiālās sankcijas, kas bija noteiktas saistībā ar Irānas kodolprogrammu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xml:space="preserve">, tika atceltas. Tajā pašā dienā ES </w:t>
      </w:r>
      <w:r>
        <w:rPr>
          <w:rFonts w:cs="Times New Roman" w:ascii="Times New Roman" w:hAnsi="Times New Roman"/>
          <w:i/>
          <w:iCs/>
          <w:sz w:val="24"/>
        </w:rPr>
        <w:t>Eiropas Savienības Oficiālajā Vēstnesī</w:t>
      </w:r>
      <w:r>
        <w:rPr>
          <w:rFonts w:cs="Times New Roman" w:ascii="Times New Roman" w:hAnsi="Times New Roman"/>
          <w:sz w:val="24"/>
        </w:rPr>
        <w:t xml:space="preserve"> publicēja ES tiesību aktu un saistītu paziņojumu, kā nolūks bija vienīgi apstiprināt, ka jāpiemēro pieņemšanas dienā pieņemtie tiesību akti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Sīkāka informācija par atceltajām sankcijām atrodama šīs informatīvās piezīmes 4. iedaļā.</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Īstenošanas dienā sankciju ierobežoto atvieglošanu, ko Irānai piemēroja saskaņā ar 2013. gada pagaidu vienošanos (Kopīgais rīcības plāns – KRP) </w:t>
      </w:r>
      <w:r>
        <w:rPr>
          <w:rStyle w:val="FootnoteCharacters"/>
          <w:rStyle w:val="FootnoteAnchor"/>
          <w:rFonts w:eastAsia="Times New Roman" w:cs="Times New Roman" w:ascii="Times New Roman" w:hAnsi="Times New Roman"/>
          <w:bCs/>
          <w:sz w:val="24"/>
          <w:szCs w:val="24"/>
          <w:lang w:eastAsia="en-GB"/>
        </w:rPr>
        <w:footnoteReference w:id="19"/>
      </w:r>
      <w:r>
        <w:rPr>
          <w:rFonts w:cs="Times New Roman" w:ascii="Times New Roman" w:hAnsi="Times New Roman"/>
          <w:sz w:val="24"/>
        </w:rPr>
        <w:t>, aizstāja ar visu ekonomisko un finansiālo sankciju atcelšanu, kas bija noteiktas saistībā ar Irānas kodolprogrammu saskaņā ar KVRP.</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4. Pārejas dien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Pārejas diena (2023. gada 18. oktobris) bija 8 gadus pēc pieņemšanas dienas. Šajā dienā ES bija iecerējusi atcelt ar izplatīšanu saistītās sankcijas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rPr>
        <w:t>, tostarp ieročiem un raķešu tehnoloģijām noteiktās sankcijas un saistīto iekļaušanu sarakstā. Visu īstenošanas dienā apturēto Padomes Lēmuma 2010/413/KĀDP noteikumu darbība pārejas dienā būtu tikusi izbeigta. Tika sagaidīts, ka Irāna šajā posmā centīsies ratificēt papildprotokolu. Tomēr, kā izklāstīts šīs piezīmes 1.5. daļā un ņemot vērā to, ka Irāna pastāvīgi nepilda savas KVRP saistības, ES pieņēma lēmumu visus minētos ierobežojumus saglabāt pēc pārejas dienas saskaņā ar mehānismiem, kas noteikti ANO Drošības padomes Rezolūcijā 2231(2015) un KVRP.</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u w:val="single"/>
        </w:rPr>
        <w:t>2.5. ANO Drošības padomes rezolūcijas darbības izbeigšanas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NO Drošības padomes rezolūcijas darbības izbeigšanas diena būs 10 gadus pēc pieņemšanas dienas. Izbeigšanas dienā tiks izbeigta visu ANO Drošības padomes Rezolūcijas 2231 (2015) noteikumu darbība, un ANO Drošības padome izbeigs izskatīt Irānas kodoljautājumu; ES atcels visus atlikušos ar kodolmateriāliem saistītos ierobežojumus un izbeigs tiesību aktu darbību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6. Strīdu izšķiršanas mehānism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rPr>
        <w:t>KVRP ir paredzēts apspriešanās process gadījumiem, ja kāds no KVRP dalībniekiem uzskata, ka nav izpildītas saistības, par kurām panākta vienošanās. KVRP dalībnieki centīsies domstarpības atrisināt saskaņā ar KVRP izklāstītajām procedūrām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Ja procesa beigās domstarpības vēl joprojām nav atrisinātas sūdzību iesniegušo dalībnieku apmierinošā veidā un minētais dalībnieks uzskata, ka konkrētais jautājums ir KVRP paredzēto pienākumu būtiska neizpilde, tas var pilnībā vai daļēji pārtraukt saistību izpildi un/vai par to paziņot ANO Drošības padom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ēc šāda paziņojuma saņemšanas ANO Drošības padome saskaņā ar savām procedūrām balsos par rezolūciju, lai turpinātu sankciju atcelšanu. Ja šāda rezolūcija netiek pieņemta 30 dienu laikā no paziņojuma iesniegšanas, ANO Drošības padomes attiecīgo rezolūciju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rPr>
        <w:t xml:space="preserve"> noteikumi tiks piemēroti atkārtoti (“</w:t>
      </w:r>
      <w:r>
        <w:rPr>
          <w:rFonts w:cs="Times New Roman" w:ascii="Times New Roman" w:hAnsi="Times New Roman"/>
          <w:i/>
          <w:iCs/>
          <w:sz w:val="24"/>
        </w:rPr>
        <w:t>snapback</w:t>
      </w:r>
      <w:r>
        <w:rPr>
          <w:rFonts w:cs="Times New Roman" w:ascii="Times New Roman" w:hAnsi="Times New Roman"/>
          <w:sz w:val="24"/>
        </w:rPr>
        <w:t>”), ja vien ANO Drošības padome nenolems citā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KVRP 37. punktā un ANO Drošības padomes Rezolūcijas 2231 (2015) 14. punktā ir noteikts, ka pasākumu atkārtotas ieviešanas gadījumā ANO Drošības padomes noteikumi “netiks piemēroti ar atpakaļejošu spēku līgumiem, kas parakstīti starp jebkuru pusi un Irānu vai Irānas personām un vienībām pirms piemērošanas uzsākšanas dienas, ar noteikumu, ka šādos līgumos paredzētās darbības un šādu līgumu izpilde atbilst KVRP un iepriekšējo un pašreizējo ANO Drošības padomes rezolūciju prasīb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tsaucoties uz KVRP noteikumiem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rPr>
        <w:t>, būtu jānorāda, ka visas KVRP puses ir apņēmušas izvairīties no jebkādas rīcības, kas varētu tikt kvalificēta kā neizpilde, un izvairīties no sankciju atkārtotas noteikšanas, iesaistoties strīdu izšķiršanas mehānismā.</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rPr>
        <w:t>ES sankciju atkārtota ieviešana (“</w:t>
      </w:r>
      <w:r>
        <w:rPr>
          <w:rFonts w:cs="Times New Roman" w:ascii="Times New Roman" w:hAnsi="Times New Roman"/>
          <w:i/>
          <w:iCs/>
          <w:sz w:val="24"/>
        </w:rPr>
        <w:t>EU snapback</w:t>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Gadījumā, ja Irāna būtiski nepildīs savas saistības saskaņā ar KVRP, un pēc tam, kad būs izsmeltas visas strīdu izšķiršanas mehānismā paredzētās noregulējuma iespējas, ES būs tiesīga atceltās ES sankcijas ieviest atkārtoti (“</w:t>
      </w:r>
      <w:r>
        <w:rPr>
          <w:rFonts w:cs="Times New Roman" w:ascii="Times New Roman" w:hAnsi="Times New Roman"/>
          <w:i/>
          <w:iCs/>
          <w:sz w:val="24"/>
        </w:rPr>
        <w:t>EU snapback</w:t>
      </w:r>
      <w:r>
        <w:rPr>
          <w:rFonts w:cs="Times New Roman" w:ascii="Times New Roman" w:hAnsi="Times New Roman"/>
          <w:sz w:val="24"/>
        </w:rPr>
        <w:t>”). “</w:t>
      </w:r>
      <w:r>
        <w:rPr>
          <w:rFonts w:cs="Times New Roman" w:ascii="Times New Roman" w:hAnsi="Times New Roman"/>
          <w:i/>
          <w:iCs/>
          <w:sz w:val="24"/>
        </w:rPr>
        <w:t>EU snapback</w:t>
      </w:r>
      <w:r>
        <w:rPr>
          <w:rFonts w:cs="Times New Roman" w:ascii="Times New Roman" w:hAnsi="Times New Roman"/>
          <w:sz w:val="24"/>
        </w:rPr>
        <w:t>” ieviesīs ar ES Padomes lēmumu, pamatojoties uz Eiropas Savienības Augstā pārstāvja ārlietās un drošības politikas jautājumos, Francijas un Vācijas ieteikumu. Ar šādu lēmumu saskaņā ar Padomes 2015. gada 18. oktobra deklarāciju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 xml:space="preserve"> un saskaņā ar ES parastajām procedūrām ierobežojošu pasākumu pieņemšanai tiks atkārtoti ieviestas visas ES sankcijas, kuras bija noteiktas saistībā ar Irānas kodolprogrammu un kuras ir apturētas un/vai izbeig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cijas nepiemēros ar atpakaļejošu spēku. ES sankciju atkārtotas ieviešanas gadījumā tādu līgumu izpilde, kuri noslēgti saskaņā ar KVRP laikā, kamēr spēkā bija sankciju atvieglojums, būs atļauta saskaņā ar iepriekšējiem noteikumiem, kas bija spēkā, kad sankcijas tika sākotnēji noteiktas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rPr>
        <w:t>. Informācija par iepriekšējo līgumu izpildei atļauto laikposmu tiks precizēta tiesību aktos, kuros būs paredzēta ES sankciju atkārtota ievie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iemēram, sankciju attiecībā uz ieguldījumu darbībām atkārtota ieviešana nenozīmētu to piemērošanu ar atpakaļejošu spēku ieguldījumiem, kas veikti pirms atkārtotas ieviešanas dienas, un pirms sankciju atkārtotas ieviešanas noslēgtu ieguldījumu līgumu izpilde būs atļauta saskaņā ar iepriekšējiem noteikumiem, kas bija spēkā, kad sankcijas tika sākotnēji noteik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ciju atkārtota ieviešana neattieksies uz tiem līgumiem, kas bija atļauti brīdī, kad sankciju režīms vēl bija spēkā.</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3. Sankciju, ko ES atcēla īstenošanas dienā, aprak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Īstenošanas dienā (2016. gada 16. janvārī) ES atcēla visas ekonomiskās un finansiālās sankcijas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ko tā bija noteikusi saistībā ar Irānas kodolprogrammu. Līdz ar šo sankciju atcelšanu, sākot ar īstenošanas dienu, ir atļautas šādas darbības, tostarp saistīti pakalpojumi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Finanšu, banku un apdrošināšanas pasāk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o īstenošanas dienas ir atļauts piedalīties finanšu pārskaitījumos uz Irānu un no tās. Tiek atcelts pienākums ievērot paziņošanas un atļauju izsniegšanas režīmus. Līdz ar to līdzekļu pārvedumi starp ES personām, vienībām vai struktūrām, tostarp ES finanšu iestādēm un kredītiestādēm, un sarakstā neiekļautām Irānas personām, vienībām vai struktūrām, tostarp Irānas finanšu iestādēm un kredītiestādēm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rPr>
        <w:t>, ir atļauti no īstenošanas dienas, un prasības attiecībā uz atļauju izsniegšanu vai paziņojumiem par līdzekļu pārvedumiem vairs nav piemēroja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r atļautas tādas banku darbības kā, piemēram, jaunu korespondentbanku attiecību veidošana un sarakstā neiekļautu Irānas banku filiāļu, meitasuzņēmumu vai pārstāvniecību atvēršana dalībvalstīs. Sarakstā neiekļautām Irānas finanšu iestādēm un kredītiestādēm ir arī atļauts iegūt vai paplašināt līdzdalību vai iegūt jebkādas citas īpašumtiesības ES finanšu iestādēs un kredītiestādēs. ES finanšu iestādēm un kredītiestādēm ir atļauts atvērt pārstāvniecības vai izveidot filiāles vai meitasuzņēmumus Irānā; izveidot kopuzņēmumus un atvērt bankas kontus Irānas finanšu iestādēs vai kredītiestādē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rānas fiziskām vai juridiskām personām, vienībām vai struktūrām, tostarp Irānas finanšu iestādēm un Irānas Centrālajai bankai, kas no īstenošanas dienas vairs nav pakļautas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erobežojošiem pasākumiem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rPr>
        <w:t xml:space="preserve">, ir atļauts sniegt specializētus finanšu ziņojumapmaiņas pakalpojumus, tostarp </w:t>
      </w:r>
      <w:r>
        <w:rPr>
          <w:rFonts w:cs="Times New Roman" w:ascii="Times New Roman" w:hAnsi="Times New Roman"/>
          <w:i/>
          <w:iCs/>
          <w:sz w:val="24"/>
        </w:rPr>
        <w:t>SWIFT</w:t>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o īstenošanas dienas ir atļauts sniegt finansiālu atbalstu tirdzniecībai ar Irānu, piemēram, eksporta kredītus, garantijas vai apdrošināšanu. Tas pats attiecas uz saistībām attiecībā uz dotācijām, finansiālu atbalstu un koncesiju aizdevumiem Irānas valdībai. Citas atļautās darbības šajā kontekstā ir apdrošināšanas un pārapdrošināšanas pakalpojumu sniegšana Irānai un darījumi ar Irānu ar valsts vai valsts garantētām parādzīmēm.</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Naftas, gāzes un naftas ķīmijas noz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o īstenošanas dienas ES personām ir atļauts importēt, pirkt, mainīt un transportēt Irānas jēlnaftas un naftas produktus, gāzes un naftas ķīmijas produktus un ar tiem saistītos pakalpojumus. ES personas var jebkurai Irānas personai Irānā vai ārpus tās teritorijas vai izmantošanai Irānā eksportēt ierīces vai tehnoloģijas un sniegt tehnisko palīdzību, tostarp apmācību, ko izmanto naftas, gāzes un naftas ķīmijas nozarēs Irānā un kas aptver naftas un dabasgāzes izpēti, ieguvi un pārstrādi, tostarp dabasgāzes sašķidrināšanu. No īstenošanas dienas ir atļauts ieguldīt Irānas naftas, gāzes un naftas ķīmijas nozarēs, proti, jebkurai Irānas personai, kas darbojas naftas, gāzes un naftas ķīmijas nozarēs Irānā vai ārpus tās teritorijas un ar tām saistītos pakalpojumos, izsniegt jebkādus finansiālus aizdevumus vai kredītus, iegūt vai palielināt līdzdalību un izveidot jebkādu kopuzņēmumu.</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Kuģniecības, kuģu būves un transporta noz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Īstenošanas dienā tika atceltas ar kuģniecības un kuģubūves nozarēm saistītas sankcijas un konkrētas sankcijas, kas saistītas ar transporta nozari, tostarp ar saistītu pakalpojumu sniegšanu šīm nozarē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ttiecīgi ir atļautas šādas darbības: ir atļauts pārdot, piegādāt, nodot vai eksportēt jūras iekārtas un tehnoloģijas kuģu būvei, apkopei vai pārveidošanai uz Irānu vai Irānas personām, kas darbojas šajā nozarē. Irānai vai Irānas personām paredzētu kravas kuģu un naftas tankkuģu projektēšana, būvniecība vai piedalīšanās to projektēšanā vai būvniecībā; kuģu, kas projektēti vai tiek izmantoti naftas un naftas ķīmijas produktu pārvadāšanai vai uzglabāšanai, piegāde Irānas personām, vienībām vai struktūrām; un reģistrācijas un klasifikācijas pakalpojumu sniegšana, tostarp saistībā ar jebkāda veida tehniskām specifikācijām, reģistrāciju un identifikācijas numuriem, Irānas naftas tankkuģiem un kravas kuģ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isiem kravas pārvadājumu lidojumiem, kurus veic Irānas pārvadātāji vai kuru izcelsme ir Irānā, ir piekļuve lidostām ES dalībvalstu jurisdikcij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ttiecībā uz priekšmetiem, kas vairs nav aizliegti, ES dalībvalstis vairs neveic tādu kravu inspicēšanu, konfiscēšanu un realizāciju/iznīcināšanu, kuras tiek ievestas ES dalībvalsts teritorijā no Irānas un izvestas uz Irā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r atļauts sniegt pakalpojumus degvielas iepildīšanai tvertnēs vai kuģu apgādes pakalpojumus, vai jebkādus citus ar kuģu apkalpošanu saistītus pakalpojumus Irānas īpašumā esošiem vai Irānas nolīgtiem kuģiem, kuri nepārvadā aizliegtus priekšmetus; un ir atļauts sniegt degvielas apgādes, inženiertehniskus un apkopes pakalpojumus Irānas kravas gaisa kuģiem, kuri nepārvadā aizliegtus priekšmetu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Zelts, citi dārgmetāli, banknotes un monē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r atļauta zelta un dārgmetālu, kā arī dimantu pārdošana, piegāde, pirkšana, eksports, nodošana vai transportēšana uz Irānu un no tās un saistītu starpniecības, finanšu un drošības pakalpojumu sniegšana Irānas valdībai, tās publiskajām struktūrām, korporācijām un aģentūrām vai Irānas Centrālajai bank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r atļauta no jauna drukātu banknošu un kaltu monētu piegāde Irānas Centrālajai banka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Metā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o īstenošanas dienas konkrētu grafīta un neapstrādātu metālu vai metālu pusfabrikātu pārdošana, piegāde, nodošana vai eksports jebkurai Irānas personai, vienībai vai struktūrai vai izmantošanai Irānā vairs nav aizliegta, bet uz to attiecas atļauju izsniegšanas režīms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Programmatū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o īstenošanas dienas vairs nav aizliegta Uzņēmuma resursu plānošanas programmatūras pārdošana, piegāde, nodošana vai eksports, tostarp atjauninājumi, jebkurai Irānas personai, vienībai vai struktūrai vai izmantošanai Irānā saistībā ar darbībām, kas atbilst KVRP, bet uz to attiecas atļauju izsniegšanas režīms, ja programmatūra ir speciāli izstrādāta lietošanai kodolrūpniecībā un militārajā rūpniecībā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Personu, vienību un struktūru svītrošana no sarak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o īstenošanas dienas konkrētas personas, vienības un struktūras tiek svītrotas no saraksta, un līdz ar to uz tām vairs neattiecas aktīvu iesaldēšana, aizliegums darīt pieejamus līdzekļus un vīzu izsniegšanas aizliegums. Tas ietver ANO veidotu sarakstu un ES autonomu sarakstu. Plašāka informācija par personām un vienībām, kuras ir svītrotas no saraksta, ir atrodama Padomes Īstenošanas regulā (ES) 2015/1862 (2015. gada 18. oktobris) un Padomes Īstenošanas regulā (ES) 2016/74 (2016. gada 22. janvāris), ar ko īsteno Regulu (ES) 267/2012 par ierobežojošiem pasākumiem pret Irānu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rPr>
        <w:t>.</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4. Tiesiskais regulē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ajā iedaļā ir sniegts pārskats par attiecīgo tiesisko regulējumu, ar ko īsteno sankciju atcelšanu, kā tas noteikts KVRP.</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1. ANO Drošības padomes Rezolūcija 2231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NO Drošības padomes Rezolūciju 2231 (2015) pieņēma 2015. gada 20. jūlijā. Ar to tika apstiprināts KVRP, pausts pamudinājums to pilnībā īstenot saskaņā ar KVRP paredzēto grafiku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rPr>
        <w:t xml:space="preserve"> un noteikts laika plāns un saistības, kas jāizpilda visām pusēm, lai varētu izbeigt ANO sankcijas pret Irān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Īstenošanas dienā (2016. gada 16. janvārī) tika izbeigta visu ANO Drošības padomes iepriekšējās rezolūcijās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rPr>
        <w:t xml:space="preserve"> par Irānas kodoljautājumu ietverto noteikumu darbība, paredzot, ka tos var ieviest atkārtoti, ja Irāna būtiski nepilda KVRP noteiktās saistības, un tiek piemēroti konkrēti ierobežojumi, tostarp ierobežojumi attiecībā uz tādu preču nodošanu, kas saistītas ar izplatīšan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ANO Drošības padomes rezolūcijas darbības izbeigšanas dienā tiks izbeigta visu ANO Drošības padomes Rezolūcijas 2231 (2015) noteikumu darbība, ANO Drošības padome izbeigs izskatīt Irānas kodoljautājumu, un šī lieta tiks svītrota no to jautājumu saraksta, kurus Drošības padome izskat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2. ES tiesiskais regulē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iropas Savienība ANO Drošības padomes Rezolūciju 2231 (2015) saskaņā ar KVRP īsteno, pieņemot tiesību aktus, kas veido tiesisko regulējumu ES sankciju atcelšanai.</w:t>
      </w:r>
    </w:p>
    <w:p>
      <w:pPr>
        <w:pStyle w:val="Normal"/>
        <w:spacing w:lineRule="auto" w:line="360"/>
        <w:jc w:val="both"/>
        <w:rPr>
          <w:rFonts w:ascii="Times New Roman" w:hAnsi="Times New Roman" w:cs="Times New Roman"/>
          <w:sz w:val="24"/>
        </w:rPr>
      </w:pPr>
      <w:r>
        <w:rPr>
          <w:rFonts w:cs="Times New Roman" w:ascii="Times New Roman" w:hAnsi="Times New Roman"/>
          <w:sz w:val="24"/>
        </w:rPr>
        <w:t>Lai gan iepriekš minēto sankciju atcelšana stājās spēkā īstenošanas dienā (2016. gada 16. janvārī), ES saskaņā ar KVRP ir apņēmusies izstrādāt un pieņemt nepieciešamos tiesību aktus pieņemšanas dienā (2015. gada 18. oktobrī), bet to piemērošanu uzsākt vēlāk.</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Īstenošanas dienā ES saskaņā ar KVRP atcēla visas ekonomiskās un finansiālās sankcijas, kas bija noteiktas saistībā ar Irānas kodolprogrammu, kā izklāstīts Padomes Lēmumā 413/2010/KĀDP un Padomes Regulā (ES) 267/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urklāt KVRP ir paredzēts, ka ES apņemas darbības izbeigšanas dienā izbeigt visu pārējo Padomes Lēmuma 413/2010/KĀDP un Padomes Regulas (ES) 267/2012 noteikumu darbī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NO Drošības padomes Rezolūcijas 2231 (2015) īstenošana saskaņā ar KVRP tiek nodrošināta galvenokārt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rPr>
        <w:t xml:space="preserve"> ar šādiem ES tiesību aktiem:</w:t>
      </w:r>
    </w:p>
    <w:p>
      <w:pPr>
        <w:pStyle w:val="Normal"/>
        <w:numPr>
          <w:ilvl w:val="0"/>
          <w:numId w:val="6"/>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color w:val="0000FF"/>
            <w:sz w:val="24"/>
            <w:u w:val="single"/>
          </w:rPr>
          <w:t>Padomes Lēmums (KĀDP) 2015/1863 (2015. gada 18. oktobris), ar kuru groza Lēmumu 2010/413/KĀDP, ar ko paredz ierobežojošus pasākumus pret Irā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ajā lēmumā ir paredzēts apturēt piemērot Padomes Lēmuma 2010/413/KĀDP pantus par visām ES ekonomiskajām un finansiālajām sankcijām, kā norādīts KVRP, Irānai SAEA kontrolē vienlaicīgi īstenojot saskaņotos ar kodolmateriāliem saistītos pasākumus. Ar lēmumu tiek arī apturēta aktīvu iesaldēšanas (tostarp aizlieguma darīt pieejamus līdzekļus un saimnieciskos resursus) un vīzu izsniegšanas aizlieguma pasākumu piemērošana personām un vienībām, kā noteikts KVRP. Turklāt ar šo lēmumu tiek arī ieviests atļauju izsniegšanas režīms attiecībā uz pārskatīšanu un lemšanu par konkrētiem nodošanas gadījumiem, kas saistīti ar kodolmateriāliem, un par konkrētu metālu un programmatūras nodošanu. Lēmumu īsteno ar divām regulām (skatīt tālāk), kuras ir tieši piemērojamas visās dalībvalstīs.</w:t>
      </w:r>
    </w:p>
    <w:p>
      <w:pPr>
        <w:pStyle w:val="Normal"/>
        <w:numPr>
          <w:ilvl w:val="0"/>
          <w:numId w:val="6"/>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color w:val="0000FF"/>
            <w:sz w:val="24"/>
            <w:u w:val="single"/>
          </w:rPr>
          <w:t>Padomes Regula (ES) 2015/1861 (2015. gada 18. oktobris), ar ko groza Regulu (ES) 267/2012 par ierobežojošiem pasākumiem pret Irā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ajā regulā ir paredzēts svītrot attiecīgos pantus Padomes Regulā (ES) 267/2012 par visām ES ekonomiskajām un finansiālajām sankcijām, kā norādīts KVRP, un Irānai vienlaicīgi SAEA kontrolē paredzēts īstenot saskaņotos ar kodolmateriāliem saistītos pasākumus (2016. gada 16. janvārī). Turklāt ar šo regulu tiek arī īstenots iepriekšēju atļauju izsniegšanas režīms attiecībā uz pārskatīšanu un lemšanu par nodošanu, kas saistīta ar kodolmateriāliem, un par konkrētu metālu un programmatūras nodošanu. Ar Padomes Regulu (ES) 2015/1861 arī tiek īstenoti tādi noteikumi par aizliegumiem, kas saistīti ar izplatīšanu, piemēram, raķešu tehnoloģiju sankcijas, kas paliek spēk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adomes Regula (ES) 2015/1861 uzliek saistības kopumā un ir tieši piemērojama visās ES dalībvalstīs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color w:val="0000FF"/>
            <w:sz w:val="24"/>
            <w:u w:val="single"/>
          </w:rPr>
          <w:t>Padomes Īstenošanas regula (ES) 2015/1862 (2015. gada 18. oktobris), ar ko īsteno Regulu (ES) 267/2012 par ierobežojošiem pasākumiem pret Irānu</w:t>
        </w:r>
      </w:hyperlink>
    </w:p>
    <w:p>
      <w:pPr>
        <w:pStyle w:val="S21"/>
        <w:spacing w:lineRule="auto" w:line="360" w:before="0" w:after="200"/>
        <w:jc w:val="both"/>
        <w:rPr>
          <w:rFonts w:ascii="Times New Roman" w:hAnsi="Times New Roman" w:cs="Times New Roman"/>
          <w:sz w:val="24"/>
          <w:szCs w:val="24"/>
        </w:rPr>
      </w:pPr>
      <w:r>
        <w:rPr>
          <w:rFonts w:cs="Times New Roman" w:ascii="Times New Roman" w:hAnsi="Times New Roman"/>
          <w:sz w:val="24"/>
        </w:rPr>
        <w:t>Ar šo regulu īsteno Padomes Lēmumu (KĀDP) 2015/1863, ciktāl ar to tiek atcelta ierobežojošo pasākumu piemērošana attiecībā uz personām un vienībām, kas iekļautas Lēmuma 2010/413/KĀDP V pielikumā (ANO veidots saraksts) un VI pielikumā (autonoms saraksts), Irānai vienlaicīgi SAEA kontrolē īstenojot saskaņotos ar kodolmateriāliem saistītos pasākumus. Šīs personas un vienības svītro no Regulas (ES) 267/2012 VIII pielikumā (ANO veidots saraksts) un IX pielikumā (autonoms saraksts) iekļautā to personu un vienību saraksta, uz kurām attiecas ierobežojoši pasākumi, Irānai vienlaicīgi SAEA kontrolē īstenojot saskaņotos ar kodolmateriāliem saistītos pasākumus.</w:t>
      </w:r>
    </w:p>
    <w:p>
      <w:pPr>
        <w:pStyle w:val="Normal"/>
        <w:numPr>
          <w:ilvl w:val="0"/>
          <w:numId w:val="5"/>
        </w:numPr>
        <w:spacing w:lineRule="auto" w:line="360"/>
        <w:ind w:left="709" w:hanging="425"/>
        <w:jc w:val="both"/>
        <w:rPr>
          <w:rFonts w:ascii="Times New Roman" w:hAnsi="Times New Roman" w:cs="Times New Roman"/>
          <w:bCs/>
          <w:sz w:val="24"/>
          <w:szCs w:val="24"/>
        </w:rPr>
      </w:pPr>
      <w:hyperlink r:id="rId5">
        <w:r>
          <w:rPr>
            <w:rStyle w:val="InternetLink"/>
            <w:rFonts w:cs="Times New Roman" w:ascii="Times New Roman" w:hAnsi="Times New Roman"/>
            <w:color w:val="0000FF"/>
            <w:sz w:val="24"/>
            <w:u w:val="single"/>
          </w:rPr>
          <w:t>Padomes Lēmums (KĀDP) 2016/37 (2016. gada 16. janvāris) par datumu, no kura piemēro Lēmumu (KĀDP) 2015/1863, ar kuru groza Lēmumu 2010/413/KĀDP, ar ko paredz ierobežojošus pasākumus pret Irānu</w:t>
        </w:r>
      </w:hyperlink>
    </w:p>
    <w:p>
      <w:pPr>
        <w:pStyle w:val="Normal"/>
        <w:numPr>
          <w:ilvl w:val="0"/>
          <w:numId w:val="5"/>
        </w:numPr>
        <w:spacing w:lineRule="auto" w:line="360"/>
        <w:ind w:left="709" w:hanging="425"/>
        <w:jc w:val="both"/>
        <w:rPr>
          <w:rFonts w:ascii="Times New Roman" w:hAnsi="Times New Roman" w:cs="Times New Roman"/>
          <w:bCs/>
          <w:sz w:val="24"/>
          <w:szCs w:val="24"/>
        </w:rPr>
      </w:pPr>
      <w:hyperlink r:id="rId6">
        <w:r>
          <w:rPr>
            <w:rStyle w:val="InternetLink"/>
            <w:rFonts w:cs="Times New Roman" w:ascii="Times New Roman" w:hAnsi="Times New Roman"/>
            <w:color w:val="0000FF"/>
            <w:sz w:val="24"/>
            <w:u w:val="single"/>
          </w:rPr>
          <w:t>Paziņojums</w:t>
        </w:r>
      </w:hyperlink>
      <w:r>
        <w:rPr/>
        <w:t>:</w:t>
      </w:r>
      <w:hyperlink r:id="rId7">
        <w:r>
          <w:rPr>
            <w:rStyle w:val="InternetLink"/>
            <w:rFonts w:cs="Times New Roman" w:ascii="Times New Roman" w:hAnsi="Times New Roman"/>
            <w:color w:val="0000FF"/>
            <w:sz w:val="24"/>
            <w:u w:val="single"/>
          </w:rPr>
          <w:t xml:space="preserve"> Informācija par datumu, no kura piemēro Padomes Regulu (ES) 2015/1861 (2015. gada 18. oktobris), ar ko groza Regulu (ES) 267/2012 par ierobežojošiem pasākumiem pret Irānu, un Padomes Īstenošanas regulu (ES) 2015/1862 (2015. gada 18. oktobris), ar ko īsteno Regulu (ES) 267/2012 par ierobežojošiem pasākumiem pret Irānu</w:t>
        </w:r>
      </w:hyperlink>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Kad ES Padome konstatēja, ka SAEA ģenerāldirektors ir nācis klajā ar ziņojumu SAEA Valdei un Apvienoto Nāciju Organizācijas Drošības padomei, kurā tika apstiprināts, ka Irāna ir veikusi KVRP noteiktos pasākumus, Padomes lēmums, regula un īstenošanas regula, ar ko atceļ visas ES ekonomiskās un finansiālās sankcijas, stājās spēkā tajā pašā dienā. </w:t>
      </w:r>
      <w:r>
        <w:rPr>
          <w:rFonts w:cs="Times New Roman" w:ascii="Times New Roman" w:hAnsi="Times New Roman"/>
          <w:i/>
          <w:iCs/>
          <w:sz w:val="24"/>
        </w:rPr>
        <w:t>Eiropas Savienības Oficiālajā Vēstnesī</w:t>
      </w:r>
      <w:r>
        <w:rPr>
          <w:rFonts w:cs="Times New Roman" w:ascii="Times New Roman" w:hAnsi="Times New Roman"/>
          <w:sz w:val="24"/>
        </w:rPr>
        <w:t>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rPr>
        <w:t xml:space="preserve"> tika publicēts tiesību akts un ar to saistīts paziņojums nolūkā tikai un vienīgi apstiprināt, ka tiek piemēroti tiesību akti, kas tika pieņemti pieņemšanas dienā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Visbeidzot ES Padome nāca klajā ar paziņojumu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rPr>
        <w:t>, norādot, ka apņemšanās atcelt visas ar kodolmateriāliem saistītās ES sankcijas neskar KVRP paredzēto strīdu izšķiršanas mehānismu un ES sankciju atkārtotu ieviešanu gadījumā, ja Irāna būtiski nepilda savas saistības saskaņā ar KVRP. Tomēr visas KVRP procesā iesaistītās puses iesaistās, lai nodrošinātu, ka KVRP tiek sekmīgi īstenots un tā īstenošana tiek turpināta.</w:t>
      </w:r>
    </w:p>
    <w:p>
      <w:pPr>
        <w:pStyle w:val="Normal"/>
        <w:numPr>
          <w:ilvl w:val="0"/>
          <w:numId w:val="6"/>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color w:val="0000FF"/>
            <w:sz w:val="24"/>
            <w:u w:val="single"/>
          </w:rPr>
          <w:t>Padomes Īstenošanas lēmums (KĀDP) 2016/78 (2016. gada 22. janvāris), ar kuru īsteno Lēmumu 2010/413/KĀDP, ar ko paredz ierobežojošus pasākumus pret Irā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r šo lēmumu aptur aktīvu iesaldēšanu (tostarp aizliegumu darīt pieejamus līdzekļus un saimnieciskos resursus) attiecībā uz divām vienībām, kuras ANO Drošības padome 2016. gada 17. janvārī svītroja no saraksta.</w:t>
      </w:r>
    </w:p>
    <w:p>
      <w:pPr>
        <w:pStyle w:val="Normal"/>
        <w:numPr>
          <w:ilvl w:val="0"/>
          <w:numId w:val="6"/>
        </w:numPr>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color w:val="0000FF"/>
            <w:sz w:val="24"/>
            <w:u w:val="single"/>
          </w:rPr>
          <w:t>Padomes Īstenošanas regula (ES) 2016/74 (2016. gada 22. janvāris), ar ko īsteno Regulu (ES) 267/2012 par ierobežojošiem pasākumiem pret Irā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r šo regulu tiek īstenots Padomes Īstenošanas lēmums (KĀDP) 2016/78, atceļot aktīvu iesaldēšanas pasākumus, kuri attiecās uz divām vienībām, jo ANO Drošības padome 2016. gada 17. janvārī nolēma svītrot tās no saraksta.</w:t>
      </w:r>
    </w:p>
    <w:p>
      <w:pPr>
        <w:pStyle w:val="Normal"/>
        <w:numPr>
          <w:ilvl w:val="0"/>
          <w:numId w:val="6"/>
        </w:numPr>
        <w:spacing w:lineRule="auto" w:line="360"/>
        <w:jc w:val="both"/>
        <w:rPr>
          <w:rFonts w:ascii="Times New Roman" w:hAnsi="Times New Roman" w:cs="Times New Roman"/>
          <w:sz w:val="24"/>
          <w:szCs w:val="24"/>
        </w:rPr>
      </w:pPr>
      <w:hyperlink r:id="rId10">
        <w:r>
          <w:rPr>
            <w:rStyle w:val="InternetLink"/>
            <w:rFonts w:cs="Times New Roman" w:ascii="Times New Roman" w:hAnsi="Times New Roman"/>
            <w:color w:val="0000FF"/>
            <w:sz w:val="24"/>
            <w:u w:val="single"/>
          </w:rPr>
          <w:t>Komisijas Īstenošanas regula (ES) 2016/1375 (2016. gada 29. jūlijs), ar ko groza Padomes Regulu (ES) 267/2012 par ierobežojošiem pasākumiem pret Irā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r šo regulu tiek atvieglināta Regulas (ES) Nr. 267/2012 īstenošana, darot iespējamu sekmīgāku Regulas (ES) 267/2012 I un III pielikumā uzskaitīto priekšmetu identifikāciju ar atsauci uz pastāvošajiem identifikācijas kodiem, kas piemēroti saskaņā ar Padomes Regulas (EK) Nr. 428/2009 I pielikumu. Ar to tiek arī ieviesti daži tehniski grozījumi VIIB pielikumā.</w:t>
      </w:r>
    </w:p>
    <w:p>
      <w:pPr>
        <w:pStyle w:val="Normal"/>
        <w:numPr>
          <w:ilvl w:val="0"/>
          <w:numId w:val="6"/>
        </w:numPr>
        <w:spacing w:lineRule="auto" w:line="360"/>
        <w:jc w:val="both"/>
        <w:rPr>
          <w:rFonts w:ascii="Times New Roman" w:hAnsi="Times New Roman" w:cs="Times New Roman"/>
          <w:sz w:val="24"/>
          <w:szCs w:val="24"/>
        </w:rPr>
      </w:pPr>
      <w:hyperlink r:id="rId11">
        <w:r>
          <w:rPr>
            <w:rStyle w:val="InternetLink"/>
            <w:rFonts w:cs="Times New Roman" w:ascii="Times New Roman" w:hAnsi="Times New Roman"/>
            <w:color w:val="0000FF"/>
            <w:sz w:val="24"/>
            <w:u w:val="single"/>
          </w:rPr>
          <w:t>Padomes Lēmums (KĀDP) 2017/974 (2017. gada 8. jūnijs), ar kuru groza Lēmumu 2010/413/KĀDP, ar ko paredz ierobežojošus pasākumus pret Irānu</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Šajā lēmumā aplūkoti divi praktiski sarežģījumi, ar kuriem nācies saskarties KVRP īstenošanā saistībā ar:</w:t>
      </w:r>
    </w:p>
    <w:p>
      <w:pPr>
        <w:pStyle w:val="Normal"/>
        <w:autoSpaceDE w:val="false"/>
        <w:spacing w:lineRule="auto" w:line="36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 galīgā izmantojuma verifikāciju</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Saskaņā ar Padomes Lēmumu 2017/974 vairs netiek prasīts saņemt no Irānas tiesības, lai varētu pārbaudīt uz Irānu eksportēto priekšmetu, kas minēti Regulas 267/2012 II pielikumā, galīgo izmantojumu un galīgā izmantojuma vietu. Ar šo lēmumu iepriekšējā prasība </w:t>
      </w:r>
      <w:r>
        <w:rPr>
          <w:rStyle w:val="FootnoteCharacters"/>
          <w:rStyle w:val="FootnoteAnchor"/>
          <w:rFonts w:cs="Times New Roman" w:ascii="Times New Roman" w:hAnsi="Times New Roman"/>
          <w:sz w:val="24"/>
          <w:szCs w:val="24"/>
          <w:lang w:eastAsia="en-GB"/>
        </w:rPr>
        <w:footnoteReference w:id="41"/>
      </w:r>
      <w:r>
        <w:rPr>
          <w:rFonts w:cs="Times New Roman" w:ascii="Times New Roman" w:hAnsi="Times New Roman"/>
          <w:sz w:val="24"/>
        </w:rPr>
        <w:t xml:space="preserve"> tiek aizstāta ar pienākumu dalībvalstīm iegūt informāciju par jebkura piegādātā priekšmeta galīgo izmantojumu un galīgā izmantojuma vietu. Regulā ir izklāstītas sīkākas detaļas šajā sakarībā (sk. turpmāk).</w:t>
      </w:r>
    </w:p>
    <w:p>
      <w:pPr>
        <w:pStyle w:val="Normal"/>
        <w:autoSpaceDE w:val="false"/>
        <w:spacing w:lineRule="auto" w:line="36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i) Apvienotās komisijas sniegtu iepriekšēju apstiprinājumu dažiem priekšmetiem, ko no Irānas importē uz ES dalībvalstī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Ar šo grozījumu tiek atcelta prasība </w:t>
      </w:r>
      <w:r>
        <w:rPr>
          <w:rStyle w:val="FootnoteCharacters"/>
          <w:rStyle w:val="FootnoteAnchor"/>
          <w:rFonts w:cs="Times New Roman" w:ascii="Times New Roman" w:hAnsi="Times New Roman"/>
          <w:sz w:val="24"/>
          <w:szCs w:val="24"/>
          <w:lang w:eastAsia="en-GB"/>
        </w:rPr>
        <w:footnoteReference w:id="42"/>
      </w:r>
      <w:r>
        <w:rPr>
          <w:rFonts w:cs="Times New Roman" w:ascii="Times New Roman" w:hAnsi="Times New Roman"/>
          <w:sz w:val="24"/>
        </w:rPr>
        <w:t xml:space="preserve">, ka būtu jāsaņem Apvienotās komisijas iepriekšējs apstiprinājums iepirkumiem no Irānas, kas </w:t>
      </w:r>
      <w:r>
        <w:rPr>
          <w:rFonts w:cs="Times New Roman" w:ascii="Times New Roman" w:hAnsi="Times New Roman"/>
          <w:i/>
          <w:iCs/>
          <w:sz w:val="24"/>
        </w:rPr>
        <w:t>inter alia</w:t>
      </w:r>
      <w:r>
        <w:rPr>
          <w:rFonts w:cs="Times New Roman" w:ascii="Times New Roman" w:hAnsi="Times New Roman"/>
          <w:sz w:val="24"/>
        </w:rPr>
        <w:t xml:space="preserve"> ietver priekšmetus, kuri norādīti Regulas 267/2012 I pielikumā. Pārskatītajos tiesību aktos tā vietā tagad ir paredzēts, ka par tādiem iepirkumiem ir tikai jāpaziņo Apvienotajai komitejai, un tādēļ netiek prasīts iepriekšējs apstiprinājums. No valsts kompetentajām iestādēm joprojām tiek prasīts sniegt iepriekšēju atļauju.</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Šis grozījums neskar Irānai uz 15 gadiem noteikto pienākumu saņemt Apvienotās komisijas iepriekšēju apstiprinājumu attiecībā uz “jebkuru bagātināšanas vai ar bagātināšanu saistītas iekārtas un tehnoloģijas eksportu ar jebkuru citu valsti vai jebkuru ārvalstu vienību bagātināšanas vai ar bagātināšanu saistītās darbībās”, kas paredzēts KVRP </w:t>
      </w:r>
      <w:r>
        <w:rPr>
          <w:rStyle w:val="FootnoteCharacters"/>
          <w:rStyle w:val="FootnoteAnchor"/>
          <w:rFonts w:cs="Times New Roman" w:ascii="Times New Roman" w:hAnsi="Times New Roman"/>
          <w:sz w:val="24"/>
          <w:szCs w:val="24"/>
          <w:lang w:eastAsia="en-GB"/>
        </w:rPr>
        <w:footnoteReference w:id="43"/>
      </w:r>
      <w:r>
        <w:rPr>
          <w:rFonts w:cs="Times New Roman" w:ascii="Times New Roman" w:hAnsi="Times New Roman"/>
          <w:sz w:val="24"/>
        </w:rPr>
        <w:t>.</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spacing w:lineRule="auto" w:line="360"/>
        <w:jc w:val="both"/>
        <w:rPr>
          <w:rFonts w:ascii="Times New Roman" w:hAnsi="Times New Roman" w:cs="Times New Roman"/>
          <w:sz w:val="24"/>
          <w:szCs w:val="24"/>
        </w:rPr>
      </w:pPr>
      <w:hyperlink r:id="rId12">
        <w:r>
          <w:rPr>
            <w:rStyle w:val="InternetLink"/>
            <w:rFonts w:cs="Times New Roman" w:ascii="Times New Roman" w:hAnsi="Times New Roman"/>
            <w:color w:val="0000FF"/>
            <w:sz w:val="24"/>
            <w:u w:val="single"/>
          </w:rPr>
          <w:t>Padomes Regula (ES) 2017/964 (2017. gada 8. jūnijs), ar ko groza Regulu (ES) Nr. 267/2012 par ierobežojošiem pasākumiem pret Irānu</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Padomes Regulā (ES) 2017/964 ir sīkāk paskaidroti grozījumi, kas izdarīti ar Padomes Lēmumu (KĀDP) 2017/974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rPr>
        <w:t xml:space="preserve">. Jo īpaši – attiecībā uz to priekšmetu galīgā izmantojuma verifikāciju, kuri uzskaitīti II pielikumā un kurus eksportē uz Irānu, – regulā ir paredzēts, ka to veic ar galīgā izmantojuma sertifikātu, ko eksportētājs iesniedz valsts kompetentajām iestādēm un kas </w:t>
      </w:r>
      <w:r>
        <w:rPr>
          <w:rFonts w:cs="Times New Roman" w:ascii="Times New Roman" w:hAnsi="Times New Roman"/>
          <w:i/>
          <w:iCs/>
          <w:sz w:val="24"/>
        </w:rPr>
        <w:t>inter alia</w:t>
      </w:r>
      <w:r>
        <w:rPr>
          <w:rFonts w:cs="Times New Roman" w:ascii="Times New Roman" w:hAnsi="Times New Roman"/>
          <w:sz w:val="24"/>
        </w:rPr>
        <w:t xml:space="preserve"> ietver informāciju par eksportēto priekšmetu galīgo izmantojumu un, kā pamatprincipu, par galīgā izmantojuma vietu un importētāja apņemšanos, ka tas konkrētās preces izmantos vienīgi miermīlīgos nolūkos. ES paraugs, kura pamatā ir pašreizējais paraugs, ko izmanto divējāda lietojuma preču eksportam saskaņā ar Regulu 428/2009, ir ietverts IIa pielikumā. Tomēr kompetentās iestādes var akceptēt arī līdzvērtīgus dokumentu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Grozījumi attiecībā uz Apvienotās komisijas informēšanu par I pielikumā uzskaitīto priekšmetu iepirkumu ir ietverti 2.a panta 5. punktā.</w:t>
      </w:r>
      <w:r>
        <w:br w:type="page"/>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u w:val="single"/>
        </w:rPr>
        <w:t>5. Ar izplatīšanu saistītas sankcijas un ierobežojumi, kas paliek spēkā pēc īstenošanas die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ajā iedaļā ir aprakstītas ar izplatīšanu saistītas sankcijas un ierobežojumi, kas paliek spēkā pēc īstenošanas dienas (2016. gada 16. janvāra). Tās attiecas uz ieroču embargo, sankcijām saistībā ar raķešu tehnoloģijām, ierobežojumiem attiecībā uz konkrētu ar kodolmateriāliem saistītu nodošanu un darbībām, noteikumiem par konkrētiem metāliem un programmatūru, kam piemēro atļauju izsniegšanas režīmu, kā arī ar saistītiem ierakstiem, kas paliek spēkā pēc īstenošanas die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asākumus saistībā ar to kravu inspicēšanu, kuras tiek sūtītas uz Irānu un kuras ienāk no Irānas, un pasākumus, kuri saistīti ar pakalpojumiem degvielas iepildīšanai tvertnēs vai citiem kuģu apgādes pakalpojumiem, turpina piemērot pēc īstenošanas dienas attiecībā uz joprojām aizliegtajiem priekšmetiem.</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u w:val="single"/>
        </w:rPr>
        <w:t>5.1. Ar izplatīšanu saistītas sankcijas</w:t>
      </w:r>
    </w:p>
    <w:p>
      <w:pPr>
        <w:pStyle w:val="Normal"/>
        <w:numPr>
          <w:ilvl w:val="0"/>
          <w:numId w:val="6"/>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rPr>
        <w:t>Ieroču embar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rPr>
        <w:t xml:space="preserve">Aizliegumu pārdot, piegādāt vai nodot, tieši vai netieši, vai iegādāties ieročus un ar tiem saistītus jebkāda veida materiālus, tostarp ieročus un munīciju, militāros transportlīdzekļus un ekipējumu, paramilitāro ekipējumu un minēto ieroču un ar tiem saistītu materiālu rezerves daļas; un noteikumu par saistīto pakalpojumu sniegšanu turpina piemērot pēc īstenošanas dienas. ES ieroču embargo attiecas uz visām precēm, kas ir iekļautas </w:t>
      </w:r>
      <w:hyperlink r:id="rId13">
        <w:r>
          <w:rPr>
            <w:rStyle w:val="InternetLink"/>
            <w:rFonts w:cs="Times New Roman" w:ascii="Times New Roman" w:hAnsi="Times New Roman"/>
            <w:color w:val="0000FF"/>
            <w:sz w:val="24"/>
            <w:u w:val="single"/>
          </w:rPr>
          <w:t>ES kopējā militāro preču sarakstā</w:t>
        </w:r>
      </w:hyperlink>
      <w:r>
        <w:rPr>
          <w:rFonts w:cs="Times New Roman" w:ascii="Times New Roman" w:hAnsi="Times New Roman"/>
          <w:sz w:val="24"/>
        </w:rPr>
        <w:t>.</w:t>
      </w:r>
    </w:p>
    <w:p>
      <w:pPr>
        <w:pStyle w:val="Normal"/>
        <w:numPr>
          <w:ilvl w:val="0"/>
          <w:numId w:val="6"/>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rPr>
        <w:t>Sankcijas attiecībā uz raķešu tehnoloģijā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rPr>
        <w:t>Joprojām tiek piemērots aizliegums tieši vai netieši pārdot, piegādāt, nodot, eksportēt vai iegādāties preces un tehnoloģijas, kas ir uzskaitītas III pielikumā Padomes Regulā (ES) 267/2012, un jebkurus citus priekšmetus, kurus dalībvalsts ir noteikusi par tādiem, kas varētu veicināt kodolieroču piegādes sistēmas izstrādi, un sniegt saistītus pakalpojumus. III pielikumā uzskaitītas visas preces un tehnoloģijas, kas ir iekļautas raķešu tehnoloģiju kontroles režīma sarakstā. Lai iegūtu plašāku informāciju par raķešu tehnoloģiju kontroles režīma sarakstiem, ir ieteicams skatīt Pamatnostādnes par raķešu tehnoloģiju kontroles režīmu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Jānorāda, ka gadījumā, ja priekšmeta konkrētie tehniskie raksturlielumi vai specifikācijas atbilst tām kategorijām, uz kurām attiecas Padomes Regulas 267/2012 I un III pielikums, tas tiek uzskatīts par tādu, uz kuru attiecas III pielikums, proti, šādā gadījumā vienmēr tiek piemērots aizliegums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rPr>
        <w:t>.</w:t>
      </w:r>
    </w:p>
    <w:p>
      <w:pPr>
        <w:pStyle w:val="Normal"/>
        <w:numPr>
          <w:ilvl w:val="0"/>
          <w:numId w:val="6"/>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rPr>
        <w:t>Personas un vienības, uz kurām joprojām attiecas ierobežojošie pasāk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ttiecībā uz konkrētām personām un vienībām (sarakstā iekļāva ANO un ES) joprojām piemēro aktīvu iesaldēšanu, vīzu izsniegšanas aizliegumu un aizliegumu sniegt specializētus finanšu ziņojumapmaiņas pakalpojumus (</w:t>
      </w:r>
      <w:r>
        <w:rPr>
          <w:rFonts w:cs="Times New Roman" w:ascii="Times New Roman" w:hAnsi="Times New Roman"/>
          <w:i/>
          <w:iCs/>
          <w:sz w:val="24"/>
        </w:rPr>
        <w:t>SWIFT</w:t>
      </w:r>
      <w:r>
        <w:rPr>
          <w:rFonts w:cs="Times New Roman" w:ascii="Times New Roman" w:hAnsi="Times New Roman"/>
          <w:sz w:val="24"/>
        </w:rPr>
        <w:t>).</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u w:val="single"/>
        </w:rPr>
        <w:t>5.2. Ar izplatīšanu saistīti ierobežojumi (atļauju izsniegšanas režīmi, tostarp iepirkuma režīm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Kodolmateriālu nodošana un ar to saistītās darbīb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rPr>
        <w:t>Sākot no īstenošanas dienas, attiecībā uz nodošanu, kas saistīta ar izplatīšanu, un darbībām saistībā ar konkrētām precēm un tehnoloģijām, tostarp uz saistītajiem pakalpojumiem, piemēram, tehnisku un finansiālu atbalstu un saistītiem ieguldījumiem, piemēro pienākumu saņemt iepriekšēju atļauju, ko katrā atsevišķā gadījumā piešķir dalībvalsts kompetentās iestādes </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o preču un tehnoloģiju saraksti, uz kurām attiecināma iepriekšējas atļaujas saņemšana, atrodas Padomes Regulas 267/2012 I un II pielikumā.</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rPr>
        <w:t>I pielikumā iekļautas preces un tehnoloģijas, kuras ir uzskaitītas Kodolmateriālu piegādātāju valstu grupas sarakstos. Lai iegūtu plašāku informāciju par Kodolmateriālu piegādātāju valstu grupas sarakstu, ir ieteicams skatīt Kodolmateriālu piegādātāju valstu grupas Pamatnostādnes par kodolmateriālu nodošanu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 pielikumā uzskaitīto preču un tehnoloģiju gadījumā jebkura nodošana vai saistītas darbības ietilpst iepirkuma režīmā, kā aprakstīts KVRP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rPr>
        <w:t xml:space="preserve"> un ANO Drošības Padomes Rezolūcijā 2231(2015)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rPr>
        <w:t>. Līdz ar to valsts kompetentajai iestādei būs ANO Drošības padomei jāiesniedz pieprasījums piešķirt atļauju. Apvienotās komisijas Iepirkuma darba grupa sniegs ieteikumu ANO Drošības padomei par katru pieprasījumu piešķirt atļauju. Iepirkuma darba grupu, kurā ir pārstāvētas visas iesaistītās valstis </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rPr>
        <w:t>, vada Augstais pārstāvis. Praksē darba grupu parasti vada Augstā pārstāvja izraudzīts pārstāv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īkāku informāciju par iepirkuma režīma darbību un potenciālu skatīt attiecīgajās publiskajās pamatnostādnēs, jautājumu un atbilžu sadaļā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rPr>
        <w:t>, kā arī biežāk uzdoto jautājumu sadaļā: 10., 56., 64.–68. punk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ēl viena preču un tehnoloģiju grupa, attiecībā uz kurām, katru gadījumu izvērtējot atsevišķi, ir vajadzīga dalībvalstu kompetento iestāžu iepriekšēja atļauja, ir uzskaitīta Padomes Regulas 267/2012 II pielikumā. II pielikumā ir iekļautas citas divējāda lietojuma preces un tehnoloģijas, kas varētu veicināt darbības, kuras saistītas ar urāna atkārtotu apstrādi, bagātināšanu, smagā ūdens koncentrēšanu vai citām darbībām, kas neatbilst KVRP. Šādā gadījumā valsts kompetentā iestāde atļauju piešķir tikai saskaņā ar ES tiesisko regulējumu.</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Metāli un programmatū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Uz tādas uzņēmuma resursu plānošanas programmatūras pārdošanu, piegādi, nodošanu vai eksportēšanu, kura speciāli izstrādāta lietošanai kodolrūpniecībā un militārajā rūpniecībā, kā izklāstīts Padomes Regulas 267/2012 VIIA pielikumā, un uz ar to saistīto pakalpojumu sniegšanu attiecas pienākums saņemt dalībvalsts kompetento iestāžu </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rPr>
        <w:t xml:space="preserve"> katrā gadījumā atsevišķi sniegtu iepriekšēju atļau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Uz konkrēta grafīta un neapstrādātu metālu vai to pusfabrikātu pārdošanu, piegādi, nodošanu vai eksportu un ar tiem saistīto pakalpojumu sniegšanu attiecas pienākums saņemt dalībvalsts kompetento iestāžu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rPr>
        <w:t xml:space="preserve"> katrā gadījumā atsevišķi sniegtu iepriekšēju atļauju. To preču saraksts, uz kurām attiecas šis ierobežojums, ir iekļauts Padomes Regulas 267/2012 VIIB pielikumā.</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6. Sankcijas un ierobežojoši pasākumi, kuri attiecas uz tādu izplatīšanu, kas nav saistīta ar kodolmateriāl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Sankcijas, ko ES noteikusi saistībā ar cilvēktiesību situāciju Irānā, ar atbalstu </w:t>
      </w:r>
      <w:r>
        <w:rPr>
          <w:rFonts w:cs="Times New Roman" w:ascii="Times New Roman" w:hAnsi="Times New Roman"/>
          <w:i/>
          <w:iCs/>
          <w:sz w:val="24"/>
        </w:rPr>
        <w:t>Assad</w:t>
      </w:r>
      <w:r>
        <w:rPr>
          <w:rFonts w:cs="Times New Roman" w:ascii="Times New Roman" w:hAnsi="Times New Roman"/>
          <w:sz w:val="24"/>
        </w:rPr>
        <w:t xml:space="preserve"> režīmam Sīrijā, Irānas militāro atbalstu Krievijas agresijas karam pret Ukrainu (tostarp aizliegums uz Irānu eksportēt noteiktus dronus un dronu sastāvdaļas) un ar atbalstu terorismam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rPr>
        <w:t>, neietilpst KVRP darbības jomā un joprojām paliek spēkā. Tām Irānas personām un vienībām, kas iekļautas sarakstos saskaņā ar šiem sankciju režīmiem, joprojām piemēro ierobežojošos pasākumus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asākumos, kurus ES pieņēmusi saistībā ar bažām par pārkāpumiem cilvēktiesību jomā, piemēram, ietilpst aktīvu iesaldēšana un vīzu izsniegšanas aizliegums attiecībā uz vairāk nekā 250 personām un vienībām, kas ir atbildīgas par smagiem cilvēktiesību pārkāpumiem, kā arī aizliegums uz Irānu eksportēt aprīkojumu, ko varētu izmantot iekšējām represijām, un aprīkojumu telekomunikāciju uzraudzībai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0"/>
        <w:jc w:val="both"/>
        <w:rPr>
          <w:sz w:val="20"/>
          <w:szCs w:val="20"/>
        </w:rPr>
      </w:pPr>
      <w:r>
        <w:rPr>
          <w:rFonts w:cs="Times New Roman" w:ascii="Times New Roman" w:hAnsi="Times New Roman"/>
          <w:sz w:val="24"/>
        </w:rPr>
        <w:t>Kopš 2022. gada februāra ES sarakstā ir iekļāvusi arī vairākas vienības un personas, jo tās atbalsta Krievijas agresijas karu pret Ukrainu. Turklāt ir aizliegts piegādāt divējāda lietojuma preces un progresīvas tehnoloģijas vairākām Irānas vienībām, kurām ir komerciālas vai cita veida saiknes ar Krievijas militārrūpniecisko kompleksu vai kuras citādi atbalsta Krievijas aizsardzības un drošības sektoru </w:t>
      </w:r>
      <w:r>
        <w:rPr>
          <w:rStyle w:val="FootnoteCharacters"/>
          <w:rStyle w:val="FootnoteAnchor"/>
          <w:sz w:val="24"/>
          <w:szCs w:val="24"/>
        </w:rPr>
        <w:footnoteReference w:id="58"/>
      </w:r>
      <w:r>
        <w:rPr>
          <w:rFonts w:cs="Times New Roman" w:ascii="Times New Roman" w:hAnsi="Times New Roman"/>
          <w:sz w:val="24"/>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7. ES pasākumi pēc ASV izstāšanās no KVR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2018. gada 8. maijā ASV paziņoja par izstāšanos no KVRP un divos paņēmienos – 2018. gada 7. augustā un 5. novembrī – atkārtoti noteica iepriekš atceltās sankci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S pauž dziļu nožēlu par šo lēmumu, tomēr joprojām ir cieši apņēmusies pilnībā un efektīvi īstenot KVRP, kamēr vien arī Irāna pilnībā ievēro savas ar kodolmateriāliem saistītās saistības. Ar kodolmateriāliem saistīto sankciju atcelšana, kas dod iespēju normalizēt tirdzniecības un ekonomiskās attiecības ar Irānu, ir būtisks KVRP aspek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S neatzīst, ka ASV vienpusējās sankcijas būtu piemērojamas eksteritoriāli, un ir veikusi pasākumus, lai nodrošinātu, ka likumīgā tirdzniecība starp ES un Irānu var turpināties:</w:t>
      </w:r>
    </w:p>
    <w:p>
      <w:pPr>
        <w:pStyle w:val="Normal"/>
        <w:numPr>
          <w:ilvl w:val="0"/>
          <w:numId w:val="6"/>
        </w:numPr>
        <w:spacing w:lineRule="auto" w:line="360"/>
        <w:jc w:val="both"/>
        <w:rPr>
          <w:sz w:val="20"/>
          <w:szCs w:val="20"/>
        </w:rPr>
      </w:pPr>
      <w:r>
        <w:rPr>
          <w:rFonts w:cs="Times New Roman" w:ascii="Times New Roman" w:hAnsi="Times New Roman"/>
          <w:sz w:val="24"/>
        </w:rPr>
        <w:t xml:space="preserve">2018. gada 7. augustā stājās spēkā ES atjauninātais </w:t>
      </w:r>
      <w:r>
        <w:rPr>
          <w:rFonts w:cs="Times New Roman" w:ascii="Times New Roman" w:hAnsi="Times New Roman"/>
          <w:b/>
          <w:sz w:val="24"/>
        </w:rPr>
        <w:t>Bloķēšanas statūts</w:t>
      </w:r>
      <w:r>
        <w:rPr>
          <w:rFonts w:cs="Times New Roman" w:ascii="Times New Roman" w:hAnsi="Times New Roman"/>
          <w:sz w:val="24"/>
        </w:rPr>
        <w:t>, kura mērķis ir mazināt vienpusējo sankciju ietekmi uz to ES uzņēmumu interesēm, kas Irānā veic likumīgu uzņēmējdarbību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rPr>
        <w:t>Bloķēšanas statū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rPr>
        <w:t>aizliedz Eiropas Savienībā atzīt ārvalstu lēmumus, kuru pamatā ir statūta pielikumā uzskaitītie ārvalstu tiesību akti, vai darbības, kas uz tiem balstītas vai no tiem izriet;</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rPr>
        <w:t>ļauj ES personām Tiesā saņemt atlīdzību par zaudējumiem, ko tiem radījuši minētie akti un darbības;</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rPr>
        <w:t>aizliedz ES personām ievērot minētos aktus un darbības, izņemot gadījumus, kad Komisija tām to ir atļāvusi izņēmuma kārtā, lai izvairītos no nelabojama kaitējuma šo personu vai ES interesēm; un</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rPr>
        <w:t>uzliek pienākumu ikvienam, kura ekonomiskās vai finanšu intereses ietekmē minēto aktu un darbību eksteritoriāla piemērošana, informēt Komisi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rPr>
        <w:t>Turklāt – kā tieši ES uzņēmējiem, jo īpaši maziem un vidējiem uzņēmumiem (MVU), domātu līdzekli Komisija (</w:t>
      </w:r>
      <w:r>
        <w:rPr>
          <w:rFonts w:cs="Times New Roman" w:ascii="Times New Roman" w:hAnsi="Times New Roman"/>
          <w:i/>
          <w:iCs/>
          <w:sz w:val="24"/>
        </w:rPr>
        <w:t>FPI</w:t>
      </w:r>
      <w:r>
        <w:rPr>
          <w:rFonts w:cs="Times New Roman" w:ascii="Times New Roman" w:hAnsi="Times New Roman"/>
          <w:sz w:val="24"/>
        </w:rPr>
        <w:t>):</w:t>
      </w:r>
    </w:p>
    <w:p>
      <w:pPr>
        <w:pStyle w:val="Norma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rPr>
        <w:t xml:space="preserve">publicēja </w:t>
      </w:r>
      <w:r>
        <w:rPr>
          <w:rFonts w:cs="Times New Roman" w:ascii="Times New Roman" w:hAnsi="Times New Roman"/>
          <w:b/>
          <w:sz w:val="24"/>
        </w:rPr>
        <w:t>Jautājumu un atbilžu ceļvedi par to, kā veikt uzticamības pārbaudes</w:t>
      </w:r>
      <w:r>
        <w:rPr>
          <w:rFonts w:cs="Times New Roman" w:ascii="Times New Roman" w:hAnsi="Times New Roman"/>
          <w:sz w:val="24"/>
        </w:rPr>
        <w:t xml:space="preserve"> saistībā ar ES sankciju ievērošanu </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u w:val="single"/>
        </w:rPr>
        <w:t>8. Jautājumi un atbil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Šajā iedaļā ir aprakstīti praktiski jautājumi, kurus uzdevušas ES dalībvalstis vai trešās valstis un darījumu aprindas. Šai iedaļai paredzēts kalpot par praktisku rīku KVRP īstenošanai un iepriekšminēto tiesību aktu vienveidīgai piemērošanai Eiropas Savienībā. Šī iedaļa tiek regulāri atjaunināta, ņemot vērā pieredzi, kas gūta, īstenojot KVRP un attiecīgos tiesību aktus. Jautājumi ir iedalīti galvenajās kategorijā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rPr>
        <w:t>Vispārēji jautājumi</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Saskaņā ar KVRP kad ir paredzēta īstenošanas dien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Īstenošanas diena bija 2016. gada 16. janvārī, kad SAEA apliecināja, ka Irāna īsteno ar kodolmateriāliem saistītos pasākumus, kā aprakstīts attiecīgajos KVRP punktos, un vienlaikus E3/ES+3 atcēla sankcijas, kā aprakstīts attiecīgajos KVRP punktos.</w:t>
      </w:r>
    </w:p>
    <w:p>
      <w:pPr>
        <w:pStyle w:val="Normal"/>
        <w:numPr>
          <w:ilvl w:val="0"/>
          <w:numId w:val="3"/>
        </w:numPr>
        <w:spacing w:lineRule="auto" w:line="360"/>
        <w:ind w:left="1134" w:hanging="566"/>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Kādas sankcijas tika atceltas īstenošanas dienā, un vai pastāv atcelto sankciju saraksts?</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Īstenošanas dienā (2016. gada 16. janvārī) ES atcēla visas ekonomiskās un finansiālās sankcijas, ko tā bija noteikusi saistībā ar Irānas kodolprogrammu. Informācija par īstenošanas dienā atceltajām sankcijām ir atrodama šīs informatīvās piezīmes 3. iedaļā.</w:t>
      </w:r>
    </w:p>
    <w:p>
      <w:pPr>
        <w:pStyle w:val="Normal"/>
        <w:numPr>
          <w:ilvl w:val="0"/>
          <w:numId w:val="3"/>
        </w:numPr>
        <w:spacing w:lineRule="auto" w:line="36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Kādas sankcijas paliek spēkā īstenošanas dienā?</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Ar izplatīšanu saistītas sankcijas, kas paliek spēkā, ir aprakstītas šīs informatīvās piezīmes 5. iedaļā. Ierobežojošie pasākumi, kas nav saistīti ar kodoljautājumiem vai izplatīšanu, piemēram, tie, kas saistīti ar cilvēktiesībām un atbalstu terorismam, kā aprakstīts šīs informatīvās piezīmes 6. iedaļā, paliek spēkā, jo KVRP uz tiem neattiecas.</w:t>
      </w:r>
      <w:r>
        <w:br w:type="page"/>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Ko ir atļauts eksportēt uz Irān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No īstenošanas dienas (2016. gada 16. janvāra) visa veida eksports uz Irānu ir atļauts ar šādiem izņēmumiem:</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tādu preču un tehnoloģiju eksportam, kuras minētas Padomes Regulas 267/2012 I, II, VIIA un VIIB pielikumā, jāsaņem attiecīgās dalībvalsts kompetentās iestādes katrā gadījumā atsevišķi sniegta </w:t>
      </w:r>
      <w:r>
        <w:rPr>
          <w:rFonts w:cs="Times New Roman" w:ascii="Times New Roman" w:hAnsi="Times New Roman"/>
          <w:i/>
          <w:sz w:val="24"/>
          <w:u w:val="single"/>
        </w:rPr>
        <w:t>iepriekšēja atļauja</w:t>
      </w:r>
      <w:r>
        <w:rPr>
          <w:rFonts w:cs="Times New Roman" w:ascii="Times New Roman" w:hAnsi="Times New Roman"/>
          <w:i/>
          <w:sz w:val="24"/>
        </w:rPr>
        <w:t>;</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tiek saglabāts </w:t>
      </w:r>
      <w:r>
        <w:rPr>
          <w:rFonts w:cs="Times New Roman" w:ascii="Times New Roman" w:hAnsi="Times New Roman"/>
          <w:i/>
          <w:sz w:val="24"/>
          <w:u w:val="single"/>
        </w:rPr>
        <w:t>aizliegums</w:t>
      </w:r>
      <w:r>
        <w:rPr>
          <w:rFonts w:cs="Times New Roman" w:ascii="Times New Roman" w:hAnsi="Times New Roman"/>
          <w:i/>
          <w:sz w:val="24"/>
        </w:rPr>
        <w:t xml:space="preserve"> eksportēt ieročus, kā aprakstīts ES Kopējā militāro preču sarakstā, un ar raķetēm saistītas preces un tehnoloģijas, kā aprakstīts III pielikumā (Raķešu tehnoloģiju kontroles režīma saraksts) Regulā 267/2012 par ierobežojošiem pasākumiem pret Irānu;</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turklāt saskaņā ar Irānas cilvēktiesību sankciju režīmu joprojām ir </w:t>
      </w:r>
      <w:r>
        <w:rPr>
          <w:rFonts w:cs="Times New Roman" w:ascii="Times New Roman" w:hAnsi="Times New Roman"/>
          <w:i/>
          <w:sz w:val="24"/>
          <w:u w:val="single"/>
        </w:rPr>
        <w:t>aizliegts</w:t>
      </w:r>
      <w:r>
        <w:rPr>
          <w:rFonts w:cs="Times New Roman" w:ascii="Times New Roman" w:hAnsi="Times New Roman"/>
          <w:i/>
          <w:sz w:val="24"/>
        </w:rPr>
        <w:t xml:space="preserve"> eksportēt aprīkojumu, ko varētu izmantot iekšējām represijām, un aprīkojumu telekomunikāciju uzraudzībai, jo tie neietilpst KVRP darbības jomā;</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visbeidzot – jebkurš eksports personai vai vienībai, uz kuru attiecas ES sankciju režīms, vai jebkurš eksports šādu personu vai vienību labā joprojām ir </w:t>
      </w:r>
      <w:r>
        <w:rPr>
          <w:rFonts w:cs="Times New Roman" w:ascii="Times New Roman" w:hAnsi="Times New Roman"/>
          <w:i/>
          <w:sz w:val="24"/>
          <w:u w:val="single"/>
        </w:rPr>
        <w:t>aizliegts</w:t>
      </w:r>
      <w:r>
        <w:rPr>
          <w:rFonts w:cs="Times New Roman" w:ascii="Times New Roman" w:hAnsi="Times New Roman"/>
          <w:i/>
          <w:sz w:val="24"/>
        </w:rPr>
        <w:t xml:space="preserve"> (aizliegums darīt pieejamus saimnieciskos resursus sarakstā iekļautām personām vai vienībām).</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pastāv eksporta kontroles noteikumi, kas attiecas uz eksportu uz trešām valstī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oprojām tiek piemēroti jebkuri eksporta kontroles noteikumi, kurus piemēro neatkarīgi no sankcijām saistībā ar Irānas kodolprogrammu. Jebkuras šādas kontroles tiek piemērotas eksportam uz jebkuru valsti ārpus ES. Turklāt uz precēm un tehnoloģijām, kas minētas I, II, VIIA un VIIB pielikumā Padomes Regulai 267/2012, attiecas konkrēti atļauju izsniegšanas režīmi, ja tās ir paredzētas kādai Irānas personai, vienībai vai struktūrai Irānā vai ārpus tās.</w:t>
      </w:r>
      <w:r>
        <w:br w:type="page"/>
      </w:r>
    </w:p>
    <w:p>
      <w:pPr>
        <w:pStyle w:val="Normal"/>
        <w:numPr>
          <w:ilvl w:val="0"/>
          <w:numId w:val="3"/>
        </w:numPr>
        <w:spacing w:lineRule="auto" w:line="36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Ko nozīmē KVRP II pielikumā lietotais termins “saistīti pakalpojumi”?</w:t>
      </w:r>
    </w:p>
    <w:p>
      <w:pPr>
        <w:pStyle w:val="Normal"/>
        <w:spacing w:lineRule="auto" w:line="360"/>
        <w:ind w:left="1134" w:hanging="0"/>
        <w:jc w:val="both"/>
        <w:rPr>
          <w:rStyle w:val="Corpsdutexte"/>
          <w:rFonts w:ascii="Times New Roman" w:hAnsi="Times New Roman" w:cs="Times New Roman"/>
          <w:i/>
          <w:i/>
          <w:sz w:val="24"/>
          <w:szCs w:val="24"/>
        </w:rPr>
      </w:pPr>
      <w:r>
        <w:rPr>
          <w:rStyle w:val="Corpsdutexte"/>
          <w:rFonts w:cs="Times New Roman" w:ascii="Times New Roman" w:hAnsi="Times New Roman"/>
          <w:i/>
          <w:sz w:val="24"/>
        </w:rPr>
        <w:t>KVRP II pielikumā termins “saistīti pakalpojumi” nozīmē – jebkuri pakalpojumi, tostarp tehniskā palīdzība, apmācības, apdrošināšana, pārapdrošināšana, starpniecības pakalpojumi, transports vai finanšu pakalpojumi, kuri ir vajadzīgi un parasti ir piederīgi pamatdarbībai, attiecībā uz kuru ir atceltas sankcijas atbilstīgi KVRP </w:t>
      </w:r>
      <w:r>
        <w:rPr>
          <w:rStyle w:val="FootnoteCharacters"/>
          <w:rStyle w:val="FootnoteAnchor"/>
          <w:rFonts w:cs="Times New Roman" w:ascii="Times New Roman" w:hAnsi="Times New Roman"/>
          <w:i/>
          <w:sz w:val="24"/>
          <w:szCs w:val="24"/>
          <w:shd w:fill="FFFFFF" w:val="clear"/>
        </w:rPr>
        <w:footnoteReference w:id="61"/>
      </w:r>
      <w:r>
        <w:rPr>
          <w:rStyle w:val="Corpsdutexte"/>
          <w:rFonts w:cs="Times New Roman" w:ascii="Times New Roman" w:hAnsi="Times New Roman"/>
          <w:i/>
          <w:sz w:val="24"/>
        </w:rPr>
        <w:t>. Ir jānorāda, ka ES tiesību akti sniedz papildu skaidrību par to sankciju atcelšanas darbības jomu, kuras piemēro saistītajiem pakalpojumiem.</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Vai sankciju atcelšanā ietilpst arī Irānas studentiem piemēroto ierobežojumu atcelšana?</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No īstenošanas dienas (2016. gada 16. janvāra) uz dalībvalstīm vairs neattiecas ANO vai ES noteikts pienākums novērst to, ka Irānas valstspiederīgie tiek specializēti mācīti vai apmācīti disciplīnās, kas sekmētu Irānas kodolieroču izplatīšanas darbības un kodolieroču piegādes sistēmu izstrādi </w:t>
      </w:r>
      <w:r>
        <w:rPr>
          <w:rStyle w:val="FootnoteCharacters"/>
          <w:rStyle w:val="FootnoteAnchor"/>
          <w:rFonts w:eastAsia="Times New Roman" w:cs="Times New Roman" w:ascii="Times New Roman" w:hAnsi="Times New Roman"/>
          <w:bCs/>
          <w:i/>
          <w:sz w:val="24"/>
          <w:szCs w:val="24"/>
          <w:lang w:eastAsia="en-GB"/>
        </w:rPr>
        <w:footnoteReference w:id="62"/>
      </w:r>
      <w:r>
        <w:rPr>
          <w:rFonts w:cs="Times New Roman" w:ascii="Times New Roman" w:hAnsi="Times New Roman"/>
          <w:i/>
          <w:sz w:val="24"/>
        </w:rPr>
        <w:t>. Tomēr joprojām tiek piemēroti citi starptautiskie pienākumi un saistības, tostarp ANO Drošības padomes Rezolūcija 1540 un dalībvalstu saistības saskaņā ar starptautiskajiem eksporta kontroles režīmiem attiecībā uz tādas kontrolētās tehnoloģijas nemateriālu nodošanu, kura saistīta ar masu iznīcināšanas ieroču izplatīšanu, kā arī pienākums nesniegt atbalstu saskaņā ar Konvenciju par ķīmiskajiem ieročiem un Bioloģisko ieroču konvenciju </w:t>
      </w:r>
      <w:r>
        <w:rPr>
          <w:rStyle w:val="FootnoteCharacters"/>
          <w:rStyle w:val="FootnoteAnchor"/>
          <w:rFonts w:cs="Times New Roman" w:ascii="Times New Roman" w:hAnsi="Times New Roman"/>
          <w:i/>
          <w:sz w:val="24"/>
          <w:szCs w:val="24"/>
          <w:lang w:val="en-US"/>
        </w:rPr>
        <w:footnoteReference w:id="63"/>
      </w:r>
      <w:r>
        <w:rPr>
          <w:rFonts w:cs="Times New Roman" w:ascii="Times New Roman" w:hAnsi="Times New Roman"/>
          <w:i/>
          <w:sz w:val="24"/>
        </w:rPr>
        <w:t>. Dalībvalstīs var būt arī papildu valsts apstiprināšanas shēmas, kuras paliek spēkā.</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Kas notiks, ja Irāna nepildīs KVRP noteikumus?</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Ja Irāna vai kāda iesaistītā valsts uzskatīs, ka KVRP saistības netiek pildītas, šo jautājumu varētu nodot Apvienotajai komisijai. Apvienotā komisija mēģinātu atrisināt šo jautājumu ar KVRP aprakstīto strīdu izšķiršanas mehānismu. Ja procesa beigās sūdzību iesniegušais dalībnieks uzskata, ka jautājums joprojām nav apmierinoši atrisināts, un ja sūdzību iesniegušais dalībnieks uzskata, ka šis jautājums ir paredzēto pienākumu būtiska neizpilde, tad minētais dalībnieks šo neatrisināto jautājumu varētu uzskatīt par pamatu tam, lai pilnībā vai daļēji pārtrauktu savu KVRP paredzēto saistību izpildi, un/vai var paziņot ANO Drošības padomei, ka uzskata šo jautājumu par KVRP paredzēto pienākumu būtisku neizpildi </w:t>
      </w:r>
      <w:r>
        <w:rPr>
          <w:rStyle w:val="FootnoteCharacters"/>
          <w:rStyle w:val="FootnoteAnchor"/>
          <w:i/>
          <w:sz w:val="24"/>
          <w:szCs w:val="24"/>
        </w:rPr>
        <w:footnoteReference w:id="64"/>
      </w:r>
      <w:r>
        <w:rPr>
          <w:rFonts w:cs="Times New Roman" w:ascii="Times New Roman" w:hAnsi="Times New Roman"/>
          <w:i/>
          <w:sz w:val="24"/>
        </w:rPr>
        <w:t>. ANO Drošības padome balsos par rezolūciju, lai turpinātu sankciju atcelšanu, un, ja minētā rezolūcija netiek pieņemta 30 dienu laikā pēc paziņošanas, tad atkārtoti tiks ieviesti veco ANO Drošības padomes rezolūciju </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rPr>
        <w:t xml:space="preserve"> noteikumi, ja vien ANO Drošības padome nenolems citādi.</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Šādā gadījumā ES pēc vajadzīgā Padomes lēmuma atkārtoti ieviesīs (“</w:t>
      </w:r>
      <w:r>
        <w:rPr>
          <w:rFonts w:cs="Times New Roman" w:ascii="Times New Roman" w:hAnsi="Times New Roman"/>
          <w:sz w:val="24"/>
        </w:rPr>
        <w:t>snapback</w:t>
      </w:r>
      <w:r>
        <w:rPr>
          <w:rFonts w:cs="Times New Roman" w:ascii="Times New Roman" w:hAnsi="Times New Roman"/>
          <w:i/>
          <w:sz w:val="24"/>
        </w:rPr>
        <w:t>”) ES sankcijas, kuras bija noteiktas saistībā ar Irānas kodolprogrammu un kuras ir apturētas un/vai izbeigtas.</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pastāv iespēja, ka ANO/ES ieviesīs jaunas sankcijas pret Irānu?</w:t>
      </w:r>
    </w:p>
    <w:p>
      <w:pPr>
        <w:pStyle w:val="Normal"/>
        <w:spacing w:lineRule="auto" w:line="36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ES atturēsies atkārtoti ieviest vai atkārtoti noteikt sankcijas, kuras ir atceltas saskaņā ar KVRP, vai noteikt jaunas sankcijas saistībā ar kodolmateriāliem, neskarot KVRP strīdu izšķiršanas mehānismu. Nebūs jaunu ANO Drošības padomes sankciju saistībā ar kodolmateriāliem, neskarot KVRP strīdu izšķiršanas mehānismu.</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Kāda veida atbalsts ir izveidots tam, lai izvērtētu un noteiktu, vai konkrētā darbība atbilst KVRP?</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Apvienotā komisija, kuras sastāvā ir Ķīna, Francija, Vācija, Krievijas Federācija, Apvienotā Karaliste, Savienības Augstais pārstāvis ārlietās un drošības politikas jautājumos un Irānas Islāma Republika, ir izveidota, lai pārraudzītu to, kā KVRP tiek īstenots, un lai veiktu KVRP IV pielikumā paredzētās funkcijas </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i/>
          <w:sz w:val="24"/>
        </w:rPr>
        <w:t>.</w:t>
      </w:r>
      <w:r>
        <w:br w:type="page"/>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Iepirkuma darba grupa palīdz Apvienotajai komisijai pārskatīt un sniegt ieteikumus par priekšlikumiem attiecībā uz ar kodolmateriāliem saistītu nodošanu Irānai vai darbībām ar Irānu. Saistībā ar sankciju atcelšanu Apvienotajai komisijai palīdz Sankciju atcelšanas īstenošanas darba grupa. Augstais pārstāvis koordinē Apvienotās komisijas un abu darba grupu darbu.</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Kā ASV izstāšanās no KVRP ietekmē KVRP īstenošan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Pēc ASV izstāšanās no KVRP ES joprojām ir cieši apņēmusies pilnībā un efektīvi īstenot KVRP, kamēr vien arī Irāna pilnībā ievēro savas ar kodolmateriāliem saistītās saistības. Tomēr iepriekš atcelto ASV sankciju atkārtota noteikšana neveicina darbu saskaņā ar KVRP un centienus turpināt normalizēt ES un Irānas tirdzniecības attiecības. Šajā kontekstā ES ir veikusi vairākus pasākumus (skatīt 7. iedaļu iepriekš).</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rPr>
        <w:t>Finanšu, banku un apdrošināšanas pasākumi</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Vai ir atļauts piekļūt finanšu un banku pakalpojumiem Irānā?</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Ierobežojumi attiecībā uz piekļuvi finanšu un banku pakalpojumiem Irānā (kā izklāstīts ES Padomes Lēmumā 2010/413/KĀDP un Padomes Regulā 267/2012) tiek atcelti, sākot no īstenošanas dienas (2016. gada 16. janvāra).</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Vai, atceļot pasākumus pret banku pakalpojumiem, tiek atļauts no jauna atvērt korespondentbanku kontus?</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No īstenošanas dienas (2016. gada 16. janvāra) banku darbības, tostarp jaunu korespondentbanku attiecību izveide ar Irānas bankām, ir atļautas ar noteikumu, ka Irānas finanšu iestāde nav sarakstā iekļauta vienība </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i/>
          <w:sz w:val="24"/>
        </w:rPr>
        <w:t>.</w:t>
      </w:r>
      <w:r>
        <w:br w:type="page"/>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Vai ES persona vai vienība var izmantot jebkuru Irānas banku darījumdarbībai un kārtot bankas darījumus? Vai kādas Irānas bankas joprojām ir iekļautas sarakstā?</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Banku darījumi vai attiecības ar sarakstā neiekļautām Irānas bankām ir atļautas. Divas Irānas bankas joprojām ir iekļautas sarakstā (</w:t>
      </w:r>
      <w:r>
        <w:rPr>
          <w:rFonts w:cs="Times New Roman" w:ascii="Times New Roman" w:hAnsi="Times New Roman"/>
          <w:sz w:val="24"/>
        </w:rPr>
        <w:t>Ansar Bank</w:t>
      </w:r>
      <w:r>
        <w:rPr>
          <w:rFonts w:cs="Times New Roman" w:ascii="Times New Roman" w:hAnsi="Times New Roman"/>
          <w:i/>
          <w:sz w:val="24"/>
        </w:rPr>
        <w:t xml:space="preserve"> un </w:t>
      </w:r>
      <w:r>
        <w:rPr>
          <w:rFonts w:cs="Times New Roman" w:ascii="Times New Roman" w:hAnsi="Times New Roman"/>
          <w:sz w:val="24"/>
        </w:rPr>
        <w:t>Mehr Bank</w:t>
      </w:r>
      <w:r>
        <w:rPr>
          <w:rFonts w:cs="Times New Roman" w:ascii="Times New Roman" w:hAnsi="Times New Roman"/>
          <w:i/>
          <w:sz w:val="24"/>
        </w:rPr>
        <w:t>) </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rPr>
        <w:t>. Līdz ar to būtu jāveic uzticamības pārbaude, lai pārliecinātos, ka konkrētā Irānas banka nav iekļauta sarakstā, jo darbības un darījumi ar sarakstā iekļautām bankām joprojām ir aizliegti.</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pastāv ierobežojumi attiecībā uz jauna bankas konta atvēršanu vai stāšanos korespondentbanku attiecībās ar sarakstā neiekļautām finanšu iestādēm, kuru domicils ir Irānā, vai to filiālēm vai meitasuzņēmumiem?</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Visi ierobežojošie pasākumi attiecībā uz finanšu, banku un apdrošināšanas pasākumiem ir atcelti, un no īstenošanas dienas (2016. gada 16. janvāra) ir atļauts atvērt jaunu bankas kontu vai stāties attiecībās ar kredītiestādēm vai finanšu iestādēm, kuru domicils ir Irānā, (vai to filiālēm vai meitasuzņēmumiem) ar noteikumu, ka tās nav iekļautas sarakstā </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sz w:val="24"/>
        </w:rPr>
        <w:t>.</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pastāv kādi ierobežojumi Irānas vēstniecībām vai konsulātiem ES atvērt bankas kontus vai iegādāties apdrošināšanu?</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Visi ierobežojošie pasākumi attiecībā uz finanšu, banku un apdrošināšanas pasākumiem ir atcelti, un no īstenošanas dienas (2016. gada 16. janvāra) ir atļauts atvērt bankas kontus vai iegādāties apdrošināšanu ar noteikumu, ka attiecīgās personas un vienības nav iekļautas sarakstā </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sz w:val="24"/>
        </w:rPr>
        <w:t>.</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pastāv ierobežojumi attiecībā uz Irānas banku filiāļu, meitasuzņēmumu vai pārstāvniecību atvēršanu ES dalībvalstīs vai attiecībā uz Eiropas banku filiāļu, meitasuzņēmumu vai pārstāvniecību atvēršanu Irānā?</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No īstenošanas dienas (2016. gada 16. janvāra) sarakstā neiekļautas Irānas bankas </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rPr>
        <w:t xml:space="preserve"> drīkst atvērt filiāles, meitasuzņēmumus vai pārstāvniecības ES dalībvalstīs. ES finanšu iestādēm ir atļauts atvērt filiāles, meitasuzņēmumus vai pārstāvniecības Irānā.</w:t>
      </w:r>
    </w:p>
    <w:p>
      <w:pPr>
        <w:pStyle w:val="Normal"/>
        <w:numPr>
          <w:ilvl w:val="0"/>
          <w:numId w:val="3"/>
        </w:numPr>
        <w:spacing w:lineRule="auto" w:line="360"/>
        <w:ind w:left="1134" w:hanging="567"/>
        <w:jc w:val="both"/>
        <w:rPr>
          <w:rStyle w:val="Corpsdutexte"/>
          <w:rFonts w:ascii="Times New Roman" w:hAnsi="Times New Roman" w:eastAsia="Times New Roman" w:cs="Times New Roman"/>
          <w:sz w:val="24"/>
          <w:szCs w:val="24"/>
          <w:shd w:fill="auto" w:val="clear"/>
        </w:rPr>
      </w:pPr>
      <w:r>
        <w:rPr>
          <w:rFonts w:cs="Times New Roman" w:ascii="Times New Roman" w:hAnsi="Times New Roman"/>
          <w:sz w:val="24"/>
        </w:rPr>
        <w:t>Kādas sankcijas pret Irānas Centrālo banku (ICB) un citām sarakstā iekļautajām Irānas finanšu iestādēm paliek spēkā?</w:t>
      </w:r>
    </w:p>
    <w:p>
      <w:pPr>
        <w:pStyle w:val="Normal"/>
        <w:numPr>
          <w:ilvl w:val="0"/>
          <w:numId w:val="0"/>
        </w:numPr>
        <w:spacing w:lineRule="auto" w:line="360"/>
        <w:ind w:left="1134" w:hanging="0"/>
        <w:jc w:val="both"/>
        <w:outlineLvl w:val="1"/>
        <w:rPr>
          <w:rStyle w:val="Corpsdutexte"/>
          <w:rFonts w:ascii="Times New Roman" w:hAnsi="Times New Roman" w:cs="Times New Roman"/>
          <w:i/>
          <w:i/>
          <w:sz w:val="24"/>
          <w:szCs w:val="24"/>
        </w:rPr>
      </w:pPr>
      <w:r>
        <w:rPr>
          <w:rFonts w:cs="Times New Roman" w:ascii="Times New Roman" w:hAnsi="Times New Roman"/>
          <w:i/>
          <w:sz w:val="24"/>
        </w:rPr>
        <w:t>ICB un gandrīz visas sarakstā iekļautās Irānas finanšu iestādes tika svītrotas no saraksta, un tādēļ šīm vienībām sankcijas vairs nepiemēro </w:t>
      </w:r>
      <w:r>
        <w:rPr>
          <w:rStyle w:val="FootnoteCharacters"/>
          <w:rStyle w:val="FootnoteAnchor"/>
          <w:rFonts w:cs="Times New Roman" w:ascii="Times New Roman" w:hAnsi="Times New Roman"/>
          <w:i/>
          <w:sz w:val="24"/>
          <w:szCs w:val="24"/>
          <w:shd w:fill="FFFFFF" w:val="clear"/>
        </w:rPr>
        <w:footnoteReference w:id="72"/>
      </w:r>
      <w:r>
        <w:rPr>
          <w:rFonts w:cs="Times New Roman" w:ascii="Times New Roman" w:hAnsi="Times New Roman"/>
          <w:i/>
          <w:sz w:val="24"/>
        </w:rPr>
        <w:t>.</w:t>
      </w:r>
    </w:p>
    <w:p>
      <w:pPr>
        <w:pStyle w:val="Normal"/>
        <w:numPr>
          <w:ilvl w:val="0"/>
          <w:numId w:val="3"/>
        </w:numPr>
        <w:spacing w:lineRule="auto" w:line="36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Vai attiecībā uz ICB pastāv ierobežojumi attiecībā uz piekļuvi tās līdzekļiem un saimnieciskajiem resursiem?</w:t>
      </w:r>
    </w:p>
    <w:p>
      <w:pPr>
        <w:pStyle w:val="Normal"/>
        <w:numPr>
          <w:ilvl w:val="0"/>
          <w:numId w:val="0"/>
        </w:numPr>
        <w:spacing w:lineRule="auto" w:line="360"/>
        <w:ind w:left="1134" w:hanging="0"/>
        <w:jc w:val="both"/>
        <w:outlineLvl w:val="1"/>
        <w:rPr>
          <w:rStyle w:val="Corpsdutexte"/>
          <w:rFonts w:ascii="Times New Roman" w:hAnsi="Times New Roman" w:cs="Times New Roman"/>
          <w:i/>
          <w:i/>
          <w:sz w:val="24"/>
          <w:szCs w:val="24"/>
        </w:rPr>
      </w:pPr>
      <w:r>
        <w:rPr>
          <w:rFonts w:cs="Times New Roman" w:ascii="Times New Roman" w:hAnsi="Times New Roman"/>
          <w:i/>
          <w:sz w:val="24"/>
        </w:rPr>
        <w:t>ICB tika svītrota no saraksta īstenošanas dienā (2016. gada 16. janvārī), līdz ar to sankcijas šai vienībai kopš minētās dienas vairs nepiemēro un jebkādi līdzekļi vai saimnieciskie resursi, kas tika iesaldēti saistībā ar iekļaušanu sarakstā, tika atbrīvoti.</w:t>
      </w:r>
    </w:p>
    <w:p>
      <w:pPr>
        <w:pStyle w:val="Normal"/>
        <w:numPr>
          <w:ilvl w:val="0"/>
          <w:numId w:val="3"/>
        </w:numPr>
        <w:spacing w:lineRule="auto" w:line="360"/>
        <w:ind w:left="1134" w:hanging="566"/>
        <w:jc w:val="both"/>
        <w:outlineLvl w:val="1"/>
        <w:rPr>
          <w:rStyle w:val="Corpsdutexte"/>
          <w:rFonts w:ascii="Times New Roman" w:hAnsi="Times New Roman" w:cs="Times New Roman"/>
          <w:sz w:val="24"/>
          <w:szCs w:val="24"/>
        </w:rPr>
      </w:pPr>
      <w:r>
        <w:rPr>
          <w:rStyle w:val="Corpsdutexte"/>
          <w:rFonts w:cs="Times New Roman" w:ascii="Times New Roman" w:hAnsi="Times New Roman"/>
          <w:sz w:val="24"/>
        </w:rPr>
        <w:t>Vai pastāv ierobežojumi attiecībā uz finanšu ziņojumapmaiņas pakalpojumu sniegšanu Irānas Centrālajai bankai (ICB) un citām sarakstā neiekļautām finanšu iestādēm?</w:t>
      </w:r>
    </w:p>
    <w:p>
      <w:pPr>
        <w:pStyle w:val="Normal"/>
        <w:numPr>
          <w:ilvl w:val="0"/>
          <w:numId w:val="0"/>
        </w:numPr>
        <w:spacing w:lineRule="auto" w:line="360"/>
        <w:ind w:left="1134" w:hanging="0"/>
        <w:jc w:val="both"/>
        <w:outlineLvl w:val="1"/>
        <w:rPr>
          <w:rFonts w:ascii="Times New Roman" w:hAnsi="Times New Roman" w:cs="Times New Roman"/>
          <w:i/>
          <w:i/>
          <w:color w:val="000000"/>
          <w:sz w:val="24"/>
          <w:szCs w:val="24"/>
        </w:rPr>
      </w:pPr>
      <w:r>
        <w:rPr>
          <w:rFonts w:cs="Times New Roman" w:ascii="Times New Roman" w:hAnsi="Times New Roman"/>
          <w:i/>
          <w:sz w:val="24"/>
        </w:rPr>
        <w:t>Aizliegums finanšu iestādēm sniegt specializētus finanšu ziņojumapmaiņas pakalpojumus, kurus izmanto finanšu datu apmaiņai, attiecas uz sarakstā iekļautām vienībām.</w:t>
      </w:r>
      <w:r>
        <w:rPr>
          <w:rFonts w:cs="Times New Roman" w:ascii="Times New Roman" w:hAnsi="Times New Roman"/>
          <w:i/>
          <w:color w:val="000000"/>
          <w:sz w:val="24"/>
        </w:rPr>
        <w:t xml:space="preserve"> ICB un lielākā daļa citu sarakstā iekļauto Irānas finanšu iestāžu ir svītrotas no saraksta </w:t>
      </w:r>
      <w:r>
        <w:rPr>
          <w:rStyle w:val="FootnoteCharacters"/>
          <w:rStyle w:val="FootnoteAnchor"/>
          <w:rFonts w:cs="Times New Roman" w:ascii="Times New Roman" w:hAnsi="Times New Roman"/>
          <w:i/>
          <w:color w:val="000000"/>
          <w:sz w:val="24"/>
          <w:szCs w:val="24"/>
        </w:rPr>
        <w:footnoteReference w:id="73"/>
      </w:r>
      <w:r>
        <w:rPr>
          <w:rFonts w:cs="Times New Roman" w:ascii="Times New Roman" w:hAnsi="Times New Roman"/>
          <w:i/>
          <w:color w:val="000000"/>
          <w:sz w:val="24"/>
        </w:rPr>
        <w:t xml:space="preserve">. </w:t>
      </w:r>
      <w:r>
        <w:rPr>
          <w:rFonts w:cs="Times New Roman" w:ascii="Times New Roman" w:hAnsi="Times New Roman"/>
          <w:i/>
          <w:sz w:val="24"/>
        </w:rPr>
        <w:t>Tādēļ finanšu iestādes var sniegt finanšu ziņojumapmaiņas pakalpojumus ICB un citām sarakstā neiekļautām finanšu iestādēm.</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 xml:space="preserve">Vai Irānas bankām ir atļauts atkārtoti pievienoties </w:t>
      </w:r>
      <w:r>
        <w:rPr>
          <w:rFonts w:cs="Times New Roman" w:ascii="Times New Roman" w:hAnsi="Times New Roman"/>
          <w:i/>
          <w:iCs/>
          <w:sz w:val="24"/>
        </w:rPr>
        <w:t>SWIFT</w:t>
      </w:r>
      <w:r>
        <w:rPr>
          <w:rFonts w:cs="Times New Roman" w:ascii="Times New Roman" w:hAnsi="Times New Roman"/>
          <w:sz w:val="24"/>
        </w:rPr>
        <w:t>?</w:t>
      </w:r>
    </w:p>
    <w:p>
      <w:pPr>
        <w:pStyle w:val="S21"/>
        <w:spacing w:lineRule="auto" w:line="360" w:before="0" w:after="200"/>
        <w:ind w:left="1134" w:hanging="0"/>
        <w:jc w:val="both"/>
        <w:rPr>
          <w:rFonts w:ascii="Times New Roman" w:hAnsi="Times New Roman" w:cs="Times New Roman"/>
          <w:i/>
          <w:i/>
          <w:sz w:val="24"/>
          <w:szCs w:val="24"/>
        </w:rPr>
      </w:pPr>
      <w:r>
        <w:rPr>
          <w:rFonts w:cs="Times New Roman" w:ascii="Times New Roman" w:hAnsi="Times New Roman"/>
          <w:i/>
          <w:sz w:val="24"/>
        </w:rPr>
        <w:t xml:space="preserve">No īstenošanas dienas (2016. gada 16. janvāra) Irānas bankām, kuras vairs nav iekļautas to personu un vienību sarakstā, uz kurām attiecas ES ierobežojošie pasākumi, ir atļauts atkārtoti pievienoties </w:t>
      </w:r>
      <w:r>
        <w:rPr>
          <w:rFonts w:cs="Times New Roman" w:ascii="Times New Roman" w:hAnsi="Times New Roman"/>
          <w:sz w:val="24"/>
        </w:rPr>
        <w:t>SWIFT</w:t>
      </w:r>
      <w:r>
        <w:rPr>
          <w:rFonts w:cs="Times New Roman" w:ascii="Times New Roman" w:hAnsi="Times New Roman"/>
          <w:i/>
          <w:sz w:val="24"/>
        </w:rPr>
        <w:t> </w:t>
      </w:r>
      <w:r>
        <w:rPr>
          <w:rStyle w:val="FootnoteCharacters"/>
          <w:rStyle w:val="FootnoteAnchor"/>
          <w:rFonts w:eastAsia="Times New Roman" w:cs="Times New Roman" w:ascii="Times New Roman" w:hAnsi="Times New Roman"/>
          <w:i/>
          <w:sz w:val="24"/>
          <w:szCs w:val="24"/>
        </w:rPr>
        <w:footnoteReference w:id="74"/>
      </w:r>
      <w:r>
        <w:rPr>
          <w:rFonts w:cs="Times New Roman" w:ascii="Times New Roman" w:hAnsi="Times New Roman"/>
          <w:i/>
          <w:sz w:val="24"/>
        </w:rPr>
        <w:t>. Īstenošanas dienā no saraksta svītrotās personas un vienības ir iekļautas pielikumā Padomes Īstenošanas regulai (ES) 2015/1862 (2015. gada 18. oktobris), ar ko īsteno Regulu (ES) 267/2012 par ierobežojošiem pasākumiem pret Irānu. Papildu vienības, kas no saraksta tika svītrotas 2016. gada 22. janvārī, ir iekļautas pielikumā Padomes Īstenošanas regulai (ES) 2016/74 (2016. gada 22. janvāris), ar ko īsteno Regulu (ES) 267/2012 par ierobežojošiem pasākumiem pret Irānu </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rPr>
        <w:t>.</w:t>
      </w:r>
    </w:p>
    <w:p>
      <w:pPr>
        <w:pStyle w:val="S21"/>
        <w:numPr>
          <w:ilvl w:val="0"/>
          <w:numId w:val="3"/>
        </w:numPr>
        <w:spacing w:lineRule="auto" w:line="360" w:before="0" w:after="120"/>
        <w:ind w:left="1134" w:hanging="567"/>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Vai pēc īstenošanas dienas ES finanšu iestādēm ir atļauts veikt tādu darījumu tīrvērti, kuros iesaistītas sarakstā neiekļautas Irānas personas vai vienības?</w:t>
      </w:r>
    </w:p>
    <w:p>
      <w:pPr>
        <w:pStyle w:val="S21"/>
        <w:spacing w:lineRule="auto" w:line="360" w:before="0" w:after="200"/>
        <w:ind w:left="1134" w:hanging="0"/>
        <w:jc w:val="both"/>
        <w:rPr>
          <w:rStyle w:val="Corpsdutexte"/>
          <w:rFonts w:ascii="Times New Roman" w:hAnsi="Times New Roman" w:eastAsia="Times New Roman" w:cs="Times New Roman"/>
          <w:i/>
          <w:i/>
          <w:sz w:val="24"/>
          <w:szCs w:val="24"/>
          <w:shd w:fill="auto" w:val="clear"/>
        </w:rPr>
      </w:pPr>
      <w:r>
        <w:rPr>
          <w:rFonts w:cs="Times New Roman" w:ascii="Times New Roman" w:hAnsi="Times New Roman"/>
          <w:i/>
        </w:rPr>
        <w:t>Jā, ES finanšu iestādēm ir atļauts veikt tādu darījumu tīrvērti, kuros iesaistītas sarakstā neiekļautas Irānas personas vai vienības </w:t>
      </w:r>
      <w:r>
        <w:rPr>
          <w:rStyle w:val="FootnoteCharacters"/>
          <w:rStyle w:val="FootnoteAnchor"/>
          <w:rFonts w:eastAsia="Times New Roman" w:cs="Times New Roman" w:ascii="Times New Roman" w:hAnsi="Times New Roman"/>
          <w:i/>
          <w:sz w:val="24"/>
          <w:szCs w:val="24"/>
          <w:lang w:eastAsia="en-GB"/>
        </w:rPr>
        <w:footnoteReference w:id="76"/>
      </w:r>
      <w:r>
        <w:rPr>
          <w:rFonts w:cs="Times New Roman" w:ascii="Times New Roman" w:hAnsi="Times New Roman"/>
          <w:i/>
        </w:rPr>
        <w:t>.</w:t>
      </w:r>
      <w:r>
        <w:rPr>
          <w:rStyle w:val="Corpsdutexte"/>
          <w:rFonts w:cs="Times New Roman" w:ascii="Times New Roman" w:hAnsi="Times New Roman"/>
          <w:i/>
          <w:sz w:val="24"/>
          <w:shd w:fill="auto" w:val="clear"/>
        </w:rPr>
        <w:t xml:space="preserve"> Tomēr ES finanšu iestādēm būs jānodrošina, ka tās neveic darījumu tīrvērti caur citām finanšu sistēmām vai ar citām vienībām, kur šāda darbība nav atļauta.</w:t>
      </w:r>
    </w:p>
    <w:p>
      <w:pPr>
        <w:pStyle w:val="S21"/>
        <w:numPr>
          <w:ilvl w:val="0"/>
          <w:numId w:val="3"/>
        </w:numPr>
        <w:spacing w:lineRule="auto" w:line="360" w:before="0" w:after="0"/>
        <w:ind w:left="1134" w:hanging="567"/>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Vai ir atļauts pārskaitīt līdzekļus uz Irānu un no tās?</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No īstenošanas dienas (2016. gada 16. janvāra) aizliegums pārskaitīt līdzekļus no sarakstā neiekļautām bankām un uz tām ir atcelts </w:t>
      </w:r>
      <w:r>
        <w:rPr>
          <w:rStyle w:val="FootnoteCharacters"/>
          <w:rStyle w:val="FootnoteAnchor"/>
          <w:rFonts w:cs="Times New Roman" w:ascii="Times New Roman" w:hAnsi="Times New Roman"/>
          <w:bCs/>
          <w:i/>
          <w:sz w:val="24"/>
          <w:szCs w:val="24"/>
          <w:lang w:val="en" w:eastAsia="en-GB"/>
        </w:rPr>
        <w:footnoteReference w:id="77"/>
      </w:r>
      <w:r>
        <w:rPr>
          <w:rFonts w:cs="Times New Roman" w:ascii="Times New Roman" w:hAnsi="Times New Roman"/>
          <w:i/>
          <w:sz w:val="24"/>
        </w:rPr>
        <w:t>. Līdz ar to jebkādi ierobežojumi pārskaitīt līdzekļus uz Irānu un no tās, ko piemēro sarakstā neiekļautām Irānas bankām, finanšu iestādēm un valūtas maiņas punktiem, kā arī visiem meitasuzņēmumiem vai filiālēm, vairs nav spēkā.</w:t>
      </w:r>
    </w:p>
    <w:p>
      <w:pPr>
        <w:pStyle w:val="Normal"/>
        <w:numPr>
          <w:ilvl w:val="0"/>
          <w:numId w:val="3"/>
        </w:numPr>
        <w:spacing w:lineRule="auto" w:line="360" w:before="0" w:after="120"/>
        <w:ind w:left="1134" w:hanging="567"/>
        <w:jc w:val="both"/>
        <w:rPr>
          <w:rFonts w:ascii="Times New Roman" w:hAnsi="Times New Roman" w:cs="Times New Roman"/>
          <w:sz w:val="24"/>
          <w:szCs w:val="24"/>
        </w:rPr>
      </w:pPr>
      <w:r>
        <w:rPr>
          <w:rFonts w:cs="Times New Roman" w:ascii="Times New Roman" w:hAnsi="Times New Roman"/>
          <w:sz w:val="24"/>
        </w:rPr>
        <w:t>Vai saistībā ar līdzekļu pārvedumu joprojām jāiesniedz paziņojumi un atļaujas piešķiršanas pieprasījumi saskaņā ar šobrīd spēkā esošās Padomes Regulas 267/2012 30. un 30.a pantu? Vai attiecībā uz līdzekļiem, kurus var pārskaitīt, ir kādi ierobežojumi?</w:t>
      </w:r>
    </w:p>
    <w:p>
      <w:pPr>
        <w:pStyle w:val="Normal"/>
        <w:spacing w:lineRule="auto" w:line="360" w:before="0" w:after="120"/>
        <w:ind w:left="1134" w:hanging="0"/>
        <w:jc w:val="both"/>
        <w:rPr>
          <w:rFonts w:ascii="Times New Roman" w:hAnsi="Times New Roman" w:cs="Times New Roman"/>
          <w:i/>
          <w:i/>
          <w:sz w:val="24"/>
          <w:szCs w:val="24"/>
        </w:rPr>
      </w:pPr>
      <w:r>
        <w:rPr>
          <w:rFonts w:cs="Times New Roman" w:ascii="Times New Roman" w:hAnsi="Times New Roman"/>
          <w:i/>
          <w:sz w:val="24"/>
        </w:rPr>
        <w:t>No īstenošanas dienas (2016. gada 16. janvāra) vairs nepastāv prasība iesniegt paziņojumus un atļaujas piešķiršanas pieprasījumus saistībā ar līdzekļu pārvedumu uz Irānu un no tās, jo šie panti ir svītroti no Padomes Regulas 267/2012. Tāpat arī saskaņā ar KVRP ierobežojumi attiecībā uz pārskaitāmo līdzekļu summu vairs nav spēkā.</w:t>
      </w:r>
    </w:p>
    <w:p>
      <w:pPr>
        <w:pStyle w:val="Normal"/>
        <w:numPr>
          <w:ilvl w:val="0"/>
          <w:numId w:val="3"/>
        </w:numPr>
        <w:spacing w:lineRule="auto" w:line="360"/>
        <w:ind w:left="1134" w:hanging="566"/>
        <w:jc w:val="both"/>
        <w:rPr>
          <w:rFonts w:ascii="Times New Roman" w:hAnsi="Times New Roman" w:cs="Times New Roman"/>
          <w:i/>
          <w:i/>
          <w:sz w:val="24"/>
          <w:szCs w:val="24"/>
        </w:rPr>
      </w:pPr>
      <w:r>
        <w:rPr>
          <w:rFonts w:cs="Times New Roman" w:ascii="Times New Roman" w:hAnsi="Times New Roman"/>
          <w:sz w:val="24"/>
        </w:rPr>
        <w:t>Vai ir atļauts pārskaitīt līdzekļus uz Irānu un no tās pārtikai, veselības aprūpei, medicīnas iekārtām, kā arī lauksaimniecības vai humāniem mērķie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Saskaņā ar pirms īstenošanas dienas spēkā esošajiem ierobežojumiem līdzekļu pārvedumam uz Irānu un no tās līdzekļu pārvedums pārtikai, veselības aprūpei, medicīnas iekārtām, kā arī lauksaimniecības vai humāniem mērķiem bija atļauts ar konkrētiem nosacījumiem. Tomēr no īstenošanas dienas noteikumi par līdzekļu pārvedumu uz Irānu un no tās ir atcelti un ierobežojumi līdzekļu pārvedumam vairs nav spēkā, izņemot attiecībā uz līdzekļu vai saimniecisko resursu pārvedumu sarakstā iekļautām personām vai vienībām.</w:t>
      </w:r>
    </w:p>
    <w:p>
      <w:pPr>
        <w:pStyle w:val="Normal"/>
        <w:numPr>
          <w:ilvl w:val="0"/>
          <w:numId w:val="3"/>
        </w:numPr>
        <w:spacing w:lineRule="auto" w:line="360"/>
        <w:ind w:left="1134" w:hanging="567"/>
        <w:jc w:val="both"/>
        <w:rPr>
          <w:rFonts w:ascii="Times New Roman" w:hAnsi="Times New Roman" w:cs="Times New Roman"/>
          <w:i/>
          <w:i/>
          <w:sz w:val="24"/>
          <w:szCs w:val="24"/>
        </w:rPr>
      </w:pPr>
      <w:r>
        <w:rPr>
          <w:rFonts w:cs="Times New Roman" w:ascii="Times New Roman" w:hAnsi="Times New Roman"/>
          <w:sz w:val="24"/>
        </w:rPr>
        <w:t>Vai sarakstā iekļautās personas un vienības var izmantot iesaldētos līdzekļus ārkārtas izdevumie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Personas un vienības, kuras joprojām ir iekļautas sarakstā, saviem līdzekļiem piekļūt nevar </w:t>
      </w:r>
      <w:r>
        <w:rPr>
          <w:rStyle w:val="FootnoteCharacters"/>
          <w:rStyle w:val="FootnoteAnchor"/>
          <w:rFonts w:cs="Times New Roman" w:ascii="Times New Roman" w:hAnsi="Times New Roman"/>
          <w:i/>
          <w:sz w:val="24"/>
          <w:szCs w:val="24"/>
          <w:lang w:val="en"/>
        </w:rPr>
        <w:footnoteReference w:id="78"/>
      </w:r>
      <w:r>
        <w:rPr>
          <w:rFonts w:cs="Times New Roman" w:ascii="Times New Roman" w:hAnsi="Times New Roman"/>
          <w:i/>
          <w:sz w:val="24"/>
        </w:rPr>
        <w:t>. Tomēr paliek spēkā izņēmumi, lai īpaši ņemtu vērā to personu, pret kurām vērsti pasākumi, pamatvajadzības, maksu par juridiskiem pakalpojumiem un ārkārtas izdevumus, un sarakstā iekļautās personas var lūgt dalībvalstu kompetento iestāžu atļauju izmantot savus līdzekļus gadījumos, uz kuriem attiecas pamatotas atkāpes.</w:t>
      </w:r>
    </w:p>
    <w:p>
      <w:pPr>
        <w:pStyle w:val="Normal"/>
        <w:numPr>
          <w:ilvl w:val="0"/>
          <w:numId w:val="3"/>
        </w:numPr>
        <w:spacing w:lineRule="auto" w:line="360" w:before="0" w:after="120"/>
        <w:ind w:left="1134" w:hanging="567"/>
        <w:jc w:val="both"/>
        <w:outlineLvl w:val="1"/>
        <w:rPr>
          <w:rFonts w:ascii="Times New Roman" w:hAnsi="Times New Roman" w:cs="Times New Roman"/>
          <w:i/>
          <w:i/>
          <w:color w:val="1F497D"/>
          <w:sz w:val="24"/>
          <w:szCs w:val="24"/>
        </w:rPr>
      </w:pPr>
      <w:r>
        <w:rPr>
          <w:rFonts w:cs="Times New Roman" w:ascii="Times New Roman" w:hAnsi="Times New Roman"/>
          <w:sz w:val="24"/>
        </w:rPr>
        <w:t>Vai Irānas bankām un finanšu iestādēm, struktūrām un vienībām ir kādi ierobežojumi attiecībā uz piekļuvi saviem līdzekļiem un saimnieciskajiem resursie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Uz sarakstā neiekļautām Irānas bankām un finanšu iestādēm neattiecas nekādi ES līdzekļu iesaldēšanas pasākumi. Tāpēc to līdzekļi Eiropas Savienībā netiek iesaldēti. Īstenošanas dienā (2016. gada 16. janvārī) no saraksta tika svītrotas vairākas Irānas bankas un finanšu iestādes, un pēc tam, 2016. gada 23. janvārī, – vēl citas Irānas bankas. Līdz ar to no saraksta svītrotajām Irānas bankām un finanšu iestādēm ir piekļuve to Eiropas Savienībā iesaldētajiem līdzekļiem. Tomēr divas Irānas bankas un finanšu iestādes joprojām ir iekļautas sarakstā (</w:t>
      </w:r>
      <w:r>
        <w:rPr>
          <w:rFonts w:cs="Times New Roman" w:ascii="Times New Roman" w:hAnsi="Times New Roman"/>
          <w:sz w:val="24"/>
        </w:rPr>
        <w:t>Ansar Bank</w:t>
      </w:r>
      <w:r>
        <w:rPr>
          <w:rFonts w:cs="Times New Roman" w:ascii="Times New Roman" w:hAnsi="Times New Roman"/>
          <w:i/>
          <w:sz w:val="24"/>
        </w:rPr>
        <w:t xml:space="preserve"> un </w:t>
      </w:r>
      <w:r>
        <w:rPr>
          <w:rFonts w:cs="Times New Roman" w:ascii="Times New Roman" w:hAnsi="Times New Roman"/>
          <w:sz w:val="24"/>
        </w:rPr>
        <w:t>Mehr Bank</w:t>
      </w:r>
      <w:r>
        <w:rPr>
          <w:rFonts w:cs="Times New Roman" w:ascii="Times New Roman" w:hAnsi="Times New Roman"/>
          <w:i/>
          <w:sz w:val="24"/>
        </w:rPr>
        <w:t>), un tām nav piekļuves to iesaldētajiem līdzekļiem Eiropas Savienībā, ja vien tas nav īpašs gadījums, kas minēts Padomes Regulā 267/2012.</w:t>
      </w:r>
    </w:p>
    <w:p>
      <w:pPr>
        <w:pStyle w:val="Normal"/>
        <w:numPr>
          <w:ilvl w:val="0"/>
          <w:numId w:val="3"/>
        </w:numPr>
        <w:spacing w:lineRule="auto" w:line="360" w:before="0" w:after="0"/>
        <w:ind w:left="1134" w:hanging="567"/>
        <w:jc w:val="both"/>
        <w:outlineLvl w:val="1"/>
        <w:rPr>
          <w:rStyle w:val="Corpsdutexte"/>
          <w:rFonts w:ascii="Times New Roman" w:hAnsi="Times New Roman" w:eastAsia="Times New Roman" w:cs="Times New Roman"/>
          <w:bCs/>
          <w:sz w:val="24"/>
          <w:szCs w:val="24"/>
          <w:shd w:fill="auto" w:val="clear"/>
        </w:rPr>
      </w:pPr>
      <w:r>
        <w:rPr>
          <w:rStyle w:val="Corpsdutexte"/>
          <w:rFonts w:cs="Times New Roman" w:ascii="Times New Roman" w:hAnsi="Times New Roman"/>
          <w:sz w:val="24"/>
        </w:rPr>
        <w:t>Kā saskaņā ar ES tiesību aktiem paredzēto sankciju atcelšana atbilstoši KVRP ietekmē apdrošināšanas un pārapdrošināšanas sniegšanu darījumiem, kuros iesaistīta Irāna?</w:t>
      </w:r>
    </w:p>
    <w:p>
      <w:pPr>
        <w:pStyle w:val="Normal"/>
        <w:numPr>
          <w:ilvl w:val="0"/>
          <w:numId w:val="0"/>
        </w:numPr>
        <w:spacing w:lineRule="auto" w:line="360" w:before="0" w:after="120"/>
        <w:ind w:left="1134" w:hanging="0"/>
        <w:jc w:val="both"/>
        <w:outlineLvl w:val="1"/>
        <w:rPr>
          <w:rStyle w:val="Corpsdutexte"/>
          <w:rFonts w:ascii="Times New Roman" w:hAnsi="Times New Roman" w:cs="Times New Roman"/>
          <w:i/>
          <w:i/>
          <w:sz w:val="24"/>
          <w:szCs w:val="24"/>
        </w:rPr>
      </w:pPr>
      <w:r>
        <w:rPr>
          <w:rFonts w:cs="Times New Roman" w:ascii="Times New Roman" w:hAnsi="Times New Roman"/>
          <w:i/>
          <w:sz w:val="24"/>
        </w:rPr>
        <w:t>No īstenošanas dienas (2016. gada 16. janvāra) ir atļauts sniegt apdrošināšanu un pārapdrošināšanu Irānai vai Irānas valdībai vai jebkurai sarakstā neiekļautai Irānas personai, vienībai vai struktūrai, kura darbojas to vārdā vai pēc to norādījumiem </w:t>
      </w:r>
      <w:r>
        <w:rPr>
          <w:rStyle w:val="FootnoteCharacters"/>
          <w:rStyle w:val="FootnoteAnchor"/>
          <w:rFonts w:cs="Times New Roman" w:ascii="Times New Roman" w:hAnsi="Times New Roman"/>
          <w:i/>
          <w:sz w:val="24"/>
          <w:szCs w:val="24"/>
          <w:shd w:fill="FFFFFF" w:val="clear"/>
        </w:rPr>
        <w:footnoteReference w:id="79"/>
      </w:r>
      <w:r>
        <w:rPr>
          <w:rFonts w:cs="Times New Roman" w:ascii="Times New Roman" w:hAnsi="Times New Roman"/>
          <w:i/>
          <w:sz w:val="24"/>
        </w:rPr>
        <w:t>.</w:t>
      </w:r>
    </w:p>
    <w:p>
      <w:pPr>
        <w:pStyle w:val="Normal"/>
        <w:numPr>
          <w:ilvl w:val="0"/>
          <w:numId w:val="3"/>
        </w:numPr>
        <w:spacing w:lineRule="auto" w:line="360"/>
        <w:ind w:left="1134" w:hanging="566"/>
        <w:jc w:val="both"/>
        <w:outlineLvl w:val="1"/>
        <w:rPr>
          <w:rStyle w:val="Corpsdutexte"/>
          <w:rFonts w:ascii="Times New Roman" w:hAnsi="Times New Roman" w:cs="Times New Roman"/>
          <w:i/>
          <w:i/>
          <w:sz w:val="24"/>
          <w:szCs w:val="24"/>
        </w:rPr>
      </w:pPr>
      <w:r>
        <w:rPr>
          <w:rFonts w:cs="Times New Roman" w:ascii="Times New Roman" w:hAnsi="Times New Roman"/>
          <w:sz w:val="24"/>
        </w:rPr>
        <w:t>Vai ir atļauts pirkt vai pārdod Irānas emitētos valsts parāda vērtspapīrus?</w:t>
      </w:r>
    </w:p>
    <w:p>
      <w:pPr>
        <w:pStyle w:val="Normal"/>
        <w:numPr>
          <w:ilvl w:val="0"/>
          <w:numId w:val="0"/>
        </w:numPr>
        <w:spacing w:lineRule="auto" w:line="360" w:before="0" w:after="120"/>
        <w:ind w:left="1134" w:hanging="0"/>
        <w:jc w:val="both"/>
        <w:outlineLvl w:val="1"/>
        <w:rPr>
          <w:rFonts w:ascii="Times New Roman" w:hAnsi="Times New Roman" w:cs="Times New Roman"/>
          <w:i/>
          <w:i/>
          <w:sz w:val="24"/>
          <w:szCs w:val="24"/>
        </w:rPr>
      </w:pPr>
      <w:r>
        <w:rPr>
          <w:rFonts w:cs="Times New Roman" w:ascii="Times New Roman" w:hAnsi="Times New Roman"/>
          <w:i/>
          <w:sz w:val="24"/>
        </w:rPr>
        <w:t>No īstenošanas dienas (2016. gada 16. janvāra) ir atļauts pirkt vai pārdot valsts vai valsts garantētas parādzīmes, ko emitējusi, piemēram, Irānas valdība vai Irānas Centrālā banka, vai Irānas bankas un kredītiestādes vai finanšu iestādes, un sniegt ar tām saistītus pakalpojumus. Tas pats attiecas uz jebkuru fizisku vai juridisku personu, vienību vai struktūru, kas darbojas to vārdā vai ir to īpašumā un kontrolē.</w:t>
      </w:r>
    </w:p>
    <w:p>
      <w:pPr>
        <w:pStyle w:val="Normal"/>
        <w:numPr>
          <w:ilvl w:val="0"/>
          <w:numId w:val="3"/>
        </w:numPr>
        <w:spacing w:lineRule="auto" w:line="360" w:before="0" w:after="120"/>
        <w:ind w:left="1134" w:hanging="567"/>
        <w:jc w:val="both"/>
        <w:rPr>
          <w:rFonts w:ascii="Times New Roman" w:hAnsi="Times New Roman" w:cs="Times New Roman"/>
          <w:i/>
          <w:i/>
          <w:sz w:val="24"/>
          <w:szCs w:val="24"/>
        </w:rPr>
      </w:pPr>
      <w:r>
        <w:rPr>
          <w:rFonts w:cs="Times New Roman" w:ascii="Times New Roman" w:hAnsi="Times New Roman"/>
          <w:sz w:val="24"/>
        </w:rPr>
        <w:t>Vai ir kādi ierobežojumi attiecībā uz finansiāla atbalsta sniegšanu tirdzniecībai ar Irānu, tostarp eksporta kredītiem, garantijām vai apdrošināšan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No īstenošanas dienas (2016. gada 16. janvāra) ES dalībvalstīm ir atcelts aizliegums uzņemties jaunas saistības sniegt finansiālu atbalstu tirdzniecībai ar Irānu, tostarp piešķirt ES pilsoņiem vai vienībām eksporta kredītus, garantijas vai apdrošināšanu.</w:t>
      </w:r>
    </w:p>
    <w:p>
      <w:pPr>
        <w:pStyle w:val="Normal"/>
        <w:numPr>
          <w:ilvl w:val="0"/>
          <w:numId w:val="3"/>
        </w:numPr>
        <w:spacing w:lineRule="auto" w:line="360"/>
        <w:ind w:left="1134" w:hanging="566"/>
        <w:jc w:val="both"/>
        <w:rPr>
          <w:rFonts w:ascii="Times New Roman" w:hAnsi="Times New Roman" w:cs="Times New Roman"/>
          <w:i/>
          <w:i/>
          <w:sz w:val="24"/>
          <w:szCs w:val="24"/>
        </w:rPr>
      </w:pPr>
      <w:r>
        <w:rPr>
          <w:rFonts w:cs="Times New Roman" w:ascii="Times New Roman" w:hAnsi="Times New Roman"/>
          <w:sz w:val="24"/>
        </w:rPr>
        <w:t>Vai pastāv jebkādi ierobežojumi attiecībā uz jaunu saistību uzņemšanos dotācijām vai koncesiju aizdevumiem Irānas valdībai?</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No īstenošanas dienas (2016. gada 16. janvāra) ES dalībvalstīm ir atcelts aizliegums uzņemties jaunas saistības dotācijām, finansiālam atbalstam un koncesiju aizdevumiem Irānas valdībai, tostarp, izmantojot līdzdalību starptautiskās finanšu iestādēs.</w:t>
      </w:r>
    </w:p>
    <w:p>
      <w:pPr>
        <w:pStyle w:val="Normal"/>
        <w:numPr>
          <w:ilvl w:val="0"/>
          <w:numId w:val="3"/>
        </w:numPr>
        <w:spacing w:lineRule="auto" w:line="360"/>
        <w:ind w:left="1134" w:hanging="566"/>
        <w:jc w:val="both"/>
        <w:rPr>
          <w:rFonts w:ascii="Times New Roman" w:hAnsi="Times New Roman" w:cs="Times New Roman"/>
          <w:i/>
          <w:i/>
          <w:sz w:val="24"/>
          <w:szCs w:val="24"/>
        </w:rPr>
      </w:pPr>
      <w:r>
        <w:rPr>
          <w:rFonts w:cs="Times New Roman" w:ascii="Times New Roman" w:hAnsi="Times New Roman"/>
          <w:sz w:val="24"/>
        </w:rPr>
        <w:t>Vai finanšu iestādēm ir kādi ierobežojumi attiecībā uz jaunas pārstāvniecības atvēršanu vai jaunas filiāles vai meitasuzņēmuma izveidi Irānā?</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No īstenošanas dienas (2016. gada 16. janvāra) ES finanšu iestādes var atvērt pārstāvniecības, meitasuzņēmumus vai bankas kontus Irānā. Ir atļauta arī jaunu kopuzņēmumu izveide ar Irānas finanšu iestādēm. Tomēr ES finanšu iestādes nevar veikt banku darbības ar tām Irānas bankām, kas joprojām ir iekļautas ES sankciju sarakstā </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i/>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aftas, gāzes un naftas ķīmijas nozares</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Vai sankciju atcelšana attiecas arī uz naftas ķīmijas produktiem?</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Jā, no īstenošanas dienas (2016. gada 16. janvāra) sankciju atcelšana attiecas arī uz darbībām saistībā ar Irānas naftas ķīmijas produktiem </w:t>
      </w:r>
      <w:r>
        <w:rPr>
          <w:rStyle w:val="FootnoteCharacters"/>
          <w:rStyle w:val="FootnoteAnchor"/>
          <w:rFonts w:eastAsia="Times New Roman" w:cs="Times New Roman" w:ascii="Times New Roman" w:hAnsi="Times New Roman"/>
          <w:bCs/>
          <w:i/>
          <w:sz w:val="24"/>
          <w:szCs w:val="24"/>
          <w:lang w:eastAsia="en-GB"/>
        </w:rPr>
        <w:footnoteReference w:id="81"/>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Vai ir atļauts pirkt, iegādāties, pārdot vai tirgoties ar naftas produktiem, naftas ķīmijas produktiem un dabīgo gāzi uz Irānu un no tās?</w:t>
      </w:r>
    </w:p>
    <w:p>
      <w:pPr>
        <w:pStyle w:val="Normal"/>
        <w:spacing w:lineRule="auto" w:line="36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Jā, no īstenošanas dienas (2016. gada 16. janvāra) ir atļauts pirkt, iegādāties, pārdot vai tirgoties ar naftas produktiem, naftas ķīmijas produktiem un dabīgo gāzi uz Irānu un no tās un sniegt ar šīm darbībām saistītus pakalpojumus </w:t>
      </w:r>
      <w:r>
        <w:rPr>
          <w:rStyle w:val="FootnoteCharacters"/>
          <w:rStyle w:val="FootnoteAnchor"/>
          <w:rFonts w:eastAsia="Times New Roman" w:cs="Times New Roman" w:ascii="Times New Roman" w:hAnsi="Times New Roman"/>
          <w:bCs/>
          <w:i/>
          <w:sz w:val="24"/>
          <w:szCs w:val="24"/>
          <w:lang w:eastAsia="en-GB"/>
        </w:rPr>
        <w:footnoteReference w:id="82"/>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Vai sankciju atcelšana Irānas jēlnaftai, naftas produktiem, naftas ķīmijas produktiem un sašķidrinātai dabasgāzei attiecas arī uz transporta pakalpojumiem?</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Irānas naftas un naftas ķīmijas produktu transporta, kā arī apdrošināšanas un pārapdrošināšanas pakalpojumu sniegšana, tostarp aizsardzības un atlīdzības (</w:t>
      </w:r>
      <w:r>
        <w:rPr>
          <w:rFonts w:cs="Times New Roman" w:ascii="Times New Roman" w:hAnsi="Times New Roman"/>
          <w:sz w:val="24"/>
        </w:rPr>
        <w:t>P&amp;I</w:t>
      </w:r>
      <w:r>
        <w:rPr>
          <w:rFonts w:cs="Times New Roman" w:ascii="Times New Roman" w:hAnsi="Times New Roman"/>
          <w:i/>
          <w:sz w:val="24"/>
        </w:rPr>
        <w:t>) apdrošināšana, ir atļauta. No īstenošanas dienas (2016. gada 16. janvāra) Irānas naftas un naftas ķīmijas produktu transporta, kā arī apdrošināšanas un pārapdrošināšanas pakalpojumu sniegšana, tostarp aizsardzības un atlīdzības (</w:t>
      </w:r>
      <w:r>
        <w:rPr>
          <w:rFonts w:cs="Times New Roman" w:ascii="Times New Roman" w:hAnsi="Times New Roman"/>
          <w:sz w:val="24"/>
        </w:rPr>
        <w:t>P&amp;I</w:t>
      </w:r>
      <w:r>
        <w:rPr>
          <w:rFonts w:cs="Times New Roman" w:ascii="Times New Roman" w:hAnsi="Times New Roman"/>
          <w:i/>
          <w:sz w:val="24"/>
        </w:rPr>
        <w:t>) apdrošināšana, arī ir atļauta. No īstenošanas dienas ir atļautas arī citas darbības un darījumi saistībā ar Irānas naftu un dabasgāzi, piemēram, finansējuma nodrošināšana </w:t>
      </w:r>
      <w:r>
        <w:rPr>
          <w:rStyle w:val="FootnoteCharacters"/>
          <w:rStyle w:val="FootnoteAnchor"/>
          <w:rFonts w:eastAsia="Times New Roman" w:cs="Times New Roman" w:ascii="Times New Roman" w:hAnsi="Times New Roman"/>
          <w:i/>
          <w:sz w:val="24"/>
          <w:szCs w:val="24"/>
        </w:rPr>
        <w:footnoteReference w:id="83"/>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 xml:space="preserve">Vai ir atceltas sankcijas pret vienībām, piemēram, pret </w:t>
      </w:r>
      <w:r>
        <w:rPr>
          <w:rFonts w:cs="Times New Roman" w:ascii="Times New Roman" w:hAnsi="Times New Roman"/>
          <w:i/>
          <w:iCs/>
          <w:sz w:val="24"/>
        </w:rPr>
        <w:t>National Iranian Oil Company</w:t>
      </w:r>
      <w:r>
        <w:rPr>
          <w:rFonts w:cs="Times New Roman" w:ascii="Times New Roman" w:hAnsi="Times New Roman"/>
          <w:sz w:val="24"/>
        </w:rPr>
        <w:t>?</w:t>
      </w:r>
    </w:p>
    <w:p>
      <w:pPr>
        <w:pStyle w:val="Normal"/>
        <w:spacing w:lineRule="auto" w:line="360"/>
        <w:ind w:left="1134" w:hanging="0"/>
        <w:jc w:val="both"/>
        <w:rPr>
          <w:rFonts w:ascii="Times New Roman" w:hAnsi="Times New Roman" w:eastAsia="Times New Roman" w:cs="Times New Roman"/>
          <w:i/>
          <w:i/>
        </w:rPr>
      </w:pPr>
      <w:r>
        <w:rPr>
          <w:rFonts w:cs="Times New Roman" w:ascii="Times New Roman" w:hAnsi="Times New Roman"/>
          <w:i/>
          <w:sz w:val="24"/>
        </w:rPr>
        <w:t>Ierobežojošie pasākumi vairs neattiecas uz visām vienībām, kas ir svītrotas no saraksta </w:t>
      </w:r>
      <w:r>
        <w:rPr>
          <w:rStyle w:val="FootnoteCharacters"/>
          <w:rStyle w:val="FootnoteAnchor"/>
          <w:rFonts w:eastAsia="Times New Roman" w:cs="Times New Roman" w:ascii="Times New Roman" w:hAnsi="Times New Roman"/>
          <w:bCs/>
          <w:i/>
          <w:sz w:val="24"/>
          <w:szCs w:val="24"/>
          <w:lang w:eastAsia="en-GB"/>
        </w:rPr>
        <w:footnoteReference w:id="84"/>
      </w:r>
      <w:r>
        <w:rPr>
          <w:rFonts w:cs="Times New Roman" w:ascii="Times New Roman" w:hAnsi="Times New Roman"/>
          <w:i/>
          <w:sz w:val="24"/>
        </w:rPr>
        <w:t xml:space="preserve">. No īstenošanas dienas (2016. gada 16. janvāra) </w:t>
      </w:r>
      <w:r>
        <w:rPr>
          <w:rFonts w:cs="Times New Roman" w:ascii="Times New Roman" w:hAnsi="Times New Roman"/>
          <w:sz w:val="24"/>
        </w:rPr>
        <w:t>National Iranian Oil Company</w:t>
      </w:r>
      <w:r>
        <w:rPr>
          <w:rFonts w:cs="Times New Roman" w:ascii="Times New Roman" w:hAnsi="Times New Roman"/>
          <w:i/>
          <w:sz w:val="24"/>
        </w:rPr>
        <w:t>, kā arī sarakstā iekļautie tās meitasuzņēmumi un saistītie uzņēmumi ir svītroti no vienību saraksta un līdz ar to sankcijas pret šīm vienībām ir atceltas un darījumi ir atļauti.</w:t>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Vai ir atļauts investēt Irānas naftas, gāzes un naftas ķīmijas nozarēs?</w:t>
      </w:r>
    </w:p>
    <w:p>
      <w:pPr>
        <w:pStyle w:val="Normal"/>
        <w:spacing w:lineRule="auto" w:line="360"/>
        <w:ind w:left="1134" w:hanging="0"/>
        <w:jc w:val="both"/>
        <w:rPr>
          <w:rFonts w:ascii="Times New Roman" w:hAnsi="Times New Roman" w:eastAsia="Times New Roman" w:cs="Times New Roman"/>
          <w:i/>
          <w:i/>
        </w:rPr>
      </w:pPr>
      <w:r>
        <w:rPr>
          <w:rFonts w:cs="Times New Roman" w:ascii="Times New Roman" w:hAnsi="Times New Roman"/>
          <w:i/>
          <w:sz w:val="24"/>
        </w:rPr>
        <w:t>Jā, no īstenošanas dienas (2016. gada 16. janvāra) ir atļauts investēt Irānas naftas, gāzes un naftas ķīmijas nozarēs </w:t>
      </w:r>
      <w:r>
        <w:rPr>
          <w:rStyle w:val="FootnoteCharacters"/>
          <w:rStyle w:val="FootnoteAnchor"/>
          <w:rFonts w:eastAsia="Times New Roman" w:cs="Times New Roman" w:ascii="Times New Roman" w:hAnsi="Times New Roman"/>
          <w:bCs/>
          <w:i/>
          <w:sz w:val="24"/>
          <w:szCs w:val="24"/>
          <w:lang w:eastAsia="en-GB"/>
        </w:rPr>
        <w:footnoteReference w:id="85"/>
      </w:r>
      <w:r>
        <w:rPr>
          <w:rFonts w:cs="Times New Roman" w:ascii="Times New Roman" w:hAnsi="Times New Roman"/>
          <w:i/>
          <w:sz w:val="24"/>
        </w:rPr>
        <w:t>.</w:t>
      </w:r>
    </w:p>
    <w:p>
      <w:pPr>
        <w:pStyle w:val="Normal"/>
        <w:numPr>
          <w:ilvl w:val="0"/>
          <w:numId w:val="3"/>
        </w:numPr>
        <w:spacing w:lineRule="auto" w:line="36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Vai ES personām ir aizliegts veikt darījumdarbību ar Irānas vienībām, kurās ES sarakstā iekļautai fiziskai personai vai vienībai ir mazākuma vai nekontrolējoša līdzdalība?</w:t>
      </w:r>
    </w:p>
    <w:p>
      <w:pPr>
        <w:pStyle w:val="Normal"/>
        <w:numPr>
          <w:ilvl w:val="0"/>
          <w:numId w:val="0"/>
        </w:numPr>
        <w:spacing w:lineRule="auto" w:line="36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ES personām ir aizliegts līdzekļus vai saimnieciskos resursus tieši vai netieši darīt pieejamus sarakstā iekļautām personām vai vienībām </w:t>
      </w:r>
      <w:r>
        <w:rPr>
          <w:rStyle w:val="FootnoteCharacters"/>
          <w:rStyle w:val="FootnoteAnchor"/>
          <w:rFonts w:cs="Times New Roman" w:ascii="Times New Roman" w:hAnsi="Times New Roman"/>
          <w:i/>
          <w:sz w:val="24"/>
          <w:szCs w:val="24"/>
          <w:shd w:fill="FFFFFF" w:val="clear"/>
        </w:rPr>
        <w:footnoteReference w:id="86"/>
      </w:r>
      <w:r>
        <w:rPr>
          <w:rStyle w:val="Corpsdutexte"/>
          <w:rFonts w:cs="Times New Roman" w:ascii="Times New Roman" w:hAnsi="Times New Roman"/>
          <w:i/>
          <w:sz w:val="24"/>
        </w:rPr>
        <w:t>. Kritērijus par to, kā noteikt kontroli vai īpašumtiesības un to, vai līdzekļi vai saimnieciskie resursi ir netieši darīti pieejami sarakstā iekļautām personām un vienībām, var atrast “Ierobežojošu pasākumu (sankciju) īstenošanas un izvērtēšanas pamatnostādnēs ES kopējās ārpolitikas un drošības politikas jomā” </w:t>
      </w:r>
      <w:r>
        <w:rPr>
          <w:rStyle w:val="FootnoteCharacters"/>
          <w:rStyle w:val="FootnoteAnchor"/>
          <w:rFonts w:cs="Times New Roman" w:ascii="Times New Roman" w:hAnsi="Times New Roman"/>
          <w:i/>
          <w:sz w:val="24"/>
          <w:szCs w:val="24"/>
          <w:shd w:fill="FFFFFF" w:val="clear"/>
        </w:rPr>
        <w:footnoteReference w:id="87"/>
      </w:r>
      <w:r>
        <w:rPr>
          <w:rStyle w:val="Corpsdutexte"/>
          <w:rFonts w:cs="Times New Roman" w:ascii="Times New Roman" w:hAnsi="Times New Roman"/>
          <w:i/>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uģniecības, kuģu būves un transporta nozares</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ir atļauts piegādāt kuģus, kas ir paredzēti Irānas naftas un naftas ķīmijas produktu transportēšanai?</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Jā, ir atļauts piegādāt kuģus, kas paredzēti Irānas naftas un naftas ķīmijas produktu transportēšanai vai uzglabāšanai, sarakstā neiekļautām Irānas personām vai vienībām </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rPr>
        <w:t>, kā arī kuģus, kas ir paredzēti Irānas naftas un naftas ķīmijas produktu transportēšanai – jebkurai personai vai vienībai </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rPr>
        <w:t>.</w:t>
      </w:r>
    </w:p>
    <w:p>
      <w:pPr>
        <w:pStyle w:val="Normal"/>
        <w:numPr>
          <w:ilvl w:val="0"/>
          <w:numId w:val="3"/>
        </w:numPr>
        <w:spacing w:lineRule="auto" w:line="360"/>
        <w:ind w:left="1134" w:hanging="567"/>
        <w:jc w:val="both"/>
        <w:rPr>
          <w:rFonts w:ascii="Times New Roman" w:hAnsi="Times New Roman" w:cs="Times New Roman"/>
          <w:sz w:val="24"/>
        </w:rPr>
      </w:pPr>
      <w:r>
        <w:rPr>
          <w:rFonts w:cs="Times New Roman" w:ascii="Times New Roman" w:hAnsi="Times New Roman"/>
          <w:sz w:val="24"/>
        </w:rPr>
        <w:t>Vai uz Irānu ir atļauts eksportēt jūras iekārtas un tehnoloģijas kuģu būvei?</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ā, no īstenošanas dienas (2016. gada 16. janvāra) ir atļauts eksportēt jūras iekārtas un tehnoloģijas kuģu būvei, apkopei vai pārveidošanai uz Irānu vai sarakstā neiekļautiem Irānas </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rPr>
        <w:t xml:space="preserve"> vai Irānai piederošiem uzņēmumiem, kas darbojas šajā nozarē </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i/>
          <w:sz w:val="24"/>
        </w:rPr>
        <w:t>.</w:t>
      </w:r>
    </w:p>
    <w:p>
      <w:pPr>
        <w:pStyle w:val="Normal"/>
        <w:numPr>
          <w:ilvl w:val="0"/>
          <w:numId w:val="3"/>
        </w:numPr>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rPr>
        <w:t>Vai ir atļauts būvēt un remontēt Irānas kuģus?</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 xml:space="preserve">Jā, no īstenošanas dienas (2016. gada 16. janvāra) ir atļauts pārdot, piegādāt, nodot vai eksportēt jūras iekārtas un tehnoloģijas kuģu būvei, apkopei vai pārveidošanai uz Irānu vai Irānas personām, kas darbojas šajā nozarē, piemēram, </w:t>
      </w:r>
      <w:r>
        <w:rPr>
          <w:rFonts w:cs="Times New Roman" w:ascii="Times New Roman" w:hAnsi="Times New Roman"/>
          <w:sz w:val="24"/>
        </w:rPr>
        <w:t>National Iranian Tanker Company (NITC)</w:t>
      </w:r>
      <w:r>
        <w:rPr>
          <w:rFonts w:cs="Times New Roman" w:ascii="Times New Roman" w:hAnsi="Times New Roman"/>
          <w:i/>
          <w:sz w:val="24"/>
        </w:rPr>
        <w:t xml:space="preserve"> un </w:t>
      </w:r>
      <w:r>
        <w:rPr>
          <w:rFonts w:cs="Times New Roman" w:ascii="Times New Roman" w:hAnsi="Times New Roman"/>
          <w:sz w:val="24"/>
        </w:rPr>
        <w:t>Islamic Republic of Iran Shipping Lines (IRISL)</w:t>
      </w:r>
      <w:r>
        <w:rPr>
          <w:rFonts w:cs="Times New Roman" w:ascii="Times New Roman" w:hAnsi="Times New Roman"/>
          <w:i/>
          <w:sz w:val="24"/>
        </w:rPr>
        <w:t>. No īstenošanas dienas ir atļauta arī līdzdalība kravas kuģu un naftas tankkuģu būvē, apkopē vai remontā Irānai vai sarakstā neiekļautām Irānas personām vai Irānai piederošiem uzņēmumiem </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i/>
          <w:sz w:val="24"/>
        </w:rPr>
        <w:t xml:space="preserve">, kas darbojas šajā nozarē, piemēram, </w:t>
      </w:r>
      <w:r>
        <w:rPr>
          <w:rFonts w:cs="Times New Roman" w:ascii="Times New Roman" w:hAnsi="Times New Roman"/>
          <w:sz w:val="24"/>
        </w:rPr>
        <w:t>NITC</w:t>
      </w:r>
      <w:r>
        <w:rPr>
          <w:rFonts w:cs="Times New Roman" w:ascii="Times New Roman" w:hAnsi="Times New Roman"/>
          <w:i/>
          <w:sz w:val="24"/>
        </w:rPr>
        <w:t xml:space="preserve"> un </w:t>
      </w:r>
      <w:r>
        <w:rPr>
          <w:rFonts w:cs="Times New Roman" w:ascii="Times New Roman" w:hAnsi="Times New Roman"/>
          <w:sz w:val="24"/>
        </w:rPr>
        <w:t>IRISL</w:t>
      </w:r>
      <w:r>
        <w:rPr>
          <w:rFonts w:cs="Times New Roman" w:ascii="Times New Roman" w:hAnsi="Times New Roman"/>
          <w:i/>
          <w:sz w:val="24"/>
        </w:rPr>
        <w:t> </w:t>
      </w:r>
      <w:r>
        <w:rPr>
          <w:rStyle w:val="FootnoteCharacters"/>
          <w:rStyle w:val="FootnoteAnchor"/>
          <w:rFonts w:cs="Times New Roman" w:ascii="Times New Roman" w:hAnsi="Times New Roman"/>
          <w:i/>
          <w:sz w:val="24"/>
          <w:szCs w:val="24"/>
        </w:rPr>
        <w:footnoteReference w:id="93"/>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ir atļauts sniegt reģistrācijas un klasifikācijas pakalpojumus kuģiem, kuri ir Irānas personu īpašumā vai kontrolē?</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ā, no īstenošanas dienas (2016. gada 16. janvāra) ir atļauts sniegt reģistrācijas un klasifikācijas pakalpojumus, tostarp saistībā ar jebkāda veida tehniskām specifikācijām, reģistrāciju un identifikācijas numuriem, Irānas naftas tankkuģiem un kravas kuģiem, kuri ir sarakstā neiekļautu Irānas uzņēmumu </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rPr>
        <w:t xml:space="preserve"> vai Irānai piederošu uzņēmumu, kas darbojas kuģniecības un kuģu būves nozarē, piemēram, </w:t>
      </w:r>
      <w:r>
        <w:rPr>
          <w:rFonts w:cs="Times New Roman" w:ascii="Times New Roman" w:hAnsi="Times New Roman"/>
          <w:sz w:val="24"/>
        </w:rPr>
        <w:t>NITC</w:t>
      </w:r>
      <w:r>
        <w:rPr>
          <w:rFonts w:cs="Times New Roman" w:ascii="Times New Roman" w:hAnsi="Times New Roman"/>
          <w:i/>
          <w:sz w:val="24"/>
        </w:rPr>
        <w:t xml:space="preserve"> un </w:t>
      </w:r>
      <w:r>
        <w:rPr>
          <w:rFonts w:cs="Times New Roman" w:ascii="Times New Roman" w:hAnsi="Times New Roman"/>
          <w:sz w:val="24"/>
        </w:rPr>
        <w:t>IRISL</w:t>
      </w:r>
      <w:r>
        <w:rPr>
          <w:rFonts w:cs="Times New Roman" w:ascii="Times New Roman" w:hAnsi="Times New Roman"/>
          <w:i/>
          <w:sz w:val="24"/>
        </w:rPr>
        <w:t>, īpašumā vai kontrolē.</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ir atļauts sniegt pakalpojumus degvielas iepildīšanai tvertnēs vai citus kuģu apgādes pakalpojumus Irānas īpašumā esošiem vai Irānas nolīgtiem kuģie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ā, no īstenošanas dienas (2016. gada 16. janvāra) ir atļauts sniegt pakalpojumus degvielas iepildīšanai tvertnēs vai citus kuģu apgādes pakalpojumus Irānas īpašumā esošiem vai Irānas nolīgtiem, tostarp fraktētiem kuģiem, kas nepārvadā aizliegtas preces </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i/>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Zelts, citi dārgmetāli, banknotes un monētas</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ir atļauts kalt monētas Irānai vai piegādāt Irānas Centrālajai bankai no jauna drukātas vai līdz šim neemitētas denominētas Irānas banknotes?</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No īstenošanas dienas (2016. gada 16. janvāra) ir atļauts Irānas Centrālajai bankai tieši vai netieši piegādāt no jauna kaltas monētas un no jauna drukātas vai līdz šim neemitētas denominētas Irānas banknotes </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uz Irānu ir atļauts eksportēt dimantus?</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No īstenošanas dienas (2016. gada 16. janvāra) ir atļauts pirkt, pārdot un transportēt dimantus uz Irānu un no tās vai sniegt ar to saistītus starpnieka pakalpojumus </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i/>
          <w:sz w:val="24"/>
        </w:rPr>
        <w: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Vai ir atļauts piegādāt, pārdot, pirkt, nodot, eksportēt vai importēt zeltu un citus dārgmetālus uz Irānu, Irānas valdībai, tās publiskajām struktūrām, korporācijām un aģentūrām, jebkurai personai, vienībai vai struktūrai, kas ir to īpašumā vai kontrolē, un no tām?</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Jā, ir atļauts pārdot, piegādāt, pirkt, eksportēt vai nodot zeltu un dārgmetālus, sniegt ar to saistītus starpnieka, finansēšanas un drošības pakalpojumus Irānas valdībai, tās publiskajām iestādēm, uzņēmumiem un aģentūrām vai Irānas Centrālajai bankai, tās publiskajām struktūrām, korporācijām un aģentūrām, vai no tām vai to vārdā, kā arī jebkurai personai, vienībai vai struktūrai, kas darbojas to vārdā vai pēc to norādījumiem, vai jebkurai vienībai vai struktūrai, kas ir to īpašumā vai kontrolē.</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etāli/programmatūra</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ir atcelti visi ierobežojumi programmatūras eksporta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No īstenošanas dienas (2016. gada 16. janvāra) programmatūras eksports uz Irānu ir atļauts ar šādiem izņēmumiem:</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tādas uzņēmuma resursu plānošanas programmatūras pārdošanai, piegādei, nodošanai vai eksportam, kura speciāli izstrādāta lietošanai kodolrūpniecībā un militārajā rūpniecībā, kā izklāstīts Padomes Regulas 267/2012 VIIA pielikumā, jāsaņem attiecīgās dalībvalsts kompetento iestāžu katrā gadījumā atsevišķi sniegta </w:t>
      </w:r>
      <w:r>
        <w:rPr>
          <w:rFonts w:cs="Times New Roman" w:ascii="Times New Roman" w:hAnsi="Times New Roman"/>
          <w:i/>
          <w:sz w:val="24"/>
          <w:u w:val="single"/>
        </w:rPr>
        <w:t>iepriekšēja atļauja</w:t>
      </w:r>
      <w:r>
        <w:rPr>
          <w:rFonts w:cs="Times New Roman" w:ascii="Times New Roman" w:hAnsi="Times New Roman"/>
          <w:i/>
          <w:sz w:val="24"/>
        </w:rPr>
        <w:t>;</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tādas programmatūras pārdošanai, piegādei, nodošanai vai eksportam, kura ir saistīta ar kodolierīcēm un tehnoloģijām, kā izklāstīts Padomes Regulas 267/2012 I un II pielikumā, jāsaņem attiecīgās dalībvalsts kompetento iestāžu katrā gadījumā atsevišķi sniegta </w:t>
      </w:r>
      <w:r>
        <w:rPr>
          <w:rFonts w:cs="Times New Roman" w:ascii="Times New Roman" w:hAnsi="Times New Roman"/>
          <w:i/>
          <w:sz w:val="24"/>
          <w:u w:val="single"/>
        </w:rPr>
        <w:t>iepriekšēja atļauja</w:t>
      </w:r>
      <w:r>
        <w:rPr>
          <w:rFonts w:cs="Times New Roman" w:ascii="Times New Roman" w:hAnsi="Times New Roman"/>
          <w:i/>
          <w:sz w:val="24"/>
        </w:rPr>
        <w:t>;</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turpretim tādas programmatūras pārdošanai, piegādei, nodošanai vai eksportam, kura ir saistīta ar ballistiskām raķetēm, kā izklāstīts Padomes Regulas 267/2012 III pielikumā, joprojām piemēro </w:t>
      </w:r>
      <w:r>
        <w:rPr>
          <w:rFonts w:cs="Times New Roman" w:ascii="Times New Roman" w:hAnsi="Times New Roman"/>
          <w:i/>
          <w:sz w:val="24"/>
          <w:u w:val="single"/>
        </w:rPr>
        <w:t>aizliegumu</w:t>
      </w:r>
      <w:r>
        <w:rPr>
          <w:rFonts w:cs="Times New Roman" w:ascii="Times New Roman" w:hAnsi="Times New Roman"/>
          <w:i/>
          <w:sz w:val="24"/>
        </w:rPr>
        <w: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Uz kādiem metāliem joprojām attiecas pārdošanas, piegādes vai eksporta uz Irānu aizliegums?</w:t>
      </w:r>
    </w:p>
    <w:p>
      <w:pPr>
        <w:pStyle w:val="Normal"/>
        <w:spacing w:lineRule="auto" w:line="360"/>
        <w:ind w:left="1288" w:hanging="0"/>
        <w:jc w:val="both"/>
        <w:rPr>
          <w:rFonts w:ascii="Times New Roman" w:hAnsi="Times New Roman" w:cs="Times New Roman"/>
          <w:i/>
          <w:i/>
          <w:sz w:val="24"/>
          <w:szCs w:val="24"/>
        </w:rPr>
      </w:pPr>
      <w:r>
        <w:rPr>
          <w:rFonts w:cs="Times New Roman" w:ascii="Times New Roman" w:hAnsi="Times New Roman"/>
          <w:i/>
          <w:sz w:val="24"/>
        </w:rPr>
        <w:t>No īstenošanas dienas (2016. gada 16. janvāra) metālu eksports uz Irānu ir atļauts ar šādu izņēmumu:</w:t>
      </w:r>
    </w:p>
    <w:p>
      <w:pPr>
        <w:pStyle w:val="Normal"/>
        <w:numPr>
          <w:ilvl w:val="2"/>
          <w:numId w:val="3"/>
        </w:numPr>
        <w:spacing w:lineRule="auto" w:line="360"/>
        <w:ind w:left="1985" w:hanging="425"/>
        <w:jc w:val="both"/>
        <w:rPr>
          <w:rFonts w:ascii="Times New Roman" w:hAnsi="Times New Roman" w:cs="Times New Roman"/>
          <w:i/>
          <w:i/>
          <w:sz w:val="24"/>
          <w:szCs w:val="24"/>
        </w:rPr>
      </w:pPr>
      <w:r>
        <w:rPr>
          <w:rFonts w:cs="Times New Roman" w:ascii="Times New Roman" w:hAnsi="Times New Roman"/>
          <w:i/>
          <w:sz w:val="24"/>
        </w:rPr>
        <w:t xml:space="preserve">grafīta un neapstrādātu metālu vai metāla pusfabrikātu pārdošanai, piegādei, nodošanai vai eksportam, un tehniskās palīdzības vai apmācības, finansējuma vai finanšu palīdzības sniegšanai jāsaņem dalībvalsts kompetento iestāžu katrā gadījumā atsevišķi sniegta </w:t>
      </w:r>
      <w:r>
        <w:rPr>
          <w:rFonts w:cs="Times New Roman" w:ascii="Times New Roman" w:hAnsi="Times New Roman"/>
          <w:i/>
          <w:sz w:val="24"/>
          <w:u w:val="single"/>
        </w:rPr>
        <w:t>iepriekšēja atļauja</w:t>
      </w:r>
      <w:r>
        <w:rPr>
          <w:rFonts w:cs="Times New Roman" w:ascii="Times New Roman" w:hAnsi="Times New Roman"/>
          <w:i/>
          <w:sz w:val="24"/>
        </w:rPr>
        <w:t>. To pozīciju saraksts, uz kurām attiecas šis ierobežojums, ir iekļauts Padomes Regulas 267/2012 VIIB pielikumā.</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Vai vienība drīkst investēt tādā ražošanā vai ražotnē Irānā, kurā ražo metālus, kuriem piemēro eksporta atļauju režīm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ā, KVRP neliedz investēt Irānas nozarēs, kas saistītas ar tādu preču pārdošanu, piegādi, nodošanu vai eksportu, uz kurām joprojām attiecas atļauju izsniegšanas režīms.</w:t>
      </w:r>
    </w:p>
    <w:p>
      <w:pPr>
        <w:pStyle w:val="Normal"/>
        <w:numPr>
          <w:ilvl w:val="0"/>
          <w:numId w:val="3"/>
        </w:numPr>
        <w:spacing w:lineRule="auto" w:line="360"/>
        <w:ind w:left="1134" w:hanging="566"/>
        <w:jc w:val="both"/>
        <w:rPr>
          <w:rFonts w:ascii="Times New Roman" w:hAnsi="Times New Roman" w:cs="Times New Roman"/>
          <w:i/>
          <w:i/>
          <w:sz w:val="24"/>
          <w:szCs w:val="24"/>
        </w:rPr>
      </w:pPr>
      <w:r>
        <w:rPr>
          <w:rFonts w:cs="Times New Roman" w:ascii="Times New Roman" w:hAnsi="Times New Roman"/>
          <w:sz w:val="24"/>
        </w:rPr>
        <w:t>Vai alumīnija oksīda (</w:t>
      </w:r>
      <w:r>
        <w:rPr>
          <w:rFonts w:cs="Times New Roman" w:ascii="Times New Roman" w:hAnsi="Times New Roman"/>
          <w:i/>
          <w:iCs/>
          <w:sz w:val="24"/>
        </w:rPr>
        <w:t>alumina</w:t>
      </w:r>
      <w:r>
        <w:rPr>
          <w:rFonts w:cs="Times New Roman" w:ascii="Times New Roman" w:hAnsi="Times New Roman"/>
          <w:sz w:val="24"/>
        </w:rPr>
        <w:t>) pārdošanai vai eksportam uz Irānu nepieciešama iepriekšēja ES atļauj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Saraksts ar grafītu un neapstrādātiem metāliem vai metāla pusfabrikātiem, kuriem nepieciešama iepriekšēja atļauja, ko katrā gadījumā atsevišķi izsniedz attiecīgās dalībvalsts kompetentā iestāde </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rPr>
        <w:t>, ir VIIB pielikumā Padomes Regulai 267/2012.</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Vai ir atļauts pārdot, piegādāt, nodot, eksportēt vai sniegt tehnisku un finansiālu palīdzību, kas ir saistīta ar programmatūru, Irānas personām, struktūrām vai vienībām?</w:t>
      </w:r>
    </w:p>
    <w:p>
      <w:pPr>
        <w:pStyle w:val="Normal"/>
        <w:spacing w:lineRule="auto" w:line="360" w:before="0" w:after="120"/>
        <w:ind w:left="1134" w:hanging="0"/>
        <w:jc w:val="both"/>
        <w:rPr>
          <w:rFonts w:ascii="Times New Roman" w:hAnsi="Times New Roman" w:cs="Times New Roman"/>
          <w:i/>
          <w:i/>
          <w:sz w:val="24"/>
          <w:szCs w:val="24"/>
        </w:rPr>
      </w:pPr>
      <w:r>
        <w:rPr>
          <w:rFonts w:cs="Times New Roman" w:ascii="Times New Roman" w:hAnsi="Times New Roman"/>
          <w:i/>
          <w:sz w:val="24"/>
        </w:rPr>
        <w:t>Uzņēmuma resursu plānošanas programmatūras </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rPr>
        <w:t xml:space="preserve"> pārdošanai, piegādei, nodošanai vai eksportam, tostarp atjauninājumiem un saistītu pakalpojumu sniegšanai, visām Irānas personām, struktūrām vai vienībām vai izmantošanai Irānā no īstenošanas dienas (2016. gada 16. janvāra) vairs nav aizlieguma, bet ir nepieciešama iepriekšēja atļauja, ko katrā gadījumā atsevišķi izsniedz dalībvalstu kompetentās iestād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r kodolieroču izplatīšanu saistīti pasākumi</w:t>
      </w:r>
    </w:p>
    <w:p>
      <w:pPr>
        <w:pStyle w:val="Normal"/>
        <w:numPr>
          <w:ilvl w:val="0"/>
          <w:numId w:val="3"/>
        </w:numPr>
        <w:spacing w:lineRule="auto" w:line="360" w:before="0" w:after="12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Kur var atrast eksportam uz Irānu atļauto divējāda lietojuma preču sarakstu?</w:t>
      </w:r>
    </w:p>
    <w:p>
      <w:pPr>
        <w:pStyle w:val="Normal"/>
        <w:numPr>
          <w:ilvl w:val="0"/>
          <w:numId w:val="0"/>
        </w:numPr>
        <w:spacing w:lineRule="auto" w:line="360" w:before="0" w:after="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Divējāda lietojuma preču saraksts, kuras – ar iepriekšēju atļauju – var eksportēt uz Irānu, ir Padomes Regulas 267/2012 I pielikumā (Kodolmateriālu piegādātāju grupas saraksts, I un II daļa). II pielikumā (autonoms ES saraksts) ir uzskaitītas preces, kuras ir salīdzināmas </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rPr>
        <w:t xml:space="preserve"> ar divējāda lietojuma precēm un kuras arī var eksportēt ar iepriekšēju atļauju. Turklāt ir iespējams iesniegt pieteikumu, lai saņemtu eksporta licences citām divējāda lietojuma precēm, kas uzskaitītas Regulas (EK) 428/2009 I pielikumā, saskaņā ar šajā regulā minētajiem noteikumiem.</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Vai var pieprasīt licenci divējāda lietojuma preču eksportam uz Irānu?</w:t>
      </w:r>
    </w:p>
    <w:p>
      <w:pPr>
        <w:pStyle w:val="Normal"/>
        <w:numPr>
          <w:ilvl w:val="0"/>
          <w:numId w:val="0"/>
        </w:numPr>
        <w:spacing w:lineRule="auto" w:line="360" w:before="0" w:after="0"/>
        <w:ind w:left="1134" w:hanging="0"/>
        <w:jc w:val="both"/>
        <w:outlineLvl w:val="1"/>
        <w:rPr>
          <w:rFonts w:ascii="Times New Roman" w:hAnsi="Times New Roman" w:cs="Times New Roman"/>
          <w:i/>
          <w:i/>
          <w:sz w:val="24"/>
          <w:szCs w:val="24"/>
        </w:rPr>
      </w:pPr>
      <w:r>
        <w:rPr>
          <w:rFonts w:cs="Times New Roman" w:ascii="Times New Roman" w:hAnsi="Times New Roman"/>
          <w:i/>
          <w:sz w:val="24"/>
        </w:rPr>
        <w:t>Jā, licences divējāda lietojuma preču eksportam var pieprasīt attiecīgās dalībvalsts kompetentajai iestādei. Valsts kompetento iestāžu saraksts ir iekļauts Padomes Regulas 267/2012 X pielikumā.</w:t>
      </w:r>
    </w:p>
    <w:p>
      <w:pPr>
        <w:pStyle w:val="Normal"/>
        <w:numPr>
          <w:ilvl w:val="0"/>
          <w:numId w:val="3"/>
        </w:numPr>
        <w:spacing w:lineRule="auto" w:line="360" w:before="0" w:after="12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Vai atļauja divējāda lietojuma preču eksportam, kas izsniegta vienā ES dalībvalstī, ir derīga arī citās ES dalībvalstīs?</w:t>
      </w:r>
    </w:p>
    <w:p>
      <w:pPr>
        <w:pStyle w:val="Normal"/>
        <w:numPr>
          <w:ilvl w:val="0"/>
          <w:numId w:val="0"/>
        </w:numPr>
        <w:spacing w:lineRule="auto" w:line="360"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Jā, atļauja divējāda lietojuma preču eksportam, ko izsniegušas tās ES dalībvalsts kompetentās iestādes, kurā eksportētājs veic uzņēmējdarbību, ir derīga visā Savienībā.</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Cik ilgā laikā var saņemt licenci?</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Tas ir atkarīgs no attiecīgās kompetentās iestādes, kas ir atbildīga par licences izsniegšanu.</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Padomes Regulas 267/2012 2.d panta 3. punkta b) apakšpunktā ir teikts, ka dalībvalstis informē SAEA par Kodolmateriālu piegādātāju grupas sarakstā iekļauto preču piegādi: vai ar to ir domāta atsauce uz abiem sarakstiem (Kodolmateriālu piegādātāju grupas saraksta I un II daļ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Informēšanas pienākums attiecas uz Kodolmateriālu piegādātāju grupas abiem sarakstiem – I un II daļu –, kas ir iekļauti I pielikumā Padomes Regulai 267/2012.</w:t>
      </w:r>
    </w:p>
    <w:p>
      <w:pPr>
        <w:pStyle w:val="Normal"/>
        <w:spacing w:lineRule="auto" w:line="360"/>
        <w:ind w:left="1134" w:hanging="567"/>
        <w:jc w:val="both"/>
        <w:rPr>
          <w:rFonts w:ascii="Times New Roman" w:hAnsi="Times New Roman" w:cs="Times New Roman"/>
          <w:iCs/>
          <w:sz w:val="24"/>
          <w:szCs w:val="24"/>
        </w:rPr>
      </w:pPr>
      <w:r>
        <w:rPr>
          <w:rFonts w:cs="Times New Roman" w:ascii="Times New Roman" w:hAnsi="Times New Roman"/>
          <w:sz w:val="24"/>
        </w:rPr>
        <w:t>56.a</w:t>
        <w:tab/>
        <w:t>Kādas prasības pastāv attiecībā uz galapatēriņa deklarāciju, eksportējot Regulas 267/2012 II pielikumā minētās preces uz Irānu?</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Saskaņā ar 3.a panta 6. punktu, 3.c panta 2. punktu, 3.d panta 2. punkta b) apakšpunktu eksportētājs iesniedz Irānas galalietotāja vai saņēmēja parakstītu galapatēriņa deklarāciju (“galapatēriņa deklarācija”), izmantojot vai nu Padomes Regulas 267/2012 II.A pielikumā noteikto veidni, vai izmantojot līdzvērtīgu dokumentu. Tas būtu jāizdara atļaujas pieteikuma iesniegšanas laikā.</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Galapatēriņa deklarācija nav nepieciešama attiecīgo preču pagaidu eksportam, jo preču galapatēriņš nenotiek galamērķa valstī. Visos pārējos gadījumos Irānas galapatērētāja vai saņēmēja parakstīta galapatēriņa deklarācija ir obligāta.</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56.b Kas ir Regulas 267/2012 II pielikumā minēto preču pagaidu eksports uz Irānu?</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Jēdziens “pagaidu eksports” 3.a panta 6. punktā, 3.c panta 2. punktā, 3.d panta 2. punkta b) apakšpunktā attiecas uz situāciju, kad preces uz laiku tiek izvestas no Savienības muitas teritorijas un/vai dalībvalsts teritorijas un salīdzinoši īsā, iepriekš noteiktā laikposmā tiek atpakaļnosūtītas to sākotnējā stāvoklī. Tas galvenokārt attiecas uz situācijām, kad preces tiek izstādītas tirdzniecības izstādē, izstādē vai kongresā.</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Saskaņā ar specifikācijām Savienības vispārējā eksporta atļaujā EU004, kas minēta Regulas (EK) Nr. 428/2009 9. panta 1. punktā, “izstāde vai tirdzniecības izstāde” ir noteikta ilguma komerciāli pasākumi, kuru laikā vairāki dalībnieki demonstrē savus izstrādājumus pasākumu apmeklētājiem vai plašākai sabiedrībai. “Kongress” attiecas uz zinātniska rakstura pasākumu, kurā notiek līdzīgas demonstrācijas vai prezentācijas. Pagaidu eksporta atļaujas pieprasījuma iesniedzējiem jāgarantē attiecīgo preču atpakaļnosūtīšana ES muitas teritorijā to sākotnējā stāvoklī bez demontāžas, kādas daļas kopēšanas vai izplatīšanas 120 dienu laikā pēc pagaidu eksporta.</w:t>
      </w:r>
    </w:p>
    <w:p>
      <w:pPr>
        <w:pStyle w:val="Normal"/>
        <w:spacing w:lineRule="auto" w:line="360"/>
        <w:ind w:left="1134" w:hanging="567"/>
        <w:jc w:val="both"/>
        <w:rPr>
          <w:rFonts w:ascii="Times New Roman" w:hAnsi="Times New Roman" w:cs="Times New Roman"/>
          <w:iCs/>
          <w:sz w:val="24"/>
          <w:szCs w:val="24"/>
        </w:rPr>
      </w:pPr>
      <w:r>
        <w:rPr>
          <w:rFonts w:cs="Times New Roman" w:ascii="Times New Roman" w:hAnsi="Times New Roman"/>
          <w:sz w:val="24"/>
        </w:rPr>
        <w:t>56.c Vai Regulas 267/2012 II pielikumā minēto preču eksports ir pieļaujams, ja to galapatēriņa vieta Irānā nav zināma? Ja tas ir iespējams, tad kādos apstākļos?</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Saskaņā ar Padomes Regulas (ES) Nr. 267/2012 3.a panta 6. punktu, 3.c panta 2. punktu, 3.d panta 2. punkta b) apakšpunktu ir noteikts, ka informācijas sniegšana par preču galapatēriņa vietu ir pamatprincips. Minētās regulas II.A pielikumā pievienotajā galapatēriņa deklarācijas veidnē noteikts, ka šo informāciju var nesniegt īpašās situācijās, ja preču saņēmējs ir tirgotājs, mazumtirgotājs, vairumtirgotājs vai tālākpārdevējs, un tādējādi galalietotājs un tā atrašanās vieta iepriekšējas atļaujas pieprasījuma laikā vēl nav zinām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Šādās īpašās situācijās, ņemot vērā visus attiecīgos apstākļus, kompetentā iestāde saglabā iespēju vai nu i) darījumu atļaut bez informācijas par piegādāto preču galapatēriņa vietu, ja tā uzskata, ka pārējā sniegtā informācija ir pietiekama, lai pārliecinātos, ka preces tiks izmantotas saskaņā ar regulu, vai ii) atļauju nepiešķirt gadījumā, ja tas tā nav.</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56.d Vai valsts kompetentā iestāde var pieprasīt informāciju par Regulas 267/2012 II pielikumā minēto eksportēto preču galapatēriņa vietu pēc tam, kad atļauja jau ir piešķirt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Ja kompetentā iestāde darījumu atļauj bez informācijas par piegādāto preču galapatēriņa vietu (tas ir, īpašās situācijās, kad preču saņēmējs ir tirgotājs, mazumtirgotājs, vairumtirgotājs vai tālākpārdevējs, un tādējādi galalietotājs un tā atrašanās vieta iepriekšējas atļaujas pieprasījuma laikā vēl nav zināma), Padomes Regulas (ES) Nr. 267/2012 3.a panta 6. punktā, 3.c panta 2. punktā un 3.d panta 2. punkta b) apakšpunktā noteikts, ka – kompetentajai iestādei to pieprasot, – šāda informācija jāiesniedz vēlāk, kad tā kļūst zināma. Šādas informācijas – kompetentajai iestādei to pieprasot, – neiesniegšana minētajai iestādei būtu jāņem vērā vēlāk, novērtējot nākamos tā paša eksportētāja vai saņēmēja atļaujas pieprasījumus, jo īpaši, ja pastāv pietiekams pamats secināt, ka preces varētu veicināt darbības, kas saistītas ar urāna atkārtotu apstrādi vai bagātināšanu un smagā ūdens koncentrēšanu, vai citas ar kodolmateriāliem saistītas darbības, kuras neatbilst KVRP 3.a panta 4. punkta nozīmē.</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eroči un ballistiskās raķetes</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Vai ieroču eksportam arī ir nepieciešama iepriekšēja atļauja iepirkuma režīmā?</w:t>
      </w:r>
    </w:p>
    <w:p>
      <w:pPr>
        <w:pStyle w:val="Normal"/>
        <w:spacing w:lineRule="auto" w:line="360"/>
        <w:ind w:left="1134" w:hanging="0"/>
        <w:jc w:val="both"/>
        <w:rPr>
          <w:rFonts w:ascii="Times New Roman" w:hAnsi="Times New Roman" w:cs="Times New Roman"/>
        </w:rPr>
      </w:pPr>
      <w:r>
        <w:rPr>
          <w:rFonts w:cs="Times New Roman" w:ascii="Times New Roman" w:hAnsi="Times New Roman"/>
          <w:i/>
          <w:sz w:val="24"/>
        </w:rPr>
        <w:t>ES ieroču embargo īstenošanas dienā (2016. gada 16. janvārī) netika atcelts. Sankcijas saistībā ar ieročiem, tostarp saistītu pakalpojumu sniegšanu, paliek spēkā</w:t>
      </w:r>
      <w:r>
        <w:rPr>
          <w:rFonts w:cs="Times New Roman" w:ascii="Times New Roman" w:hAnsi="Times New Roman"/>
          <w:i/>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ersonu, vienību un struktūru iekļaušana sarakstā (aktīvu iesaldēšana un vīzu izsniegšanas aizliegums)</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Vai ir atļauta darījumdarbība ar jebkuru personu un vienību no Irānas? Vai arī dažas personas un vienības joprojām ir iekļautas sarakstā?</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ā, kopumā no īstenošanas dienas (2016. gada 16. janvāra) ir atļauts veikt darījumdarbību ar Irānas personām vai vienībām, izņemot tās, kas joprojām ir iekļautas sarakstā vai ir iekļautas sarakstā saskaņā ar citu ES sankciju režīmu un tāpēc uz tām attiecas aktīvu iesaldēšanas pasākumi, tostarp aizliegums darīt pieejamus līdzekļus vai saimnieciskos resursus. Ir ieteicams pārbaudīt šos sarakstus pirms iesaistīšanās darījumu attiecībās. Centralizēts to personu un vienību reģistrs, kurām piemēro ES sankcijas, ir pieejams tiešsaistē </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i/>
          <w:sz w:val="24"/>
        </w:rPr>
        <w: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Kā pārliecināties, ka vienība vai privātpersona nav sankciju sarakstā?</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ebkuras personas vai vienības Eiropas Savienībā un ES pilsoņu pienākums jebkur pasaulē ir veikt uzticamības pārbaudes pasākumus, lai nodrošinātu, ka tās nedara pieejamus līdzekļus vai saimnieciskos resursus sarakstā iekļautai personai.</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Centralizēts to personu un vienību reģistrs, kurām piemēro ES sankcijas, ir pieejams tiešsaistē </w:t>
      </w:r>
      <w:r>
        <w:rPr>
          <w:rStyle w:val="FootnoteCharacters"/>
          <w:rStyle w:val="FootnoteAnchor"/>
          <w:rFonts w:cs="Times New Roman" w:ascii="Times New Roman" w:hAnsi="Times New Roman"/>
          <w:i/>
          <w:sz w:val="24"/>
          <w:szCs w:val="24"/>
        </w:rPr>
        <w:footnoteReference w:id="102"/>
      </w:r>
      <w:r>
        <w:rPr>
          <w:rFonts w:cs="Times New Roman" w:ascii="Times New Roman" w:hAnsi="Times New Roman"/>
          <w:i/>
          <w:sz w:val="24"/>
        </w:rPr>
        <w: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Vai KVRP ir paredzētas jaunas sankcijas pret Irānas personām vai vienībām par to, ka tās sniedz atbalstu Irānas valdībai pēc īstenošanas dienas?</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Saskaņā ar KVRP ES atturēsies no jaunām sankcijām pret Irānas personām vai vienībām, pamatojoties tikai uz to, ka tās sniedz atbalstu, piemēram, materiālu atbalstu, loģistikas vai finansiālu atbalstu Irānas valdība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ankciju atkārtota ieviešana</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Kas varētu būt par pamatu ES ekonomisko un finansiālo sankciju atkārtotai ieviešanai?</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Gadījumā, ja Irāna būtiski nepildīs savas saistības saskaņā ar KVRP, un pēc tam, kad būs izsmelti visi strīdu izšķiršanas mehānismā paredzētie noregulējuma pasākumi, ES atkārtoti ieviesīs atceltās ES sankcijas (“</w:t>
      </w:r>
      <w:r>
        <w:rPr>
          <w:rFonts w:cs="Times New Roman" w:ascii="Times New Roman" w:hAnsi="Times New Roman"/>
          <w:sz w:val="24"/>
        </w:rPr>
        <w:t>snapback</w:t>
      </w:r>
      <w:r>
        <w:rPr>
          <w:rFonts w:cs="Times New Roman" w:ascii="Times New Roman" w:hAnsi="Times New Roman"/>
          <w:i/>
          <w:sz w:val="24"/>
        </w:rPr>
        <w:t>”). Būtu jānorāda, ka visas KVRP puses ir apņēmušās izvairīties no jebkādas rīcības, kas varētu tikt kvalificēta kā neizpilde, un izvairīties no sankciju atkārtotas noteikšanas, iesaistoties strīdu izšķiršanas mehānismā.</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 xml:space="preserve">Kā ES sankcijas tiks atkārtoti ieviestas </w:t>
      </w:r>
      <w:r>
        <w:rPr>
          <w:rFonts w:cs="Times New Roman" w:ascii="Times New Roman" w:hAnsi="Times New Roman"/>
          <w:i/>
          <w:iCs/>
          <w:sz w:val="24"/>
        </w:rPr>
        <w:t>snapback</w:t>
      </w:r>
      <w:r>
        <w:rPr>
          <w:rFonts w:cs="Times New Roman" w:ascii="Times New Roman" w:hAnsi="Times New Roman"/>
          <w:sz w:val="24"/>
        </w:rPr>
        <w:t xml:space="preserve"> gadījumā?</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sz w:val="24"/>
        </w:rPr>
        <w:t>Snapback</w:t>
      </w:r>
      <w:r>
        <w:rPr>
          <w:rFonts w:cs="Times New Roman" w:ascii="Times New Roman" w:hAnsi="Times New Roman"/>
          <w:i/>
          <w:sz w:val="24"/>
        </w:rPr>
        <w:t xml:space="preserve"> gadījumā – pēc tam, kad būs izsmelti visi strīdu izšķiršanas mehānismā paredzētie noregulējuma pasākumi, visas ES sankcijas saistībā ar Irānas kodolprogrammu, kuras bija apturētas un/vai izbeigtas, tiks atkārtoti ieviestas ar ES Padomes lēmumu, pamatojoties uz Eiropas Savienības Augstā pārstāvja ārlietās un drošības politikas jautājumos, Francijas un Vācijas ieteikumu.</w:t>
      </w:r>
      <w:r>
        <w:rPr>
          <w:rFonts w:cs="Times New Roman" w:ascii="Times New Roman" w:hAnsi="Times New Roman"/>
          <w:sz w:val="24"/>
        </w:rPr>
        <w:t xml:space="preserve"> </w:t>
      </w:r>
      <w:r>
        <w:rPr>
          <w:rFonts w:cs="Times New Roman" w:ascii="Times New Roman" w:hAnsi="Times New Roman"/>
          <w:i/>
          <w:sz w:val="24"/>
        </w:rPr>
        <w:t>Ja Irāna būtiski nepildīs savas saistības saskaņā ar KVRP, ES sankcijas atkārtoti ieviesīs saskaņā ar iepriekšējiem noteikumiem, kas bija spēkā tad, kad sankcijas tika noteiktas sākotnēji.</w:t>
      </w:r>
      <w:r>
        <w:br w:type="page"/>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Kas notiks ar esošajiem līgumiem ES sankciju atkārtotas ieviešanas gadījumā?</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ES sankciju atkārtotas ieviešanas gadījumā sankcijas nestāsies spēkā ar atpakaļejošu datumu. Līgumus, kas tika noslēgti tad, kad bija spēkā KVRP sankciju atcelšana, un saskaņā ar ES tiesisko regulējumu, būs atļauts pildīt saskaņā ar iepriekšējiem noteikumiem, kad sankcijas tika sākotnēji noteiktas, lai uzņēmumi varētu pakāpeniski izbeigt savas darbības. Informācija par iepriekšējo līgumu izpildei atļauto laikposmu tiks precizēta tiesību aktos, kuros būs paredzēta ES sankciju atkārtota ieviešana. Piemēram, sankciju attiecībā uz ieguldījumu darbībām atkārtota ieviešana nenozīmētu to piemērošanu ar atpakaļejošu spēku ieguldījumiem, kas veikti pirms atkārtotas ieviešanas dienas, un pirms sankciju atkārtotas ieviešanas noslēgtu ieguldījumu līgumu izpilde būs atļauta saskaņā ar iepriekšējiem noteikumiem, kas bija spēkā, kad sankcijas tika sākotnēji noteiktas. Sankciju atkārtota ieviešana neattieksies uz tiem līgumiem, kas bija atļauti brīdī, kad sankciju režīms vēl bija spēkā.</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Vai par sankciju atkārtotas ieviešanas (</w:t>
      </w:r>
      <w:r>
        <w:rPr>
          <w:rFonts w:cs="Times New Roman" w:ascii="Times New Roman" w:hAnsi="Times New Roman"/>
          <w:i/>
          <w:iCs/>
          <w:sz w:val="24"/>
        </w:rPr>
        <w:t>snapback</w:t>
      </w:r>
      <w:r>
        <w:rPr>
          <w:rFonts w:cs="Times New Roman" w:ascii="Times New Roman" w:hAnsi="Times New Roman"/>
          <w:sz w:val="24"/>
        </w:rPr>
        <w:t>) brīdi publiski informēs?</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 xml:space="preserve">ES sankciju atkārtota ieviešana ietvers tiesību aktu pieņemšanu, ar kuriem izbeigs Padomes Lēmuma 2010/413/KĀDP, kurš grozīts ar Padomes Lēmumu 2015/1863, pantu piemērošanas apturēšanu un no jauna ieviesīs attiecīgos pantus Padomes Regulā 267/2012. Šos tiesību aktus publicēs </w:t>
      </w:r>
      <w:r>
        <w:rPr>
          <w:rFonts w:cs="Times New Roman" w:ascii="Times New Roman" w:hAnsi="Times New Roman"/>
          <w:sz w:val="24"/>
        </w:rPr>
        <w:t>Eiropas Savienības Oficiālajā Vēstnesī</w:t>
      </w:r>
      <w:r>
        <w:rPr>
          <w:rFonts w:cs="Times New Roman" w:ascii="Times New Roman" w:hAnsi="Times New Roman"/>
          <w:i/>
          <w:sz w:val="24"/>
        </w:rPr>
        <w:t>, līdz ar to tie ir publiski pieejami </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i/>
          <w:sz w:val="24"/>
        </w:rPr>
        <w:t>.</w:t>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rPr>
        <w:t>Iepirkuma režīms</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Kā darbojas iepirkuma režīms?</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ANO Drošības padome atbildēs uz valstu pieprasījumiem eksportēt noteiktas preces uz Irānu un veikt noteiktas darbības Irānā (Kodolmateriālu piegādātāju grupas saraksts / Padomes Regulas 267/2012 I pielikums) pēc Apvienotās komisijas Iepirkuma darba grupas ieteikuma.</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Kāds ir Iepirkuma darba grupas uzdevums?</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Iepirkuma darba grupas uzdevums ir savā grupā izskatīt priekšlikumus par ar kodolmateriāliem saistītu nodošanu Irānai vai darbībām ar Irānu un Apvienotās komisijas vārdā sniegt par tiem ieteikumus </w:t>
      </w:r>
      <w:r>
        <w:rPr>
          <w:rStyle w:val="FootnoteCharacters"/>
          <w:rStyle w:val="FootnoteAnchor"/>
          <w:rFonts w:eastAsia="Times New Roman" w:cs="Times New Roman" w:ascii="Times New Roman" w:hAnsi="Times New Roman"/>
          <w:bCs/>
          <w:i/>
          <w:sz w:val="24"/>
          <w:szCs w:val="24"/>
          <w:lang w:eastAsia="en-GB"/>
        </w:rPr>
        <w:footnoteReference w:id="104"/>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Kas ir KVRP IV pielikuma 6.4.1. punktā minētais “koordinators”?</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ugstais pārstāvis ir Iepirkuma darba grupas koordinators </w:t>
      </w:r>
      <w:r>
        <w:rPr>
          <w:rStyle w:val="FootnoteCharacters"/>
          <w:rStyle w:val="FootnoteAnchor"/>
          <w:rFonts w:eastAsia="Times New Roman" w:cs="Times New Roman" w:ascii="Times New Roman" w:hAnsi="Times New Roman"/>
          <w:bCs/>
          <w:i/>
          <w:sz w:val="24"/>
          <w:szCs w:val="24"/>
          <w:lang w:eastAsia="en-GB"/>
        </w:rPr>
        <w:footnoteReference w:id="105"/>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Kā, sūtot atļaujas pieteikumu, tiek nodrošināta informācijas konfidencialitāte, piemēram, attiecībā uz sensitīvu informāciju, kas saistīta ar darījumdarbību?</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Uz Iepirkuma darba grupas darbību attiecas ANO konfidencialitātes noteikumi </w:t>
      </w:r>
      <w:r>
        <w:rPr>
          <w:rStyle w:val="FootnoteCharacters"/>
          <w:rStyle w:val="FootnoteAnchor"/>
          <w:rFonts w:eastAsia="Times New Roman" w:cs="Times New Roman" w:ascii="Times New Roman" w:hAnsi="Times New Roman"/>
          <w:bCs/>
          <w:i/>
          <w:sz w:val="24"/>
          <w:szCs w:val="24"/>
          <w:lang w:eastAsia="en-GB"/>
        </w:rPr>
        <w:footnoteReference w:id="106"/>
      </w:r>
      <w:r>
        <w:rPr>
          <w:rFonts w:cs="Times New Roman" w:ascii="Times New Roman" w:hAnsi="Times New Roman"/>
          <w:i/>
          <w:sz w:val="24"/>
        </w:rPr>
        <w:t>. Papildus ANO konfidencialitātes noteikumiem Iepirkuma darba grupa ievēro “Paziņojumu par konfidencialitātes ievērošanu Iepirkuma darba grupā un Apvienotajā komisijā jautājumos, kas attiecas uz iepirkuma režīmu”</w:t>
      </w:r>
      <w:r>
        <w:rPr/>
        <w:t xml:space="preserve"> (“</w:t>
      </w:r>
      <w:hyperlink r:id="rId18">
        <w:r>
          <w:rPr>
            <w:rStyle w:val="InternetLink"/>
            <w:rFonts w:cs="Times New Roman" w:ascii="Times New Roman" w:hAnsi="Times New Roman"/>
            <w:i/>
            <w:color w:val="0000FF"/>
            <w:sz w:val="24"/>
            <w:u w:val="single"/>
          </w:rPr>
          <w:t>Statement on Confidentiality in the Procurement Working Group and the Joint Commission for matters relating to the Procurement Channel</w:t>
        </w:r>
      </w:hyperlink>
      <w:r>
        <w:rPr/>
        <w:t>”).</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Kā Iepirkuma darba grupa informēs vietējās iestādes par atļauju piešķiršanas lēmumie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Iepirkuma darba grupa izskatīs pieteikumus un sniegs ieteikumus ANO Drošības padomei, kura pēc tam par lēmumu informēs valsts kompetentās iestādes.</w:t>
      </w:r>
      <w:r>
        <w:br w:type="page"/>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9. Atsauces dokumenti:</w:t>
      </w:r>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Kopīgais visaptverošais rīcības plāns (KVRP)</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KVRP</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19">
        <w:r>
          <w:rPr>
            <w:rStyle w:val="InternetLink"/>
            <w:rFonts w:cs="Times New Roman" w:ascii="Times New Roman" w:hAnsi="Times New Roman"/>
            <w:color w:val="0000FF"/>
            <w:sz w:val="24"/>
            <w:u w:val="single"/>
          </w:rPr>
          <w:t>http://eeas.europa.eu/statements-eeas/docs/iran_agreement/iran_joint-comprehensive-plan-of-ac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KVRP – I pielikums – Ar kodolmateriāliem saistīti pasākumi</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0">
        <w:r>
          <w:rPr>
            <w:rStyle w:val="InternetLink"/>
            <w:rFonts w:cs="Times New Roman" w:ascii="Times New Roman" w:hAnsi="Times New Roman"/>
            <w:color w:val="0000FF"/>
            <w:sz w:val="24"/>
            <w:u w:val="single"/>
          </w:rPr>
          <w:t>https://eeas.europa.eu/sites/eeas/files/annex_1_nuclear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KVRP – II pielikums – Ar sankcijām saistītas saistības</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1">
        <w:r>
          <w:rPr>
            <w:rStyle w:val="InternetLink"/>
            <w:rFonts w:cs="Times New Roman" w:ascii="Times New Roman" w:hAnsi="Times New Roman"/>
            <w:color w:val="0000FF"/>
            <w:sz w:val="24"/>
            <w:u w:val="single"/>
          </w:rPr>
          <w:t>http://eeas.europa.eu/statements-eeas/docs/iran_agreement/annex_2_sanctions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KVRP – II pielikums – papildinājumi</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2">
        <w:r>
          <w:rPr>
            <w:rStyle w:val="InternetLink"/>
            <w:rFonts w:cs="Times New Roman" w:ascii="Times New Roman" w:hAnsi="Times New Roman"/>
            <w:color w:val="0000FF"/>
            <w:sz w:val="24"/>
            <w:u w:val="single"/>
          </w:rPr>
          <w:t>http://eeas.europa.eu/statements-eeas/docs/iran_agreement/annex_1_attache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KVRP – III pielikums – Sadarbība civilās kodolenerģijas jomā</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3">
        <w:r>
          <w:rPr>
            <w:rStyle w:val="InternetLink"/>
            <w:rFonts w:cs="Times New Roman" w:ascii="Times New Roman" w:hAnsi="Times New Roman"/>
            <w:color w:val="0000FF"/>
            <w:sz w:val="24"/>
            <w:u w:val="single"/>
          </w:rPr>
          <w:t>http://eeas.europa.eu/statements-eeas/docs/iran_agreement/annex_3_civil_nuclear_coopera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KVRP – IV pielikums – Apvienotā Komisij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4">
        <w:r>
          <w:rPr>
            <w:rStyle w:val="InternetLink"/>
            <w:rFonts w:cs="Times New Roman" w:ascii="Times New Roman" w:hAnsi="Times New Roman"/>
            <w:color w:val="0000FF"/>
            <w:sz w:val="24"/>
            <w:u w:val="single"/>
          </w:rPr>
          <w:t>http://eeas.europa.eu/statements-eeas/docs/iran_agreement/annex_4_joint_commiss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KVRP – V pielikums – Īstenošanas plāns</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5">
        <w:r>
          <w:rPr>
            <w:rStyle w:val="InternetLink"/>
            <w:rFonts w:cs="Times New Roman" w:ascii="Times New Roman" w:hAnsi="Times New Roman"/>
            <w:color w:val="0000FF"/>
            <w:sz w:val="24"/>
            <w:u w:val="single"/>
          </w:rPr>
          <w:t>http://eeas.europa.eu/statements-eeas/docs/iran_agreement/annex_5_implementation_pla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KVRP – elektroniskais buklets</w:t>
      </w:r>
    </w:p>
    <w:p>
      <w:pPr>
        <w:pStyle w:val="Normal"/>
        <w:numPr>
          <w:ilvl w:val="0"/>
          <w:numId w:val="0"/>
        </w:numPr>
        <w:spacing w:lineRule="auto" w:line="360"/>
        <w:ind w:left="284" w:hanging="0"/>
        <w:jc w:val="both"/>
        <w:outlineLvl w:val="1"/>
        <w:rPr>
          <w:rFonts w:ascii="Times New Roman" w:hAnsi="Times New Roman" w:cs="Times New Roman"/>
          <w:color w:val="0000FF"/>
          <w:sz w:val="24"/>
          <w:u w:val="single"/>
        </w:rPr>
      </w:pPr>
      <w:r>
        <w:rPr>
          <w:rFonts w:cs="Times New Roman" w:ascii="Times New Roman" w:hAnsi="Times New Roman"/>
          <w:color w:val="0000FF"/>
          <w:sz w:val="24"/>
          <w:u w:val="single"/>
        </w:rPr>
        <w:t>https://www.eeas.europa.eu/sites/default/files/jcpoa_e-book.pdf</w:t>
      </w:r>
    </w:p>
    <w:p>
      <w:pPr>
        <w:pStyle w:val="Normal"/>
        <w:numPr>
          <w:ilvl w:val="0"/>
          <w:numId w:val="0"/>
        </w:numPr>
        <w:spacing w:lineRule="auto" w:line="360"/>
        <w:ind w:left="1004" w:hanging="0"/>
        <w:jc w:val="both"/>
        <w:outlineLvl w:val="1"/>
        <w:rPr>
          <w:rFonts w:ascii="Times New Roman" w:hAnsi="Times New Roman" w:eastAsia="Times New Roman" w:cs="Times New Roman"/>
          <w:bCs/>
          <w:color w:val="0000FF"/>
          <w:sz w:val="24"/>
          <w:szCs w:val="24"/>
          <w:u w:val="single"/>
          <w:lang w:eastAsia="en-GB"/>
        </w:rPr>
      </w:pPr>
      <w:r>
        <w:rPr>
          <w:rFonts w:eastAsia="Times New Roman" w:cs="Times New Roman" w:ascii="Times New Roman" w:hAnsi="Times New Roman"/>
          <w:bCs/>
          <w:color w:val="0000FF"/>
          <w:sz w:val="24"/>
          <w:szCs w:val="24"/>
          <w:u w:val="single"/>
          <w:lang w:eastAsia="en-GB"/>
        </w:rPr>
      </w:r>
    </w:p>
    <w:p>
      <w:pPr>
        <w:pStyle w:val="Normal"/>
        <w:numPr>
          <w:ilvl w:val="0"/>
          <w:numId w:val="0"/>
        </w:numPr>
        <w:spacing w:lineRule="auto" w:line="360"/>
        <w:ind w:firstLine="284"/>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Apvienoto Nāciju Organizācija</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ANO Drošības padomes Rezolūcija 2231 (2015)</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6">
        <w:r>
          <w:rPr>
            <w:rStyle w:val="InternetLink"/>
            <w:rFonts w:cs="Times New Roman" w:ascii="Times New Roman" w:hAnsi="Times New Roman"/>
            <w:color w:val="0000FF"/>
            <w:sz w:val="24"/>
            <w:u w:val="single"/>
          </w:rPr>
          <w:t>https://www.un.org/securitycouncil/content/2231/background</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ANO Drošības padome</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7">
        <w:r>
          <w:rPr>
            <w:rStyle w:val="InternetLink"/>
            <w:rFonts w:cs="Times New Roman" w:ascii="Times New Roman" w:hAnsi="Times New Roman"/>
            <w:color w:val="0000FF"/>
            <w:sz w:val="24"/>
            <w:u w:val="single"/>
          </w:rPr>
          <w:t>http://www.un.org/en/sc/</w:t>
        </w:r>
      </w:hyperlink>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ES tiesību akti</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Padomes Lēmums 2010/413/KĀDP (2010. gada 26. jūlijs), ar ko paredz ierobežojošus pasākumus pret Irānu un atceļ Kopējo nostāju 2007/140/KĀDP</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28">
        <w:r>
          <w:rPr>
            <w:rStyle w:val="InternetLink"/>
            <w:rFonts w:cs="Times New Roman" w:ascii="Times New Roman" w:hAnsi="Times New Roman"/>
            <w:color w:val="0000FF"/>
            <w:sz w:val="24"/>
            <w:u w:val="single"/>
          </w:rPr>
          <w:t>https://eur-lex.europa.eu/legal-content/LV/TXT/?uri=CELEX:02010D0413-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Padomes Lēmums (KĀDP) 2015/1863 (2015. gada 18. oktobris), ar kuru groza Lēmumu 2010/413/KĀDP, ar ko paredz ierobežojošus pasākumus pret Irānu</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9">
        <w:r>
          <w:rPr>
            <w:rStyle w:val="InternetLink"/>
            <w:rFonts w:cs="Times New Roman" w:ascii="Times New Roman" w:hAnsi="Times New Roman"/>
            <w:color w:val="0000FF"/>
            <w:sz w:val="24"/>
            <w:u w:val="single"/>
          </w:rPr>
          <w:t>https://eur-lex.europa.eu/legal-content/LV/TXT/PDF/?uri=CELEX:32015D1863&amp;from=EN</w:t>
        </w:r>
      </w:hyperlink>
    </w:p>
    <w:p>
      <w:pPr>
        <w:pStyle w:val="CM1"/>
        <w:numPr>
          <w:ilvl w:val="0"/>
          <w:numId w:val="5"/>
        </w:numPr>
        <w:spacing w:lineRule="auto" w:line="360" w:before="0" w:after="200"/>
        <w:ind w:left="1003" w:hanging="357"/>
        <w:rPr>
          <w:bCs/>
          <w:color w:val="000000"/>
        </w:rPr>
      </w:pPr>
      <w:r>
        <w:rPr>
          <w:color w:val="000000"/>
        </w:rPr>
        <w:t>Padomes Regula 267/2012 (2012. gada 23. marts) par ierobežojošiem pasākumiem pret Irānu un Regulas (ES) 961/2010 atcelšanu</w:t>
      </w:r>
    </w:p>
    <w:p>
      <w:pPr>
        <w:pStyle w:val="Normal"/>
        <w:numPr>
          <w:ilvl w:val="0"/>
          <w:numId w:val="0"/>
        </w:numPr>
        <w:spacing w:lineRule="auto" w:line="360"/>
        <w:ind w:left="284" w:hanging="0"/>
        <w:jc w:val="both"/>
        <w:outlineLvl w:val="1"/>
        <w:rPr>
          <w:rFonts w:ascii="Times New Roman" w:hAnsi="Times New Roman" w:cs="Times New Roman"/>
        </w:rPr>
      </w:pPr>
      <w:hyperlink r:id="rId30">
        <w:r>
          <w:rPr>
            <w:rStyle w:val="InternetLink"/>
            <w:rFonts w:cs="Times New Roman" w:ascii="Times New Roman" w:hAnsi="Times New Roman"/>
            <w:color w:val="0000FF"/>
            <w:sz w:val="24"/>
            <w:u w:val="single"/>
          </w:rPr>
          <w:t>https://eur-lex.europa.eu/legal-content/LV/TXT/?uri=CELEX:02012R0267-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Padomes Regula (ES) 2015/1861 (2015. gada 18. oktobris), ar ko groza Regulu (ES) Nr. 267/2012 par ierobežojošiem pasākumiem pret Irānu (ar pielikumiem)</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31">
        <w:r>
          <w:rPr>
            <w:rStyle w:val="InternetLink"/>
            <w:rFonts w:cs="Times New Roman" w:ascii="Times New Roman" w:hAnsi="Times New Roman"/>
            <w:color w:val="0000FF"/>
            <w:sz w:val="24"/>
            <w:u w:val="single"/>
          </w:rPr>
          <w:t>https://eur-lex.europa.eu/legal-content/LV/TXT/PDF/?uri=CELEX:32015R1861&amp;from=EN</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Padomes Īstenošanas regula (ES) 2015/1862 (2015. gada 18. oktobris), ar ko īsteno Regulu (ES) Nr. 267/2012 par ierobežojošiem pasākumiem pret Irānu</w:t>
      </w:r>
    </w:p>
    <w:p>
      <w:pPr>
        <w:pStyle w:val="Normal"/>
        <w:numPr>
          <w:ilvl w:val="0"/>
          <w:numId w:val="0"/>
        </w:numPr>
        <w:spacing w:lineRule="auto" w:line="240"/>
        <w:ind w:left="284" w:hanging="0"/>
        <w:jc w:val="both"/>
        <w:outlineLvl w:val="1"/>
        <w:rPr>
          <w:rFonts w:ascii="Times New Roman" w:hAnsi="Times New Roman" w:eastAsia="Times New Roman" w:cs="Times New Roman"/>
          <w:bCs/>
          <w:sz w:val="24"/>
          <w:szCs w:val="24"/>
        </w:rPr>
      </w:pPr>
      <w:hyperlink r:id="rId32">
        <w:r>
          <w:rPr>
            <w:rStyle w:val="InternetLink"/>
            <w:rFonts w:cs="Times New Roman" w:ascii="Times New Roman" w:hAnsi="Times New Roman"/>
            <w:color w:val="0000FF"/>
            <w:sz w:val="24"/>
            <w:u w:val="single"/>
          </w:rPr>
          <w:t>https://eur-lex.europa.eu/legal-content/LV/TXT/PDF/?uri=CELEX:32015R1862&amp;qid=1452102679407&amp;from=EN</w:t>
        </w:r>
      </w:hyperlink>
    </w:p>
    <w:p>
      <w:pPr>
        <w:pStyle w:val="Normal"/>
        <w:numPr>
          <w:ilvl w:val="0"/>
          <w:numId w:val="0"/>
        </w:numPr>
        <w:spacing w:lineRule="auto" w:line="240"/>
        <w:ind w:left="284" w:hanging="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rPr>
          <w:rFonts w:ascii="Times New Roman" w:hAnsi="Times New Roman" w:cs="Times New Roman"/>
          <w:bCs/>
          <w:smallCaps/>
          <w:sz w:val="24"/>
          <w:szCs w:val="24"/>
        </w:rPr>
      </w:pPr>
      <w:r>
        <w:rPr>
          <w:rFonts w:cs="Times New Roman" w:ascii="Times New Roman" w:hAnsi="Times New Roman"/>
          <w:sz w:val="24"/>
        </w:rPr>
        <w:t>Padomes Lēmums (KĀDP) 2016/37 (2016. gada 16. janvāris) par datumu, no kura piemēro Lēmumu (KĀDP) 2015/1863, ar kuru groza Lēmumu 2010/413/KĀDP, ar ko paredz ierobežojošus pasākumus pret Irānu</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33">
        <w:r>
          <w:rPr>
            <w:rStyle w:val="InternetLink"/>
            <w:rFonts w:cs="Times New Roman" w:ascii="Times New Roman" w:hAnsi="Times New Roman"/>
            <w:color w:val="0000FF"/>
            <w:sz w:val="24"/>
            <w:u w:val="single"/>
          </w:rPr>
          <w:t>https://eur-lex.europa.eu/legal-content/LV/TXT/?uri=OJ:L:2016:011I:TOC</w:t>
        </w:r>
      </w:hyperlink>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sz w:val="24"/>
        </w:rPr>
        <w:t>Paziņojums: Informācija par datumu, no kura piemēro Padomes Regulu (ES) 2015/1861 (2015. gada 18. oktobris), ar ko groza Regulu (ES) 267/2012 par ierobežojošiem pasākumiem pret Irānu (OV L 274, 18.10.2015., 1. lpp.), un Padomes Īstenošanas regulu (ES) 2015/1862 (2015. gada 18. oktobris), ar ko īsteno Regulu (ES) 267/2012 par ierobežojošiem pasākumiem pret Irānu (OV L 274, 18.10.2015., 161. lpp.)</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34">
        <w:r>
          <w:rPr>
            <w:rStyle w:val="InternetLink"/>
            <w:rFonts w:cs="Times New Roman" w:ascii="Times New Roman" w:hAnsi="Times New Roman"/>
            <w:color w:val="0000FF"/>
            <w:sz w:val="24"/>
            <w:u w:val="single"/>
          </w:rPr>
          <w:t>https://eur-lex.europa.eu/legal-content/LV/TXT/?uri=OJ:C:2016:015I:TOC</w:t>
        </w:r>
      </w:hyperlink>
    </w:p>
    <w:p>
      <w:pPr>
        <w:pStyle w:val="Normal"/>
        <w:numPr>
          <w:ilvl w:val="0"/>
          <w:numId w:val="5"/>
        </w:numPr>
        <w:spacing w:lineRule="auto" w:line="360"/>
        <w:jc w:val="both"/>
        <w:rPr>
          <w:rFonts w:ascii="Times New Roman" w:hAnsi="Times New Roman" w:cs="Times New Roman"/>
          <w:bCs/>
          <w:smallCaps/>
          <w:sz w:val="24"/>
          <w:szCs w:val="24"/>
        </w:rPr>
      </w:pPr>
      <w:r>
        <w:rPr>
          <w:rFonts w:cs="Times New Roman" w:ascii="Times New Roman" w:hAnsi="Times New Roman"/>
          <w:sz w:val="24"/>
        </w:rPr>
        <w:t>Padomes Īstenošanas lēmums (KĀDP) 2016/78 (2016. gada 22. janvāris), ar kuru īsteno Lēmumu 2010/413/KĀDP, ar ko paredz ierobežojošus pasākumus pret Irānu</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35">
        <w:r>
          <w:rPr>
            <w:rStyle w:val="InternetLink"/>
            <w:rFonts w:cs="Times New Roman" w:ascii="Times New Roman" w:hAnsi="Times New Roman"/>
            <w:color w:val="0000FF"/>
            <w:sz w:val="24"/>
            <w:u w:val="single"/>
          </w:rPr>
          <w:t>https://eur-lex.europa.eu/legal-content/LV/TXT/?uri=uriserv:OJ.L_.2016.016.01.0025.01.LAV&amp;toc=OJ:L:2016:016:TOC</w:t>
        </w:r>
      </w:hyperlink>
    </w:p>
    <w:p>
      <w:pPr>
        <w:pStyle w:val="Normal"/>
        <w:numPr>
          <w:ilvl w:val="0"/>
          <w:numId w:val="0"/>
        </w:numPr>
        <w:spacing w:lineRule="auto" w:line="24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Padomes Īstenošanas regula (ES) 2016/74 (2016. gada 22. janvāris), ar ko īsteno Regulu (ES) Nr. 267/2012 par ierobežojošiem pasākumiem pret Irānu</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36">
        <w:r>
          <w:rPr>
            <w:rStyle w:val="InternetLink"/>
            <w:rFonts w:cs="Times New Roman" w:ascii="Times New Roman" w:hAnsi="Times New Roman"/>
            <w:color w:val="0000FF"/>
            <w:sz w:val="24"/>
            <w:u w:val="single"/>
          </w:rPr>
          <w:t>https://eur-lex.europa.eu/legal-content/LV/TXT/?uri=uriserv:OJ.L_.2016.016.01.0006.01.LAV&amp;toc=OJ:L:2016:016:TOC</w:t>
        </w:r>
      </w:hyperlink>
    </w:p>
    <w:p>
      <w:pPr>
        <w:pStyle w:val="Normal"/>
        <w:numPr>
          <w:ilvl w:val="0"/>
          <w:numId w:val="0"/>
        </w:numPr>
        <w:spacing w:lineRule="auto" w:line="24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outlineLvl w:val="1"/>
        <w:rPr>
          <w:rFonts w:ascii="Times New Roman" w:hAnsi="Times New Roman" w:eastAsia="Times New Roman" w:cs="Times New Roman"/>
          <w:b/>
          <w:b/>
          <w:bCs/>
          <w:sz w:val="24"/>
          <w:szCs w:val="24"/>
        </w:rPr>
      </w:pPr>
      <w:r>
        <w:rPr>
          <w:rFonts w:cs="Times New Roman" w:ascii="Times New Roman" w:hAnsi="Times New Roman"/>
          <w:sz w:val="24"/>
        </w:rPr>
        <w:t>Komisijas Īstenošanas regula (ES) 2016/1375 (2016. gada 29. jūlijs), ar ko groza Padomes Regulu (ES) 267/2012 par ierobežojošiem pasākumiem pret Irānu</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37">
        <w:r>
          <w:rPr>
            <w:rStyle w:val="InternetLink"/>
            <w:rFonts w:cs="Times New Roman" w:ascii="Times New Roman" w:hAnsi="Times New Roman"/>
            <w:color w:val="0000FF"/>
            <w:sz w:val="24"/>
            <w:u w:val="single"/>
          </w:rPr>
          <w:t>https://eur-lex.europa.eu/legal-content/LV/TXT/?qid=1477054608679&amp;uri=CELEX:32016R1375</w:t>
        </w:r>
      </w:hyperlink>
    </w:p>
    <w:p>
      <w:pPr>
        <w:pStyle w:val="Normal"/>
        <w:numPr>
          <w:ilvl w:val="0"/>
          <w:numId w:val="0"/>
        </w:numPr>
        <w:spacing w:lineRule="auto" w:line="24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outlineLvl w:val="1"/>
        <w:rPr>
          <w:rFonts w:ascii="Times New Roman" w:hAnsi="Times New Roman" w:eastAsia="Times New Roman" w:cs="Times New Roman"/>
          <w:b/>
          <w:b/>
          <w:bCs/>
          <w:sz w:val="24"/>
          <w:szCs w:val="24"/>
        </w:rPr>
      </w:pPr>
      <w:r>
        <w:rPr>
          <w:rFonts w:cs="Times New Roman" w:ascii="Times New Roman" w:hAnsi="Times New Roman"/>
          <w:sz w:val="24"/>
        </w:rPr>
        <w:t>Padomes Lēmums (KĀDP) 2017/974 (2017. gada 8. jūnijs), ar kuru groza Lēmumu 2010/413/KĀDP, ar ko paredz ierobežojošus pasākumus pret Irānu</w:t>
      </w:r>
    </w:p>
    <w:p>
      <w:pPr>
        <w:pStyle w:val="Normal"/>
        <w:numPr>
          <w:ilvl w:val="0"/>
          <w:numId w:val="0"/>
        </w:numPr>
        <w:spacing w:lineRule="auto" w:line="360"/>
        <w:jc w:val="both"/>
        <w:outlineLvl w:val="1"/>
        <w:rPr>
          <w:rFonts w:ascii="Times New Roman" w:hAnsi="Times New Roman" w:cs="Times New Roman"/>
          <w:sz w:val="24"/>
          <w:szCs w:val="24"/>
        </w:rPr>
      </w:pPr>
      <w:hyperlink r:id="rId38">
        <w:r>
          <w:rPr>
            <w:rStyle w:val="InternetLink"/>
            <w:rFonts w:cs="Times New Roman" w:ascii="Times New Roman" w:hAnsi="Times New Roman"/>
            <w:color w:val="0000FF"/>
            <w:sz w:val="24"/>
            <w:u w:val="single"/>
          </w:rPr>
          <w:t>https://eur-lex.europa.eu/legal-content/LV/TXT/?uri=CELEX%3A32017D0974&amp;qid=1497335965624</w:t>
        </w:r>
      </w:hyperlink>
    </w:p>
    <w:p>
      <w:pPr>
        <w:pStyle w:val="Normal"/>
        <w:numPr>
          <w:ilvl w:val="0"/>
          <w:numId w:val="5"/>
        </w:numPr>
        <w:spacing w:lineRule="auto" w:line="360"/>
        <w:jc w:val="both"/>
        <w:outlineLvl w:val="1"/>
        <w:rPr>
          <w:rFonts w:ascii="Times New Roman" w:hAnsi="Times New Roman" w:cs="Times New Roman"/>
          <w:sz w:val="24"/>
          <w:szCs w:val="24"/>
        </w:rPr>
      </w:pPr>
      <w:r>
        <w:rPr>
          <w:rFonts w:cs="Times New Roman" w:ascii="Times New Roman" w:hAnsi="Times New Roman"/>
          <w:sz w:val="24"/>
        </w:rPr>
        <w:t>Padomes Regula (ES) 2017/964 (2017. gada 8. jūnijs), ar ko groza Regulu (ES) Nr. 267/2012 par ierobežojošiem pasākumiem pret Irānu</w:t>
      </w:r>
    </w:p>
    <w:p>
      <w:pPr>
        <w:pStyle w:val="Normal"/>
        <w:numPr>
          <w:ilvl w:val="0"/>
          <w:numId w:val="0"/>
        </w:numPr>
        <w:spacing w:lineRule="auto" w:line="360"/>
        <w:jc w:val="both"/>
        <w:outlineLvl w:val="1"/>
        <w:rPr>
          <w:rFonts w:ascii="Times New Roman" w:hAnsi="Times New Roman" w:cs="Times New Roman"/>
          <w:sz w:val="24"/>
          <w:szCs w:val="24"/>
        </w:rPr>
      </w:pPr>
      <w:hyperlink r:id="rId39">
        <w:r>
          <w:rPr>
            <w:rStyle w:val="InternetLink"/>
            <w:rFonts w:cs="Times New Roman" w:ascii="Times New Roman" w:hAnsi="Times New Roman"/>
            <w:color w:val="0000FF"/>
            <w:sz w:val="24"/>
            <w:u w:val="single"/>
          </w:rPr>
          <w:t>https://eur-lex.europa.eu/legal-content/LV/TXT/?uri=CELEX%3A32017R0964&amp;qid=1497336026549</w:t>
        </w:r>
      </w:hyperlink>
    </w:p>
    <w:p>
      <w:pPr>
        <w:pStyle w:val="Normal"/>
        <w:numPr>
          <w:ilvl w:val="0"/>
          <w:numId w:val="5"/>
        </w:numPr>
        <w:spacing w:lineRule="auto" w:line="240" w:before="0" w:after="0"/>
        <w:rPr>
          <w:sz w:val="20"/>
          <w:szCs w:val="20"/>
        </w:rPr>
      </w:pPr>
      <w:r>
        <w:rPr>
          <w:rFonts w:cs="Times New Roman" w:ascii="Times New Roman" w:hAnsi="Times New Roman"/>
          <w:sz w:val="24"/>
        </w:rPr>
        <w:t>PADOMES LĒMUMS (KĀDP) 2023/2195 (2023. gada 16. oktobris), ar kuru groza Lēmumu 2010/413/KĀDP, ar ko paredz ierobežojošus pasākumus pret Irānu</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color w:val="0000FF"/>
          <w:sz w:val="24"/>
          <w:u w:val="single"/>
        </w:rPr>
      </w:pPr>
      <w:hyperlink r:id="rId40">
        <w:r>
          <w:rPr>
            <w:rStyle w:val="InternetLink"/>
            <w:rFonts w:cs="Times New Roman" w:ascii="Times New Roman" w:hAnsi="Times New Roman"/>
            <w:color w:val="0000FF"/>
            <w:sz w:val="24"/>
            <w:u w:val="single"/>
          </w:rPr>
          <w:t>https://eur-lex.europa.eu/legal-content/LV/TXT/HTML/?uri=OJ:L_202302195&amp;qid=1714651703850</w:t>
        </w:r>
      </w:hyperlink>
    </w:p>
    <w:p>
      <w:pPr>
        <w:pStyle w:val="Normal"/>
        <w:spacing w:lineRule="auto" w:line="240" w:before="0" w:after="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numPr>
          <w:ilvl w:val="0"/>
          <w:numId w:val="5"/>
        </w:numPr>
        <w:spacing w:lineRule="auto" w:line="240" w:before="0" w:after="0"/>
        <w:rPr>
          <w:sz w:val="20"/>
          <w:szCs w:val="20"/>
        </w:rPr>
      </w:pPr>
      <w:r>
        <w:rPr>
          <w:rFonts w:cs="Times New Roman" w:ascii="Times New Roman" w:hAnsi="Times New Roman"/>
          <w:sz w:val="24"/>
        </w:rPr>
        <w:t>PADOMES ĪSTENOŠANAS REGULA (ES) 2023/2196 (2023. gada 16. oktobris), ar ko īsteno Regulu (ES) Nr. 267/2012 par ierobežojošiem pasākumiem pret Irānu</w:t>
      </w:r>
    </w:p>
    <w:p>
      <w:pPr>
        <w:pStyle w:val="Normal"/>
        <w:spacing w:lineRule="auto" w:line="240" w:before="0" w:after="0"/>
        <w:rPr>
          <w:sz w:val="20"/>
          <w:szCs w:val="20"/>
        </w:rPr>
      </w:pPr>
      <w:r>
        <w:rPr>
          <w:sz w:val="20"/>
          <w:szCs w:val="20"/>
        </w:rPr>
      </w:r>
    </w:p>
    <w:p>
      <w:pPr>
        <w:pStyle w:val="Normal"/>
        <w:spacing w:lineRule="auto" w:line="240" w:before="0" w:after="0"/>
        <w:rPr/>
      </w:pPr>
      <w:hyperlink r:id="rId41">
        <w:r>
          <w:rPr>
            <w:rStyle w:val="InternetLink"/>
            <w:rFonts w:cs="Times New Roman" w:ascii="Times New Roman" w:hAnsi="Times New Roman"/>
            <w:color w:val="0000FF"/>
            <w:sz w:val="24"/>
            <w:u w:val="single"/>
          </w:rPr>
          <w:t>https://eur-lex.europa.eu/legal-content/LV/TXT/?uri=OJ:L_202302196</w:t>
        </w:r>
      </w:hyperlink>
    </w:p>
    <w:p>
      <w:pPr>
        <w:pStyle w:val="Normal"/>
        <w:spacing w:lineRule="auto" w:line="240" w:before="0" w:after="0"/>
        <w:rPr/>
      </w:pPr>
      <w:r>
        <w:rPr/>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Citi attiecīgi ES dokumenti</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Bieži uzdotie jautājumi par ES ierobežojošiem pasākumiem</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2">
        <w:r>
          <w:rPr>
            <w:rStyle w:val="InternetLink"/>
            <w:rFonts w:cs="Times New Roman" w:ascii="Times New Roman" w:hAnsi="Times New Roman"/>
            <w:color w:val="0000FF"/>
            <w:sz w:val="24"/>
            <w:u w:val="single"/>
          </w:rPr>
          <w:t>http://eeas.europa.eu/cfsp/sanctions/docs/frequently_asked_questions_lv.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Ierobežojošu pasākumu īstenošanas un izvērtēšanas pamatnostādnes ES kopējās ārpolitikas un drošības politikas jomā</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3">
        <w:r>
          <w:rPr>
            <w:rStyle w:val="InternetLink"/>
            <w:rFonts w:cs="Times New Roman" w:ascii="Times New Roman" w:hAnsi="Times New Roman"/>
            <w:color w:val="0000FF"/>
            <w:sz w:val="24"/>
            <w:u w:val="single"/>
          </w:rPr>
          <w:t>http://register.consilium.europa.eu/doc/srv?l=lv&amp;f=ST%2011205%202012%20INIT</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auni elementi par īpašumtiesību un kontroles jēdzieniem un līdzekļu vai saimniecisko resursu pieejamību</w:t>
        <w:tab/>
      </w:r>
    </w:p>
    <w:p>
      <w:pPr>
        <w:pStyle w:val="Normal"/>
        <w:numPr>
          <w:ilvl w:val="0"/>
          <w:numId w:val="0"/>
        </w:numPr>
        <w:spacing w:lineRule="auto" w:line="360"/>
        <w:jc w:val="both"/>
        <w:outlineLvl w:val="1"/>
        <w:rPr>
          <w:rFonts w:ascii="Times New Roman" w:hAnsi="Times New Roman" w:cs="Times New Roman"/>
          <w:color w:val="000000"/>
          <w:sz w:val="24"/>
          <w:szCs w:val="24"/>
        </w:rPr>
      </w:pPr>
      <w:hyperlink r:id="rId44">
        <w:r>
          <w:rPr>
            <w:rStyle w:val="InternetLink"/>
            <w:rFonts w:cs="Times New Roman" w:ascii="Times New Roman" w:hAnsi="Times New Roman"/>
            <w:color w:val="0000FF"/>
            <w:sz w:val="24"/>
            <w:u w:val="single"/>
          </w:rPr>
          <w:t>http://register.consilium.europa.eu/pdf/lv/13/st09/st09068.lv13.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ES paraugprakse attiecībā uz ierobežojošo pasākumu efektīvu īstenošanu</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5">
        <w:r>
          <w:rPr>
            <w:rStyle w:val="InternetLink"/>
            <w:rFonts w:cs="Times New Roman" w:ascii="Times New Roman" w:hAnsi="Times New Roman"/>
            <w:color w:val="0000FF"/>
            <w:sz w:val="24"/>
            <w:u w:val="single"/>
          </w:rPr>
          <w:t>https://data.consilium.europa.eu/doc/document/ST-8519-2018-INIT/lv/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ES sankciju karte</w:t>
      </w:r>
    </w:p>
    <w:p>
      <w:pPr>
        <w:pStyle w:val="Normal"/>
        <w:numPr>
          <w:ilvl w:val="0"/>
          <w:numId w:val="0"/>
        </w:numPr>
        <w:spacing w:lineRule="auto" w:line="360" w:before="0" w:after="200"/>
        <w:jc w:val="both"/>
        <w:outlineLvl w:val="1"/>
        <w:rPr/>
      </w:pPr>
      <w:hyperlink r:id="rId46">
        <w:r>
          <w:rPr>
            <w:rStyle w:val="InternetLink"/>
            <w:rFonts w:cs="Times New Roman" w:ascii="Times New Roman" w:hAnsi="Times New Roman"/>
            <w:color w:val="0000FF"/>
            <w:sz w:val="24"/>
            <w:u w:val="single"/>
          </w:rPr>
          <w:t>https://www.sanctionsmap.eu/#/main</w:t>
        </w:r>
      </w:hyperlink>
    </w:p>
    <w:sectPr>
      <w:headerReference w:type="default" r:id="rId47"/>
      <w:headerReference w:type="first" r:id="rId48"/>
      <w:footerReference w:type="default" r:id="rId49"/>
      <w:footerReference w:type="first" r:id="rId5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w:t>
      </w:r>
      <w:r>
        <w:rPr>
          <w:rFonts w:cs="Times New Roman" w:ascii="Times New Roman" w:hAnsi="Times New Roman"/>
          <w:sz w:val="16"/>
        </w:rPr>
        <w:t>Jānorāda, ka šī informatīvā piezīme nav juridiski saistoša un ir sagatavota tikai ilustratīvos nolūkos.</w:t>
      </w:r>
    </w:p>
  </w:footnote>
  <w:footnote w:id="3">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2018. gada 8. maijā ASV paziņoja par izstāšanos no KVRP. Sīkāku informāciju skatīt 7. iedaļā.</w:t>
      </w:r>
    </w:p>
  </w:footnote>
  <w:footnote w:id="4">
    <w:p>
      <w:pPr>
        <w:pStyle w:val="Footnote"/>
        <w:spacing w:before="0" w:after="0"/>
        <w:jc w:val="both"/>
        <w:rPr/>
      </w:pPr>
      <w:r>
        <w:rPr>
          <w:rStyle w:val="FootnoteCharacters"/>
        </w:rPr>
        <w:footnoteRef/>
      </w:r>
      <w:r>
        <w:rPr/>
        <w:t> </w:t>
      </w:r>
      <w:r>
        <w:rPr>
          <w:rFonts w:cs="Times New Roman" w:ascii="Times New Roman" w:hAnsi="Times New Roman"/>
          <w:sz w:val="16"/>
        </w:rPr>
        <w:t>ES tiesību aktos termina “sankcijas” vietā tiek lietots termins “ierobežojoši pasākumi”. Šajā informatīvajā piezīmē terminu “sankcijas” un “ierobežojoši pasākumi” lietojums nav nodalīts.</w:t>
      </w:r>
    </w:p>
  </w:footnote>
  <w:footnote w:id="5">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2018. gada 8. maijā ASV paziņoja par izstāšanos no KVRP. Sīkāku informāciju skatīt 7. iedaļā.</w:t>
      </w:r>
    </w:p>
  </w:footnote>
  <w:footnote w:id="6">
    <w:p>
      <w:pPr>
        <w:pStyle w:val="Footnote"/>
        <w:spacing w:before="0" w:after="0"/>
        <w:rPr/>
      </w:pPr>
      <w:r>
        <w:rPr>
          <w:rStyle w:val="FootnoteCharacters"/>
        </w:rPr>
        <w:footnoteRef/>
      </w:r>
      <w:r>
        <w:rPr/>
        <w:t> </w:t>
      </w:r>
      <w:r>
        <w:rPr>
          <w:rFonts w:cs="Times New Roman" w:ascii="Times New Roman" w:hAnsi="Times New Roman"/>
          <w:sz w:val="16"/>
        </w:rPr>
        <w:t>KVRP un šajā informatīvajā piezīmē termins “daudzpusējās sankcijas” ir attiecināms uz ES ierobežojošiem pasākumiem.</w:t>
      </w:r>
    </w:p>
  </w:footnote>
  <w:footnote w:id="7">
    <w:p>
      <w:pPr>
        <w:pStyle w:val="Footnote"/>
        <w:spacing w:before="0" w:after="0"/>
        <w:jc w:val="both"/>
        <w:rPr/>
      </w:pPr>
      <w:r>
        <w:rPr>
          <w:rStyle w:val="FootnoteCharacters"/>
        </w:rPr>
        <w:footnoteRef/>
      </w:r>
      <w:r>
        <w:rPr/>
        <w:t> </w:t>
      </w:r>
      <w:r>
        <w:rPr>
          <w:rFonts w:cs="Times New Roman" w:ascii="Times New Roman" w:hAnsi="Times New Roman"/>
          <w:sz w:val="16"/>
        </w:rPr>
        <w:t>ANO Drošības padomes Rezolūcija 2231 (2015), ko Drošības padome pieņēma 2015. gada 20. jūlijā.</w:t>
      </w:r>
    </w:p>
  </w:footnote>
  <w:footnote w:id="8">
    <w:p>
      <w:pPr>
        <w:pStyle w:val="Footnote"/>
        <w:spacing w:before="0" w:after="0"/>
        <w:jc w:val="both"/>
        <w:rPr/>
      </w:pPr>
      <w:r>
        <w:rPr>
          <w:rStyle w:val="FootnoteCharacters"/>
        </w:rPr>
        <w:footnoteRef/>
      </w:r>
      <w:r>
        <w:rPr/>
        <w:t> </w:t>
      </w:r>
      <w:r>
        <w:rPr>
          <w:rFonts w:cs="Times New Roman" w:ascii="Times New Roman" w:hAnsi="Times New Roman"/>
          <w:sz w:val="18"/>
        </w:rPr>
        <w:t>I pielikums: Ar kodolmateriāliem saistīti pasākumi, II pielikums: Ar sankcijām saistītas saistības, III pielikums: Sadarbība civilās kodolenerģijas jomā, IV pielikums: Apvienotā komisija un V pielikums: Īstenošanas plāns.</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18"/>
        </w:rPr>
        <w:t>Pilnu informāciju skatīt PADOMES LĒMUMĀ (KĀDP) 2023/2195 (2023. gada 16. oktobris), ar kuru groza Lēmumu 2010/413/KĀDP, ar ko paredz ierobežojošus pasākumus pret Irānu, un PADOMES ĪSTENOŠANAS REGULĀ (ES) 2023/2196 (2023. gada 16. oktobris), ar ko īsteno Regulu (ES) 267/2012 par ierobežojošiem pasākumiem pret Irānu.</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18"/>
        </w:rPr>
        <w:t xml:space="preserve">Skatīti arī KVRP: Augstā pārstāvja kā Kopīgā visaptverošā rīcības plāna Apvienotās komisijas koordinatora paziņojums </w:t>
      </w:r>
      <w:hyperlink r:id="rId1">
        <w:r>
          <w:rPr>
            <w:rStyle w:val="InternetLink"/>
            <w:rFonts w:cs="Times New Roman" w:ascii="Times New Roman" w:hAnsi="Times New Roman"/>
            <w:color w:val="0000FF"/>
            <w:sz w:val="18"/>
            <w:u w:val="single"/>
          </w:rPr>
          <w:t>https://www.eeas.europa.eu/eeas/jcpoa-statement-high-representative-coordinator-joint-commission-joint-comprehensive-plan-action_en?s=66</w:t>
        </w:r>
      </w:hyperlink>
    </w:p>
  </w:footnote>
  <w:footnote w:id="11">
    <w:p>
      <w:pPr>
        <w:pStyle w:val="Footnote"/>
        <w:spacing w:before="0" w:after="0"/>
        <w:jc w:val="both"/>
        <w:rPr/>
      </w:pPr>
      <w:r>
        <w:rPr>
          <w:rStyle w:val="FootnoteCharacters"/>
        </w:rPr>
        <w:footnoteRef/>
      </w:r>
      <w:r>
        <w:rPr>
          <w:rFonts w:cs="Times New Roman" w:ascii="Times New Roman" w:hAnsi="Times New Roman"/>
          <w:sz w:val="18"/>
        </w:rPr>
        <w:t xml:space="preserve"> </w:t>
      </w:r>
      <w:hyperlink r:id="rId2">
        <w:r>
          <w:rPr>
            <w:rStyle w:val="InternetLink"/>
            <w:rFonts w:cs="Times New Roman" w:ascii="Times New Roman" w:hAnsi="Times New Roman"/>
            <w:color w:val="0000FF"/>
            <w:sz w:val="18"/>
            <w:u w:val="single"/>
          </w:rPr>
          <w:t>https://www.consilium.europa.eu/lv/press/press-releases/2015/07/20/fac-iran/</w:t>
        </w:r>
      </w:hyperlink>
    </w:p>
  </w:footnote>
  <w:footnote w:id="12">
    <w:p>
      <w:pPr>
        <w:pStyle w:val="Footnote"/>
        <w:spacing w:before="0" w:after="0"/>
        <w:rPr/>
      </w:pPr>
      <w:r>
        <w:rPr>
          <w:rStyle w:val="FootnoteCharacters"/>
        </w:rPr>
        <w:footnoteRef/>
      </w:r>
      <w:r>
        <w:rPr/>
        <w:t> </w:t>
      </w:r>
      <w:r>
        <w:rPr>
          <w:rFonts w:cs="Times New Roman" w:ascii="Times New Roman" w:hAnsi="Times New Roman"/>
          <w:sz w:val="18"/>
        </w:rPr>
        <w:t>Plašāka informācija par ES tiesību aktiem ir atrodama 4. iedaļā par tiesisko regulējumu.</w:t>
      </w:r>
    </w:p>
  </w:footnote>
  <w:footnote w:id="13">
    <w:p>
      <w:pPr>
        <w:pStyle w:val="Footnote"/>
        <w:spacing w:before="0" w:after="0"/>
        <w:jc w:val="both"/>
        <w:rPr/>
      </w:pPr>
      <w:r>
        <w:rPr>
          <w:rStyle w:val="FootnoteCharacters"/>
        </w:rPr>
        <w:footnoteRef/>
      </w:r>
      <w:r>
        <w:rPr/>
        <w:t> </w:t>
      </w:r>
      <w:r>
        <w:rPr>
          <w:rFonts w:cs="Times New Roman" w:ascii="Times New Roman" w:hAnsi="Times New Roman"/>
          <w:sz w:val="18"/>
        </w:rPr>
        <w:t>Kā norādīts KVRP V pielikuma 16.1. iedaļā.</w:t>
      </w:r>
    </w:p>
  </w:footnote>
  <w:footnote w:id="14">
    <w:p>
      <w:pPr>
        <w:pStyle w:val="Footnote"/>
        <w:spacing w:before="0" w:after="0"/>
        <w:jc w:val="both"/>
        <w:rPr/>
      </w:pPr>
      <w:r>
        <w:rPr>
          <w:rStyle w:val="FootnoteCharacters"/>
        </w:rPr>
        <w:footnoteRef/>
      </w:r>
      <w:r>
        <w:rPr/>
        <w:t> </w:t>
      </w:r>
      <w:r>
        <w:rPr>
          <w:rFonts w:cs="Times New Roman" w:ascii="Times New Roman" w:hAnsi="Times New Roman"/>
          <w:sz w:val="18"/>
        </w:rPr>
        <w:t>Plašāka informācija par ES tiesību aktiem ir atrodama 4. iedaļā par tiesisko regulējumu.</w:t>
      </w:r>
    </w:p>
  </w:footnote>
  <w:footnote w:id="15">
    <w:p>
      <w:pPr>
        <w:pStyle w:val="Footnote"/>
        <w:spacing w:before="0" w:after="0"/>
        <w:jc w:val="both"/>
        <w:rPr/>
      </w:pPr>
      <w:r>
        <w:rPr>
          <w:rStyle w:val="FootnoteCharacters"/>
        </w:rPr>
        <w:footnoteRef/>
      </w:r>
      <w:r>
        <w:rPr/>
        <w:t xml:space="preserve"> </w:t>
      </w:r>
      <w:r>
        <w:rPr>
          <w:rFonts w:cs="Times New Roman" w:ascii="Times New Roman" w:hAnsi="Times New Roman"/>
          <w:sz w:val="18"/>
        </w:rPr>
        <w:t>Kā norādīts KVRP V pielikuma 15. punktā.</w:t>
      </w:r>
    </w:p>
  </w:footnote>
  <w:footnote w:id="16">
    <w:p>
      <w:pPr>
        <w:pStyle w:val="Footnote"/>
        <w:spacing w:before="0" w:after="0"/>
        <w:jc w:val="both"/>
        <w:rPr/>
      </w:pPr>
      <w:r>
        <w:rPr>
          <w:rStyle w:val="FootnoteCharacters"/>
        </w:rPr>
        <w:footnoteRef/>
      </w:r>
      <w:r>
        <w:rPr/>
        <w:t xml:space="preserve"> </w:t>
      </w:r>
      <w:r>
        <w:rPr>
          <w:rFonts w:cs="Times New Roman" w:ascii="Times New Roman" w:hAnsi="Times New Roman"/>
          <w:sz w:val="18"/>
        </w:rPr>
        <w:t>Kā norādīts KVRP V pielikuma 16. un 17. punktā.</w:t>
      </w:r>
    </w:p>
  </w:footnote>
  <w:footnote w:id="17">
    <w:p>
      <w:pPr>
        <w:pStyle w:val="Footnote"/>
        <w:spacing w:before="0" w:after="0"/>
        <w:jc w:val="both"/>
        <w:rPr/>
      </w:pPr>
      <w:r>
        <w:rPr>
          <w:rStyle w:val="FootnoteCharacters"/>
        </w:rPr>
        <w:footnoteRef/>
      </w:r>
      <w:r>
        <w:rPr/>
        <w:t> </w:t>
      </w:r>
      <w:r>
        <w:rPr>
          <w:rFonts w:cs="Times New Roman" w:ascii="Times New Roman" w:hAnsi="Times New Roman"/>
          <w:sz w:val="18"/>
        </w:rPr>
        <w:t>Kā norādīts KVRP V pielikuma 16.1.–16.4. iedaļā.</w:t>
      </w:r>
    </w:p>
  </w:footnote>
  <w:footnote w:id="18">
    <w:p>
      <w:pPr>
        <w:pStyle w:val="Footnote"/>
        <w:spacing w:before="0" w:after="0"/>
        <w:jc w:val="both"/>
        <w:rPr/>
      </w:pPr>
      <w:r>
        <w:rPr>
          <w:rStyle w:val="FootnoteCharacters"/>
        </w:rPr>
        <w:footnoteRef/>
      </w:r>
      <w:r>
        <w:rPr/>
        <w:t> </w:t>
      </w:r>
      <w:r>
        <w:rPr>
          <w:rFonts w:cs="Times New Roman" w:ascii="Times New Roman" w:hAnsi="Times New Roman"/>
          <w:i/>
          <w:iCs/>
          <w:sz w:val="18"/>
        </w:rPr>
        <w:t>Eiropas Savienības Oficiālais Vēstnesis</w:t>
      </w:r>
      <w:r>
        <w:rPr>
          <w:rFonts w:cs="Times New Roman" w:ascii="Times New Roman" w:hAnsi="Times New Roman"/>
          <w:sz w:val="18"/>
        </w:rPr>
        <w:t>, L 274, 18.10.2015., 1. lpp., skatīt Lēmuma (KĀDP) 1863/2015 2. pantu.</w:t>
      </w:r>
    </w:p>
  </w:footnote>
  <w:footnote w:id="19">
    <w:p>
      <w:pPr>
        <w:pStyle w:val="Footnote"/>
        <w:spacing w:before="0" w:after="0"/>
        <w:jc w:val="both"/>
        <w:rPr/>
      </w:pPr>
      <w:r>
        <w:rPr>
          <w:rStyle w:val="FootnoteCharacters"/>
        </w:rPr>
        <w:footnoteRef/>
      </w:r>
      <w:r>
        <w:rPr>
          <w:rFonts w:cs="Times New Roman" w:ascii="Times New Roman" w:hAnsi="Times New Roman"/>
          <w:sz w:val="18"/>
        </w:rPr>
        <w:t>Saskaņā ar Kopīgo rīcības plānu ES 2014. gada 20. janvārī apturēja sankcijas attiecībā uz naftas ķīmijas produktiem, zeltu un dārgmetāliem un uz aizliegumu sniegt apdrošināšanas un transporta pakalpojumus saistībā ar Irānas jēlnaftas pārdošanu, kā arī kuģiem. Tika palielinātas robežvērtības attiecībā uz atļaujām finanšu pārskaitījumiem uz Irānu un no tās.</w:t>
      </w:r>
    </w:p>
  </w:footnote>
  <w:footnote w:id="20">
    <w:p>
      <w:pPr>
        <w:pStyle w:val="Normal"/>
        <w:spacing w:before="0" w:after="0"/>
        <w:jc w:val="both"/>
        <w:rPr/>
      </w:pPr>
      <w:r>
        <w:rPr>
          <w:rStyle w:val="FootnoteCharacters"/>
        </w:rPr>
        <w:footnoteRef/>
      </w:r>
      <w:r>
        <w:rPr/>
        <w:t> </w:t>
      </w:r>
      <w:r>
        <w:rPr>
          <w:rFonts w:cs="Times New Roman" w:ascii="Times New Roman" w:hAnsi="Times New Roman"/>
          <w:sz w:val="18"/>
        </w:rPr>
        <w:t>Kā norādīts KVRP V pielikuma 20.1.–20.4. iedaļā.</w:t>
      </w:r>
    </w:p>
  </w:footnote>
  <w:footnote w:id="21">
    <w:p>
      <w:pPr>
        <w:pStyle w:val="Footnote"/>
        <w:spacing w:before="0" w:after="0"/>
        <w:jc w:val="both"/>
        <w:rPr/>
      </w:pPr>
      <w:r>
        <w:rPr>
          <w:rStyle w:val="FootnoteCharacters"/>
        </w:rPr>
        <w:footnoteRef/>
      </w:r>
      <w:r>
        <w:rPr/>
        <w:t> </w:t>
      </w:r>
      <w:r>
        <w:rPr>
          <w:rFonts w:cs="Times New Roman" w:ascii="Times New Roman" w:hAnsi="Times New Roman"/>
          <w:sz w:val="18"/>
        </w:rPr>
        <w:t>Šie ierobežojumi ietver iepirkuma režīmu, kā aprakstīts šā paziņojuma 5.2. iedaļā.</w:t>
      </w:r>
    </w:p>
  </w:footnote>
  <w:footnote w:id="22">
    <w:p>
      <w:pPr>
        <w:pStyle w:val="Footnote"/>
        <w:spacing w:before="0" w:after="0"/>
        <w:jc w:val="both"/>
        <w:rPr/>
      </w:pPr>
      <w:r>
        <w:rPr>
          <w:rStyle w:val="FootnoteCharacters"/>
        </w:rPr>
        <w:footnoteRef/>
      </w:r>
      <w:r>
        <w:rPr/>
        <w:t> </w:t>
      </w:r>
      <w:r>
        <w:rPr>
          <w:rFonts w:cs="Times New Roman" w:ascii="Times New Roman" w:hAnsi="Times New Roman"/>
          <w:sz w:val="18"/>
        </w:rPr>
        <w:t>Kā norādīts KVRP 36. un 37 punktā.</w:t>
      </w:r>
    </w:p>
  </w:footnote>
  <w:footnote w:id="23">
    <w:p>
      <w:pPr>
        <w:pStyle w:val="Footnote"/>
        <w:spacing w:before="0" w:after="0"/>
        <w:jc w:val="both"/>
        <w:rPr/>
      </w:pPr>
      <w:r>
        <w:rPr>
          <w:rStyle w:val="FootnoteCharacters"/>
        </w:rPr>
        <w:footnoteRef/>
      </w:r>
      <w:r>
        <w:rPr/>
        <w:t> </w:t>
      </w:r>
      <w:r>
        <w:rPr>
          <w:rFonts w:cs="Times New Roman" w:ascii="Times New Roman" w:hAnsi="Times New Roman"/>
          <w:sz w:val="18"/>
        </w:rPr>
        <w:t>ANO Drošības Padomes rezolūcijas 1696 (2006), 1737 (2006), 1747 (2007), 1803 (2008), 1835 (2008), 1929 (2010) un 2224 (2015).</w:t>
      </w:r>
    </w:p>
  </w:footnote>
  <w:footnote w:id="24">
    <w:p>
      <w:pPr>
        <w:pStyle w:val="Footnote"/>
        <w:spacing w:before="0" w:after="0"/>
        <w:rPr/>
      </w:pPr>
      <w:r>
        <w:rPr>
          <w:rStyle w:val="FootnoteCharacters"/>
        </w:rPr>
        <w:footnoteRef/>
      </w:r>
      <w:r>
        <w:rPr/>
        <w:t xml:space="preserve"> </w:t>
      </w:r>
      <w:r>
        <w:rPr>
          <w:rFonts w:cs="Times New Roman" w:ascii="Times New Roman" w:hAnsi="Times New Roman"/>
          <w:sz w:val="18"/>
        </w:rPr>
        <w:t>Skatīt KVRP 28. punktu.</w:t>
      </w:r>
    </w:p>
  </w:footnote>
  <w:footnote w:id="25">
    <w:p>
      <w:pPr>
        <w:pStyle w:val="Footnote"/>
        <w:spacing w:before="0" w:after="0"/>
        <w:rPr/>
      </w:pPr>
      <w:r>
        <w:rPr>
          <w:rStyle w:val="FootnoteCharacters"/>
        </w:rPr>
        <w:footnoteRef/>
      </w:r>
      <w:r>
        <w:rPr/>
        <w:t> </w:t>
      </w:r>
      <w:r>
        <w:rPr>
          <w:rFonts w:cs="Times New Roman" w:ascii="Times New Roman" w:hAnsi="Times New Roman"/>
          <w:i/>
          <w:iCs/>
          <w:sz w:val="18"/>
        </w:rPr>
        <w:t>Eiropas Savienības Oficiālais Vēstnesis</w:t>
      </w:r>
      <w:r>
        <w:rPr>
          <w:rFonts w:cs="Times New Roman" w:ascii="Times New Roman" w:hAnsi="Times New Roman"/>
          <w:sz w:val="18"/>
        </w:rPr>
        <w:t>, C 345/01, 18.10.2015., 1. lpp.</w:t>
      </w:r>
    </w:p>
  </w:footnote>
  <w:footnote w:id="26">
    <w:p>
      <w:pPr>
        <w:pStyle w:val="Footnote"/>
        <w:spacing w:before="0" w:after="0"/>
        <w:jc w:val="both"/>
        <w:rPr/>
      </w:pPr>
      <w:r>
        <w:rPr>
          <w:rStyle w:val="FootnoteCharacters"/>
        </w:rPr>
        <w:footnoteRef/>
      </w:r>
      <w:r>
        <w:rPr/>
        <w:t xml:space="preserve"> </w:t>
      </w:r>
      <w:r>
        <w:rPr>
          <w:rFonts w:cs="Times New Roman" w:ascii="Times New Roman" w:hAnsi="Times New Roman"/>
          <w:sz w:val="18"/>
        </w:rPr>
        <w:t>Sankciju atvieglojuma laikā atļautās darbības, kā sīkāk izklāstīts šīs informatīvās piezīmes 3. iedaļā.</w:t>
      </w:r>
    </w:p>
  </w:footnote>
  <w:footnote w:id="27">
    <w:p>
      <w:pPr>
        <w:pStyle w:val="Footnote"/>
        <w:spacing w:before="0" w:after="0"/>
        <w:jc w:val="both"/>
        <w:rPr/>
      </w:pPr>
      <w:r>
        <w:rPr>
          <w:rStyle w:val="FootnoteCharacters"/>
        </w:rPr>
        <w:footnoteRef/>
      </w:r>
      <w:r>
        <w:rPr/>
        <w:t> </w:t>
      </w:r>
      <w:r>
        <w:rPr>
          <w:rFonts w:cs="Times New Roman" w:ascii="Times New Roman" w:hAnsi="Times New Roman"/>
          <w:sz w:val="18"/>
        </w:rPr>
        <w:t>Kā norādīts KVRP V pielikuma 16.1.–16.4. iedaļā.</w:t>
      </w:r>
    </w:p>
  </w:footnote>
  <w:footnote w:id="28">
    <w:p>
      <w:pPr>
        <w:pStyle w:val="Footnote"/>
        <w:spacing w:before="0" w:after="0"/>
        <w:jc w:val="both"/>
        <w:rPr/>
      </w:pPr>
      <w:r>
        <w:rPr>
          <w:rStyle w:val="FootnoteCharacters"/>
        </w:rPr>
        <w:footnoteRef/>
      </w:r>
      <w:r>
        <w:rPr/>
        <w:t> </w:t>
      </w:r>
      <w:r>
        <w:rPr>
          <w:rFonts w:cs="Times New Roman" w:ascii="Times New Roman" w:hAnsi="Times New Roman"/>
          <w:sz w:val="18"/>
        </w:rPr>
        <w:t>Precīza informācija par atļautajām darbībām ir sniegta KVRP II pielikumā. Šajā iedaļā ir aprakstītas tās darbības, kas ir atļautas pēc sankciju atcelšanas īstenošanas dienā (2016. gada 16. janvārī). Tas neattiecas uz citām darbībām, kas bija atļautas laikā, kad sankciju režīms bija spēkā, un tādējādi tās joprojām ir atļautas pēc īstenošanas dienas.</w:t>
      </w:r>
    </w:p>
  </w:footnote>
  <w:footnote w:id="29">
    <w:p>
      <w:pPr>
        <w:pStyle w:val="Footnote"/>
        <w:spacing w:before="0" w:after="0"/>
        <w:rPr/>
      </w:pPr>
      <w:r>
        <w:rPr>
          <w:rStyle w:val="FootnoteCharacters"/>
        </w:rPr>
        <w:footnoteRef/>
      </w:r>
      <w:r>
        <w:rPr/>
        <w:t> </w:t>
      </w:r>
      <w:r>
        <w:rPr>
          <w:rFonts w:cs="Times New Roman" w:ascii="Times New Roman" w:hAnsi="Times New Roman"/>
          <w:sz w:val="18"/>
        </w:rPr>
        <w:t>Izņemot Irānas fiziskas vai juridiskas personas, vienības vai struktūras, tostarp finanšu iestādes un kredītiestādes, uz kurām pēc īstenošanas dienas joprojām attiecas ierobežojoši pasākumi, kā izklāstīts KVRP II pielikuma 2. papildinājumā. Atjauninātais konsolidētais saraksts ar personām un vienībām, pret kurām noteiktas sankcijas, ir pieejams:</w:t>
      </w:r>
      <w:r>
        <w:rPr/>
        <w:t xml:space="preserve"> </w:t>
      </w:r>
      <w:hyperlink r:id="rId3">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30">
    <w:p>
      <w:pPr>
        <w:pStyle w:val="Footnote"/>
        <w:spacing w:before="0" w:after="200"/>
        <w:jc w:val="both"/>
        <w:rPr/>
      </w:pPr>
      <w:r>
        <w:rPr>
          <w:rStyle w:val="FootnoteCharacters"/>
        </w:rPr>
        <w:footnoteRef/>
      </w:r>
      <w:r>
        <w:rPr/>
        <w:t> </w:t>
      </w:r>
      <w:r>
        <w:rPr>
          <w:rFonts w:cs="Times New Roman" w:ascii="Times New Roman" w:hAnsi="Times New Roman"/>
          <w:sz w:val="18"/>
        </w:rPr>
        <w:t>Personas un vienības, kuras norādītas KVRP II pielikuma 1. papildinājumā.</w:t>
      </w:r>
    </w:p>
  </w:footnote>
  <w:footnote w:id="31">
    <w:p>
      <w:pPr>
        <w:pStyle w:val="Footnote"/>
        <w:spacing w:before="0" w:after="200"/>
        <w:jc w:val="both"/>
        <w:rPr/>
      </w:pPr>
      <w:r>
        <w:rPr>
          <w:rStyle w:val="FootnoteCharacters"/>
        </w:rPr>
        <w:footnoteRef/>
      </w:r>
      <w:r>
        <w:rPr/>
        <w:t> </w:t>
      </w:r>
      <w:r>
        <w:rPr>
          <w:rFonts w:cs="Times New Roman" w:ascii="Times New Roman" w:hAnsi="Times New Roman"/>
          <w:sz w:val="18"/>
        </w:rPr>
        <w:t>Informācija par atļauju izsniegšanas režīmu un par to preču sarakstu, uz kurām tas attiecas, ir atrodama 5.2. iedaļā par sankcijām, kas paliek spēkā pēc īstenošanas dienas.</w:t>
      </w:r>
    </w:p>
  </w:footnote>
  <w:footnote w:id="32">
    <w:p>
      <w:pPr>
        <w:pStyle w:val="Footnote"/>
        <w:spacing w:before="0" w:after="0"/>
        <w:jc w:val="both"/>
        <w:rPr/>
      </w:pPr>
      <w:r>
        <w:rPr>
          <w:rStyle w:val="FootnoteCharacters"/>
        </w:rPr>
        <w:footnoteRef/>
      </w:r>
      <w:r>
        <w:rPr/>
        <w:t> </w:t>
      </w:r>
      <w:r>
        <w:rPr>
          <w:rFonts w:cs="Times New Roman" w:ascii="Times New Roman" w:hAnsi="Times New Roman"/>
          <w:sz w:val="18"/>
        </w:rPr>
        <w:t>Informācija par atļauju izsniegšanas režīmu ir atrodama 5.2. iedaļā par sankcijām, kas paliek spēkā pēc īstenošanas dienas.</w:t>
      </w:r>
    </w:p>
  </w:footnote>
  <w:footnote w:id="33">
    <w:p>
      <w:pPr>
        <w:pStyle w:val="Footnote"/>
        <w:spacing w:before="0" w:after="0"/>
        <w:rPr>
          <w:rFonts w:ascii="Times New Roman" w:hAnsi="Times New Roman" w:cs="Times New Roman"/>
          <w:sz w:val="18"/>
          <w:szCs w:val="18"/>
        </w:rPr>
      </w:pPr>
      <w:r>
        <w:rPr>
          <w:rStyle w:val="FootnoteCharacters"/>
        </w:rPr>
        <w:footnoteRef/>
      </w:r>
      <w:r>
        <w:rPr/>
        <w:t> </w:t>
      </w:r>
      <w:r>
        <w:rPr>
          <w:rFonts w:cs="Times New Roman" w:ascii="Times New Roman" w:hAnsi="Times New Roman"/>
          <w:sz w:val="18"/>
        </w:rPr>
        <w:t>Skatīt arī 4. iedaļu par tiesisko regulējumu. Atjauninātais konsolidētais saraksts ar personām un vienībām, pret kurām noteiktas sankcijas, ir pieejams:</w:t>
      </w:r>
      <w:r>
        <w:rPr/>
        <w:t xml:space="preserve"> </w:t>
      </w:r>
      <w:hyperlink r:id="rId5">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4">
    <w:p>
      <w:pPr>
        <w:pStyle w:val="Footnote"/>
        <w:spacing w:before="0" w:after="0"/>
        <w:jc w:val="both"/>
        <w:rPr/>
      </w:pPr>
      <w:r>
        <w:rPr>
          <w:rStyle w:val="FootnoteCharacters"/>
        </w:rPr>
        <w:footnoteRef/>
      </w:r>
      <w:r>
        <w:rPr/>
        <w:t xml:space="preserve"> </w:t>
      </w:r>
      <w:r>
        <w:rPr>
          <w:rFonts w:cs="Times New Roman" w:ascii="Times New Roman" w:hAnsi="Times New Roman"/>
          <w:sz w:val="18"/>
        </w:rPr>
        <w:t>KVRP V pielikums.</w:t>
      </w:r>
    </w:p>
  </w:footnote>
  <w:footnote w:id="35">
    <w:p>
      <w:pPr>
        <w:pStyle w:val="Footnote"/>
        <w:spacing w:before="0" w:after="0"/>
        <w:jc w:val="both"/>
        <w:rPr/>
      </w:pPr>
      <w:r>
        <w:rPr>
          <w:rStyle w:val="FootnoteCharacters"/>
        </w:rPr>
        <w:footnoteRef/>
      </w:r>
      <w:r>
        <w:rPr/>
        <w:t> </w:t>
      </w:r>
      <w:r>
        <w:rPr>
          <w:rFonts w:cs="Times New Roman" w:ascii="Times New Roman" w:hAnsi="Times New Roman"/>
          <w:sz w:val="18"/>
        </w:rPr>
        <w:t>ANO Drošības Padomes rezolūcijas 1696 (2006), 1737 (2006), 1747 (2007), 1803 (2008), 1835 (2008), 1929 (2010) un 2224 (2015).</w:t>
      </w:r>
    </w:p>
  </w:footnote>
  <w:footnote w:id="3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saucoties uz sankcijām, kuras paredzēts atcelt īstenošanas dienā (2016. gada 16. janvārī). Atlikušo sankciju atcelšanai būs nepieciešami atsevišķi ES tiesību akti, skatīt 2.4. punktu.</w:t>
      </w:r>
    </w:p>
  </w:footnote>
  <w:footnote w:id="37">
    <w:p>
      <w:pPr>
        <w:pStyle w:val="Footnote"/>
        <w:spacing w:before="0" w:after="200"/>
        <w:jc w:val="both"/>
        <w:rPr/>
      </w:pPr>
      <w:r>
        <w:rPr>
          <w:rStyle w:val="FootnoteCharacters"/>
        </w:rPr>
        <w:footnoteRef/>
      </w:r>
      <w:r>
        <w:rPr/>
        <w:t xml:space="preserve"> </w:t>
      </w:r>
      <w:r>
        <w:rPr>
          <w:rFonts w:cs="Times New Roman" w:ascii="Times New Roman" w:hAnsi="Times New Roman"/>
          <w:sz w:val="18"/>
        </w:rPr>
        <w:t>Sk. Regulas (ES) 2015/1861 2. pantu. ES Līgumiem pievienotajā 17. deklarācijā ir noteikts šādi: “saskaņā ar iedibināto Eiropas Savienības Tiesas judikatūru, Līgumiem un tiesību aktiem, ko Savienība ir pieņēmusi, pamatojoties uz Līgumiem, ir augstāks spēks nekā dalībvalstu tiesību aktiem (...)”.</w:t>
      </w:r>
    </w:p>
  </w:footnote>
  <w:footnote w:id="3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k. 2. pantu Padomes Lēmumā (KĀDP) 2015/1863 (2015. gada 18. oktobris).</w:t>
      </w:r>
    </w:p>
  </w:footnote>
  <w:footnote w:id="39">
    <w:p>
      <w:pPr>
        <w:pStyle w:val="Footnote"/>
        <w:spacing w:before="0" w:after="0"/>
        <w:jc w:val="both"/>
        <w:rPr/>
      </w:pPr>
      <w:r>
        <w:rPr>
          <w:rStyle w:val="FootnoteCharacters"/>
        </w:rPr>
        <w:footnoteRef/>
      </w:r>
      <w:r>
        <w:rPr/>
        <w:t xml:space="preserve"> </w:t>
      </w:r>
      <w:r>
        <w:rPr>
          <w:rFonts w:cs="Times New Roman" w:ascii="Times New Roman" w:hAnsi="Times New Roman"/>
          <w:i/>
          <w:iCs/>
          <w:sz w:val="18"/>
        </w:rPr>
        <w:t>Eiropas Savienības Oficiālais Vēstnesis</w:t>
      </w:r>
      <w:r>
        <w:rPr>
          <w:rFonts w:cs="Times New Roman" w:ascii="Times New Roman" w:hAnsi="Times New Roman"/>
          <w:sz w:val="18"/>
        </w:rPr>
        <w:t>, L 274, 18.10.2015., 1. lpp.</w:t>
      </w:r>
    </w:p>
  </w:footnote>
  <w:footnote w:id="40">
    <w:p>
      <w:pPr>
        <w:pStyle w:val="Footnote"/>
        <w:spacing w:before="0" w:after="0"/>
        <w:jc w:val="both"/>
        <w:rPr/>
      </w:pPr>
      <w:r>
        <w:rPr>
          <w:rStyle w:val="FootnoteCharacters"/>
        </w:rPr>
        <w:footnoteRef/>
      </w:r>
      <w:r>
        <w:rPr/>
        <w:t> </w:t>
      </w:r>
      <w:r>
        <w:rPr>
          <w:rFonts w:cs="Times New Roman" w:ascii="Times New Roman" w:hAnsi="Times New Roman"/>
          <w:i/>
          <w:iCs/>
          <w:sz w:val="18"/>
        </w:rPr>
        <w:t>Eiropas Savienības Oficiālais Vēstnesis</w:t>
      </w:r>
      <w:r>
        <w:rPr>
          <w:rFonts w:cs="Times New Roman" w:ascii="Times New Roman" w:hAnsi="Times New Roman"/>
          <w:sz w:val="18"/>
        </w:rPr>
        <w:t>, C 345/01, 18.10.2015., 1. lpp.</w:t>
      </w:r>
    </w:p>
  </w:footnote>
  <w:footnote w:id="41">
    <w:p>
      <w:pPr>
        <w:pStyle w:val="Footnote"/>
        <w:spacing w:before="0" w:after="0"/>
        <w:jc w:val="both"/>
        <w:rPr/>
      </w:pPr>
      <w:r>
        <w:rPr>
          <w:rStyle w:val="FootnoteCharacters"/>
        </w:rPr>
        <w:footnoteRef/>
      </w:r>
      <w:r>
        <w:rPr/>
        <w:t xml:space="preserve"> </w:t>
      </w:r>
      <w:r>
        <w:rPr>
          <w:rFonts w:cs="Times New Roman" w:ascii="Times New Roman" w:hAnsi="Times New Roman"/>
          <w:sz w:val="18"/>
        </w:rPr>
        <w:t>Sk. Lēmuma 2010/413/KĀDP 26.d panta 3. punktu un 5. punkta f) apakšpunktu kopā ar 26.d panta 1. punktu.</w:t>
      </w:r>
    </w:p>
  </w:footnote>
  <w:footnote w:id="42">
    <w:p>
      <w:pPr>
        <w:pStyle w:val="Footnote"/>
        <w:spacing w:before="0" w:after="0"/>
        <w:jc w:val="both"/>
        <w:rPr/>
      </w:pPr>
      <w:r>
        <w:rPr>
          <w:rStyle w:val="FootnoteCharacters"/>
        </w:rPr>
        <w:footnoteRef/>
      </w:r>
      <w:r>
        <w:rPr/>
        <w:t xml:space="preserve"> </w:t>
      </w:r>
      <w:r>
        <w:rPr>
          <w:rFonts w:cs="Times New Roman" w:ascii="Times New Roman" w:hAnsi="Times New Roman"/>
          <w:sz w:val="18"/>
        </w:rPr>
        <w:t>Sk. Lēmuma 2010/413/KĀDP 26.c panta 7. punktu kopā ar 26.c panta 1. punkta a) apakšpunktu.</w:t>
      </w:r>
    </w:p>
  </w:footnote>
  <w:footnote w:id="43">
    <w:p>
      <w:pPr>
        <w:pStyle w:val="Footnote"/>
        <w:spacing w:before="0" w:after="0"/>
        <w:jc w:val="both"/>
        <w:rPr/>
      </w:pPr>
      <w:r>
        <w:rPr>
          <w:rStyle w:val="FootnoteCharacters"/>
        </w:rPr>
        <w:footnoteRef/>
      </w:r>
      <w:r>
        <w:rPr/>
        <w:t xml:space="preserve"> </w:t>
      </w:r>
      <w:r>
        <w:rPr>
          <w:rFonts w:cs="Times New Roman" w:ascii="Times New Roman" w:hAnsi="Times New Roman"/>
          <w:sz w:val="18"/>
        </w:rPr>
        <w:t>Kā norādīts KVRP I pielikuma 73. punktā.</w:t>
      </w:r>
    </w:p>
  </w:footnote>
  <w:footnote w:id="44">
    <w:p>
      <w:pPr>
        <w:pStyle w:val="Footnote"/>
        <w:spacing w:before="0" w:after="200"/>
        <w:jc w:val="both"/>
        <w:rPr/>
      </w:pPr>
      <w:r>
        <w:rPr>
          <w:rStyle w:val="FootnoteCharacters"/>
        </w:rPr>
        <w:footnoteRef/>
      </w:r>
      <w:r>
        <w:rPr/>
        <w:t xml:space="preserve"> </w:t>
      </w:r>
      <w:r>
        <w:rPr>
          <w:rFonts w:cs="Times New Roman" w:ascii="Times New Roman" w:hAnsi="Times New Roman"/>
          <w:sz w:val="18"/>
        </w:rPr>
        <w:t>Sk. 3.a panta 6. un 6.a punktu; 3.c panta 2. un 2.a punktu; un 3.d panta 2. punkta b) apakšpunktu un 2.a punktu Regulā (ES) 267/2012 par galīgā izmantojuma verifikāciju; un 2.a panta 5. punktu par Apvienotās komisijas informēšanu.</w:t>
      </w:r>
    </w:p>
  </w:footnote>
  <w:footnote w:id="45">
    <w:p>
      <w:pPr>
        <w:pStyle w:val="Footnote"/>
        <w:spacing w:before="0" w:after="0"/>
        <w:jc w:val="both"/>
        <w:rPr/>
      </w:pPr>
      <w:r>
        <w:rPr>
          <w:rStyle w:val="FootnoteCharacters"/>
        </w:rPr>
        <w:footnoteRef/>
      </w:r>
      <w:r>
        <w:rPr>
          <w:rFonts w:cs="Times New Roman" w:ascii="Times New Roman" w:hAnsi="Times New Roman"/>
          <w:sz w:val="18"/>
        </w:rPr>
        <w:t xml:space="preserve"> </w:t>
      </w:r>
      <w:hyperlink r:id="rId7">
        <w:r>
          <w:rPr>
            <w:rStyle w:val="InternetLink"/>
            <w:rFonts w:cs="Times New Roman" w:ascii="Times New Roman" w:hAnsi="Times New Roman"/>
            <w:color w:val="0000FF"/>
            <w:sz w:val="18"/>
            <w:u w:val="single"/>
          </w:rPr>
          <w:t>http://www.mtcr.info/english/guidelines.html</w:t>
        </w:r>
      </w:hyperlink>
    </w:p>
  </w:footnote>
  <w:footnote w:id="46">
    <w:p>
      <w:pPr>
        <w:pStyle w:val="Footnote"/>
        <w:tabs>
          <w:tab w:val="clear" w:pos="720"/>
          <w:tab w:val="left" w:pos="7230" w:leader="none"/>
        </w:tabs>
        <w:spacing w:before="0" w:after="0"/>
        <w:jc w:val="both"/>
        <w:rPr/>
      </w:pPr>
      <w:r>
        <w:rPr>
          <w:rStyle w:val="FootnoteCharacters"/>
        </w:rPr>
        <w:footnoteRef/>
      </w:r>
      <w:r>
        <w:rPr/>
        <w:t xml:space="preserve"> </w:t>
      </w:r>
      <w:r>
        <w:rPr>
          <w:rFonts w:cs="Times New Roman" w:ascii="Times New Roman" w:hAnsi="Times New Roman"/>
          <w:sz w:val="18"/>
        </w:rPr>
        <w:t>Saskaņā ar ievadpiezīmi Padomes Regulas 2015/1861 I pielikumā.</w:t>
      </w:r>
    </w:p>
  </w:footnote>
  <w:footnote w:id="4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atras dalībvalsts kompetentās iestādes ir noteiktas X pielikumā Padomes Regulai 267/2012 par ierobežojošiem pasākumiem pret Irānu.</w:t>
      </w:r>
    </w:p>
  </w:footnote>
  <w:footnote w:id="48">
    <w:p>
      <w:pPr>
        <w:pStyle w:val="Footnote"/>
        <w:spacing w:before="0" w:after="0"/>
        <w:jc w:val="both"/>
        <w:rPr/>
      </w:pPr>
      <w:r>
        <w:rPr>
          <w:rStyle w:val="FootnoteCharacters"/>
        </w:rPr>
        <w:footnoteRef/>
      </w:r>
      <w:r>
        <w:rPr>
          <w:rFonts w:cs="Times New Roman" w:ascii="Times New Roman" w:hAnsi="Times New Roman"/>
          <w:sz w:val="18"/>
        </w:rPr>
        <w:t xml:space="preserve"> </w:t>
      </w:r>
      <w:hyperlink r:id="rId8">
        <w:r>
          <w:rPr>
            <w:rStyle w:val="InternetLink"/>
            <w:rFonts w:cs="Times New Roman" w:ascii="Times New Roman" w:hAnsi="Times New Roman"/>
            <w:color w:val="0000FF"/>
            <w:sz w:val="18"/>
            <w:u w:val="single"/>
          </w:rPr>
          <w:t>http://www.nuclearsuppliersgroup.org/en/guidelines</w:t>
        </w:r>
      </w:hyperlink>
    </w:p>
  </w:footnote>
  <w:footnote w:id="49">
    <w:p>
      <w:pPr>
        <w:pStyle w:val="Footnote"/>
        <w:spacing w:before="0" w:after="0"/>
        <w:jc w:val="both"/>
        <w:rPr/>
      </w:pPr>
      <w:r>
        <w:rPr>
          <w:rStyle w:val="FootnoteCharacters"/>
        </w:rPr>
        <w:footnoteRef/>
      </w:r>
      <w:r>
        <w:rPr/>
        <w:t xml:space="preserve"> </w:t>
      </w:r>
      <w:r>
        <w:rPr>
          <w:rFonts w:cs="Times New Roman" w:ascii="Times New Roman" w:hAnsi="Times New Roman"/>
          <w:sz w:val="18"/>
        </w:rPr>
        <w:t>KVRP IV pielikums.</w:t>
      </w:r>
    </w:p>
  </w:footnote>
  <w:footnote w:id="50">
    <w:p>
      <w:pPr>
        <w:pStyle w:val="Footnote"/>
        <w:spacing w:before="0" w:after="0"/>
        <w:jc w:val="both"/>
        <w:rPr/>
      </w:pPr>
      <w:r>
        <w:rPr>
          <w:rStyle w:val="FootnoteCharacters"/>
        </w:rPr>
        <w:footnoteRef/>
      </w:r>
      <w:r>
        <w:rPr/>
        <w:t xml:space="preserve"> </w:t>
      </w:r>
      <w:r>
        <w:rPr>
          <w:rFonts w:cs="Times New Roman" w:ascii="Times New Roman" w:hAnsi="Times New Roman"/>
          <w:sz w:val="18"/>
        </w:rPr>
        <w:t>Izņēmumi pieļaujami saistībā ar konkrētām precēm vieglā ūdens reaktoriem vai attiecībā uz darījumiem, kas vajadzīgi, lai īstenotu ar kodolmateriāliem saistītās saistības, kas Irānai noteiktas KVRP, vai vajadzīgi, lai sagatavotos īstenot KVRP. Plašākai informācijai skatīt Padomes Regulu 267/2012</w:t>
      </w:r>
    </w:p>
  </w:footnote>
  <w:footnote w:id="5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2018. gada 9. maijā Iepirkuma darba grupas koordinators tika informēts, ka pēc ASV prezidenta 2018. gada 8. maija paziņojuma ASV izstājas no Iepirkuma darba grupas. Kopš tā laika ASV nepiedalās Iepirkuma darba grupas darbā, tostarp tai iesniegto priekšlikumu izskatīšanā.</w:t>
      </w:r>
    </w:p>
  </w:footnote>
  <w:footnote w:id="52">
    <w:p>
      <w:pPr>
        <w:pStyle w:val="Footnote"/>
        <w:spacing w:before="0" w:after="0"/>
        <w:jc w:val="both"/>
        <w:rPr/>
      </w:pPr>
      <w:r>
        <w:rPr>
          <w:rStyle w:val="FootnoteCharacters"/>
        </w:rPr>
        <w:footnoteRef/>
      </w:r>
      <w:r>
        <w:rPr>
          <w:rFonts w:cs="Times New Roman" w:ascii="Times New Roman" w:hAnsi="Times New Roman"/>
          <w:sz w:val="18"/>
        </w:rPr>
        <w:t xml:space="preserve"> </w:t>
      </w:r>
      <w:hyperlink r:id="rId9">
        <w:r>
          <w:rPr>
            <w:rStyle w:val="InternetLink"/>
            <w:rFonts w:cs="Times New Roman" w:ascii="Times New Roman" w:hAnsi="Times New Roman"/>
            <w:color w:val="0000FF"/>
            <w:sz w:val="18"/>
            <w:u w:val="single"/>
          </w:rPr>
          <w:t>https://www.un.org/securitycouncil/content/2231/nuclear-related-transfers-and-activities-procurement-channel</w:t>
        </w:r>
      </w:hyperlink>
      <w:r>
        <w:rPr>
          <w:rFonts w:cs="Times New Roman" w:ascii="Times New Roman" w:hAnsi="Times New Roman"/>
          <w:sz w:val="18"/>
        </w:rPr>
        <w:t xml:space="preserve"> un </w:t>
      </w:r>
      <w:hyperlink r:id="rId10">
        <w:r>
          <w:rPr>
            <w:rStyle w:val="InternetLink"/>
            <w:rFonts w:cs="Times New Roman" w:ascii="Times New Roman" w:hAnsi="Times New Roman"/>
            <w:color w:val="0000FF"/>
            <w:sz w:val="18"/>
            <w:u w:val="single"/>
          </w:rPr>
          <w:t>https://www.eeas.europa.eu/sites/default/files/information_on_the_procurement_channel.pdf</w:t>
        </w:r>
      </w:hyperlink>
      <w:r>
        <w:rPr>
          <w:rFonts w:cs="Times New Roman" w:ascii="Times New Roman" w:hAnsi="Times New Roman"/>
          <w:sz w:val="18"/>
        </w:rPr>
        <w:t xml:space="preserve"> .</w:t>
      </w:r>
    </w:p>
  </w:footnote>
  <w:footnote w:id="5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atras dalībvalsts kompetentās iestādes ir noteiktas X pielikumā Padomes Regulai 267/2012 par ierobežojošiem pasākumiem pret Irānu.</w:t>
      </w:r>
    </w:p>
  </w:footnote>
  <w:footnote w:id="5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atras dalībvalsts kompetentās iestādes ir noteiktas X pielikumā Padomes Regulai 267/2012 par ierobežojošiem pasākumiem pret Irānu.</w:t>
      </w:r>
    </w:p>
  </w:footnote>
  <w:footnote w:id="55">
    <w:p>
      <w:pPr>
        <w:pStyle w:val="Normal"/>
        <w:spacing w:before="0" w:after="0"/>
        <w:jc w:val="both"/>
        <w:rPr>
          <w:rFonts w:ascii="Times New Roman" w:hAnsi="Times New Roman" w:cs="Times New Roman"/>
          <w:sz w:val="18"/>
          <w:szCs w:val="18"/>
          <w:u w:val="singl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 pasākumi, ar kuriem vēršas pret smagiem cilvēktiesību pārkāpumiem Irānā: Padomes Lēmums 2011/235/KĀDP un Padomes Regula (ES) 359/2011. ES terorisma apkarošanas pasākumi: Kopējā nostāja 2001/931 un Padomes Regula (EK) 2580/2001.</w:t>
      </w:r>
    </w:p>
    <w:p>
      <w:pPr>
        <w:pStyle w:val="Normal"/>
        <w:spacing w:before="0" w:after="0"/>
        <w:jc w:val="both"/>
        <w:rPr/>
      </w:pPr>
      <w:r>
        <w:rPr>
          <w:rFonts w:cs="Times New Roman" w:ascii="Times New Roman" w:hAnsi="Times New Roman"/>
          <w:sz w:val="18"/>
        </w:rPr>
        <w:t>Sankciju režīms saistībā ar situāciju Sīrijā: Padomes Lēmums 2013/255/KĀDP un Padomes Regula (ES) 36/2012. Ierobežojoši pasākumi sakarā ar Irānas militāro atbalstu Krievijas agresijas karam pret Ukrainu: Padomes Lēmums (KĀDP) 2023/1532 un Padomes Regula (ES) 2023/1529.</w:t>
      </w:r>
    </w:p>
  </w:footnote>
  <w:footnote w:id="5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11">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1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57">
    <w:p>
      <w:pPr>
        <w:pStyle w:val="CommentText"/>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katīt III un IV pielikumu Padomes Regulai (ES) 359/2011 (2011. gada 12. aprīlis) par ierobežojošiem pasākumiem, kas vērsti pret konkrētām personām, vienībām un struktūrām saistībā ar situāciju Irānā, ar attiecīgiem grozījumiem.</w:t>
      </w:r>
    </w:p>
  </w:footnote>
  <w:footnote w:id="58">
    <w:p>
      <w:pPr>
        <w:pStyle w:val="Footnote"/>
        <w:spacing w:before="0" w:after="200"/>
        <w:rPr/>
      </w:pPr>
      <w:r>
        <w:rPr>
          <w:rStyle w:val="FootnoteCharacters"/>
        </w:rPr>
        <w:footnoteRef/>
      </w:r>
      <w:r>
        <w:rPr/>
        <w:t xml:space="preserve"> </w:t>
      </w:r>
      <w:r>
        <w:rPr>
          <w:rFonts w:cs="Times New Roman" w:ascii="Times New Roman" w:hAnsi="Times New Roman"/>
          <w:sz w:val="18"/>
        </w:rPr>
        <w:t>Skatīt Padomes Regulas (ES) 833/2014 IV pielikumu.</w:t>
      </w:r>
    </w:p>
  </w:footnote>
  <w:footnote w:id="5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īkāku informāciju par Bloķēšanas statūtu skatīt: </w:t>
      </w:r>
      <w:hyperlink r:id="rId13">
        <w:r>
          <w:rPr>
            <w:rStyle w:val="InternetLink"/>
            <w:rFonts w:cs="Times New Roman" w:ascii="Times New Roman" w:hAnsi="Times New Roman"/>
            <w:color w:val="0000FF"/>
            <w:sz w:val="18"/>
            <w:u w:val="single"/>
          </w:rPr>
          <w:t>https://ec.europa.eu/fpi/node/295</w:t>
        </w:r>
      </w:hyperlink>
      <w:r>
        <w:rPr>
          <w:rFonts w:cs="Times New Roman" w:ascii="Times New Roman" w:hAnsi="Times New Roman"/>
          <w:sz w:val="18"/>
        </w:rPr>
        <w:t xml:space="preserve">, </w:t>
      </w:r>
      <w:hyperlink r:id="rId14">
        <w:r>
          <w:rPr>
            <w:rStyle w:val="InternetLink"/>
            <w:rFonts w:cs="Times New Roman" w:ascii="Times New Roman" w:hAnsi="Times New Roman"/>
            <w:color w:val="0000FF"/>
            <w:sz w:val="18"/>
            <w:u w:val="single"/>
          </w:rPr>
          <w:t>https://eur-lex.europa.eu/legal-content/LV/TXT/?uri=uriserv:OJ.CI.2018.277.01.0004.01.LAV&amp;toc=OJ:C:2018:277I:TOC</w:t>
        </w:r>
      </w:hyperlink>
      <w:r>
        <w:rPr>
          <w:rFonts w:cs="Times New Roman" w:ascii="Times New Roman" w:hAnsi="Times New Roman"/>
          <w:sz w:val="18"/>
        </w:rPr>
        <w:t xml:space="preserve"> un </w:t>
      </w:r>
      <w:hyperlink r:id="rId15">
        <w:r>
          <w:rPr>
            <w:rStyle w:val="InternetLink"/>
            <w:rFonts w:cs="Times New Roman" w:ascii="Times New Roman" w:hAnsi="Times New Roman"/>
            <w:color w:val="0000FF"/>
            <w:sz w:val="18"/>
            <w:u w:val="single"/>
          </w:rPr>
          <w:t>https://ec.europa.eu/commission/presscorner/detail/lv/IP_18_4805</w:t>
        </w:r>
      </w:hyperlink>
    </w:p>
  </w:footnote>
  <w:footnote w:id="60">
    <w:p>
      <w:pPr>
        <w:pStyle w:val="Footnote"/>
        <w:spacing w:before="0" w:after="0"/>
        <w:rPr/>
      </w:pPr>
      <w:r>
        <w:rPr>
          <w:rStyle w:val="FootnoteCharacters"/>
        </w:rPr>
        <w:footnoteRef/>
      </w:r>
      <w:r>
        <w:rPr/>
        <w:t xml:space="preserve"> </w:t>
      </w:r>
      <w:r>
        <w:rPr>
          <w:rFonts w:cs="Times New Roman" w:ascii="Times New Roman" w:hAnsi="Times New Roman"/>
          <w:sz w:val="18"/>
        </w:rPr>
        <w:t xml:space="preserve">Sīkāku informāciju skatīt: </w:t>
      </w:r>
      <w:hyperlink r:id="rId16">
        <w:r>
          <w:rPr>
            <w:rStyle w:val="InternetLink"/>
            <w:rFonts w:cs="Times New Roman" w:ascii="Times New Roman" w:hAnsi="Times New Roman"/>
            <w:color w:val="0000FF"/>
            <w:sz w:val="18"/>
            <w:u w:val="single"/>
          </w:rPr>
          <w:t>https://finance.ec.europa.eu/document/download/02fe08e6-f1c4-42c9-9956-afb1f268d7f1_en?filename=faqs-restrictive-measures-iran_en.pdf</w:t>
        </w:r>
      </w:hyperlink>
    </w:p>
  </w:footnote>
  <w:footnote w:id="61">
    <w:p>
      <w:pPr>
        <w:pStyle w:val="Footnote"/>
        <w:spacing w:before="0" w:after="0"/>
        <w:jc w:val="both"/>
        <w:rPr/>
      </w:pPr>
      <w:r>
        <w:rPr>
          <w:rStyle w:val="FootnoteCharacters"/>
        </w:rPr>
        <w:footnoteRef/>
      </w:r>
      <w:r>
        <w:rPr>
          <w:rFonts w:cs="Times New Roman" w:ascii="Times New Roman" w:hAnsi="Times New Roman"/>
          <w:sz w:val="18"/>
        </w:rPr>
        <w:t>3. zemsvītras piezīme KVRP II pielikumā.</w:t>
      </w:r>
    </w:p>
  </w:footnote>
  <w:footnote w:id="62">
    <w:p>
      <w:pPr>
        <w:pStyle w:val="Footnote"/>
        <w:spacing w:before="0" w:after="0"/>
        <w:jc w:val="both"/>
        <w:rPr/>
      </w:pPr>
      <w:r>
        <w:rPr>
          <w:rStyle w:val="FootnoteCharacters"/>
        </w:rPr>
        <w:footnoteRef/>
      </w:r>
      <w:r>
        <w:rPr>
          <w:rFonts w:cs="Times New Roman" w:ascii="Times New Roman" w:hAnsi="Times New Roman"/>
          <w:sz w:val="18"/>
        </w:rPr>
        <w:t>KVRP II pielikuma 1.5.1. punkts.</w:t>
      </w:r>
    </w:p>
  </w:footnote>
  <w:footnote w:id="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Jāņem vērā, piemēram, ka joprojām ir aizliegts jebkurai Irānas personai, vienībai vai struktūrai vai izmantošanai Irānā sniegt tehnisko palīdzību saistībā ar konkrētām precēm un tehnoloģijām, kas varētu sekmēt kodolieroču piegādes sistēmu izstrādi; skatīt Padomes Regulas (ES) Nr. 267/2012 (2012. gada 23. marts) par ierobežojošiem pasākumiem pret Irānu 4.a un 4.b pantu, kā arī III pielikumu.</w:t>
      </w:r>
    </w:p>
  </w:footnote>
  <w:footnote w:id="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rPr>
        <w:t>Skatīt arī 1.5. daļu iepriekš.</w:t>
      </w:r>
    </w:p>
  </w:footnote>
  <w:footnote w:id="65">
    <w:p>
      <w:pPr>
        <w:pStyle w:val="Footnote"/>
        <w:spacing w:before="0" w:after="0"/>
        <w:jc w:val="both"/>
        <w:rPr/>
      </w:pPr>
      <w:r>
        <w:rPr>
          <w:rStyle w:val="FootnoteCharacters"/>
        </w:rPr>
        <w:footnoteRef/>
      </w:r>
      <w:r>
        <w:rPr>
          <w:rFonts w:cs="Times New Roman" w:ascii="Times New Roman" w:hAnsi="Times New Roman"/>
          <w:sz w:val="18"/>
        </w:rPr>
        <w:t>ANO Drošības Padomes rezolūcijas 1696 (2006), 1737 (2006), 1747 (2007), 1803 (2008), 1835 (2008), 1929 (2010) un 2224 (2015).</w:t>
      </w:r>
    </w:p>
  </w:footnote>
  <w:footnote w:id="66">
    <w:p>
      <w:pPr>
        <w:pStyle w:val="Footnote"/>
        <w:spacing w:before="0" w:after="0"/>
        <w:jc w:val="both"/>
        <w:rPr/>
      </w:pPr>
      <w:r>
        <w:rPr>
          <w:rStyle w:val="FootnoteCharacters"/>
        </w:rPr>
        <w:footnoteRef/>
      </w:r>
      <w:r>
        <w:rPr>
          <w:rFonts w:cs="Times New Roman" w:ascii="Times New Roman" w:hAnsi="Times New Roman"/>
          <w:sz w:val="18"/>
        </w:rPr>
        <w:t>KVRP IV pielikuma 2.1.1.–2.1.16. punkts.</w:t>
      </w:r>
    </w:p>
  </w:footnote>
  <w:footnote w:id="67">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17">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1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19">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2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21">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2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23">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2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1">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ivas Irānas bankas joprojām ir iekļautas sarakstā: </w:t>
      </w:r>
      <w:r>
        <w:rPr>
          <w:rFonts w:cs="Times New Roman" w:ascii="Times New Roman" w:hAnsi="Times New Roman"/>
          <w:i/>
          <w:iCs/>
          <w:sz w:val="18"/>
        </w:rPr>
        <w:t>Ansar Bank</w:t>
      </w:r>
      <w:r>
        <w:rPr>
          <w:rFonts w:cs="Times New Roman" w:ascii="Times New Roman" w:hAnsi="Times New Roman"/>
          <w:sz w:val="18"/>
        </w:rPr>
        <w:t xml:space="preserve"> un </w:t>
      </w:r>
      <w:r>
        <w:rPr>
          <w:rFonts w:cs="Times New Roman" w:ascii="Times New Roman" w:hAnsi="Times New Roman"/>
          <w:i/>
          <w:iCs/>
          <w:sz w:val="18"/>
        </w:rPr>
        <w:t>Mehr Bank</w:t>
      </w:r>
      <w:r>
        <w:rPr>
          <w:rFonts w:cs="Times New Roman" w:ascii="Times New Roman" w:hAnsi="Times New Roman"/>
          <w:sz w:val="18"/>
        </w:rPr>
        <w:t>. Skatīt Regulas (ES) 267/2012 VIII pielikumu (ANO veidots saraksts) un IX pielikumu (autonoms saraksts).</w:t>
      </w:r>
    </w:p>
  </w:footnote>
  <w:footnote w:id="7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ivas Irānas bankas joprojām ir iekļautas sarakstā: </w:t>
      </w:r>
      <w:r>
        <w:rPr>
          <w:rFonts w:cs="Times New Roman" w:ascii="Times New Roman" w:hAnsi="Times New Roman"/>
          <w:i/>
          <w:iCs/>
          <w:sz w:val="18"/>
        </w:rPr>
        <w:t>Ansar Bank</w:t>
      </w:r>
      <w:r>
        <w:rPr>
          <w:rFonts w:cs="Times New Roman" w:ascii="Times New Roman" w:hAnsi="Times New Roman"/>
          <w:sz w:val="18"/>
        </w:rPr>
        <w:t xml:space="preserve"> un </w:t>
      </w:r>
      <w:r>
        <w:rPr>
          <w:rFonts w:cs="Times New Roman" w:ascii="Times New Roman" w:hAnsi="Times New Roman"/>
          <w:i/>
          <w:iCs/>
          <w:sz w:val="18"/>
        </w:rPr>
        <w:t>Mehr Bank</w:t>
      </w:r>
      <w:r>
        <w:rPr>
          <w:rFonts w:cs="Times New Roman" w:ascii="Times New Roman" w:hAnsi="Times New Roman"/>
          <w:sz w:val="18"/>
        </w:rPr>
        <w:t>.</w:t>
      </w:r>
    </w:p>
  </w:footnote>
  <w:footnote w:id="73">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ivas Irānas bankas joprojām ir iekļautas sarakstā: </w:t>
      </w:r>
      <w:r>
        <w:rPr>
          <w:rFonts w:cs="Times New Roman" w:ascii="Times New Roman" w:hAnsi="Times New Roman"/>
          <w:i/>
          <w:iCs/>
          <w:sz w:val="18"/>
        </w:rPr>
        <w:t>Ansar Bank</w:t>
      </w:r>
      <w:r>
        <w:rPr>
          <w:rFonts w:cs="Times New Roman" w:ascii="Times New Roman" w:hAnsi="Times New Roman"/>
          <w:sz w:val="18"/>
        </w:rPr>
        <w:t xml:space="preserve"> un </w:t>
      </w:r>
      <w:r>
        <w:rPr>
          <w:rFonts w:cs="Times New Roman" w:ascii="Times New Roman" w:hAnsi="Times New Roman"/>
          <w:i/>
          <w:iCs/>
          <w:sz w:val="18"/>
        </w:rPr>
        <w:t>Mehr Bank</w:t>
      </w:r>
      <w:r>
        <w:rPr>
          <w:rFonts w:cs="Times New Roman" w:ascii="Times New Roman" w:hAnsi="Times New Roman"/>
          <w:sz w:val="18"/>
        </w:rPr>
        <w:t>.</w:t>
      </w:r>
    </w:p>
  </w:footnote>
  <w:footnote w:id="7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ivas Irānas bankas joprojām ir iekļautas sarakstā: </w:t>
      </w:r>
      <w:r>
        <w:rPr>
          <w:rFonts w:cs="Times New Roman" w:ascii="Times New Roman" w:hAnsi="Times New Roman"/>
          <w:i/>
          <w:iCs/>
          <w:sz w:val="18"/>
        </w:rPr>
        <w:t>Ansar Bank</w:t>
      </w:r>
      <w:r>
        <w:rPr>
          <w:rFonts w:cs="Times New Roman" w:ascii="Times New Roman" w:hAnsi="Times New Roman"/>
          <w:sz w:val="18"/>
        </w:rPr>
        <w:t xml:space="preserve"> un </w:t>
      </w:r>
      <w:r>
        <w:rPr>
          <w:rFonts w:cs="Times New Roman" w:ascii="Times New Roman" w:hAnsi="Times New Roman"/>
          <w:i/>
          <w:iCs/>
          <w:sz w:val="18"/>
        </w:rPr>
        <w:t>Mehr Bank</w:t>
      </w:r>
      <w:r>
        <w:rPr>
          <w:rFonts w:cs="Times New Roman" w:ascii="Times New Roman" w:hAnsi="Times New Roman"/>
          <w:sz w:val="18"/>
        </w:rPr>
        <w:t>.</w:t>
      </w:r>
    </w:p>
  </w:footnote>
  <w:footnote w:id="75">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talizētāka informācija par sarakstā iekļautajām personām un vienībām un saites uz konsolidēto sankciju sarakstu ir pieejamas:</w:t>
      </w:r>
      <w:r>
        <w:rPr/>
        <w:t xml:space="preserve"> </w:t>
      </w:r>
      <w:hyperlink r:id="rId25">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ās var apskatīt ES sankciju kartē (</w:t>
      </w:r>
      <w:hyperlink r:id="rId2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talizētāka informācija par sarakstā iekļautajām personām un vienībām un saites uz konsolidēto sankciju sarakstu ir pieejamas:</w:t>
      </w:r>
      <w:r>
        <w:rPr/>
        <w:t xml:space="preserve"> </w:t>
      </w:r>
      <w:hyperlink r:id="rId27">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ās var apskatīt ES sankciju kartē (</w:t>
      </w:r>
      <w:hyperlink r:id="rId2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7">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ivas Irānas bankas joprojām ir iekļautas sarakstā: </w:t>
      </w:r>
      <w:r>
        <w:rPr>
          <w:rFonts w:cs="Times New Roman" w:ascii="Times New Roman" w:hAnsi="Times New Roman"/>
          <w:i/>
          <w:iCs/>
          <w:sz w:val="18"/>
        </w:rPr>
        <w:t>Ansar Bank</w:t>
      </w:r>
      <w:r>
        <w:rPr>
          <w:rFonts w:cs="Times New Roman" w:ascii="Times New Roman" w:hAnsi="Times New Roman"/>
          <w:sz w:val="18"/>
        </w:rPr>
        <w:t xml:space="preserve"> un </w:t>
      </w:r>
      <w:r>
        <w:rPr>
          <w:rFonts w:cs="Times New Roman" w:ascii="Times New Roman" w:hAnsi="Times New Roman"/>
          <w:i/>
          <w:iCs/>
          <w:sz w:val="18"/>
        </w:rPr>
        <w:t>Mehr Bank</w:t>
      </w:r>
      <w:r>
        <w:rPr>
          <w:rFonts w:cs="Times New Roman" w:ascii="Times New Roman" w:hAnsi="Times New Roman"/>
          <w:sz w:val="18"/>
        </w:rPr>
        <w:t>.</w:t>
      </w:r>
    </w:p>
  </w:footnote>
  <w:footnote w:id="7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talizētāka informācija par sarakstā iekļautajām personām un vienībām un saites uz konsolidēto sankciju sarakstu ir pieejamas:</w:t>
      </w:r>
      <w:r>
        <w:rPr/>
        <w:t xml:space="preserve"> </w:t>
      </w:r>
      <w:hyperlink r:id="rId29">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ās var apskatīt ES sankciju kartē (</w:t>
      </w:r>
      <w:hyperlink r:id="rId3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9">
    <w:p>
      <w:pPr>
        <w:pStyle w:val="Footnote"/>
        <w:spacing w:before="0" w:after="200"/>
        <w:jc w:val="both"/>
        <w:rPr/>
      </w:pPr>
      <w:r>
        <w:rPr>
          <w:rStyle w:val="FootnoteCharacters"/>
        </w:rPr>
        <w:footnoteRef/>
      </w:r>
      <w:r>
        <w:rPr/>
        <w:t xml:space="preserve"> </w:t>
      </w:r>
      <w:r>
        <w:rPr>
          <w:rFonts w:cs="Times New Roman" w:ascii="Times New Roman" w:hAnsi="Times New Roman"/>
          <w:sz w:val="18"/>
        </w:rPr>
        <w:t>KVRP II pielikuma 3.2.3. punkts.  Detalizētāka informācija par sarakstā iekļautajām personām un vienībām un saites uz konsolidēto sankciju sarakstu ir pieejamas:</w:t>
      </w:r>
      <w:r>
        <w:rPr/>
        <w:t xml:space="preserve"> </w:t>
      </w:r>
      <w:hyperlink r:id="rId31">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ās var apskatīt ES sankciju kartē (</w:t>
      </w:r>
      <w:hyperlink r:id="rId3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0">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ivas Irānas bankas joprojām ir iekļautas sarakstā: </w:t>
      </w:r>
      <w:r>
        <w:rPr>
          <w:rFonts w:cs="Times New Roman" w:ascii="Times New Roman" w:hAnsi="Times New Roman"/>
          <w:i/>
          <w:iCs/>
          <w:sz w:val="18"/>
        </w:rPr>
        <w:t>Ansar Bank</w:t>
      </w:r>
      <w:r>
        <w:rPr>
          <w:rFonts w:cs="Times New Roman" w:ascii="Times New Roman" w:hAnsi="Times New Roman"/>
          <w:sz w:val="18"/>
        </w:rPr>
        <w:t xml:space="preserve"> un </w:t>
      </w:r>
      <w:r>
        <w:rPr>
          <w:rFonts w:cs="Times New Roman" w:ascii="Times New Roman" w:hAnsi="Times New Roman"/>
          <w:i/>
          <w:iCs/>
          <w:sz w:val="18"/>
        </w:rPr>
        <w:t>Mehr Bank</w:t>
      </w:r>
      <w:r>
        <w:rPr>
          <w:rFonts w:cs="Times New Roman" w:ascii="Times New Roman" w:hAnsi="Times New Roman"/>
          <w:sz w:val="18"/>
        </w:rPr>
        <w:t>. Skatīt Regulas (ES) 267/2012 VIII pielikumu (ANO veidots saraksts) un IX pielikumu (autonoms saraksts).  Detalizētāka informācija par sarakstā iekļautajām personām un vienībām un saites uz konsolidēto sankciju sarakstu ir pieejamas:</w:t>
      </w:r>
      <w:r>
        <w:rPr/>
        <w:t xml:space="preserve"> </w:t>
      </w:r>
      <w:hyperlink r:id="rId33">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ās var apskatīt ES sankciju kartē (</w:t>
      </w:r>
      <w:hyperlink r:id="rId3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1">
    <w:p>
      <w:pPr>
        <w:pStyle w:val="Footnote"/>
        <w:spacing w:before="0" w:after="0"/>
        <w:jc w:val="both"/>
        <w:rPr/>
      </w:pPr>
      <w:r>
        <w:rPr>
          <w:rStyle w:val="FootnoteCharacters"/>
        </w:rPr>
        <w:footnoteRef/>
      </w:r>
      <w:r>
        <w:rPr>
          <w:rFonts w:cs="Times New Roman" w:ascii="Times New Roman" w:hAnsi="Times New Roman"/>
          <w:sz w:val="18"/>
        </w:rPr>
        <w:t>KVRP II pielikuma 3.3.1. punkts.</w:t>
      </w:r>
    </w:p>
  </w:footnote>
  <w:footnote w:id="82">
    <w:p>
      <w:pPr>
        <w:pStyle w:val="Footnote"/>
        <w:spacing w:before="0" w:after="0"/>
        <w:jc w:val="both"/>
        <w:rPr/>
      </w:pPr>
      <w:r>
        <w:rPr>
          <w:rStyle w:val="FootnoteCharacters"/>
        </w:rPr>
        <w:footnoteRef/>
      </w:r>
      <w:r>
        <w:rPr/>
        <w:t xml:space="preserve"> </w:t>
      </w:r>
      <w:r>
        <w:rPr>
          <w:rFonts w:cs="Times New Roman" w:ascii="Times New Roman" w:hAnsi="Times New Roman"/>
          <w:sz w:val="18"/>
        </w:rPr>
        <w:t>KVRP II pielikuma 1.2.2. un 1.2.5. punkts.</w:t>
      </w:r>
    </w:p>
  </w:footnote>
  <w:footnote w:id="83">
    <w:p>
      <w:pPr>
        <w:pStyle w:val="Footnote"/>
        <w:spacing w:before="0" w:after="0"/>
        <w:jc w:val="both"/>
        <w:rPr/>
      </w:pPr>
      <w:r>
        <w:rPr>
          <w:rStyle w:val="FootnoteCharacters"/>
        </w:rPr>
        <w:footnoteRef/>
      </w:r>
      <w:r>
        <w:rPr>
          <w:rFonts w:cs="Times New Roman" w:ascii="Times New Roman" w:hAnsi="Times New Roman"/>
          <w:sz w:val="18"/>
        </w:rPr>
        <w:t>KVRP II pielikuma 3.3.1. punkts.</w:t>
      </w:r>
    </w:p>
  </w:footnote>
  <w:footnote w:id="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35">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3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5">
    <w:p>
      <w:pPr>
        <w:pStyle w:val="Footnote"/>
        <w:spacing w:before="0" w:after="0"/>
        <w:jc w:val="both"/>
        <w:rPr/>
      </w:pPr>
      <w:r>
        <w:rPr>
          <w:rStyle w:val="FootnoteCharacters"/>
        </w:rPr>
        <w:footnoteRef/>
      </w:r>
      <w:r>
        <w:rPr/>
        <w:t xml:space="preserve"> </w:t>
      </w:r>
      <w:r>
        <w:rPr>
          <w:rFonts w:cs="Times New Roman" w:ascii="Times New Roman" w:hAnsi="Times New Roman"/>
          <w:sz w:val="18"/>
        </w:rPr>
        <w:t>KVRP II pielikuma 1.2.4. punkts.</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37">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3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7">
    <w:p>
      <w:pPr>
        <w:pStyle w:val="Footnote"/>
        <w:spacing w:before="0" w:after="0"/>
        <w:rPr/>
      </w:pPr>
      <w:r>
        <w:rPr>
          <w:rStyle w:val="FootnoteCharacters"/>
        </w:rPr>
        <w:footnoteRef/>
      </w:r>
      <w:r>
        <w:rPr/>
        <w:t xml:space="preserve"> </w:t>
      </w:r>
      <w:r>
        <w:rPr>
          <w:rFonts w:cs="Times New Roman" w:ascii="Times New Roman" w:hAnsi="Times New Roman"/>
          <w:sz w:val="18"/>
        </w:rPr>
        <w:t>Skatīt saiti uz “Jauni elementi par īpašumtiesību un kontroles jēdzieniem un līdzekļu vai saimniecisko resursu pieejamību” 8. iedaļā par atsauces dokumentiem.</w:t>
      </w:r>
    </w:p>
  </w:footnote>
  <w:footnote w:id="8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39">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4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9">
    <w:p>
      <w:pPr>
        <w:pStyle w:val="Footnote"/>
        <w:spacing w:before="0" w:after="0"/>
        <w:jc w:val="both"/>
        <w:rPr/>
      </w:pPr>
      <w:r>
        <w:rPr>
          <w:rStyle w:val="FootnoteCharacters"/>
        </w:rPr>
        <w:footnoteRef/>
      </w:r>
      <w:r>
        <w:rPr/>
        <w:t xml:space="preserve"> </w:t>
      </w:r>
      <w:r>
        <w:rPr>
          <w:rFonts w:cs="Times New Roman" w:ascii="Times New Roman" w:hAnsi="Times New Roman"/>
          <w:sz w:val="18"/>
        </w:rPr>
        <w:t>KVRP II pielikuma 1.3.1. un 1.3.2. punkts.</w:t>
      </w:r>
    </w:p>
  </w:footnote>
  <w:footnote w:id="90">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41">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4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VRP II pielikuma 3.4.1. punkts.</w:t>
      </w:r>
    </w:p>
  </w:footnote>
  <w:footnote w:id="9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43">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4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3">
    <w:p>
      <w:pPr>
        <w:pStyle w:val="Footnote"/>
        <w:spacing w:before="0" w:after="0"/>
        <w:rPr/>
      </w:pPr>
      <w:r>
        <w:rPr>
          <w:rStyle w:val="FootnoteCharacters"/>
        </w:rPr>
        <w:footnoteRef/>
      </w:r>
      <w:r>
        <w:rPr/>
        <w:t xml:space="preserve"> </w:t>
      </w:r>
      <w:r>
        <w:rPr>
          <w:rFonts w:cs="Times New Roman" w:ascii="Times New Roman" w:hAnsi="Times New Roman"/>
          <w:sz w:val="18"/>
        </w:rPr>
        <w:t>KVRP II pielikuma 3.4.1. punkts.</w:t>
      </w:r>
    </w:p>
  </w:footnote>
  <w:footnote w:id="94">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45">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4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5">
    <w:p>
      <w:pPr>
        <w:pStyle w:val="Footnote"/>
        <w:spacing w:before="0" w:after="0"/>
        <w:jc w:val="both"/>
        <w:rPr/>
      </w:pPr>
      <w:r>
        <w:rPr>
          <w:rStyle w:val="FootnoteCharacters"/>
        </w:rPr>
        <w:footnoteRef/>
      </w:r>
      <w:r>
        <w:rPr/>
        <w:t xml:space="preserve"> </w:t>
      </w:r>
      <w:r>
        <w:rPr>
          <w:rFonts w:cs="Times New Roman" w:ascii="Times New Roman" w:hAnsi="Times New Roman"/>
          <w:sz w:val="18"/>
        </w:rPr>
        <w:t>KVRP II pielikuma 3.4.4. punkts.</w:t>
      </w:r>
    </w:p>
  </w:footnote>
  <w:footnote w:id="96">
    <w:p>
      <w:pPr>
        <w:pStyle w:val="Footnote"/>
        <w:spacing w:before="0" w:after="0"/>
        <w:jc w:val="both"/>
        <w:rPr/>
      </w:pPr>
      <w:r>
        <w:rPr>
          <w:rStyle w:val="FootnoteCharacters"/>
        </w:rPr>
        <w:footnoteRef/>
      </w:r>
      <w:r>
        <w:rPr>
          <w:rFonts w:cs="Times New Roman" w:ascii="Times New Roman" w:hAnsi="Times New Roman"/>
          <w:sz w:val="18"/>
        </w:rPr>
        <w:t>KVRP II pielikuma 1.4.1. punkts.</w:t>
      </w:r>
    </w:p>
  </w:footnote>
  <w:footnote w:id="97">
    <w:p>
      <w:pPr>
        <w:pStyle w:val="Footnote"/>
        <w:spacing w:before="0" w:after="0"/>
        <w:jc w:val="both"/>
        <w:rPr/>
      </w:pPr>
      <w:r>
        <w:rPr>
          <w:rStyle w:val="FootnoteCharacters"/>
        </w:rPr>
        <w:footnoteRef/>
      </w:r>
      <w:r>
        <w:rPr>
          <w:rFonts w:cs="Times New Roman" w:ascii="Times New Roman" w:hAnsi="Times New Roman"/>
          <w:sz w:val="18"/>
        </w:rPr>
        <w:t>KVRP II pielikuma 1.4.1. punkts.</w:t>
      </w:r>
    </w:p>
  </w:footnote>
  <w:footnote w:id="9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atras dalībvalsts kompetentās iestādes ir noteiktas X pielikumā Padomes Regulai 267/2012 par ierobežojošiem pasākumiem pret Irānu.</w:t>
      </w:r>
    </w:p>
  </w:footnote>
  <w:footnote w:id="9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prakstīta VIIA pielikumā Padomes Regulai 267/2012.</w:t>
      </w:r>
    </w:p>
  </w:footnote>
  <w:footnote w:id="100">
    <w:p>
      <w:pPr>
        <w:pStyle w:val="CommentText"/>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rPr>
        <w:t>Preces un tehnoloģijas, kas nav iekļautas Regulas 267/2012 I un III pielikumā un kas varētu veicināt darbības, kuras saistītas ar atkārtotu apstrādi, bagātināšanu vai smagā ūdens koncentrēšanu, vai citas darbības, kas neatbilst KVRP.</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01">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47">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4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jauninātais konsolidētais saraksts ar personām un vienībām, pret kurām noteiktas sankcijas, ir pieejams:</w:t>
      </w:r>
      <w:r>
        <w:rPr/>
        <w:t xml:space="preserve"> </w:t>
      </w:r>
      <w:hyperlink r:id="rId49">
        <w:r>
          <w:rPr>
            <w:rStyle w:val="InternetLink"/>
            <w:rFonts w:cs="Times New Roman" w:ascii="Times New Roman" w:hAnsi="Times New Roman"/>
            <w:color w:val="0000FF"/>
            <w:sz w:val="18"/>
            <w:u w:val="single"/>
          </w:rPr>
          <w:t>https://data.europa.eu/data/datasets/consolidated-list-of-persons-groups-and-entities-subject-to-eu-financial-sanctions?locale=lv</w:t>
        </w:r>
      </w:hyperlink>
      <w:r>
        <w:rPr>
          <w:rFonts w:cs="Times New Roman" w:ascii="Times New Roman" w:hAnsi="Times New Roman"/>
          <w:sz w:val="18"/>
        </w:rPr>
        <w:t>, un to var apskatīt ES sankciju kartē (</w:t>
      </w:r>
      <w:hyperlink r:id="rId5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k. 2. pantu Padomes Lēmumā (KĀDP) 2015/1863 (2015. gada 18. oktobris).</w:t>
      </w:r>
    </w:p>
  </w:footnote>
  <w:footnote w:id="104">
    <w:p>
      <w:pPr>
        <w:pStyle w:val="Footnote"/>
        <w:spacing w:before="0" w:after="0"/>
        <w:jc w:val="both"/>
        <w:rPr/>
      </w:pPr>
      <w:r>
        <w:rPr>
          <w:rStyle w:val="FootnoteCharacters"/>
        </w:rPr>
        <w:footnoteRef/>
      </w:r>
      <w:r>
        <w:rPr/>
        <w:t xml:space="preserve"> </w:t>
      </w:r>
      <w:r>
        <w:rPr>
          <w:rFonts w:cs="Times New Roman" w:ascii="Times New Roman" w:hAnsi="Times New Roman"/>
          <w:sz w:val="18"/>
        </w:rPr>
        <w:t>KVRP IV pielikuma 6.2. punkts.</w:t>
      </w:r>
    </w:p>
  </w:footnote>
  <w:footnote w:id="10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VRP IV pielikuma 6.3. punkts.</w:t>
      </w:r>
    </w:p>
  </w:footnote>
  <w:footnote w:id="106">
    <w:p>
      <w:pPr>
        <w:pStyle w:val="Footnote"/>
        <w:spacing w:before="0" w:after="0"/>
        <w:jc w:val="both"/>
        <w:rPr/>
      </w:pPr>
      <w:r>
        <w:rPr>
          <w:rStyle w:val="FootnoteCharacters"/>
        </w:rPr>
        <w:footnoteRef/>
      </w:r>
      <w:r>
        <w:rPr/>
        <w:t xml:space="preserve"> </w:t>
      </w:r>
      <w:r>
        <w:rPr>
          <w:rFonts w:cs="Times New Roman" w:ascii="Times New Roman" w:hAnsi="Times New Roman"/>
          <w:sz w:val="18"/>
        </w:rPr>
        <w:t>KVRP IV pielikuma 3.4.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Pēdējais atjauninājums: 13.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Pēdējais atjauninājums: 13.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Pēdējais atjauninājums: 13.1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1.2016.</w:t>
    </w:r>
  </w:p>
  <w:p>
    <w:pPr>
      <w:pStyle w:val="Header"/>
      <w:spacing w:before="0" w:after="200"/>
      <w:jc w:val="right"/>
      <w:rPr>
        <w:rFonts w:ascii="Times New Roman" w:hAnsi="Times New Roman" w:cs="Times New Roman"/>
        <w:i/>
        <w:i/>
      </w:rPr>
    </w:pPr>
    <w:r>
      <w:rPr>
        <w:rFonts w:cs="Times New Roman" w:ascii="Times New Roman" w:hAnsi="Times New Roman"/>
        <w:i/>
      </w:rPr>
      <w:t>Pēdējais atjauninājums: 13.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i w:val="false"/>
        <w:color w:val="000000"/>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Calibri" w:hAnsi="Calibri" w:eastAsia="Calibri" w:cs="Times New Roman"/>
    </w:rPr>
  </w:style>
  <w:style w:type="character" w:styleId="Bumpedfont15">
    <w:name w:val="bumpedfont15"/>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rPr>
  </w:style>
  <w:style w:type="character" w:styleId="Corpsdutexte">
    <w:name w:val="Corps du texte_"/>
    <w:qFormat/>
    <w:rPr>
      <w:rFonts w:ascii="Calibri" w:hAnsi="Calibri" w:eastAsia="Calibri" w:cs="Times New Roman"/>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rFonts w:ascii="Calibri" w:hAnsi="Calibri" w:eastAsia="Calibri" w:cs="Times New Roman"/>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ouncilChar">
    <w:name w:val="Header Council Char"/>
    <w:qFormat/>
    <w:rPr>
      <w:rFonts w:ascii="Times New Roman" w:hAnsi="Times New Roman" w:eastAsia="Calibri" w:cs="Times New Roman"/>
      <w:sz w:val="2"/>
      <w:szCs w:val="24"/>
      <w:lang w:val="lv-LV"/>
    </w:rPr>
  </w:style>
  <w:style w:type="character" w:styleId="HeaderCouncilLargeChar">
    <w:name w:val="Header Council Large Char"/>
    <w:qFormat/>
    <w:rPr>
      <w:rFonts w:ascii="Times New Roman" w:hAnsi="Times New Roman" w:eastAsia="Calibri" w:cs="Times New Roman"/>
      <w:sz w:val="2"/>
      <w:szCs w:val="24"/>
      <w:lang w:val="lv-LV"/>
    </w:rPr>
  </w:style>
  <w:style w:type="character" w:styleId="FooterCouncilChar">
    <w:name w:val="Footer Council Char"/>
    <w:qFormat/>
    <w:rPr>
      <w:rFonts w:ascii="Times New Roman" w:hAnsi="Times New Roman" w:eastAsia="Calibri" w:cs="Times New Roman"/>
      <w:sz w:val="2"/>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lang w:val="lv-LV"/>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lv-LV"/>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lv-LV" w:bidi="ar-SA" w:eastAsia="zh-CN"/>
    </w:rPr>
  </w:style>
  <w:style w:type="paragraph" w:styleId="Footnote">
    <w:name w:val="Footnote Text"/>
    <w:basedOn w:val="Normal"/>
    <w:pPr/>
    <w:rPr>
      <w:rFonts w:ascii="Calibri" w:hAnsi="Calibri" w:eastAsia="Calibri" w:cs="Times New Roman"/>
      <w:sz w:val="20"/>
      <w:szCs w:val="20"/>
      <w:lang w:val="lv-LV"/>
    </w:rPr>
  </w:style>
  <w:style w:type="paragraph" w:styleId="CommentText">
    <w:name w:val="Comment Text"/>
    <w:basedOn w:val="Normal"/>
    <w:qFormat/>
    <w:pPr/>
    <w:rPr>
      <w:rFonts w:ascii="Calibri" w:hAnsi="Calibri" w:eastAsia="Calibri" w:cs="Times New Roman"/>
      <w:sz w:val="20"/>
      <w:szCs w:val="20"/>
      <w:lang w:val="lv-LV"/>
    </w:rPr>
  </w:style>
  <w:style w:type="paragraph" w:styleId="S21">
    <w:name w:val="s21"/>
    <w:basedOn w:val="Normal"/>
    <w:qFormat/>
    <w:pPr>
      <w:spacing w:lineRule="auto" w:line="240" w:before="280" w:after="280"/>
    </w:pPr>
    <w:rPr>
      <w:rFonts w:ascii="Calibri" w:hAnsi="Calibri" w:eastAsia="Calibri" w:cs="Times New Roman"/>
    </w:rPr>
  </w:style>
  <w:style w:type="paragraph" w:styleId="Corpsdutexte1">
    <w:name w:val="Corps du texte"/>
    <w:basedOn w:val="Normal"/>
    <w:qFormat/>
    <w:pPr>
      <w:widowControl w:val="false"/>
      <w:shd w:fill="FFFFFF" w:val="clear"/>
      <w:spacing w:lineRule="atLeast" w:line="0" w:before="240" w:after="300"/>
      <w:ind w:hanging="360"/>
      <w:jc w:val="both"/>
    </w:pPr>
    <w:rPr>
      <w:rFonts w:ascii="Calibri" w:hAnsi="Calibri" w:eastAsia="Calibri" w:cs="Times New Roman"/>
      <w:sz w:val="20"/>
      <w:szCs w:val="20"/>
      <w:lang w:val="lv-LV"/>
    </w:rPr>
  </w:style>
  <w:style w:type="paragraph" w:styleId="CM1">
    <w:name w:val="CM1"/>
    <w:basedOn w:val="Default"/>
    <w:next w:val="Default"/>
    <w:qFormat/>
    <w:pPr/>
    <w:rPr>
      <w:rFonts w:ascii="Times New Roman" w:hAnsi="Times New Roman" w:eastAsia="Calibri"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lang w:val="lv-LV"/>
    </w:rPr>
  </w:style>
  <w:style w:type="paragraph" w:styleId="Endnote">
    <w:name w:val="Endnote Text"/>
    <w:basedOn w:val="Normal"/>
    <w:pPr/>
    <w:rPr>
      <w:rFonts w:ascii="Calibri" w:hAnsi="Calibri" w:eastAsia="Calibri" w:cs="Times New Roman"/>
      <w:sz w:val="20"/>
      <w:szCs w:val="20"/>
      <w:lang w:val="lv-LV"/>
    </w:rPr>
  </w:style>
  <w:style w:type="paragraph" w:styleId="CommentSubject">
    <w:name w:val="Comment Subject"/>
    <w:basedOn w:val="CommentText"/>
    <w:next w:val="CommentText"/>
    <w:qFormat/>
    <w:pPr/>
    <w:rPr>
      <w:rFonts w:ascii="Calibri" w:hAnsi="Calibri" w:eastAsia="Calibri" w:cs="Times New Roman"/>
      <w:b/>
      <w:bCs/>
    </w:rPr>
  </w:style>
  <w:style w:type="paragraph" w:styleId="MediumGrid1Accent2">
    <w:name w:val="Medium Grid 1 - Accent 2"/>
    <w:basedOn w:val="Normal"/>
    <w:qFormat/>
    <w:pPr>
      <w:spacing w:lineRule="auto" w:line="240" w:before="0" w:after="0"/>
      <w:ind w:left="720" w:hanging="0"/>
    </w:pPr>
    <w:rPr>
      <w:rFonts w:ascii="Calibri" w:hAnsi="Calibri" w:eastAsia="Calibri" w:cs="Calibri"/>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paragraph" w:styleId="CM3">
    <w:name w:val="CM3"/>
    <w:basedOn w:val="Default"/>
    <w:next w:val="Default"/>
    <w:qFormat/>
    <w:pPr/>
    <w:rPr>
      <w:rFonts w:ascii="Times New Roman" w:hAnsi="Times New Roman" w:eastAsia="Calibri" w:cs="Times New Roman"/>
      <w:color w:val="00000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Council">
    <w:name w:val="Header Council"/>
    <w:basedOn w:val="Normal"/>
    <w:qFormat/>
    <w:pPr>
      <w:spacing w:lineRule="auto" w:line="360" w:before="0" w:after="0"/>
      <w:jc w:val="center"/>
    </w:pPr>
    <w:rPr>
      <w:rFonts w:ascii="Times New Roman" w:hAnsi="Times New Roman" w:cs="Times New Roman"/>
      <w:sz w:val="2"/>
      <w:szCs w:val="24"/>
      <w:lang w:val="lv-LV"/>
    </w:rPr>
  </w:style>
  <w:style w:type="paragraph" w:styleId="HeaderCouncilLarge">
    <w:name w:val="Header Council Large"/>
    <w:basedOn w:val="Normal"/>
    <w:qFormat/>
    <w:pPr>
      <w:spacing w:lineRule="auto" w:line="360" w:before="0" w:after="440"/>
      <w:jc w:val="center"/>
    </w:pPr>
    <w:rPr>
      <w:rFonts w:ascii="Times New Roman" w:hAnsi="Times New Roman" w:cs="Times New Roman"/>
      <w:sz w:val="2"/>
      <w:szCs w:val="24"/>
      <w:lang w:val="lv-LV"/>
    </w:rPr>
  </w:style>
  <w:style w:type="paragraph" w:styleId="FooterCouncil">
    <w:name w:val="Footer Council"/>
    <w:basedOn w:val="Normal"/>
    <w:qFormat/>
    <w:pPr>
      <w:spacing w:lineRule="auto" w:line="360" w:before="0" w:after="0"/>
      <w:jc w:val="center"/>
    </w:pPr>
    <w:rPr>
      <w:rFonts w:ascii="Times New Roman" w:hAnsi="Times New Roman" w:cs="Times New Roman"/>
      <w:sz w:val="2"/>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LV/TXT/?uri=CELEX:32015D1863" TargetMode="External"/><Relationship Id="rId3" Type="http://schemas.openxmlformats.org/officeDocument/2006/relationships/hyperlink" Target="https://eur-lex.europa.eu/legal-content/LV/TXT/?uri=CELEX:32015R1861" TargetMode="External"/><Relationship Id="rId4" Type="http://schemas.openxmlformats.org/officeDocument/2006/relationships/hyperlink" Target="https://eur-lex.europa.eu/legal-content/LV/TXT/?qid=1556019841378&amp;uri=CELEX:32015R1862" TargetMode="External"/><Relationship Id="rId5" Type="http://schemas.openxmlformats.org/officeDocument/2006/relationships/hyperlink" Target="https://eur-lex.europa.eu/legal-content/LV/TXT/?qid=1556019885430&amp;uri=CELEX:32016D0037" TargetMode="External"/><Relationship Id="rId6" Type="http://schemas.openxmlformats.org/officeDocument/2006/relationships/hyperlink" Target="https://eur-lex.europa.eu/legal-content/LV/TXT/?qid=1556019919110&amp;uri=CELEX:52016XG0116(01)" TargetMode="External"/><Relationship Id="rId7" Type="http://schemas.openxmlformats.org/officeDocument/2006/relationships/hyperlink" Target="https://eur-lex.europa.eu/legal-content/LV/TXT/?qid=1556019919110&amp;uri=CELEX:52016XG0116(01)" TargetMode="External"/><Relationship Id="rId8" Type="http://schemas.openxmlformats.org/officeDocument/2006/relationships/hyperlink" Target="https://eur-lex.europa.eu/legal-content/LV/TXT/?qid=1556020101912&amp;uri=CELEX:32016D0078" TargetMode="External"/><Relationship Id="rId9" Type="http://schemas.openxmlformats.org/officeDocument/2006/relationships/hyperlink" Target="https://eur-lex.europa.eu/legal-content/LV/TXT/?qid=1556020139535&amp;uri=CELEX:32016R0074" TargetMode="External"/><Relationship Id="rId10" Type="http://schemas.openxmlformats.org/officeDocument/2006/relationships/hyperlink" Target="https://eur-lex.europa.eu/legal-content/LV/TXT/?qid=1556020173326&amp;uri=CELEX:32016R1375" TargetMode="External"/><Relationship Id="rId11" Type="http://schemas.openxmlformats.org/officeDocument/2006/relationships/hyperlink" Target="https://eur-lex.europa.eu/legal-content/LV/TXT/?qid=1556020213614&amp;uri=CELEX:32017D0974" TargetMode="External"/><Relationship Id="rId12" Type="http://schemas.openxmlformats.org/officeDocument/2006/relationships/hyperlink" Target="https://eur-lex.europa.eu/legal-content/LV/TXT/?qid=1556020279535&amp;uri=CELEX:32017R0964" TargetMode="External"/><Relationship Id="rId13" Type="http://schemas.openxmlformats.org/officeDocument/2006/relationships/hyperlink" Target="https://eur-lex.europa.eu/legal-content/EN/TXT/?uri=uriserv%3AOJ.C_.2019.095.01.0001.01.LAV&amp;toc=OJ%3AC%3A2019%3A095%3AT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un.org/securitycouncil/sites/www.un.org.securitycouncil/files/confidentiality_statement_pwg_procument_channel_0.pdf" TargetMode="External"/><Relationship Id="rId19" Type="http://schemas.openxmlformats.org/officeDocument/2006/relationships/hyperlink" Target="http://eeas.europa.eu/statements-eeas/docs/iran_agreement/iran_joint-comprehensive-plan-of-action_en.pdf" TargetMode="External"/><Relationship Id="rId20" Type="http://schemas.openxmlformats.org/officeDocument/2006/relationships/hyperlink" Target="https://eeas.europa.eu/sites/eeas/files/annex_1_nuclear_related_commitments_en.pdf" TargetMode="External"/><Relationship Id="rId21" Type="http://schemas.openxmlformats.org/officeDocument/2006/relationships/hyperlink" Target="http://eeas.europa.eu/statements-eeas/docs/iran_agreement/annex_2_sanctions_related_commitments_en.pdf" TargetMode="External"/><Relationship Id="rId22" Type="http://schemas.openxmlformats.org/officeDocument/2006/relationships/hyperlink" Target="http://eeas.europa.eu/statements-eeas/docs/iran_agreement/annex_1_attachements_en.pdf" TargetMode="External"/><Relationship Id="rId23" Type="http://schemas.openxmlformats.org/officeDocument/2006/relationships/hyperlink" Target="http://eeas.europa.eu/statements-eeas/docs/iran_agreement/annex_3_civil_nuclear_cooperation_en.pdf" TargetMode="External"/><Relationship Id="rId24" Type="http://schemas.openxmlformats.org/officeDocument/2006/relationships/hyperlink" Target="http://eeas.europa.eu/statements-eeas/docs/iran_agreement/annex_4_joint_commission_en.pdf" TargetMode="External"/><Relationship Id="rId25" Type="http://schemas.openxmlformats.org/officeDocument/2006/relationships/hyperlink" Target="http://eeas.europa.eu/statements-eeas/docs/iran_agreement/annex_5_implementation_plan_en.pdf" TargetMode="External"/><Relationship Id="rId26" Type="http://schemas.openxmlformats.org/officeDocument/2006/relationships/hyperlink" Target="https://www.un.org/securitycouncil/content/2231/background" TargetMode="External"/><Relationship Id="rId27" Type="http://schemas.openxmlformats.org/officeDocument/2006/relationships/hyperlink" Target="http://www.un.org/en/sc/" TargetMode="External"/><Relationship Id="rId28" Type="http://schemas.openxmlformats.org/officeDocument/2006/relationships/hyperlink" Target="https://eur-lex.europa.eu/legal-content/LV/TXT/?uri=CELEX:02010D0413-20190529" TargetMode="External"/><Relationship Id="rId29" Type="http://schemas.openxmlformats.org/officeDocument/2006/relationships/hyperlink" Target="https://eur-lex.europa.eu/legal-content/LV/TXT/PDF/?uri=CELEX:32015D1863&amp;from=EN" TargetMode="External"/><Relationship Id="rId30" Type="http://schemas.openxmlformats.org/officeDocument/2006/relationships/hyperlink" Target="https://eur-lex.europa.eu/legal-content/LV/TXT/?uri=CELEX:02012R0267-20190529" TargetMode="External"/><Relationship Id="rId31" Type="http://schemas.openxmlformats.org/officeDocument/2006/relationships/hyperlink" Target="https://eur-lex.europa.eu/legal-content/LV/TXT/PDF/?uri=CELEX:32015R1861&amp;from=EN" TargetMode="External"/><Relationship Id="rId32" Type="http://schemas.openxmlformats.org/officeDocument/2006/relationships/hyperlink" Target="https://eur-lex.europa.eu/legal-content/LV/TXT/PDF/?uri=CELEX:32015R1862&amp;qid=1452102679407&amp;from=EN" TargetMode="External"/><Relationship Id="rId33" Type="http://schemas.openxmlformats.org/officeDocument/2006/relationships/hyperlink" Target="https://eur-lex.europa.eu/legal-content/LV/TXT/?uri=OJ:L:2016:011I:TOC" TargetMode="External"/><Relationship Id="rId34" Type="http://schemas.openxmlformats.org/officeDocument/2006/relationships/hyperlink" Target="https://eur-lex.europa.eu/legal-content/LV/TXT/?uri=OJ:C:2016:015I:TOC" TargetMode="External"/><Relationship Id="rId35" Type="http://schemas.openxmlformats.org/officeDocument/2006/relationships/hyperlink" Target="https://eur-lex.europa.eu/legal-content/LV/TXT/?uri=uriserv:OJ.L_.2016.016.01.0025.01.LAV&amp;toc=OJ:L:2016:016:TOC" TargetMode="External"/><Relationship Id="rId36" Type="http://schemas.openxmlformats.org/officeDocument/2006/relationships/hyperlink" Target="https://eur-lex.europa.eu/legal-content/LV/TXT/?uri=uriserv:OJ.L_.2016.016.01.0006.01.LAV&amp;toc=OJ:L:2016:016:TOC" TargetMode="External"/><Relationship Id="rId37" Type="http://schemas.openxmlformats.org/officeDocument/2006/relationships/hyperlink" Target="https://eur-lex.europa.eu/legal-content/LV/TXT/?qid=1477054608679&amp;uri=CELEX:32016R1375" TargetMode="External"/><Relationship Id="rId38" Type="http://schemas.openxmlformats.org/officeDocument/2006/relationships/hyperlink" Target="https://eur-lex.europa.eu/legal-content/LV/TXT/?uri=CELEX%3A32017D0974&amp;qid=1497335965624" TargetMode="External"/><Relationship Id="rId39" Type="http://schemas.openxmlformats.org/officeDocument/2006/relationships/hyperlink" Target="https://eur-lex.europa.eu/legal-content/LV/TXT/?uri=CELEX%3A32017R0964&amp;qid=1497336026549" TargetMode="External"/><Relationship Id="rId40" Type="http://schemas.openxmlformats.org/officeDocument/2006/relationships/hyperlink" Target="https://eur-lex.europa.eu/legal-content/LV/TXT/HTML/?uri=OJ:L_202302195&amp;qid=1714651703850" TargetMode="External"/><Relationship Id="rId41" Type="http://schemas.openxmlformats.org/officeDocument/2006/relationships/hyperlink" Target="https://eur-lex.europa.eu/legal-content/LV/TXT/?uri=OJ:L_202302196" TargetMode="External"/><Relationship Id="rId42" Type="http://schemas.openxmlformats.org/officeDocument/2006/relationships/hyperlink" Target="https://eeas.europa.eu/archives/docs/cfsp/sanctions/docs/frequently_asked_questions_lv.pdf" TargetMode="External"/><Relationship Id="rId43" Type="http://schemas.openxmlformats.org/officeDocument/2006/relationships/hyperlink" Target="http://register.consilium.europa.eu/doc/srv?l=lv&amp;f=ST 11205 2012 INIT" TargetMode="External"/><Relationship Id="rId44" Type="http://schemas.openxmlformats.org/officeDocument/2006/relationships/hyperlink" Target="http://register.consilium.europa.eu/pdf/lv/13/st09/st09068.lv13.pdf" TargetMode="External"/><Relationship Id="rId45" Type="http://schemas.openxmlformats.org/officeDocument/2006/relationships/hyperlink" Target="https://data.consilium.europa.eu/doc/document/ST-8519-2018-INIT/lv/pdf" TargetMode="External"/><Relationship Id="rId46" Type="http://schemas.openxmlformats.org/officeDocument/2006/relationships/hyperlink" Target="https://www.sanctionsmap.eu/%23/main"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s.europa.eu/eeas/jcpoa-statement-high-representative-coordinator-joint-commission-joint-comprehensive-plan-action_en?s=66" TargetMode="External"/><Relationship Id="rId2" Type="http://schemas.openxmlformats.org/officeDocument/2006/relationships/hyperlink" Target="https://www.consilium.europa.eu/lv/press/press-releases/2015/07/20/fac-iran/" TargetMode="External"/><Relationship Id="rId3" Type="http://schemas.openxmlformats.org/officeDocument/2006/relationships/hyperlink" Target="https://data.europa.eu/data/datasets/consolidated-list-of-persons-groups-and-entities-subject-to-eu-financial-sanctions?locale=lv" TargetMode="External"/><Relationship Id="rId4" Type="http://schemas.openxmlformats.org/officeDocument/2006/relationships/hyperlink" Target="https://sanctionsmap.eu/" TargetMode="External"/><Relationship Id="rId5" Type="http://schemas.openxmlformats.org/officeDocument/2006/relationships/hyperlink" Target="https://data.europa.eu/data/datasets/consolidated-list-of-persons-groups-and-entities-subject-to-eu-financial-sanctions?locale=lv" TargetMode="External"/><Relationship Id="rId6" Type="http://schemas.openxmlformats.org/officeDocument/2006/relationships/hyperlink" Target="https://sanctionsmap.eu/" TargetMode="External"/><Relationship Id="rId7" Type="http://schemas.openxmlformats.org/officeDocument/2006/relationships/hyperlink" Target="http://www.mtcr.info/english/guidelines.html" TargetMode="External"/><Relationship Id="rId8" Type="http://schemas.openxmlformats.org/officeDocument/2006/relationships/hyperlink" Target="http://www.nuclearsuppliersgroup.org/en/guidelines" TargetMode="External"/><Relationship Id="rId9" Type="http://schemas.openxmlformats.org/officeDocument/2006/relationships/hyperlink" Target="https://www.un.org/securitycouncil/content/2231/nuclear-related-transfers-and-activities-procurement-channel" TargetMode="External"/><Relationship Id="rId10" Type="http://schemas.openxmlformats.org/officeDocument/2006/relationships/hyperlink" Target="https://www.eeas.europa.eu/sites/default/files/information_on_the_procurement_channel.pdf" TargetMode="External"/><Relationship Id="rId11" Type="http://schemas.openxmlformats.org/officeDocument/2006/relationships/hyperlink" Target="https://data.europa.eu/data/datasets/consolidated-list-of-persons-groups-and-entities-subject-to-eu-financial-sanctions?locale=lv" TargetMode="External"/><Relationship Id="rId12" Type="http://schemas.openxmlformats.org/officeDocument/2006/relationships/hyperlink" Target="https://sanctionsmap.eu/" TargetMode="External"/><Relationship Id="rId13" Type="http://schemas.openxmlformats.org/officeDocument/2006/relationships/hyperlink" Target="https://ec.europa.eu/fpi/node/295" TargetMode="External"/><Relationship Id="rId14" Type="http://schemas.openxmlformats.org/officeDocument/2006/relationships/hyperlink" Target="https://eur-lex.europa.eu/legal-content/LV/TXT/?uri=uriserv:OJ.CI.2018.277.01.0004.01.LAV&amp;toc=OJ:C:2018:277I:TOC" TargetMode="External"/><Relationship Id="rId15" Type="http://schemas.openxmlformats.org/officeDocument/2006/relationships/hyperlink" Target="https://ec.europa.eu/commission/presscorner/detail/lv/IP_18_4805" TargetMode="External"/><Relationship Id="rId16" Type="http://schemas.openxmlformats.org/officeDocument/2006/relationships/hyperlink" Target="https://finance.ec.europa.eu/document/download/02fe08e6-f1c4-42c9-9956-afb1f268d7f1_en?filename=faqs-restrictive-measures-iran_en.pdf" TargetMode="External"/><Relationship Id="rId17" Type="http://schemas.openxmlformats.org/officeDocument/2006/relationships/hyperlink" Target="https://data.europa.eu/data/datasets/consolidated-list-of-persons-groups-and-entities-subject-to-eu-financial-sanctions?locale=lv" TargetMode="External"/><Relationship Id="rId18" Type="http://schemas.openxmlformats.org/officeDocument/2006/relationships/hyperlink" Target="https://sanctionsmap.eu/" TargetMode="External"/><Relationship Id="rId19" Type="http://schemas.openxmlformats.org/officeDocument/2006/relationships/hyperlink" Target="https://data.europa.eu/data/datasets/consolidated-list-of-persons-groups-and-entities-subject-to-eu-financial-sanctions?locale=lv" TargetMode="External"/><Relationship Id="rId20" Type="http://schemas.openxmlformats.org/officeDocument/2006/relationships/hyperlink" Target="https://sanctionsmap.eu/" TargetMode="External"/><Relationship Id="rId21" Type="http://schemas.openxmlformats.org/officeDocument/2006/relationships/hyperlink" Target="https://data.europa.eu/data/datasets/consolidated-list-of-persons-groups-and-entities-subject-to-eu-financial-sanctions?locale=lv" TargetMode="External"/><Relationship Id="rId22" Type="http://schemas.openxmlformats.org/officeDocument/2006/relationships/hyperlink" Target="https://sanctionsmap.eu/" TargetMode="External"/><Relationship Id="rId23" Type="http://schemas.openxmlformats.org/officeDocument/2006/relationships/hyperlink" Target="https://data.europa.eu/data/datasets/consolidated-list-of-persons-groups-and-entities-subject-to-eu-financial-sanctions?locale=lv" TargetMode="External"/><Relationship Id="rId24" Type="http://schemas.openxmlformats.org/officeDocument/2006/relationships/hyperlink" Target="https://sanctionsmap.eu/" TargetMode="External"/><Relationship Id="rId25" Type="http://schemas.openxmlformats.org/officeDocument/2006/relationships/hyperlink" Target="https://data.europa.eu/data/datasets/consolidated-list-of-persons-groups-and-entities-subject-to-eu-financial-sanctions?locale=lv" TargetMode="External"/><Relationship Id="rId26" Type="http://schemas.openxmlformats.org/officeDocument/2006/relationships/hyperlink" Target="https://sanctionsmap.eu/" TargetMode="External"/><Relationship Id="rId27" Type="http://schemas.openxmlformats.org/officeDocument/2006/relationships/hyperlink" Target="https://data.europa.eu/data/datasets/consolidated-list-of-persons-groups-and-entities-subject-to-eu-financial-sanctions?locale=lv" TargetMode="External"/><Relationship Id="rId28" Type="http://schemas.openxmlformats.org/officeDocument/2006/relationships/hyperlink" Target="https://sanctionsmap.eu/" TargetMode="External"/><Relationship Id="rId29" Type="http://schemas.openxmlformats.org/officeDocument/2006/relationships/hyperlink" Target="https://data.europa.eu/data/datasets/consolidated-list-of-persons-groups-and-entities-subject-to-eu-financial-sanctions?locale=lv" TargetMode="External"/><Relationship Id="rId30" Type="http://schemas.openxmlformats.org/officeDocument/2006/relationships/hyperlink" Target="https://sanctionsmap.eu/" TargetMode="External"/><Relationship Id="rId31" Type="http://schemas.openxmlformats.org/officeDocument/2006/relationships/hyperlink" Target="https://data.europa.eu/data/datasets/consolidated-list-of-persons-groups-and-entities-subject-to-eu-financial-sanctions?locale=lv" TargetMode="External"/><Relationship Id="rId32" Type="http://schemas.openxmlformats.org/officeDocument/2006/relationships/hyperlink" Target="https://sanctionsmap.eu/" TargetMode="External"/><Relationship Id="rId33" Type="http://schemas.openxmlformats.org/officeDocument/2006/relationships/hyperlink" Target="https://data.europa.eu/data/datasets/consolidated-list-of-persons-groups-and-entities-subject-to-eu-financial-sanctions?locale=lv" TargetMode="External"/><Relationship Id="rId34" Type="http://schemas.openxmlformats.org/officeDocument/2006/relationships/hyperlink" Target="https://sanctionsmap.eu/" TargetMode="External"/><Relationship Id="rId35" Type="http://schemas.openxmlformats.org/officeDocument/2006/relationships/hyperlink" Target="https://data.europa.eu/data/datasets/consolidated-list-of-persons-groups-and-entities-subject-to-eu-financial-sanctions?locale=lv" TargetMode="External"/><Relationship Id="rId36" Type="http://schemas.openxmlformats.org/officeDocument/2006/relationships/hyperlink" Target="https://sanctionsmap.eu/" TargetMode="External"/><Relationship Id="rId37" Type="http://schemas.openxmlformats.org/officeDocument/2006/relationships/hyperlink" Target="https://data.europa.eu/data/datasets/consolidated-list-of-persons-groups-and-entities-subject-to-eu-financial-sanctions?locale=lv" TargetMode="External"/><Relationship Id="rId38" Type="http://schemas.openxmlformats.org/officeDocument/2006/relationships/hyperlink" Target="https://sanctionsmap.eu/" TargetMode="External"/><Relationship Id="rId39" Type="http://schemas.openxmlformats.org/officeDocument/2006/relationships/hyperlink" Target="https://data.europa.eu/data/datasets/consolidated-list-of-persons-groups-and-entities-subject-to-eu-financial-sanctions?locale=lv" TargetMode="External"/><Relationship Id="rId40" Type="http://schemas.openxmlformats.org/officeDocument/2006/relationships/hyperlink" Target="https://sanctionsmap.eu/" TargetMode="External"/><Relationship Id="rId41" Type="http://schemas.openxmlformats.org/officeDocument/2006/relationships/hyperlink" Target="https://data.europa.eu/data/datasets/consolidated-list-of-persons-groups-and-entities-subject-to-eu-financial-sanctions?locale=lv" TargetMode="External"/><Relationship Id="rId42" Type="http://schemas.openxmlformats.org/officeDocument/2006/relationships/hyperlink" Target="https://sanctionsmap.eu/" TargetMode="External"/><Relationship Id="rId43" Type="http://schemas.openxmlformats.org/officeDocument/2006/relationships/hyperlink" Target="https://data.europa.eu/data/datasets/consolidated-list-of-persons-groups-and-entities-subject-to-eu-financial-sanctions?locale=lv" TargetMode="External"/><Relationship Id="rId44" Type="http://schemas.openxmlformats.org/officeDocument/2006/relationships/hyperlink" Target="https://sanctionsmap.eu/" TargetMode="External"/><Relationship Id="rId45" Type="http://schemas.openxmlformats.org/officeDocument/2006/relationships/hyperlink" Target="https://data.europa.eu/data/datasets/consolidated-list-of-persons-groups-and-entities-subject-to-eu-financial-sanctions?locale=lv" TargetMode="External"/><Relationship Id="rId46" Type="http://schemas.openxmlformats.org/officeDocument/2006/relationships/hyperlink" Target="https://sanctionsmap.eu/" TargetMode="External"/><Relationship Id="rId47" Type="http://schemas.openxmlformats.org/officeDocument/2006/relationships/hyperlink" Target="https://data.europa.eu/data/datasets/consolidated-list-of-persons-groups-and-entities-subject-to-eu-financial-sanctions?locale=lv" TargetMode="External"/><Relationship Id="rId48" Type="http://schemas.openxmlformats.org/officeDocument/2006/relationships/hyperlink" Target="https://sanctionsmap.eu/" TargetMode="External"/><Relationship Id="rId49" Type="http://schemas.openxmlformats.org/officeDocument/2006/relationships/hyperlink" Target="https://data.europa.eu/data/datasets/consolidated-list-of-persons-groups-and-entities-subject-to-eu-financial-sanctions?locale=lv" TargetMode="External"/><Relationship Id="rId50" Type="http://schemas.openxmlformats.org/officeDocument/2006/relationships/hyperlink" Target="https://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52:00Z</dcterms:created>
  <dc:creator>DIRKZWAGER -DE RIJCK Saskia (EEAS)</dc:creator>
  <dc:description/>
  <cp:keywords/>
  <dc:language>en-US</dc:language>
  <cp:lastModifiedBy>WINAND Sanita</cp:lastModifiedBy>
  <cp:lastPrinted>2017-08-01T10:57:00Z</cp:lastPrinted>
  <dcterms:modified xsi:type="dcterms:W3CDTF">2024-05-0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b1df41d6-74a9-4a97-809c-213cd32520cc_ActionId">
    <vt:lpwstr>2c10cf6f-b644-4749-8417-04362958cc5c</vt:lpwstr>
  </property>
  <property fmtid="{D5CDD505-2E9C-101B-9397-08002B2CF9AE}" pid="4" name="MSIP_Label_b1df41d6-74a9-4a97-809c-213cd32520cc_ContentBits">
    <vt:lpwstr>0</vt:lpwstr>
  </property>
  <property fmtid="{D5CDD505-2E9C-101B-9397-08002B2CF9AE}" pid="5" name="MSIP_Label_b1df41d6-74a9-4a97-809c-213cd32520cc_Enabled">
    <vt:lpwstr>true</vt:lpwstr>
  </property>
  <property fmtid="{D5CDD505-2E9C-101B-9397-08002B2CF9AE}" pid="6" name="MSIP_Label_b1df41d6-74a9-4a97-809c-213cd32520cc_Method">
    <vt:lpwstr>Standard</vt:lpwstr>
  </property>
  <property fmtid="{D5CDD505-2E9C-101B-9397-08002B2CF9AE}" pid="7" name="MSIP_Label_b1df41d6-74a9-4a97-809c-213cd32520cc_Name">
    <vt:lpwstr>GSCEU - NON PUBLIC Label</vt:lpwstr>
  </property>
  <property fmtid="{D5CDD505-2E9C-101B-9397-08002B2CF9AE}" pid="8" name="MSIP_Label_b1df41d6-74a9-4a97-809c-213cd32520cc_SetDate">
    <vt:lpwstr>2024-03-07T14:25:01Z</vt:lpwstr>
  </property>
  <property fmtid="{D5CDD505-2E9C-101B-9397-08002B2CF9AE}" pid="9" name="MSIP_Label_b1df41d6-74a9-4a97-809c-213cd32520cc_SiteId">
    <vt:lpwstr>03ad1c97-0a4d-4e82-8f93-27291a6a0767</vt:lpwstr>
  </property>
</Properties>
</file>