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24"/>
        <w:gridCol w:w="1690"/>
        <w:gridCol w:w="2091"/>
        <w:gridCol w:w="1722"/>
        <w:gridCol w:w="1777"/>
        <w:gridCol w:w="1625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44"/>
              </w:rPr>
              <w:t>Lower KS2: First year (2020/21, 2022/23)</w:t>
            </w:r>
          </w:p>
        </w:tc>
      </w:tr>
      <w:tr>
        <w:trPr>
          <w:trHeight w:val="38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Subject area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Autum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Spr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Summer</w:t>
            </w:r>
          </w:p>
        </w:tc>
      </w:tr>
      <w:tr>
        <w:trPr>
          <w:trHeight w:val="45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Castle, Knights and Drago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Frozen Plan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ravel and Transpor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Jungles and Rainfore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Food Glorious F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ur School Community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Science  </w:t>
            </w:r>
            <w:r>
              <w:rPr>
                <w:rFonts w:cs="Arial" w:ascii="Arial" w:hAnsi="Arial"/>
                <w:sz w:val="18"/>
              </w:rPr>
              <w:t>With hands-on experience, learners talk about what they see, ask a simple question, describe simply, gather collections and sort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yday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Uses and why they are chose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imple circuit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(push/ pu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peed and frictio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fe Process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(Basic needs &amp; MRS GRE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Sen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d Gro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ss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d Chains</w:t>
              <w:b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Geography  </w:t>
            </w:r>
            <w:r>
              <w:rPr>
                <w:rFonts w:cs="Arial" w:ascii="Arial" w:hAnsi="Arial"/>
                <w:sz w:val="18"/>
                <w:szCs w:val="36"/>
              </w:rPr>
              <w:t xml:space="preserve">In observing their environment and others, learners explain why some things happen, comparing and  noting similarities and differences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 Area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Guildford Castle – why and where it is locate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ar Reg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location and the impact of climate chang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graphical Sk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Globes, maps and digital mapping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 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importance of rainforest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Where our food comes fr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ity of school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History  </w:t>
            </w:r>
            <w:r>
              <w:rPr>
                <w:rFonts w:cs="Arial" w:ascii="Arial" w:hAnsi="Arial"/>
                <w:sz w:val="18"/>
                <w:szCs w:val="36"/>
              </w:rPr>
              <w:t xml:space="preserve">Through stories and sequencing events in their own and others’ lives, learners begin to recognise the difference between past and present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stles through Time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mous Explore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w travel has changed over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genous peo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History of Chocol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osden House and 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Local Her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Eop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D&amp;T  </w:t>
            </w:r>
            <w:r>
              <w:rPr>
                <w:rFonts w:cs="Arial" w:ascii="Arial" w:hAnsi="Arial"/>
                <w:sz w:val="18"/>
                <w:szCs w:val="36"/>
              </w:rPr>
              <w:t xml:space="preserve">Learners plan and create, explaining their ideas and making selections of materials and tools. A range of foods are explored and enjoyed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ght-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mas D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ainforest Dioram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Making Rainmak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oking and nutritio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RE </w:t>
            </w:r>
            <w:r>
              <w:rPr>
                <w:rFonts w:cs="Arial" w:ascii="Arial" w:hAnsi="Arial"/>
                <w:sz w:val="18"/>
                <w:szCs w:val="36"/>
              </w:rPr>
              <w:t xml:space="preserve">Listening to religious and moral stories will promote thinking / talking about what is interesting and relevant in their life.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rvest – Autumn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ving – Autumn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ing a good lead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ian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daism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Art </w:t>
            </w:r>
            <w:r>
              <w:rPr>
                <w:rFonts w:cs="Arial" w:ascii="Arial" w:hAnsi="Arial"/>
                <w:sz w:val="18"/>
                <w:szCs w:val="36"/>
              </w:rPr>
              <w:t>Expression is encouraged through experimenting with choice and use of a range of materials and resource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ul K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‘</w:t>
            </w:r>
            <w:r>
              <w:rPr>
                <w:rFonts w:cs="Arial" w:ascii="Arial" w:hAnsi="Arial"/>
                <w:sz w:val="20"/>
                <w:szCs w:val="22"/>
              </w:rPr>
              <w:t>Castles and Sun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Hot Air Baloons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Graffiti Art – Banksy</w:t>
            </w:r>
            <w:r>
              <w:rPr>
                <w:rStyle w:val="Eop"/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cal landscapes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Music &amp; D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eastAsia="Arial" w:cs="Arial" w:ascii="Arial" w:hAnsi="Arial"/>
                <w:b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 xml:space="preserve">Develop a simple appreciation of instruments, singing and music through a range of experience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and Old Duke of York (Year 3)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Sound Effec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m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Exploring different types of instru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Composing Rainforest Mus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Body per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(Food Song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Arial" w:hAnsi="Arial" w:cs="Arial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shd w:fill="FFFFFF" w:val="clear"/>
              </w:rPr>
              <w:t>GosFe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820"/>
        <w:gridCol w:w="13"/>
        <w:gridCol w:w="1808"/>
        <w:gridCol w:w="1963"/>
        <w:gridCol w:w="1761"/>
        <w:gridCol w:w="1954"/>
        <w:gridCol w:w="1955"/>
      </w:tblGrid>
      <w:tr>
        <w:trPr/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44"/>
              </w:rPr>
              <w:t>Lower KS2: Second year (2021/22, 2023/24)</w:t>
            </w:r>
          </w:p>
        </w:tc>
      </w:tr>
      <w:tr>
        <w:trPr>
          <w:trHeight w:val="382" w:hRule="atLeas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Subject area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Autumn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36"/>
              </w:rPr>
              <w:t>Spring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Summer</w:t>
            </w:r>
          </w:p>
        </w:tc>
      </w:tr>
      <w:tr>
        <w:trPr>
          <w:trHeight w:val="453" w:hRule="atLeast"/>
        </w:trPr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Fire! Fire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Great Fire of Lond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In the Sk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Great Beyon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Green Plan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he Blue Planet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Science  </w:t>
            </w:r>
            <w:r>
              <w:rPr>
                <w:rFonts w:cs="Arial" w:ascii="Arial" w:hAnsi="Arial"/>
                <w:sz w:val="18"/>
              </w:rPr>
              <w:t>With hands-on experience, learners talk about what they see, ask a simple question, describe simply, gather collections and sort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yday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tates of Matter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ght and D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ources of light and shadows</w:t>
            </w:r>
            <w:r>
              <w:rPr>
                <w:rFonts w:cs="Arial" w:ascii="Arial" w:hAnsi="Arial"/>
                <w:sz w:val="20"/>
                <w:szCs w:val="22"/>
              </w:rPr>
              <w:t>)</w:t>
              <w:b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fe Proce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Season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Solar system and night/ day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reen Pla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investigate what plants need to stay alive and grow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Water Cycl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Geography  </w:t>
            </w:r>
            <w:r>
              <w:rPr>
                <w:rFonts w:cs="Arial" w:ascii="Arial" w:hAnsi="Arial"/>
                <w:sz w:val="18"/>
                <w:szCs w:val="36"/>
              </w:rPr>
              <w:t xml:space="preserve">In observing their environment and others, learners explain why some things happen, comparing and  noting similarities and differences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Volcan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key features and location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Capital city and key landmark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We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observing and recording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S miss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Vege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name and identify common plants &amp; tree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nearby and around the world, pollution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History  </w:t>
            </w:r>
            <w:r>
              <w:rPr>
                <w:rFonts w:cs="Arial" w:ascii="Arial" w:hAnsi="Arial"/>
                <w:sz w:val="18"/>
                <w:szCs w:val="36"/>
              </w:rPr>
              <w:t xml:space="preserve">Through stories and sequencing events in their own and others’ lives, learners begin to recognise the difference between past and present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gnificant erup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Pompeii and recent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Great fire of 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key events and invidiual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lying objec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Amelia Earhart, Wright Bros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Space Race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first people in space etc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d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  <w:szCs w:val="22"/>
              </w:rPr>
              <w:t>past to present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ses of wa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past to present – water wheels, Shalford Mill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D&amp;T  </w:t>
            </w:r>
            <w:r>
              <w:rPr>
                <w:rFonts w:cs="Arial" w:ascii="Arial" w:hAnsi="Arial"/>
                <w:sz w:val="18"/>
                <w:szCs w:val="36"/>
              </w:rPr>
              <w:t xml:space="preserve">Learners plan and create, explaining their ideas and making selections of materials and tools. A range of foods are explored and enjoyed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Paper mache Volcano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ildings from GFO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Making rockets  resistance and upthrus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lot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RE </w:t>
            </w:r>
            <w:r>
              <w:rPr>
                <w:rFonts w:cs="Arial" w:ascii="Arial" w:hAnsi="Arial"/>
                <w:sz w:val="18"/>
                <w:szCs w:val="36"/>
              </w:rPr>
              <w:t xml:space="preserve">Listening to religious and moral stories will promote thinking / talking about what is interesting and relevant in their life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ianity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ia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Nativit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y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a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Easter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at is important to Musli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o is Allah and how do Muslims worship?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Art </w:t>
            </w:r>
            <w:r>
              <w:rPr>
                <w:rFonts w:cs="Arial" w:ascii="Arial" w:hAnsi="Arial"/>
                <w:sz w:val="18"/>
                <w:szCs w:val="36"/>
              </w:rPr>
              <w:t>Expression is encouraged through experimenting with choice and use of a range of materials and resources.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m/cool colours</w:t>
              <w:br/>
              <w:t xml:space="preserve">Fires, firework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nfire a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sonal 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Van Gogh – starry nigh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Hockn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ints and shades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Music&amp; D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Develop a simple appreciation of instruments, singing and music through a range of experience.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nstruments to recreate a volcanic erup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y percu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’s Burn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ldi Four Season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ets Hol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Poet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F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3373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ab/>
      <w:tab/>
    </w:r>
    <w:r>
      <w:rPr>
        <w:rFonts w:cs="Arial" w:ascii="Arial" w:hAnsi="Arial"/>
        <w:b/>
        <w:sz w:val="36"/>
        <w:szCs w:val="40"/>
      </w:rPr>
      <w:t>Creative and Curious Overview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2:03:00Z</dcterms:created>
  <dc:creator>teacher</dc:creator>
  <dc:description/>
  <cp:keywords/>
  <dc:language>en-US</dc:language>
  <cp:lastModifiedBy>julie clark</cp:lastModifiedBy>
  <cp:lastPrinted>2021-12-15T14:27:00Z</cp:lastPrinted>
  <dcterms:modified xsi:type="dcterms:W3CDTF">2024-01-19T16:32:00Z</dcterms:modified>
  <cp:revision>5</cp:revision>
  <dc:subject/>
  <dc:title>Ye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C7968953969C4890BDF060EA0DBA48</vt:lpwstr>
  </property>
</Properties>
</file>