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dital de Chamamento Público ICMBio nº 01/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amamento Público para Seleção de Entidade Privada Sem Fins Lucrativos para Qualificação como Organização Social da Unidade Escola ACADEBio/Flona de Ipanem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Etapa 7 – Inscrição de entidade para qualific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exo 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NSCRIÇÃO DE ENTIDADE PRIVADA SEM FINS LUCRATIVOS PARA QUALIFICAÇÃO COMO ORGANIZAÇÃO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Entidade Proponente</w:t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me da 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Telef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irigente responsáv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ata Nasc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e: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Entidade Derivada a ser qualificada, se for o caso (Spin-Off Social)</w:t>
            </w:r>
          </w:p>
        </w:tc>
        <w:tc>
          <w:tcPr>
            <w:tcW w:w="4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me da Entida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P: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s termos do Edital de Chamamento Público ICMBIO nº 01/2018 e em atendimento ao Art. 4º do Decreto nº 9.190/2017, a entidade proponente acima designada (ou Entidade Derivada Spin-Off Social) e mediante representação de seu dirigente responsável, vem por meio desta postular inscrição como Organização Social, para fins de celebração de Contrato de Gestão da Unidade Escola, em parceria com o ICMB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&lt;se spin off&gt; Por tratar-se de uma inscrição de um Spin-Off Social, a entidade proponente e a derivada declaram o compromisso com a transferência de capacidade técnica e gerencial, bem como com a colaboração recíproca permanente para o constante aperfeiçoamento da gestão da Unidade Escol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 tanto, são apresentados os seguintes documentos probatórios que atendem aos requisitos previstos nos Arts. 2º a 4º da Lei nº 9.637/1998 e demais comprovações remanescente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Ata de Constituição da Entidade, se for o caso de </w:t>
      </w:r>
      <w:r>
        <w:rPr>
          <w:rFonts w:cs="Cambria" w:ascii="Cambria" w:hAnsi="Cambria"/>
          <w:i/>
        </w:rPr>
        <w:t>Spin-Off</w:t>
      </w:r>
      <w:r>
        <w:rPr>
          <w:rFonts w:cs="Cambria" w:ascii="Cambria" w:hAnsi="Cambria"/>
        </w:rPr>
        <w:t xml:space="preserve"> Social, devidamente registrada, nos termos e nas disposições do Código Civil brasileiro.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atuto da Entidade, devidamente registrado, nos termos e nas disposições do Código Civil brasileiro e em atendimento à Lei nº 9.637/1998.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crição no Cadastro Nacional de Pessoas Jurídicas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dastro atualizado no Mapa das Organizações da Sociedade Civil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dastro atualizado no Sistema de Convênios do Governo Federal – SICONV;</w:t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&lt;demais&gt;</w:t>
      </w:r>
    </w:p>
    <w:p>
      <w:pPr>
        <w:pStyle w:val="PargrafodaLista"/>
        <w:ind w:left="40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grafodaLista"/>
        <w:ind w:left="405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ocal/UF, _ de _ de _ 2018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assinatura-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</w:rPr>
        <w:t>Nome e Cargo do Dirigente Legal da Entidade Proponente Homologada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assinatura-</w:t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me e Cargo do Dirigente Legal da Entidade Derivada, se for o caso</w:t>
      </w:r>
    </w:p>
    <w:p>
      <w:pPr>
        <w:pStyle w:val="Normal"/>
        <w:spacing w:before="0" w:after="16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orpodetextoChar">
    <w:name w:val="Corpo de texto Char"/>
    <w:qFormat/>
    <w:rPr>
      <w:rFonts w:ascii="Arial" w:hAnsi="Arial" w:eastAsia="SimSun;ËÎÌå" w:cs="Arial"/>
      <w:sz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56" w:before="0" w:after="160"/>
    </w:pPr>
    <w:rPr>
      <w:rFonts w:ascii="Arial" w:hAnsi="Arial" w:eastAsia="SimSun;ËÎÌå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0:00Z</dcterms:created>
  <dc:creator/>
  <dc:description/>
  <cp:keywords/>
  <dc:language>en-US</dc:language>
  <cp:lastModifiedBy>Jaqueline Filgueiras Chapadense Pacheco</cp:lastModifiedBy>
  <dcterms:modified xsi:type="dcterms:W3CDTF">2018-10-11T16:11:00Z</dcterms:modified>
  <cp:revision>11</cp:revision>
  <dc:subject/>
  <dc:title/>
</cp:coreProperties>
</file>