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HA DE CAMPO – ETAPA 2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NÁLISE DAS OPORTUNIDADES RECREATIVAS DA UC</w:t>
      </w:r>
      <w:r>
        <w:rPr/>
        <w:t xml:space="preserve"> PARA PRIORIZAÇÃO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676"/>
        <w:gridCol w:w="374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 de Conservação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elaboraçã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470"/>
        <w:gridCol w:w="6121"/>
      </w:tblGrid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e responsável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/ Instituição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/ Instituição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3"/>
        <w:gridCol w:w="5026"/>
        <w:gridCol w:w="3411"/>
        <w:gridCol w:w="1300"/>
      </w:tblGrid>
      <w:tr>
        <w:trPr>
          <w:trHeight w:val="510" w:hRule="atLeast"/>
        </w:trPr>
        <w:tc>
          <w:tcPr>
            <w:tcW w:w="15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érios para análise das oportunidades de visitação</w:t>
            </w:r>
          </w:p>
        </w:tc>
      </w:tr>
      <w:tr>
        <w:trPr>
          <w:trHeight w:val="51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anda dos visitantes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actos evidente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na em que se localiz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UAÇÃO</w:t>
            </w:r>
          </w:p>
        </w:tc>
      </w:tr>
      <w:tr>
        <w:trPr>
          <w:trHeight w:val="768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e demanda – local procurado por mais de 70%  dos visitant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ior demanda do que a capacidade de oferecer serviços infra-estrutura e equipamentos de apoio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ctos visíveis, conhecidos e registrados, geram queixas dos visitantes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 primit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anda em níveis razoáveis, ou seja,  40% a 70% dos visitantes desejam visitar o local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 equilíbrio entre os equipamentos, infra-estrutura e serviços e a quantidade de visitantes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actos pouco evidentes, dispersos, de baixa intensidade ou em nível inicial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 de uso extensiv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ca demanda; (menos de 40% dos visitant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ind w:left="11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visitada por grupos específicos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nda não há evidências perceptíveis dos impactos e nem dados ou pesquisas relacionadas a eles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 de uso intensiv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álise das oportunidades recreativas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922"/>
        <w:gridCol w:w="1069"/>
        <w:gridCol w:w="3812"/>
        <w:gridCol w:w="1270"/>
        <w:gridCol w:w="1626"/>
        <w:gridCol w:w="1080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 e lugar de visitaçã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crição 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anda dos visitant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u-açã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actos evident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ua-çã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na em que se locali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u-ação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ortunidade de Visitaçã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crição 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anda dos visitant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ua-çã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actos evident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ua-çã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na em que se locali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-tuação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0"/>
                <w:szCs w:val="120"/>
              </w:rPr>
            </w:pPr>
            <w:r>
              <w:rPr>
                <w:rFonts w:cs="Arial" w:ascii="Arial" w:hAnsi="Arial"/>
                <w:b/>
                <w:bCs/>
                <w:sz w:val="120"/>
                <w:szCs w:val="1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A DE CAMPO – ETAPAS 2 e 3</w:t>
      </w:r>
    </w:p>
    <w:p>
      <w:pPr>
        <w:pStyle w:val="Normal"/>
        <w:jc w:val="center"/>
        <w:rPr/>
      </w:pPr>
      <w:r>
        <w:rPr/>
        <w:t>ANÁLISE DAS ATIVIDADES PRIORIZADAS E DAS CONDIÇÕES DE MANEJO</w:t>
      </w:r>
    </w:p>
    <w:tbl>
      <w:tblPr>
        <w:tblW w:w="1044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37"/>
        <w:gridCol w:w="3343"/>
        <w:gridCol w:w="3857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C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e elaboração: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Estratégica/ setor da UC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E6E6E6" w:val="clear"/>
        <w:ind w:right="-619" w:hanging="74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quipe de campo:</w:t>
      </w:r>
    </w:p>
    <w:tbl>
      <w:tblPr>
        <w:tblW w:w="1044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5"/>
        <w:gridCol w:w="315"/>
        <w:gridCol w:w="1440"/>
        <w:gridCol w:w="360"/>
        <w:gridCol w:w="540"/>
        <w:gridCol w:w="720"/>
        <w:gridCol w:w="900"/>
        <w:gridCol w:w="945"/>
        <w:gridCol w:w="495"/>
        <w:gridCol w:w="2151"/>
        <w:gridCol w:w="9"/>
      </w:tblGrid>
      <w:tr>
        <w:trPr/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/ Instituiçã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to</w:t>
            </w:r>
          </w:p>
        </w:tc>
      </w:tr>
      <w:tr>
        <w:trPr/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FIGURAÇÃO DO GPS 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: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stema de Coordenadas: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TM  Zona:_________ 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Outro – especificar:</w:t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ividade/lugar de visitação</w:t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acterização da atividade</w:t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ível de dificuldade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lto  (requer ótimo preparo físico e requer domínio de habilidades técnicas para a prática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édio (requer condicionamento físico regular e conhecimento de habilidades técnicas básicas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aixo (requer pouco ou não  necessita de condicionamento físico e nem habilidades técnicas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a níveis de dificuldade alto ou médio, descreva a habilidade técnica e o condicionamento físico necessário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po necessário para realizar a atividade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Menos de um dia – especifique o número de horas: _________ 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Um dia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is de um dia – especifique o número de dias: ___________</w:t>
            </w:r>
          </w:p>
        </w:tc>
      </w:tr>
      <w:tr>
        <w:trPr>
          <w:trHeight w:val="1814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zonalidade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 atividade/lugar tem visitação regular durante todo o ano?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im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ão – cite a característica de sazonalidade: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ríodo de alta temporada – quando:_____________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ríodo de baixa temporada – ___________________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ríodo em que a atividade é inviabilizada – quando:   ____________________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te o motiv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s de organização permitidas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guiada    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autoguiada  </w:t>
            </w:r>
          </w:p>
        </w:tc>
      </w:tr>
      <w:tr>
        <w:trPr/>
        <w:tc>
          <w:tcPr>
            <w:tcW w:w="104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zação e acesso</w:t>
            </w:r>
          </w:p>
        </w:tc>
      </w:tr>
      <w:tr>
        <w:trPr>
          <w:trHeight w:val="200" w:hRule="atLeast"/>
        </w:trPr>
        <w:tc>
          <w:tcPr>
            <w:tcW w:w="52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o de início:____________________________________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to de término: __________________________________</w:t>
            </w:r>
          </w:p>
        </w:tc>
      </w:tr>
      <w:tr>
        <w:trPr/>
        <w:tc>
          <w:tcPr>
            <w:tcW w:w="52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ordenadas: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ordenadas:</w:t>
            </w:r>
          </w:p>
        </w:tc>
      </w:tr>
      <w:tr>
        <w:trPr/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calidade  mais próxima do ponto de início ______________ - distância _____km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calidade  mais próxima do ponto de término ____________ - distância _____km</w:t>
            </w:r>
          </w:p>
        </w:tc>
      </w:tr>
      <w:tr>
        <w:trPr>
          <w:trHeight w:val="88" w:hRule="atLeast"/>
          <w:cantSplit w:val="true"/>
        </w:trPr>
        <w:tc>
          <w:tcPr>
            <w:tcW w:w="5220" w:type="dxa"/>
            <w:gridSpan w:val="6"/>
            <w:tcBorders>
              <w:top w:val="single" w:sz="2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tância do início ao Centro de Visitantes  (km): </w:t>
            </w:r>
          </w:p>
        </w:tc>
        <w:tc>
          <w:tcPr>
            <w:tcW w:w="5211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20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oximação máxima do início com veículo convencional (km):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  <w:cantSplit w:val="true"/>
        </w:trPr>
        <w:tc>
          <w:tcPr>
            <w:tcW w:w="5220" w:type="dxa"/>
            <w:gridSpan w:val="6"/>
            <w:tcBorders>
              <w:left w:val="single" w:sz="4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oximação máxima do início com veículo traçado (km):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431" w:type="dxa"/>
            <w:gridSpan w:val="11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incipais atributos cênicos e histórico-culturais – cite abaixo:</w:t>
            </w:r>
          </w:p>
        </w:tc>
      </w:tr>
      <w:tr>
        <w:trPr>
          <w:cantSplit w:val="true"/>
        </w:trPr>
        <w:tc>
          <w:tcPr>
            <w:tcW w:w="10431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431" w:type="dxa"/>
            <w:gridSpan w:val="11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escreva os pontos e aspectos da área mais sensíveis a impactos, cite o seu estado de conservação e os impactos evidentes </w:t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crição 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enadas geográfic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do de conservação e impactos evidentes (se possível, registre a extensão do dano e anexe fotos)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éias iniciais de ações de manejo</w:t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quipamentos,  infra-estrutura e espaços disponíveis à  visitação (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serir informações como tamanho, extensão, área, volume, quantidade existente)</w:t>
            </w:r>
          </w:p>
        </w:tc>
      </w:tr>
      <w:tr>
        <w:trPr>
          <w:cantSplit w:val="true"/>
        </w:trPr>
        <w:tc>
          <w:tcPr>
            <w:tcW w:w="10431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ficação:</w:t>
            </w:r>
          </w:p>
        </w:tc>
      </w:tr>
      <w:tr>
        <w:trPr>
          <w:cantSplit w:val="true"/>
        </w:trPr>
        <w:tc>
          <w:tcPr>
            <w:tcW w:w="468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tensão linear ou em área:</w:t>
            </w:r>
          </w:p>
        </w:tc>
        <w:tc>
          <w:tcPr>
            <w:tcW w:w="5751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ntidade (quando for o caso):</w:t>
            </w:r>
          </w:p>
        </w:tc>
      </w:tr>
      <w:tr>
        <w:trPr>
          <w:cantSplit w:val="true"/>
        </w:trPr>
        <w:tc>
          <w:tcPr>
            <w:tcW w:w="10431" w:type="dxa"/>
            <w:gridSpan w:val="11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ficação:</w:t>
            </w:r>
          </w:p>
        </w:tc>
      </w:tr>
      <w:tr>
        <w:trPr>
          <w:cantSplit w:val="true"/>
        </w:trPr>
        <w:tc>
          <w:tcPr>
            <w:tcW w:w="468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tensão linear ou em área:</w:t>
            </w:r>
          </w:p>
        </w:tc>
        <w:tc>
          <w:tcPr>
            <w:tcW w:w="5751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ntidade (quando for o caso):</w:t>
            </w:r>
          </w:p>
        </w:tc>
      </w:tr>
      <w:tr>
        <w:trPr>
          <w:cantSplit w:val="true"/>
        </w:trPr>
        <w:tc>
          <w:tcPr>
            <w:tcW w:w="10431" w:type="dxa"/>
            <w:gridSpan w:val="11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ficação:</w:t>
            </w:r>
          </w:p>
        </w:tc>
      </w:tr>
      <w:tr>
        <w:trPr>
          <w:cantSplit w:val="true"/>
        </w:trPr>
        <w:tc>
          <w:tcPr>
            <w:tcW w:w="468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tensão linear ou em área:</w:t>
            </w:r>
          </w:p>
        </w:tc>
        <w:tc>
          <w:tcPr>
            <w:tcW w:w="5751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ntidade (quando for o caso):</w:t>
            </w:r>
          </w:p>
        </w:tc>
      </w:tr>
      <w:tr>
        <w:trPr>
          <w:cantSplit w:val="true"/>
        </w:trPr>
        <w:tc>
          <w:tcPr>
            <w:tcW w:w="10431" w:type="dxa"/>
            <w:gridSpan w:val="11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ficação:</w:t>
            </w:r>
          </w:p>
        </w:tc>
      </w:tr>
      <w:tr>
        <w:trPr>
          <w:cantSplit w:val="true"/>
        </w:trPr>
        <w:tc>
          <w:tcPr>
            <w:tcW w:w="468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tensão linear ou em área:</w:t>
            </w:r>
          </w:p>
        </w:tc>
        <w:tc>
          <w:tcPr>
            <w:tcW w:w="5751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ntidade (quando for o caso):</w:t>
            </w:r>
          </w:p>
        </w:tc>
      </w:tr>
      <w:tr>
        <w:trPr/>
        <w:tc>
          <w:tcPr>
            <w:tcW w:w="104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ços</w:t>
            </w:r>
          </w:p>
        </w:tc>
      </w:tr>
      <w:tr>
        <w:trPr>
          <w:cantSplit w:val="true"/>
        </w:trPr>
        <w:tc>
          <w:tcPr>
            <w:tcW w:w="10431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atividade é operada por terceirizados? 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ão </w:t>
            </w: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im  Especifiqu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3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ação humana e características da experiência dos visitantes</w:t>
            </w:r>
          </w:p>
        </w:tc>
      </w:tr>
      <w:tr>
        <w:trPr>
          <w:cantSplit w:val="true"/>
        </w:trPr>
        <w:tc>
          <w:tcPr>
            <w:tcW w:w="104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po de interação humana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xiste oportunidade para experimentar o contato com a cultura local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encontros e a interação com outros visitantes são freqüentes, inclusive com grupos turísticos.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contros com outros visitantes ou moradores da área não são muito freqüentes; existe oportunidade para experimentar autonomia, solidão.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ixa probabilidade de encontros com outras pessoas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3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urança</w:t>
            </w:r>
          </w:p>
        </w:tc>
      </w:tr>
      <w:tr>
        <w:trPr>
          <w:cantSplit w:val="true"/>
        </w:trPr>
        <w:tc>
          <w:tcPr>
            <w:tcW w:w="104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á algum fator de risco ao visitante que deva ser observado para a realização da atividade?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ão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Arial" w:ascii="Arial" w:hAnsi="Arial"/>
                <w:sz w:val="18"/>
                <w:szCs w:val="18"/>
              </w:rPr>
              <w:t xml:space="preserve"> Sim  Descrev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ira informações adicionais no vers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08:00Z</dcterms:created>
  <dc:creator>Andreia</dc:creator>
  <dc:description/>
  <cp:keywords/>
  <dc:language>en-US</dc:language>
  <cp:lastModifiedBy>33415560104</cp:lastModifiedBy>
  <dcterms:modified xsi:type="dcterms:W3CDTF">2012-03-12T20:08:00Z</dcterms:modified>
  <cp:revision>2</cp:revision>
  <dc:subject/>
  <dc:title/>
</cp:coreProperties>
</file>