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ap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</w:rPr>
        <w:t>Formulário para elaboração do Plano de Manejo de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aps/>
          <w:color w:val="000000"/>
          <w:sz w:val="20"/>
          <w:szCs w:val="24"/>
          <w:lang w:eastAsia="pt-BR"/>
        </w:rPr>
      </w:pPr>
      <w:r>
        <w:rPr>
          <w:rFonts w:eastAsia="Times New Roman" w:cs="Cambria" w:ascii="Cambria" w:hAnsi="Cambria"/>
          <w:b/>
          <w:caps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113030</wp:posOffset>
                </wp:positionV>
                <wp:extent cx="5962015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RIENTAÇÕES INICI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 Roteiro Metodológico para a Elaboração de Plano de Manejo para Reserva Particular do Patrimônio Natural, bem como o Formulário para a elaboração do Plano do Manejo estão disponíveis no site do ICMBio: www.icmbio.gov.br/rpp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 Formulário apresentado contem apenas os campos (itens) em branco para o seu preenchimento, o qual deverá seguir atentamente as instruções apresentadas no Roteiro Metodológico. Os itens poderão ser apresentados separadamente por páginas no formato retrato ou paisag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 aprovação do Plano de Manejo não exime o proprietário de seguir todos os trâmites técnicos e legais necessários à aprovação de projetos, programas e planos junto aos órgãos ou instituições ambientais competentes, em atendimento à legislação vigen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pó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aboração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prietári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ve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caminhar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preliminarment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ópi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mpress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i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gita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an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PP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para analise ao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ic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nde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rasília/DF.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lan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e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nalisado pela área técnica d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Institut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hic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endes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qua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erifica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qualida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informaç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obtida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bserva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bjetiv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specífic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ropost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PPN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estão em conformidade com a legislação vigente, com o zoneamento, as normas e as atividades apresenta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provado o plano de manejo, o proprietário deverá encaminhar um via da versão final do plano de manejo da RPPN impresso e em meio digital. O Plano de Manejo na versão digital será disponibilizado no Centro Nacional de Informações Ambientais (CNIA), na Biblioteca do ICMBio e no site do Instituto. Além disso, a versão impressa do plano de manejo estará disponível no processo de aprovação do plano de manejo da reserv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ndereço para o envio do Plano de Manej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o Chico Mendes de Conservação da Biodiversidade – ICMB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serva Particular do Patrimônio Natural (RPP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aixa Postal nº 7993 -  CEP: 70673-970 - Brasília/DF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Qualquer dúvida entrar em contato por meio do telefone: (61) 2028-9466 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lo e-mail: coman.diman@icmbio.gov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76.7pt;mso-wrap-distance-left:9.05pt;mso-wrap-distance-right:9.05pt;mso-wrap-distance-top:0pt;mso-wrap-distance-bottom:0pt;margin-top:8.9pt;mso-position-vertical-relative:text;margin-left: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  <w:t>ORIENTAÇÕES INICIA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O Roteiro Metodológico para a Elaboração de Plano de Manejo para Reserva Particular do Patrimônio Natural, bem como o Formulário para a elaboração do Plano do Manejo estão disponíveis no site do ICMBio: www.icmbio.gov.br/rpp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O Formulário apresentado contem apenas os campos (itens) em branco para o seu preenchimento, o qual deverá seguir atentamente as instruções apresentadas no Roteiro Metodológico. Os itens poderão ser apresentados separadamente por páginas no formato retrato ou paisage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 aprovação do Plano de Manejo não exime o proprietário de seguir todos os trâmites técnicos e legais necessários à aprovação de projetos, programas e planos junto aos órgãos ou instituições ambientais competentes, em atendimento à legislação vigen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pó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u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laboração,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oprietári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eve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ncaminhar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preliminarmente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m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ópi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mpress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m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i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igital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lan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PPN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para analise ao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stitut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ic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nde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rasília/DF.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lan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se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analisado pela área técnica d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Institut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Chic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endes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,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qual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verifica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qualida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informaç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ã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obtida,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bserva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s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bjetiv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específic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ropost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ar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RPPN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estão em conformidade com a legislação vigente, com o zoneamento, as normas e as atividades apresentad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Aprovado o plano de manejo, o proprietário deverá encaminhar um via da versão final do plano de manejo da RPPN impresso e em meio digital. O Plano de Manejo na versão digital será disponibilizado no Centro Nacional de Informações Ambientais (CNIA), na Biblioteca do ICMBio e no site do Instituto. Além disso, a versão impressa do plano de manejo estará disponível no processo de aprovação do plano de manejo da reserva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Endereço para o envio do Plano de Manej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nstituto Chico Mendes de Conservação da Biodiversidade – ICMB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  <w:t>Reserva Particular do Patrimônio Natural (RPP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aixa Postal nº 7993 -  CEP: 70673-970 - Brasília/DF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Qualquer dúvida entrar em contato por meio do telefone: (61) 2028-9466 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lo e-mail: coman.diman@icmbio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CAPA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F1A17"/>
          <w:sz w:val="28"/>
          <w:szCs w:val="24"/>
          <w:lang w:eastAsia="pt-BR"/>
        </w:rPr>
      </w:pPr>
      <w:r>
        <w:rPr>
          <w:b/>
          <w:color w:val="1F1A17"/>
          <w:sz w:val="28"/>
          <w:szCs w:val="24"/>
          <w:lang w:eastAsia="pt-BR"/>
        </w:rPr>
        <w:t>“</w:t>
      </w:r>
      <w:r>
        <w:rPr>
          <w:b/>
          <w:color w:val="1F1A17"/>
          <w:sz w:val="28"/>
          <w:szCs w:val="24"/>
          <w:lang w:eastAsia="pt-BR"/>
        </w:rPr>
        <w:t>NOME DA RPPN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/>
      </w:pP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(s)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roprietário(s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1F1A17"/>
          <w:sz w:val="28"/>
          <w:szCs w:val="24"/>
          <w:lang w:eastAsia="pt-BR"/>
        </w:rPr>
      </w:pPr>
      <w:r>
        <w:rPr>
          <w:color w:val="1F1A17"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(Fotos e Ilustrações são opcionais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/>
      </w:pPr>
      <w:r>
        <w:rPr>
          <w:color w:val="1F1A17"/>
          <w:sz w:val="24"/>
          <w:szCs w:val="24"/>
          <w:lang w:eastAsia="pt-BR"/>
        </w:rPr>
        <w:t>Loca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t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CONTRA CAPA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responsáve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el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laboraçã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lano de Manejo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Profissionai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nvolvidos, formaçã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áre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tuação, se houver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Parcerias, se houv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Eu,</w:t>
      </w:r>
      <w:r>
        <w:rPr>
          <w:rFonts w:cs="Calibri"/>
          <w:color w:val="1F1A17"/>
          <w:sz w:val="24"/>
          <w:szCs w:val="24"/>
          <w:lang w:eastAsia="pt-BR"/>
        </w:rPr>
        <w:t xml:space="preserve"> “</w:t>
      </w: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mpleto</w:t>
      </w:r>
      <w:r>
        <w:rPr>
          <w:rFonts w:cs="Calibri"/>
          <w:color w:val="1F1A17"/>
          <w:sz w:val="24"/>
          <w:szCs w:val="24"/>
          <w:lang w:eastAsia="pt-BR"/>
        </w:rPr>
        <w:t>”</w:t>
      </w:r>
      <w:r>
        <w:rPr>
          <w:color w:val="1F1A17"/>
          <w:sz w:val="24"/>
          <w:szCs w:val="24"/>
          <w:lang w:eastAsia="pt-BR"/>
        </w:rPr>
        <w:t>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roprietári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</w:t>
      </w:r>
      <w:r>
        <w:rPr>
          <w:rFonts w:cs="Calibri"/>
          <w:color w:val="1F1A17"/>
          <w:sz w:val="24"/>
          <w:szCs w:val="24"/>
          <w:lang w:eastAsia="pt-BR"/>
        </w:rPr>
        <w:t xml:space="preserve"> “</w:t>
      </w: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RPPN</w:t>
      </w:r>
      <w:r>
        <w:rPr>
          <w:rFonts w:cs="Calibri"/>
          <w:color w:val="1F1A17"/>
          <w:sz w:val="24"/>
          <w:szCs w:val="24"/>
          <w:lang w:eastAsia="pt-BR"/>
        </w:rPr>
        <w:t>”</w:t>
      </w:r>
      <w:r>
        <w:rPr>
          <w:color w:val="1F1A17"/>
          <w:sz w:val="24"/>
          <w:szCs w:val="24"/>
          <w:lang w:eastAsia="pt-BR"/>
        </w:rPr>
        <w:t>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clar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star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ient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informaçõe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ntida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n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lan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manejo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bem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m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prov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test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su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veracidade.</w:t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Assinatura(s) do(s) proprietário(s)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Loca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1 - INFORMAÇÕE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GERAI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1F1A17"/>
          <w:sz w:val="24"/>
          <w:szCs w:val="24"/>
          <w:lang w:eastAsia="pt-BR"/>
        </w:rPr>
      </w:pPr>
      <w:r>
        <w:rPr>
          <w:b/>
          <w:caps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1F1A17"/>
          <w:sz w:val="24"/>
          <w:szCs w:val="24"/>
          <w:lang w:eastAsia="pt-BR"/>
        </w:rPr>
        <w:t>1.1.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>
          <w:b/>
          <w:caps/>
          <w:color w:val="1F1A17"/>
          <w:sz w:val="24"/>
          <w:szCs w:val="24"/>
          <w:lang w:eastAsia="pt-BR"/>
        </w:rPr>
        <w:t>Ficha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/>
        <w:t>Resum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51"/>
        <w:gridCol w:w="1494"/>
        <w:gridCol w:w="72"/>
        <w:gridCol w:w="1839"/>
        <w:gridCol w:w="534"/>
        <w:gridCol w:w="2446"/>
      </w:tblGrid>
      <w:tr>
        <w:trPr>
          <w:trHeight w:val="9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MO</w:t>
            </w:r>
          </w:p>
        </w:tc>
      </w:tr>
      <w:tr>
        <w:trPr>
          <w:trHeight w:val="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etário/represen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al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óvel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ação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range(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da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mple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spondência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te/Blog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orden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áfica)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om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(s) desenvolvida(s) ou implementada(s) na RPPN:</w:t>
            </w:r>
          </w:p>
        </w:tc>
      </w:tr>
      <w:tr>
        <w:trPr>
          <w:trHeight w:val="381" w:hRule="atLeast"/>
        </w:trPr>
        <w:tc>
          <w:tcPr>
            <w:tcW w:w="24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Proteção/Conservação</w:t>
            </w:r>
          </w:p>
        </w:tc>
        <w:tc>
          <w:tcPr>
            <w:tcW w:w="2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Educação Ambiental</w:t>
            </w:r>
          </w:p>
        </w:tc>
        <w:tc>
          <w:tcPr>
            <w:tcW w:w="2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Pesquisa Científica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Visitação</w:t>
            </w:r>
          </w:p>
        </w:tc>
      </w:tr>
      <w:tr>
        <w:trPr>
          <w:trHeight w:val="38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Recuperação de Áreas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 Outros: 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aps/>
          <w:color w:val="1F1A17"/>
          <w:sz w:val="24"/>
          <w:szCs w:val="24"/>
          <w:lang w:eastAsia="pt-BR"/>
        </w:rPr>
      </w:pPr>
      <w:r>
        <w:rPr>
          <w:b/>
          <w:caps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1F1A17"/>
          <w:sz w:val="24"/>
          <w:szCs w:val="24"/>
          <w:lang w:eastAsia="pt-BR"/>
        </w:rPr>
        <w:t>1.2.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>
          <w:b/>
          <w:caps/>
          <w:color w:val="1F1A17"/>
          <w:sz w:val="24"/>
          <w:szCs w:val="24"/>
          <w:lang w:eastAsia="pt-BR"/>
        </w:rPr>
        <w:t>Acesso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  <w:lang w:eastAsia="pt-BR"/>
        </w:rPr>
        <w:t>1.3.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Histórico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de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criação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da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 - Diagnóstico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DA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EGETAÇÃ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.1 – Formação e Estágio Sucessional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010"/>
        <w:gridCol w:w="1683"/>
        <w:gridCol w:w="12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ção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stági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ucessionai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á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ári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cundár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Estágios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peraçã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çado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Floresta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Amazô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lâ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at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nt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l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.2 – Especificidad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ficidad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Mat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lia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ler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ata Nebula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Mata de Encos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pestr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titud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Brej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agado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ótic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vasor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u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fre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ss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le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c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inção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r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dêm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.3 -</w:t>
      </w:r>
      <w:r>
        <w:rPr/>
        <w:t xml:space="preserve"> Flo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 e Importânci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2.1.4 - Lista das espécies de flora, anexo ao Plano de Manej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FAU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ais características e Importânc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2.2.2. Lista das espécies de Fauna, anexo ao Plano de Manej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3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RELEV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6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p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Predominant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lanalto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ontanha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Depressõ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laníci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4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Espeleologia</w:t>
      </w:r>
      <w:r>
        <w:rPr>
          <w:rFonts w:cs="Calibri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(CAVIDADES</w:t>
      </w:r>
      <w:r>
        <w:rPr>
          <w:rFonts w:cs="Calibri"/>
          <w:b/>
          <w:caps/>
          <w:sz w:val="24"/>
          <w:szCs w:val="24"/>
        </w:rPr>
        <w:t xml:space="preserve"> </w:t>
      </w:r>
      <w:r>
        <w:rPr/>
        <w:t>NATURAI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225"/>
        <w:gridCol w:w="24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p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a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nt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ordenad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eográ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localizaçã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v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G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L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Fu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T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Abri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b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c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possui nenhum tipo de ca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5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Recurso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/>
        <w:t>hídrico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ecurs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ídr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io\córr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iacho\Igarap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Nascentes\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h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Calibri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L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Lago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Lago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i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cho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n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ç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e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Bac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drográ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Aquífer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bterrâne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6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Aspecto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culturai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ou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históricos</w:t>
      </w:r>
      <w:r>
        <w:rPr/>
        <w:t xml:space="preserve"> (Patrimônio material e imaterial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25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ribu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nt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ordenad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eográ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localizaçã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     ) Ruína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ór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uros histó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gr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emité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Prát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íst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ligios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tr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nifestaçõ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ult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Inscrições rupe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rigos sob roc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sas subterrân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Urnas de sepul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ítios arqueológ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autoSpaceDE w:val="false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7. infra</w:t>
      </w:r>
      <w:r>
        <w:rPr/>
        <w:t>estrutura existente na RPPN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1842"/>
        <w:gridCol w:w="1701"/>
        <w:gridCol w:w="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iste na RP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jamento para pesquis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jamento para visi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 de acamp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ção sani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o propriet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o cas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visi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/ Pous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honete / Cafe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 de souvenir / Conveni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ela susp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indicativa ou inform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interpret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d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 de observ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lha</w:t>
            </w:r>
            <w:r>
              <w:rPr>
                <w:rFonts w:cs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ão possui infraestrutura na RPP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8. EQUIPAMENTOS E SERVIÇ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3"/>
        <w:gridCol w:w="184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amentos ou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iste na RP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s de radio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 telefô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e de esg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primeiros soco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proteção (fiscaliz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combate ao f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para apoio a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Terr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Aqu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Aér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rol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é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 equipamento e serviços disponíveis na RP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9. AMEAÇAS OU IMPACTOS NA RPP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4"/>
        <w:gridCol w:w="2688"/>
        <w:gridCol w:w="1882"/>
        <w:gridCol w:w="3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AÇAS OU IMPAC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ÇA OU OCORRÊ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 DE INTERFERÊNC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PROTEÇÃO IMPLANTADAS</w:t>
            </w:r>
          </w:p>
        </w:tc>
      </w:tr>
      <w:tr>
        <w:trPr>
          <w:trHeight w:val="1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ça ou acesso de Animais n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Domésticos/Estim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Invasores/Exóticos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Criação (bovinos, caprinos, equinos, ovinos, etc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 Nenhuma presença ou ocorrên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solamento / Cercament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inalização alertando sobre danos causado por animais domésticos ou estimação n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Retirada de animais de criação na área da RPPN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Áreas degradad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0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(     )    Erosão </w:t>
            </w:r>
            <w:r>
              <w:rPr>
                <w:sz w:val="20"/>
                <w:szCs w:val="20"/>
              </w:rPr>
              <w:t xml:space="preserve">(laminar, sulcos ou voçorocas) </w:t>
            </w:r>
            <w:r>
              <w:rPr>
                <w:color w:val="0D0D0D"/>
                <w:sz w:val="20"/>
                <w:szCs w:val="20"/>
              </w:rPr>
              <w:t>dentro da RPPN</w:t>
            </w:r>
          </w:p>
          <w:p>
            <w:pPr>
              <w:pStyle w:val="Normal"/>
              <w:spacing w:lineRule="auto" w:line="240" w:before="0" w:after="0"/>
              <w:ind w:left="590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     )    Erosão </w:t>
            </w:r>
            <w:r>
              <w:rPr>
                <w:sz w:val="20"/>
                <w:szCs w:val="20"/>
              </w:rPr>
              <w:t xml:space="preserve">(laminar, sulcos ou voçorocas) </w:t>
            </w:r>
            <w:r>
              <w:rPr>
                <w:color w:val="0D0D0D"/>
                <w:sz w:val="20"/>
                <w:szCs w:val="20"/>
              </w:rPr>
              <w:t>no entorno da RPPN, dentro da propriedade,</w:t>
            </w:r>
            <w:r>
              <w:rPr>
                <w:sz w:val="20"/>
                <w:szCs w:val="20"/>
              </w:rPr>
              <w:t xml:space="preserve"> que prejudique de alguma forma a integridade ambiental da reserva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Áreas degradadas dentr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afetada pela ero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afetada pela erosão no entorno da RPPN, dentro da proprie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degradada, que não seja erosã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utros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so indevido de terceir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Caça, apanha ou captura da faun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Pesc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Extração de vegetai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Retirada de vegetaçã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Deposito de lixo no interior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Acesso ou circulação indevida de terceiros, pessoas estranhas ou não autorizadas pelo proprietári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Invasão (grilagem / assentamen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presença ou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entrada de terceiros não autorizados n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caça, pesca, retirada de vegetais..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Vigilância na área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Ronda periódicas na RPPN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</w:tr>
      <w:tr>
        <w:trPr>
          <w:trHeight w:val="1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corrência de Fo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corrência de fogo iniciado no interior da RPPN nos últimos 2 anos, provocado pelo homem ou por causas naturai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corrência de fogo  iniciado na vizinhança ou entorno imediato da RPPN nos últimos 2 anos, provocado pelo homem ou por causas naturai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Out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ertura e manutenção de a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Formação de brigadas de combate ao fo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o fo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mpanha de conscientização contra o fogo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uperpopulações de espécies dominantes ou presença de espécies com potencial invas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vegetais exóticas regenerando-se espontaneamente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animais exóticos reproduzindo-se espontaneamente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nativas da flora ou fauna que ocorram em grande quantidade formando superpopulações, ou seja, espécies que estejam dominando (superdominantes) a área ao ponto de prejudicarem as demais espéci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presença ou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e espécies da flora (superpopulações, dominantes e invasoras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e espécies da fauna (superpopulações, dominantes e invasoras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das superpopulações das espécies do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as espécies exóticas invas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meaças externa</w:t>
            </w:r>
            <w:r>
              <w:rPr>
                <w:sz w:val="20"/>
                <w:szCs w:val="20"/>
              </w:rPr>
              <w:t xml:space="preserve"> que prejudique de alguma forma a integridade ambiental da reserv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 xml:space="preserve">(     )   Centras Hidrelétricas 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Rede de transmissão elétric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Estradas no interior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Estradas ou rodovias no entorno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Gasodut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Mineração/Garimp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Lixo no entorno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Poluição dos cursos d´água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ATIVIDADES DESENVOLVIDAS NA RPP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00" w:val="clear"/>
        </w:rPr>
        <w:t>2.10.1.</w:t>
      </w:r>
      <w:r>
        <w:rPr>
          <w:rFonts w:cs="Calibri"/>
          <w:b/>
          <w:color w:val="000000"/>
          <w:sz w:val="24"/>
          <w:szCs w:val="24"/>
          <w:shd w:fill="FFFF00" w:val="clear"/>
        </w:rPr>
        <w:t xml:space="preserve"> </w:t>
      </w:r>
      <w:r>
        <w:rPr>
          <w:b/>
          <w:color w:val="000000"/>
          <w:sz w:val="24"/>
          <w:szCs w:val="24"/>
          <w:shd w:fill="FFFF00" w:val="clear"/>
        </w:rPr>
        <w:t>PESQUISA</w:t>
      </w:r>
      <w:r>
        <w:rPr>
          <w:rFonts w:cs="Calibri"/>
          <w:b/>
          <w:color w:val="000000"/>
          <w:sz w:val="24"/>
          <w:szCs w:val="24"/>
          <w:shd w:fill="FFFF00" w:val="clear"/>
        </w:rPr>
        <w:t xml:space="preserve"> </w:t>
      </w:r>
      <w:r>
        <w:rPr>
          <w:b/>
          <w:color w:val="000000"/>
          <w:sz w:val="24"/>
          <w:szCs w:val="24"/>
          <w:shd w:fill="FFFF00" w:val="clear"/>
        </w:rPr>
        <w:t xml:space="preserve">CIENTÍFIC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4677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 da Pesqui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 da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esquisa interfere na gestão da RPP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2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DUCAÇ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AMBIENTAL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2268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riodi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l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istem parceiros envolvi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mer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icipantes por 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s de educação ambiental em escolas e univers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alestras e reuniões sobre educaçã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Oficin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e cursos sobre </w:t>
            </w:r>
            <w:r>
              <w:rPr>
                <w:color w:val="000000"/>
                <w:sz w:val="20"/>
                <w:szCs w:val="20"/>
              </w:rPr>
              <w:t>educ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labor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stribui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ria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b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uc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realizo nenhuma atividade de educação ambiental na RPPN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3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VISIT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560"/>
        <w:gridCol w:w="127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A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riodic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Públic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l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Númer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visitant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or 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rincipais Característic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de até ½ dia (com até 5 km de percurs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de 1 dia (com mais 5 km de percurso ida e vol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lutuação / Snorke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com perno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Mergu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atfing / Tirol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anho de pis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anho rio ou cacho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no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oiacro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Descida de cachoeira -  cachoeir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a cav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vessia em cav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a atributos culturais ou histór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scalada / Rap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educativa /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bservação de 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camp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realizo nenhuma atividade de visitação na RPPN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4.</w:t>
      </w:r>
      <w:r>
        <w:rPr>
          <w:rFonts w:cs="Calibri"/>
          <w:b/>
          <w:color w:val="000000"/>
          <w:sz w:val="24"/>
          <w:szCs w:val="24"/>
        </w:rPr>
        <w:t xml:space="preserve"> RECUPERAÇÃO DE </w:t>
      </w:r>
      <w:r>
        <w:rPr>
          <w:b/>
          <w:color w:val="000000"/>
          <w:sz w:val="24"/>
          <w:szCs w:val="24"/>
        </w:rPr>
        <w:t>ÁRE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DEGRADAD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255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Local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Origem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gr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Forma de Recupe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Perío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ocor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Tamanh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proxima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áre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grada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 RPPN não existe área degrada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1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Quantida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ssoal capaci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riodicida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rigad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s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orpo Técnico (especialis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Guard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Pa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Pessoal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gi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olun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não possui nenhum funcioná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ões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2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RCERIA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nforme</w:t>
      </w:r>
      <w:r>
        <w:rPr>
          <w:rFonts w:cs="Calibri"/>
          <w:color w:val="000000"/>
          <w:sz w:val="24"/>
          <w:szCs w:val="24"/>
        </w:rPr>
        <w:t xml:space="preserve"> o nome da Instituição que apoia a RPPN</w:t>
      </w:r>
      <w:r>
        <w:rPr>
          <w:color w:val="000000"/>
          <w:sz w:val="24"/>
          <w:szCs w:val="24"/>
        </w:rPr>
        <w:t>, o tema apoiado, 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p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io e descreva uma brev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/>
        <w:t>descrição da forma de apoi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55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da 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ip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po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escrição da forma do apo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possui nenhuma parc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3</w:t>
      </w:r>
      <w:r>
        <w:rPr>
          <w:rFonts w:cs="Calibri"/>
          <w:b/>
          <w:color w:val="000000"/>
          <w:sz w:val="24"/>
          <w:szCs w:val="24"/>
        </w:rPr>
        <w:t xml:space="preserve"> – </w:t>
      </w:r>
      <w:r>
        <w:rPr/>
        <w:t>PUBLICAÇÕ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2278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De acordo com cada publicação, informe: Título, Autor(es), Editora, Nome do Periódico, Nome da mídia, Blog ou 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iv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rti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older / Folh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Matéri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Jornalí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Matéri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em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Rev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rt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ai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ublicação em blog ou s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existe nenhuma publicação referente a RPPN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2.14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– </w:t>
      </w:r>
      <w:r>
        <w:rPr>
          <w:b/>
          <w:color w:val="1F1A17"/>
          <w:sz w:val="24"/>
          <w:szCs w:val="24"/>
          <w:lang w:eastAsia="pt-BR"/>
        </w:rPr>
        <w:t>ÁRE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PROPRIE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4</w:t>
      </w:r>
      <w:r>
        <w:rPr/>
        <w:t>.1. Reserva Legal e Áreas de Preservação Permanen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área da RPPN é a área total do imóvel, se não qual a porcentagem da área remanescente da proprieda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________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eserva legal da propriedade sobrepõe a área da RPPN, se sim qual a porcentag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___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s áreas de preservação permanentes (APP) da propriedade sobrepõe a área da RPPN, se sim qual a porcentag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___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14.2. Atividades</w:t>
      </w:r>
      <w:r>
        <w:rPr/>
        <w:t xml:space="preserve"> desenvolvidas na propriedade (Área fora da RPPN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ividades desenvolvidas na propriedad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 para produção de alimentos (Agronegóci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de co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Leitei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Turismo Rur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Não desenvolve nenhuma atividades produtiva no imóvel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14.3.  F</w:t>
      </w:r>
      <w:r>
        <w:rPr/>
        <w:t>orma de utilização do imóvel onde se encontra a RPPN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Morad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Las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Trabalh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Somente para preservar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4.4</w:t>
      </w:r>
      <w:r>
        <w:rPr>
          <w:rFonts w:cs="Calibri"/>
          <w:color w:val="000000"/>
          <w:sz w:val="24"/>
          <w:szCs w:val="24"/>
        </w:rPr>
        <w:t xml:space="preserve"> – In</w:t>
      </w:r>
      <w:r>
        <w:rPr>
          <w:color w:val="000000"/>
          <w:sz w:val="24"/>
          <w:szCs w:val="24"/>
        </w:rPr>
        <w:t>fraestrutur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istent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/>
        <w:t>propriedad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4"/>
                <w:lang w:eastAsia="pt-BR"/>
              </w:rPr>
            </w:pPr>
            <w:r>
              <w:rPr>
                <w:b/>
                <w:color w:val="1F1A17"/>
                <w:sz w:val="20"/>
                <w:szCs w:val="24"/>
                <w:lang w:eastAsia="pt-BR"/>
              </w:rPr>
              <w:t>Infraestrutu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sa dos proprietári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sa do cas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Hotel / Pousad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entro de visitant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Estacion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Muse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mping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Galp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Estrad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Porta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Lanchonete / Restaura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Redário / Churrasquei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Pisci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Área para lase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A propriedade não possui nenhuma infraestrutu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5</w:t>
      </w:r>
      <w:r>
        <w:rPr>
          <w:rFonts w:cs="Calibri"/>
          <w:color w:val="000000"/>
          <w:sz w:val="24"/>
          <w:szCs w:val="24"/>
        </w:rPr>
        <w:t xml:space="preserve"> – F</w:t>
      </w:r>
      <w:r>
        <w:rPr>
          <w:color w:val="000000"/>
          <w:sz w:val="24"/>
          <w:szCs w:val="24"/>
        </w:rPr>
        <w:t>uncionário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lham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riedade,</w:t>
      </w:r>
      <w:r>
        <w:rPr>
          <w:rFonts w:cs="Calibri"/>
          <w:color w:val="000000"/>
          <w:sz w:val="24"/>
          <w:szCs w:val="24"/>
        </w:rPr>
        <w:t xml:space="preserve"> se residem e a quantidade de funcionário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sso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Resi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n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Prop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Quantida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dminist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soal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soal que trabalha diretamente na agricultura/pecu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gilante ou segu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s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s proprietários trabalham na propriedad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4.6. Informação adicionais sobre a propriedad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b/>
          <w:color w:val="1F1A17"/>
          <w:sz w:val="24"/>
          <w:szCs w:val="24"/>
          <w:lang w:eastAsia="pt-BR"/>
        </w:rPr>
        <w:t>.15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– </w:t>
      </w:r>
      <w:r>
        <w:rPr>
          <w:b/>
          <w:color w:val="1F1A17"/>
          <w:sz w:val="24"/>
          <w:szCs w:val="24"/>
          <w:lang w:eastAsia="pt-BR"/>
        </w:rPr>
        <w:t>ÁRE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O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ENTORNO DA RPP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5</w:t>
      </w:r>
      <w:r>
        <w:rPr/>
        <w:t>.1. A RPPN faz limite com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imites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faz limite com a própria propriedad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faz limite somente numa parte da propriedad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Zona urba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as áreas protegida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Zona rural de outras propriedad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io ou cór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5.2. A RPPN é próxima à zona urban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sim (     ) não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istância da sede do município (km): __________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5.3. P</w:t>
      </w:r>
      <w:r>
        <w:rPr/>
        <w:t>rincipais atividades econômicas que são desenvolvidas no município onde a RPPN está localizad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ividade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Florest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Miner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Industri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squeir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Crescimento urbano (loteament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Infraestrutura (rodovias, ferrovias, barragen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5.4. Informações adicionais sobre o entorno da RPPN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aps/>
          <w:sz w:val="24"/>
          <w:szCs w:val="24"/>
        </w:rPr>
        <w:t>2.16 – ÁreaS de Conectividade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9.1. Áreas de conectividade com a RPPN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PPN faz limite com outras áreas de Reserva Legal ou Área de Preservação Permanente (APP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(     ) não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PPN está localizada próxima a alguma unidade de conservaçã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(     ) nã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 sim, respond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az limite com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1 km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5 km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10 km da RPP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tenho conheciment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 alguma unidade de conservação está localizada dentro de um raio de 10 km, descreve o nome dessas unidades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3. PLANEJAMENTO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PargrafodaLista"/>
        <w:tabs>
          <w:tab w:val="left" w:pos="708" w:leader="none"/>
          <w:tab w:val="left" w:pos="1416" w:leader="none"/>
          <w:tab w:val="left" w:pos="7118" w:leader="none"/>
        </w:tabs>
        <w:spacing w:lineRule="auto" w:line="240" w:before="0" w:after="0"/>
        <w:ind w:left="0" w:right="0" w:hanging="0"/>
        <w:rPr/>
      </w:pPr>
      <w:r>
        <w:rPr>
          <w:rFonts w:cs="Calibri"/>
          <w:b/>
          <w:sz w:val="24"/>
          <w:szCs w:val="24"/>
        </w:rPr>
        <w:t>3.1. OBJETIVOS DE MANEJO DA RPPN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3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  ) Proteção Conservação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Educação Ambiental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Pesquisa Científica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Recuperação de Áreas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   ) Visitação com objetivos turísticos, recreativos e educacionais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   ) Outros: 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3.2. Zonea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centagem em relação à área da RPP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Prote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Administr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Visit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Recuper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3.2.2. C</w:t>
      </w:r>
      <w:r>
        <w:rPr/>
        <w:t>ritérios utilizado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Zo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érios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3. Normas de u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Zo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s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3.2.4. Mapa ou croqui do zoneamento da área da RPPN, anexo do plano de manejo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701" w:footer="28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3. PROGRAMAS DE MANEJO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2693"/>
        <w:gridCol w:w="1276"/>
        <w:gridCol w:w="1276"/>
        <w:gridCol w:w="1276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ome do Program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Cronograma de execu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semestre e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Orçamento Previ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Projeto</w:t>
            </w:r>
            <w:r>
              <w:rPr>
                <w:rFonts w:cs="Calibri"/>
                <w:b/>
                <w:color w:val="1F1A17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color w:val="1F1A17"/>
                <w:sz w:val="20"/>
                <w:szCs w:val="20"/>
                <w:lang w:eastAsia="pt-BR"/>
              </w:rPr>
              <w:t>Específ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sim ou n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Fonte do Recurs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Própria ou Parceri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Infraestrutur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3.4.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PROJETO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/>
        <w:t>ESPECÍFICOS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Obj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 xml:space="preserve">Lista das espécies de Flora, </w:t>
      </w:r>
      <w:r>
        <w:rPr/>
        <w:t>classificada por Família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20"/>
        <w:gridCol w:w="3535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UM OU REGION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IENT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DICAR COM (S) SE OS DADOS COLETADOS SÃO SECUNDÁRIOS 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) SE SÃO PRIMÁRIO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ista das espécies de Fauna, classificada por Grupo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6"/>
        <w:gridCol w:w="2651"/>
        <w:gridCol w:w="31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COMUM OU REGION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CIENT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OPCIONAL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INDICAR COM (S) SE OS DADOS COLETADOS SÃO SECUNDÁRIOS E (P) SE SÃO PRIMÁRIO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I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pa ou croqui do zoneamento da RPPN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V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Documentos pertinentes ao plano de manejo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V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Fotos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ANEXO V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Outros mapas pertinentes ao plano de manejo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Alternate Medium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  <w:p>
    <w:pPr>
      <w:pStyle w:val="Header"/>
      <w:rPr>
        <w:b/>
        <w:b/>
        <w:color w:val="FF0000"/>
        <w:sz w:val="24"/>
        <w:lang w:val="pt-BR"/>
      </w:rPr>
    </w:pPr>
    <w:r>
      <w:rPr>
        <w:b/>
        <w:color w:val="FF0000"/>
        <w:sz w:val="24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  <w:p>
    <w:pPr>
      <w:pStyle w:val="Header"/>
      <w:rPr>
        <w:b/>
        <w:b/>
        <w:color w:val="FF0000"/>
        <w:sz w:val="24"/>
        <w:lang w:val="pt-BR"/>
      </w:rPr>
    </w:pPr>
    <w:r>
      <w:rPr>
        <w:b/>
        <w:color w:val="FF0000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Hmmessage">
    <w:name w:val="hmmessag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jc w:val="left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  <w:jc w:val="left"/>
    </w:pPr>
    <w:rPr>
      <w:rFonts w:ascii="DIN Alternate Medium;DIN Alternate Medium" w:hAnsi="DIN Alternate Medium;DIN Alternate Medium" w:cs="DIN Alternate Medium;DIN Alternate Medium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jc w:val="left"/>
    </w:pPr>
    <w:rPr>
      <w:rFonts w:ascii="DIN Alternate Medium;DIN Alternate Medium" w:hAnsi="DIN Alternate Medium;DIN Alternate Medium" w:cs="DIN Alternate Medium;DIN Alternate Medium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1">
    <w:name w:val="Texto de comentário1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1"/>
    <w:next w:val="Textodecomentrio1"/>
    <w:qFormat/>
    <w:pPr>
      <w:spacing w:before="240" w:after="0"/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J">
    <w:name w:val="j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2:00Z</dcterms:created>
  <dc:creator>60588357120</dc:creator>
  <dc:description/>
  <dc:language>en-US</dc:language>
  <cp:lastModifiedBy>34342311100</cp:lastModifiedBy>
  <cp:lastPrinted>2015-04-10T14:37:00Z</cp:lastPrinted>
  <dcterms:modified xsi:type="dcterms:W3CDTF">2015-05-19T20:02:00Z</dcterms:modified>
  <cp:revision>2</cp:revision>
  <dc:subject/>
  <dc:title/>
</cp:coreProperties>
</file>