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ESS REPORT PACKA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HLY PROGRESS REPORT NARRATIVE – C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CT NO. </w:t>
        <w:tab/>
        <w:tab/>
        <w:tab/>
        <w:t>TOLLWAY PROJECT MANAG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K DEFINITION: </w:t>
      </w:r>
      <w:r>
        <w:rPr>
          <w:rFonts w:cs="Arial" w:ascii="Arial" w:hAnsi="Arial"/>
          <w:sz w:val="22"/>
          <w:szCs w:val="22"/>
        </w:rPr>
        <w:t>Construction Inspection – consulting work consisting of monitoring and interacting w/ construction contractors; verifying work progress and maintaining cost control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ESS REPORT NO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ERIOD:</w:t>
        <w:tab/>
        <w:tab/>
        <w:t>thru</w:t>
        <w:tab/>
        <w:tab/>
        <w:tab/>
        <w:t xml:space="preserve">    DATE SUBMITT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ACCOMPLISHED THIS PERIO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TO BE ACCOMPLISHED NEXT PERIO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DING ISSU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 AND EXPLANA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ESS REPORT PACKA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ONTHLY PROGRESS REPORT NARRATIVE – CM Continu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BE/WBE/MBE PERCENTAG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(Prime and Subconsultant, if sub has a DBE/MBE/WBE sub of their own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 Contract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Actual To Date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Formula:  </w:t>
      </w:r>
      <w:r>
        <w:rPr>
          <w:rFonts w:cs="Arial" w:ascii="Arial" w:hAnsi="Arial"/>
          <w:sz w:val="20"/>
          <w:szCs w:val="20"/>
          <w:u w:val="single"/>
        </w:rPr>
        <w:t xml:space="preserve">Total Labor and Expenses to Date of DBE/MBE/WBE only 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Total Contract Amount*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*Note: Do not include additional services amount in the Total Contract  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ab/>
        <w:tab/>
        <w:t>Amount unless the additional services have been approve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VERAGE HOURLY RATE </w:t>
      </w:r>
      <w:r>
        <w:rPr>
          <w:rFonts w:cs="Arial" w:ascii="Arial" w:hAnsi="Arial"/>
          <w:sz w:val="22"/>
          <w:szCs w:val="22"/>
        </w:rPr>
        <w:t>(Prime onl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 Contract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This Period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Actual To Date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ERAGE HOURLY RATE </w:t>
      </w:r>
      <w:r>
        <w:rPr>
          <w:rFonts w:cs="Arial" w:ascii="Arial" w:hAnsi="Arial"/>
          <w:sz w:val="22"/>
          <w:szCs w:val="22"/>
        </w:rPr>
        <w:t>(Enter Subconsultant name her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 Contract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This Period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Actual To Date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VERAGE HOURLY RATE </w:t>
      </w:r>
      <w:r>
        <w:rPr>
          <w:rFonts w:cs="Arial" w:ascii="Arial" w:hAnsi="Arial"/>
          <w:sz w:val="22"/>
          <w:szCs w:val="22"/>
        </w:rPr>
        <w:t>(Enter Subconsultant name her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 Contract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This Period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Actual To Date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VERAGE HOURLY RATE </w:t>
      </w:r>
      <w:r>
        <w:rPr>
          <w:rFonts w:cs="Arial" w:ascii="Arial" w:hAnsi="Arial"/>
          <w:sz w:val="22"/>
          <w:szCs w:val="22"/>
        </w:rPr>
        <w:t>(Enter Subconsultant name her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 Contract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This Period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Actual To Date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ATE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 PM - SIGNATURE</w:t>
      </w:r>
    </w:p>
    <w:sectPr>
      <w:footerReference w:type="default" r:id="rId2"/>
      <w:type w:val="nextPage"/>
      <w:pgSz w:w="12240" w:h="15840"/>
      <w:pgMar w:left="180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NTHLY PROGRESS REPORT PACKAGE PAGE ___ OF _____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Illinois Tollway Revised:  March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36:00Z</dcterms:created>
  <dc:creator>Joby Berman</dc:creator>
  <dc:description/>
  <dc:language>en-US</dc:language>
  <cp:lastModifiedBy>John Dainis</cp:lastModifiedBy>
  <cp:lastPrinted>2013-03-13T13:22:00Z</cp:lastPrinted>
  <dcterms:modified xsi:type="dcterms:W3CDTF">2013-03-13T18:36:00Z</dcterms:modified>
  <cp:revision>2</cp:revision>
  <dc:subject/>
  <dc:title>Exhibi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