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635</wp:posOffset>
            </wp:positionV>
            <wp:extent cx="1457325" cy="7067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ervice Request Form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Complete this Service Request Form for Service Consideration. Email to comm.display@lge.com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60"/>
        <w:gridCol w:w="2610"/>
        <w:gridCol w:w="2160"/>
      </w:tblGrid>
      <w:tr>
        <w:trPr>
          <w:trHeight w:val="364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erty Information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Integrator Information (If Applicable)</w:t>
            </w:r>
          </w:p>
        </w:tc>
      </w:tr>
      <w:tr>
        <w:trPr>
          <w:trHeight w:val="36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sines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Integrator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e Number for 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 Phon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eet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 Street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/State/Z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 City/State/Z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 of Contact (If SI is not us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 Point of Cont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e Number for Cont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 Phone Number for Cont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 Email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ternal LG Use On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edule Confirm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C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/POC: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350"/>
        <w:gridCol w:w="2880"/>
        <w:gridCol w:w="33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Purch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/SVC Co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ial Number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 of Defe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p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p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LC5DC-UA.AUSDL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p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RMLM1R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Missing Channe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No Po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No Vid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Poor Video [Attach Image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No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Missing Channe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No Network Conne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No Input Conne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Does Not Accept Channel M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Other (Please Describe Issue):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Lines in Picture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Cracked Screen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Spiderweb Pattern in Image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Dim Picture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Pixelated Image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Dark Areas in Picture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Physical Damage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Distorted Picture 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Color Needs Calibrated (Attach Picture)</w:t>
            </w:r>
          </w:p>
        </w:tc>
      </w:tr>
      <w:tr>
        <w:trPr>
          <w:trHeight w:val="20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Missing Channe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No Po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No Vid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Poor Video [Attach Image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No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Missing Channe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No Network Conne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No Input Conne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Does Not Accept Channel M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Other (Please Describe Issue):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Lines in Picture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Cracked Screen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Spiderweb Pattern in Image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Dim Picture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Pixelated Image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Dark Areas in Picture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Physical Damage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Distorted Picture 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Color Needs Calibrated (Attach Picture)</w:t>
            </w:r>
          </w:p>
        </w:tc>
      </w:tr>
      <w:tr>
        <w:trPr>
          <w:trHeight w:val="20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Missing Channe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No Po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No Vid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Poor Video [Attach Image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No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Missing Channe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No Network Conne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No Input Conne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Does Not Accept Channel M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Other (Please Describe Issue):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Lines in Picture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Cracked Screen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Spiderweb Pattern in Image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Dim Picture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Pixelated Image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Dark Areas in Picture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Physical Damage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Distorted Picture  (Attach Pic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>Color Needs Calibrated (Attach Pictur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Need Telephone Assistance? </w:t>
        <w:tab/>
        <w:tab/>
        <w:t xml:space="preserve">Contact us at 888-865-3026, and pick the option for your specific product. Hours of Operation: </w:t>
        <w:tab/>
        <w:tab/>
        <w:t xml:space="preserve">8:00 AM - 6:00 PM Central Time Zon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eastAsia="Malgun Gothic;맑은 고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44:00Z</dcterms:created>
  <dc:creator>LGEAI uSER</dc:creator>
  <dc:description/>
  <dc:language>en-US</dc:language>
  <cp:lastModifiedBy>yianni.mavrophilipos</cp:lastModifiedBy>
  <cp:lastPrinted>2016-09-09T15:57:00Z</cp:lastPrinted>
  <dcterms:modified xsi:type="dcterms:W3CDTF">2017-12-06T17:44:00Z</dcterms:modified>
  <cp:revision>2</cp:revision>
  <dc:subject/>
  <dc:title/>
</cp:coreProperties>
</file>